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b/>
          <w:bCs/>
          <w:sz w:val="32"/>
          <w:szCs w:val="32"/>
        </w:rPr>
        <w:t>Направление подготовки 05.04.06 Экология и природопользование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ность (профиль) Экологические проблемы окружающей среды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год поступления 202</w:t>
      </w:r>
      <w:r>
        <w:rPr>
          <w:b/>
          <w:bCs/>
          <w:sz w:val="32"/>
          <w:szCs w:val="32"/>
          <w:lang w:val="en-US"/>
        </w:rPr>
        <w:t>1</w:t>
      </w:r>
      <w:r>
        <w:rPr>
          <w:b/>
          <w:bCs/>
          <w:sz w:val="32"/>
          <w:szCs w:val="32"/>
        </w:rPr>
        <w:t>/202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Б1.О.01 МЕТОДОЛОГИЯ НАУЧНОГО ПОЗНАНИЯ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rFonts w:ascii="Calibri" w:hAnsi="Calibri" w:cs="Calibri"/>
          <w:b/>
          <w:b/>
          <w:caps/>
          <w:kern w:val="0"/>
          <w:sz w:val="24"/>
          <w:szCs w:val="24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0"/>
          <w:sz w:val="24"/>
          <w:szCs w:val="24"/>
          <w:lang w:eastAsia="ru-RU"/>
        </w:rPr>
        <w:t xml:space="preserve">1. Перечень планируемых результатов обучения </w:t>
      </w:r>
      <w:r>
        <w:rPr>
          <w:b/>
          <w:caps/>
          <w:kern w:val="0"/>
          <w:sz w:val="24"/>
          <w:szCs w:val="24"/>
          <w:lang w:eastAsia="ru-RU"/>
        </w:rPr>
        <w:t xml:space="preserve">ПО </w:t>
      </w:r>
      <w:r>
        <w:rPr>
          <w:rFonts w:cs="Times New Roman Полужирный" w:ascii="Times New Roman Полужирный" w:hAnsi="Times New Roman Полужирный"/>
          <w:b/>
          <w:caps/>
          <w:kern w:val="0"/>
          <w:sz w:val="24"/>
          <w:szCs w:val="24"/>
          <w:lang w:eastAsia="ru-RU"/>
        </w:rPr>
        <w:t>дисциплине</w:t>
      </w:r>
      <w:r>
        <w:rPr>
          <w:rFonts w:cs="Calibri" w:ascii="Calibri" w:hAnsi="Calibri"/>
          <w:b/>
          <w:caps/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shd w:fill="FFFFFF" w:val="clear"/>
        <w:tabs>
          <w:tab w:val="clear" w:pos="788"/>
          <w:tab w:val="left" w:pos="993" w:leader="none"/>
        </w:tabs>
        <w:suppressAutoHyphens w:val="false"/>
        <w:spacing w:lineRule="auto" w:line="240" w:before="0" w:after="120"/>
        <w:ind w:left="0" w:firstLine="992"/>
        <w:contextualSpacing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334"/>
      </w:tblGrid>
      <w:tr>
        <w:trPr>
          <w:trHeight w:val="27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27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Способен использовать </w:t>
            </w:r>
            <w:bookmarkStart w:id="0" w:name="_Hlk79681287"/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философские концепции </w:t>
            </w:r>
            <w:bookmarkEnd w:id="0"/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и методологию научного познания при изучении различных уровней организации материи, пространства и времени</w:t>
            </w:r>
          </w:p>
        </w:tc>
      </w:tr>
    </w:tbl>
    <w:p>
      <w:pPr>
        <w:pStyle w:val="Normal"/>
        <w:widowControl/>
        <w:shd w:fill="FFFFFF" w:val="clear"/>
        <w:tabs>
          <w:tab w:val="clear" w:pos="788"/>
          <w:tab w:val="left" w:pos="993" w:leader="none"/>
        </w:tabs>
        <w:suppressAutoHyphens w:val="false"/>
        <w:spacing w:lineRule="auto" w:line="240" w:before="0" w:after="120"/>
        <w:ind w:left="0" w:firstLine="992"/>
        <w:contextualSpacing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rFonts w:ascii="Calibri" w:hAnsi="Calibri" w:cs="Calibri"/>
          <w:b/>
          <w:b/>
          <w:caps/>
          <w:kern w:val="0"/>
          <w:sz w:val="24"/>
          <w:szCs w:val="24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rFonts w:cs="Calibri" w:ascii="Calibri" w:hAnsi="Calibri"/>
          <w:b/>
          <w:caps/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bookmarkStart w:id="1" w:name="_Hlk79296462"/>
      <w:bookmarkStart w:id="2" w:name="_Hlk78888663"/>
      <w:bookmarkEnd w:id="1"/>
      <w:bookmarkEnd w:id="2"/>
      <w:r>
        <w:rPr>
          <w:kern w:val="0"/>
          <w:sz w:val="24"/>
          <w:szCs w:val="24"/>
          <w:u w:val="single"/>
          <w:lang w:eastAsia="ru-RU"/>
        </w:rPr>
        <w:t>Цель дисциплины</w:t>
      </w:r>
      <w:r>
        <w:rPr>
          <w:kern w:val="0"/>
          <w:sz w:val="24"/>
          <w:szCs w:val="24"/>
          <w:lang w:eastAsia="ru-RU"/>
        </w:rPr>
        <w:t xml:space="preserve">: формирование знаний, умений и навыков использования </w:t>
      </w:r>
      <w:r>
        <w:rPr>
          <w:color w:val="000000"/>
          <w:kern w:val="0"/>
          <w:sz w:val="24"/>
          <w:szCs w:val="24"/>
          <w:lang w:eastAsia="ru-RU"/>
        </w:rPr>
        <w:t xml:space="preserve">философских концепций и методологии научного познания </w:t>
      </w:r>
      <w:r>
        <w:rPr>
          <w:kern w:val="0"/>
          <w:sz w:val="24"/>
          <w:szCs w:val="24"/>
          <w:lang w:eastAsia="ru-RU"/>
        </w:rPr>
        <w:t>в научно-исследовательской деятельности и в предметной сфере профессионально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kern w:val="0"/>
          <w:sz w:val="24"/>
          <w:szCs w:val="24"/>
          <w:u w:val="single"/>
          <w:lang w:eastAsia="ru-RU"/>
        </w:rPr>
        <w:t>Задачи дисциплины</w:t>
      </w:r>
      <w:r>
        <w:rPr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сформировать знания о истории становления методологии научного познания и этапах развития науки до настоящего времени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сформировать знания об основах эвристики и наиболее известных принципах научного познания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сформировать знания, умения и навыки применения основных философских концепций в научно-исследовательск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>сформировать представления о границах научного познания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изучить методологические основы научного исследования и особенности методики проведения исследования;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сформировать умения и навыки применения системного подхода в научно-исследовательской деятельности, а также при анализе научной информации необходимой для решения задач в предметной сфере профессионально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autoSpaceDE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bookmarkStart w:id="3" w:name="_Hlk79320701"/>
      <w:bookmarkEnd w:id="3"/>
      <w:r>
        <w:rPr>
          <w:kern w:val="0"/>
          <w:sz w:val="24"/>
          <w:szCs w:val="24"/>
          <w:lang w:eastAsia="ru-RU"/>
        </w:rPr>
        <w:t>Дисциплина относится к дисциплинам обязательной части программы магистратуры.</w:t>
      </w:r>
    </w:p>
    <w:p>
      <w:pPr>
        <w:pStyle w:val="Normal"/>
        <w:widowControl/>
        <w:tabs>
          <w:tab w:val="clear" w:pos="788"/>
        </w:tabs>
        <w:suppressAutoHyphens w:val="false"/>
        <w:autoSpaceDE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bookmarkStart w:id="4" w:name="_Hlk79320701"/>
      <w:bookmarkEnd w:id="4"/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rFonts w:ascii="Calibri" w:hAnsi="Calibri" w:cs="Calibri"/>
          <w:b/>
          <w:b/>
          <w:caps/>
          <w:kern w:val="0"/>
          <w:sz w:val="24"/>
          <w:szCs w:val="24"/>
          <w:lang w:eastAsia="ru-RU"/>
        </w:rPr>
      </w:pPr>
      <w:r>
        <w:rPr>
          <w:rFonts w:cs="Calibri" w:ascii="Calibri" w:hAnsi="Calibri"/>
          <w:b/>
          <w:caps/>
          <w:kern w:val="0"/>
          <w:sz w:val="24"/>
          <w:szCs w:val="24"/>
          <w:lang w:eastAsia="ru-RU"/>
        </w:rPr>
      </w:r>
      <w:bookmarkStart w:id="5" w:name="_Hlk79296462"/>
      <w:bookmarkStart w:id="6" w:name="_Hlk78888663"/>
      <w:bookmarkStart w:id="7" w:name="_Hlk79296462"/>
      <w:bookmarkStart w:id="8" w:name="_Hlk78888663"/>
      <w:bookmarkEnd w:id="7"/>
      <w:bookmarkEnd w:id="8"/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rFonts w:ascii="Times New Roman Полужирный" w:hAnsi="Times New Roman Полужирный" w:cs="Times New Roman Полужирный"/>
          <w:b/>
          <w:b/>
          <w:caps/>
          <w:kern w:val="0"/>
          <w:sz w:val="24"/>
          <w:szCs w:val="24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0"/>
          <w:sz w:val="24"/>
          <w:szCs w:val="24"/>
          <w:lang w:eastAsia="ru-RU"/>
        </w:rPr>
        <w:t>3. ОБЪЕМ ДИСЦИПЛИН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autoSpaceDE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бщая трудоемкость освоения дисциплины составляет 3 зачетных единицы, 108 академических часов (</w:t>
      </w:r>
      <w:r>
        <w:rPr>
          <w:i/>
          <w:kern w:val="0"/>
          <w:sz w:val="24"/>
          <w:szCs w:val="24"/>
          <w:lang w:eastAsia="ru-RU"/>
        </w:rPr>
        <w:t>1 зачетная единица составляет 36 академических часов</w:t>
      </w:r>
      <w:r>
        <w:rPr>
          <w:kern w:val="0"/>
          <w:sz w:val="24"/>
          <w:szCs w:val="24"/>
          <w:lang w:eastAsia="ru-RU"/>
        </w:rPr>
        <w:t>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rFonts w:ascii="Times New Roman Полужирный" w:hAnsi="Times New Roman Полужирный" w:cs="Times New Roman Полужирный"/>
          <w:b/>
          <w:b/>
          <w:caps/>
          <w:kern w:val="0"/>
          <w:sz w:val="24"/>
          <w:szCs w:val="24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rFonts w:ascii="Calibri" w:hAnsi="Calibri" w:cs="Calibri"/>
          <w:b/>
          <w:b/>
          <w:caps/>
          <w:kern w:val="0"/>
          <w:sz w:val="24"/>
          <w:szCs w:val="24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0"/>
          <w:sz w:val="24"/>
          <w:szCs w:val="24"/>
          <w:lang w:eastAsia="ru-RU"/>
        </w:rPr>
        <w:t>4. СОДЕРЖАНИЕ ДИСЦИПЛИНЫ</w:t>
      </w:r>
      <w:r>
        <w:rPr>
          <w:rFonts w:cs="Calibri" w:ascii="Calibri" w:hAnsi="Calibri"/>
          <w:b/>
          <w:caps/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tabs>
          <w:tab w:val="clear" w:pos="788"/>
        </w:tabs>
        <w:suppressAutoHyphens w:val="false"/>
        <w:autoSpaceDE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4.1. 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ософские основы научного познания. Становление научного</w:t>
              <w:br/>
              <w:t>метода. Критерии науч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вристика и основные принципы нау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принципы системного подхода и четыре рода основных свойств естественных объек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методы на различных уровнях научного позн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похальные познавательные парадигмы. Концептуальный анализ работ философов науки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autoSpaceDE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autoSpaceDE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b/>
          <w:color w:val="000000"/>
          <w:sz w:val="24"/>
          <w:szCs w:val="24"/>
        </w:rPr>
        <w:t xml:space="preserve">Б1.О.02 СОВРЕМЕННЫЕ ПРОБЛЕМЫ ЭКОЛОГИИ И </w:t>
      </w:r>
      <w:r>
        <w:rPr>
          <w:b/>
          <w:caps/>
          <w:sz w:val="24"/>
          <w:szCs w:val="24"/>
        </w:rPr>
        <w:t>ПРИРОДОПОЛЬЗОВАНИЯ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4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4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особен использовать специальные и новые разделы экологии, геоэкологии и природопользования при решении научно-исследовательских и прикладных задач профессиональной деятельности</w:t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особен применять нормативные акты в сфере экологии и природопользования, нормы профессиональной этики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/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88"/>
          <w:tab w:val="left" w:pos="2610" w:leader="none"/>
        </w:tabs>
        <w:suppressAutoHyphens w:val="false"/>
        <w:spacing w:lineRule="auto" w:line="240"/>
        <w:ind w:left="0" w:firstLine="709"/>
        <w:rPr/>
      </w:pPr>
      <w:r>
        <w:rPr>
          <w:bCs/>
          <w:kern w:val="0"/>
          <w:sz w:val="24"/>
          <w:szCs w:val="24"/>
          <w:u w:val="single"/>
          <w:lang w:eastAsia="ru-RU"/>
        </w:rPr>
        <w:t>Цель дисциплины</w:t>
      </w:r>
      <w:r>
        <w:rPr>
          <w:kern w:val="0"/>
          <w:sz w:val="24"/>
          <w:szCs w:val="24"/>
          <w:lang w:eastAsia="ru-RU"/>
        </w:rPr>
        <w:t xml:space="preserve">: </w:t>
      </w:r>
      <w:r>
        <w:rPr>
          <w:bCs/>
          <w:kern w:val="0"/>
          <w:sz w:val="24"/>
          <w:szCs w:val="24"/>
          <w:lang w:eastAsia="ru-RU"/>
        </w:rPr>
        <w:t>формирование у обучающихся экологического мировоззрения и осознания единства всего живого и незаменимости биосферы Земли для выживания человечества, а также способностей оценивать и решать проблемы экологии и природопользования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kern w:val="0"/>
          <w:sz w:val="24"/>
          <w:szCs w:val="24"/>
          <w:u w:val="single"/>
          <w:lang w:eastAsia="ru-RU"/>
        </w:rPr>
        <w:t>Задачи дисциплины</w:t>
      </w:r>
      <w:r>
        <w:rPr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познакомить обучающихся с особенностями и способами рационального использования природных ресурсов, охраны окружающей человека среды;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сформировать представление о современных проблемах экологии, понимать системный характер кризисных экологических ситуаций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научиться критически анализировать возникающие экологически обусловленные процессы и яв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ать представление обучающимся об особенностях современного взаимодействия общества и природы, о проблеме оптимизации их взаимоотношений и путях их ре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формирование у обучающихся активной личностной позиции, направленной на восприятие, анализ и решение современных проблем экологии и природопользования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bookmarkStart w:id="9" w:name="_Hlk79321196"/>
      <w:bookmarkEnd w:id="9"/>
      <w:r>
        <w:rPr>
          <w:kern w:val="0"/>
          <w:sz w:val="24"/>
          <w:szCs w:val="24"/>
          <w:lang w:eastAsia="ru-RU"/>
        </w:rPr>
        <w:t>Дисциплина относится к дисциплинам обязательной части программы магистратуры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bookmarkStart w:id="10" w:name="_Hlk79321196"/>
      <w:bookmarkEnd w:id="10"/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ропогенное воздействие на биосферу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bookmarkStart w:id="11" w:name="_Hlk99501206"/>
            <w:r>
              <w:rPr>
                <w:bCs/>
                <w:sz w:val="24"/>
              </w:rPr>
              <w:t>Природные ресурсы, их использование и охрана</w:t>
            </w:r>
            <w:bookmarkEnd w:id="11"/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экологические пробле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Экологическая этика.</w:t>
            </w:r>
          </w:p>
        </w:tc>
      </w:tr>
    </w:tbl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b/>
          <w:color w:val="000000"/>
          <w:sz w:val="24"/>
          <w:szCs w:val="24"/>
        </w:rPr>
        <w:t>Б1.О.03 МЕТОДЫ НАУЧНЫХ ИССЛЕДОВАНИЙ В ПРОФЕССИОНАЛЬНОЙ ДЕЯТЕЛЬНОСТИ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/>
              </w:rPr>
              <w:t>(или ее части)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0"/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0"/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/>
              </w:rPr>
              <w:t>УК-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/>
              </w:rPr>
              <w:t>Способен управлять проектом на всех этапах его жизненного цикла</w:t>
            </w:r>
          </w:p>
        </w:tc>
      </w:tr>
      <w:tr>
        <w:trPr>
          <w:trHeight w:val="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/>
              </w:rPr>
              <w:t>ОПК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/>
              </w:rPr>
              <w:t>Способен применять экологические методы исследований для решения научно-исследовательских задач профессиональной деятельности</w:t>
            </w:r>
          </w:p>
        </w:tc>
      </w:tr>
      <w:tr>
        <w:trPr>
          <w:trHeight w:val="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/>
              </w:rPr>
              <w:t>ОПК-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/>
              </w:rPr>
              <w:t>Способен проектировать, представлять, защищать и распространять результаты своей профессиональной деятельности, в том числе научно-исследовательской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/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bCs/>
          <w:kern w:val="0"/>
          <w:sz w:val="24"/>
          <w:szCs w:val="24"/>
          <w:u w:val="single"/>
          <w:lang w:eastAsia="ru-RU"/>
        </w:rPr>
        <w:t>Цель дисциплины</w:t>
      </w:r>
      <w:r>
        <w:rPr>
          <w:kern w:val="0"/>
          <w:sz w:val="24"/>
          <w:szCs w:val="24"/>
          <w:lang w:eastAsia="ru-RU"/>
        </w:rPr>
        <w:t>: подготовить выпускника, обладающего знаниями об организации, конституционных принципах научных исследований и профессиональными компетенциями, необходимыми в научно-исследовательско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bCs/>
          <w:kern w:val="0"/>
          <w:sz w:val="24"/>
          <w:szCs w:val="24"/>
          <w:u w:val="single"/>
          <w:lang w:eastAsia="ru-RU"/>
        </w:rPr>
        <w:t>Задачи дисциплины</w:t>
      </w:r>
      <w:r>
        <w:rPr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зучить понятие науки, методологические основы научного исследования и особенности методики проведения исследования и написания выпускной квалификационной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сформировать умения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сформировать мотивационные установки к организации и самоуправлению научно-исследовательской деятельностью, совершенствованию и развитию собственного обще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bookmarkStart w:id="12" w:name="_Hlk79342141"/>
      <w:bookmarkEnd w:id="12"/>
      <w:r>
        <w:rPr>
          <w:kern w:val="0"/>
          <w:sz w:val="24"/>
          <w:szCs w:val="24"/>
          <w:lang w:eastAsia="ru-RU"/>
        </w:rPr>
        <w:t>Дисциплина относится к дисциплинам обязательной части программы магистратуры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bookmarkStart w:id="13" w:name="_Hlk79342141"/>
      <w:bookmarkEnd w:id="13"/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. Методологические подходы в экологических исследования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ы биоэкологических исследова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фические методы изучения растительных ассоциац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ологические методы изучения животны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оиндикационные методы исследований в эк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ко-химические основы методов экологических исследова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эрокосмические методы в экологических исследованиях территорий</w:t>
            </w:r>
          </w:p>
        </w:tc>
      </w:tr>
    </w:tbl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b/>
          <w:bCs/>
          <w:caps/>
          <w:sz w:val="24"/>
          <w:szCs w:val="24"/>
        </w:rPr>
        <w:t xml:space="preserve">Б1.О.04 ГЕОИНФОРМАЦИОННЫЕ СИСТЕМЫ В ЭКОЛОГИИ И ПРИРОДОПОЛЬЗОВАНИИ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88"/>
      </w:tblGrid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особен решать задачи профессиональной деятельности в области экологии, природопользования и охраны природы с использованием информационно-коммуникативных, в том числе геоинформационных технологий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u w:val="single"/>
          <w:lang w:eastAsia="ru-RU"/>
        </w:rPr>
        <w:t>Цель дисциплины</w:t>
      </w:r>
      <w:r>
        <w:rPr>
          <w:kern w:val="0"/>
          <w:sz w:val="24"/>
          <w:szCs w:val="24"/>
          <w:lang w:eastAsia="ru-RU"/>
        </w:rPr>
        <w:t xml:space="preserve">: </w:t>
      </w:r>
      <w:r>
        <w:rPr>
          <w:color w:val="000000"/>
          <w:kern w:val="0"/>
          <w:sz w:val="24"/>
          <w:szCs w:val="24"/>
          <w:lang w:eastAsia="ru-RU"/>
        </w:rPr>
        <w:t xml:space="preserve">подготовить выпускника, обладающего знаниями </w:t>
      </w:r>
      <w:r>
        <w:rPr>
          <w:rFonts w:eastAsia="TimesNewRoman"/>
          <w:color w:val="000000"/>
          <w:kern w:val="0"/>
          <w:sz w:val="24"/>
          <w:szCs w:val="24"/>
          <w:lang w:eastAsia="ru-RU"/>
        </w:rPr>
        <w:t>в области геоинформационных систем, навыками владения современными инструментами ГИС и методами анализа пространственной информации, владеющего умениями и навыками необходимыми для профессиональной деятельности по созданию и использованию геоинформационных систем в области экологии и природопользования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bCs/>
          <w:kern w:val="0"/>
          <w:sz w:val="24"/>
          <w:szCs w:val="24"/>
          <w:u w:val="single"/>
          <w:lang w:eastAsia="ru-RU"/>
        </w:rPr>
        <w:t>Задачи дисциплины</w:t>
      </w:r>
      <w:r>
        <w:rPr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способствовать формированию навыков работы с учебной, научной и научно-методической литературой в области географических информационных систем (ГИС)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знакомить обучающегося с основами организации данных в ГИС, методами их анализа и представ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зучить основные инструменты ГИС и особенности их приме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ать представление о применении ГИС технологий для решения задач экологии, природопользования и экологического мониторинга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ать представление о современном состоянии научных исследований в данной предметной обла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rFonts w:eastAsia="TimesNewRoman"/>
          <w:kern w:val="0"/>
          <w:sz w:val="24"/>
          <w:szCs w:val="24"/>
          <w:lang w:eastAsia="ru-RU"/>
        </w:rPr>
      </w:pPr>
      <w:r>
        <w:rPr>
          <w:rFonts w:eastAsia="TimesNewRoman"/>
          <w:kern w:val="0"/>
          <w:sz w:val="24"/>
          <w:szCs w:val="24"/>
          <w:lang w:eastAsia="ru-RU"/>
        </w:rPr>
        <w:t xml:space="preserve">Дисциплина относится к дисциплинам обязательной части программы </w:t>
      </w:r>
      <w:r>
        <w:rPr>
          <w:kern w:val="0"/>
          <w:sz w:val="24"/>
          <w:szCs w:val="24"/>
          <w:lang w:eastAsia="ru-RU"/>
        </w:rPr>
        <w:t>магистратуры</w:t>
      </w:r>
      <w:r>
        <w:rPr>
          <w:rFonts w:eastAsia="TimesNewRoman"/>
          <w:kern w:val="0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термины и понятия геоинформационных систем (ГИС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географических и тематических данных в ГИ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ые инструменты ГИ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ИС-технологии в природопользов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транственный анализ и представление экологических данны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интеграции пространственных данных в ГИС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1.О.05 Информационно-коммуникационные технологии в профессиональной деятельности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88"/>
      </w:tblGrid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особен применять экологические методы исследований для решения научно-исследовательских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особен решать задачи профессиональной деятельности в области экологии, природопользования и охраны природы с использованием информационно-коммуникативных, в том числе геоинформационных технолог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ПК-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особен проектировать, представлять, защищать и распространять результаты своей профессиональной деятельности, в том числе научно-исследовательской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bCs/>
          <w:kern w:val="0"/>
          <w:sz w:val="24"/>
          <w:szCs w:val="24"/>
          <w:u w:val="single"/>
          <w:lang w:eastAsia="ru-RU"/>
        </w:rPr>
        <w:t>Цель дисциплины</w:t>
      </w:r>
      <w:r>
        <w:rPr>
          <w:kern w:val="0"/>
          <w:sz w:val="24"/>
          <w:szCs w:val="24"/>
          <w:lang w:eastAsia="ru-RU"/>
        </w:rPr>
        <w:t xml:space="preserve">: </w:t>
      </w:r>
      <w:r>
        <w:rPr>
          <w:color w:val="000000"/>
          <w:kern w:val="0"/>
          <w:sz w:val="24"/>
          <w:szCs w:val="24"/>
          <w:lang w:eastAsia="ru-RU"/>
        </w:rPr>
        <w:t>подготовить выпускника, обладающего знаниями, умения и навыками применения информационно-коммуникационных технологий в профессионально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bCs/>
          <w:kern w:val="0"/>
          <w:sz w:val="24"/>
          <w:szCs w:val="24"/>
          <w:u w:val="single"/>
          <w:lang w:eastAsia="ru-RU"/>
        </w:rPr>
        <w:t>Задачи дисциплины</w:t>
      </w:r>
      <w:r>
        <w:rPr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360" w:leader="none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 xml:space="preserve">ознакомить обучающегося </w:t>
      </w:r>
      <w:bookmarkStart w:id="14" w:name="_Hlk79682358"/>
      <w:r>
        <w:rPr>
          <w:kern w:val="0"/>
          <w:sz w:val="24"/>
          <w:szCs w:val="24"/>
          <w:lang w:eastAsia="ru-RU"/>
        </w:rPr>
        <w:t>с современными информационно-коммуникационными технологиями, применяемыми в профессиональной деятельности</w:t>
      </w:r>
      <w:bookmarkEnd w:id="14"/>
      <w:r>
        <w:rPr>
          <w:kern w:val="0"/>
          <w:sz w:val="24"/>
          <w:szCs w:val="24"/>
          <w:lang w:eastAsia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360" w:leader="none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>способствовать формированию практических умений и навыков работы с современными информационно-коммуникационными технологиями, применяемыми в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ать представление о применении информационно-коммуникационных технологий для решения различных задач биологической наук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>Дисциплина относится к дисциплинам обязательной части программы магистратуры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2 зачетных единицы, 72 академических часа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ти развития информационно-коммуникационных сист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кальные и глобальные компьютерные сети. Телекоммуникации. Технологии дистанционно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ботка текс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ная граф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ые таблиц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понятия баз данных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1.О.06 Правовое регулирование природопользования и охраны окружающей сред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88"/>
      </w:tblGrid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особен применять нормативные акты в сфере экологии и природопользования, нормы профессиональной этики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bCs/>
          <w:kern w:val="0"/>
          <w:sz w:val="24"/>
          <w:szCs w:val="24"/>
          <w:highlight w:val="green"/>
          <w:u w:val="single"/>
          <w:lang w:eastAsia="ru-RU"/>
        </w:rPr>
      </w:pPr>
      <w:r>
        <w:rPr>
          <w:bCs/>
          <w:kern w:val="0"/>
          <w:sz w:val="24"/>
          <w:szCs w:val="24"/>
          <w:u w:val="single"/>
          <w:lang w:eastAsia="ru-RU"/>
        </w:rPr>
        <w:t>Цель дисциплины</w:t>
      </w:r>
      <w:r>
        <w:rPr>
          <w:kern w:val="0"/>
          <w:sz w:val="24"/>
          <w:szCs w:val="24"/>
          <w:lang w:eastAsia="ru-RU"/>
        </w:rPr>
        <w:t xml:space="preserve">: </w:t>
      </w:r>
      <w:r>
        <w:rPr>
          <w:rFonts w:eastAsia="Calibri"/>
          <w:kern w:val="0"/>
          <w:sz w:val="24"/>
          <w:szCs w:val="24"/>
          <w:lang w:eastAsia="ru-RU"/>
        </w:rPr>
        <w:t xml:space="preserve">изучение нормативно-правовой базы в области природопользования и охраны окружающей среды.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bCs/>
          <w:kern w:val="0"/>
          <w:sz w:val="24"/>
          <w:szCs w:val="24"/>
          <w:u w:val="single"/>
          <w:lang w:eastAsia="ru-RU"/>
        </w:rPr>
        <w:t>Задачи дисциплины</w:t>
      </w:r>
      <w:r>
        <w:rPr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зучить правовые основы природопользования и механизмы правового регулирования природополь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зучить особенности правовых и организационных механизмов охраны окружающей среды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 xml:space="preserve">изучить нормы законодательства при выявлении и устранении экологических правонарушений.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rFonts w:eastAsia="TimesNewRoman"/>
          <w:kern w:val="0"/>
          <w:sz w:val="24"/>
          <w:szCs w:val="24"/>
          <w:lang w:eastAsia="ru-RU"/>
        </w:rPr>
      </w:pPr>
      <w:bookmarkStart w:id="15" w:name="_Hlk79342628"/>
      <w:bookmarkEnd w:id="15"/>
      <w:r>
        <w:rPr>
          <w:rFonts w:eastAsia="TimesNewRoman"/>
          <w:kern w:val="0"/>
          <w:sz w:val="24"/>
          <w:szCs w:val="24"/>
          <w:lang w:eastAsia="ru-RU"/>
        </w:rPr>
        <w:t xml:space="preserve">Дисциплина относится к дисциплинам обязательной части программы </w:t>
      </w:r>
      <w:r>
        <w:rPr>
          <w:kern w:val="0"/>
          <w:sz w:val="24"/>
          <w:szCs w:val="24"/>
          <w:lang w:eastAsia="ru-RU"/>
        </w:rPr>
        <w:t>магистратуры</w:t>
      </w:r>
      <w:r>
        <w:rPr>
          <w:rFonts w:eastAsia="TimesNewRoman"/>
          <w:kern w:val="0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bookmarkStart w:id="16" w:name="_Hlk79342628"/>
      <w:bookmarkEnd w:id="16"/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Экологическое право и природоохранное законодатель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авовые режимы использования и охраны компонентов природной сре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авовые аспекты природополь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авоотношения в сфере природопользования. Право природополь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осударственное регулирование и государственное управление природопользовани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Юридическая ответственность за нарушения в области природополь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аво природопользования на отдельные природные ресурсы. Правовой режим охраны природных ресурсов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bookmarkStart w:id="17" w:name="_Hlk79342696"/>
      <w:bookmarkEnd w:id="17"/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1.О.07 иностранный язык ДЕЛОВОГО И ПРОФЕССИОНАЛЬНОГО ОБЩЕНИЯ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bookmarkStart w:id="18" w:name="_Hlk78888379"/>
      <w:bookmarkEnd w:id="18"/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938"/>
      </w:tblGrid>
      <w:tr>
        <w:trPr>
          <w:trHeight w:val="27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27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УК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/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  <w:tab w:val="left" w:pos="2730" w:leader="none"/>
        </w:tabs>
        <w:suppressAutoHyphens w:val="false"/>
        <w:spacing w:lineRule="auto" w:line="240"/>
        <w:ind w:left="0" w:firstLine="851"/>
        <w:rPr/>
      </w:pPr>
      <w:r>
        <w:rPr>
          <w:kern w:val="0"/>
          <w:sz w:val="24"/>
          <w:szCs w:val="24"/>
          <w:u w:val="single"/>
          <w:lang w:eastAsia="ru-RU"/>
        </w:rPr>
        <w:t>Цель дисциплины:</w:t>
      </w:r>
      <w:r>
        <w:rPr>
          <w:kern w:val="0"/>
          <w:sz w:val="24"/>
          <w:szCs w:val="24"/>
          <w:lang w:eastAsia="ru-RU"/>
        </w:rPr>
        <w:t xml:space="preserve"> повышение исходного уровня владения иностранным языком, достигнутого на предыдущей ступени образования (бакалавриате)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Normal"/>
        <w:widowControl/>
        <w:tabs>
          <w:tab w:val="clear" w:pos="788"/>
          <w:tab w:val="left" w:pos="2730" w:leader="none"/>
        </w:tabs>
        <w:suppressAutoHyphens w:val="false"/>
        <w:spacing w:lineRule="auto" w:line="240"/>
        <w:ind w:left="0" w:firstLine="851"/>
        <w:rPr/>
      </w:pPr>
      <w:r>
        <w:rPr>
          <w:kern w:val="0"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формирование у выпускников способности к межкультурному общению на английском языке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развитие умений осуществлять профессиональную коммуникацию на английском языке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исциплина относится к дисциплинам обязательной части программы магистратуры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i/>
          <w:i/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/>
              </w:rPr>
              <w:t>Избранное направление профессиональной деятельности. История и современное состояние изучаемой нау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/>
                <w:bCs/>
                <w:kern w:val="0"/>
                <w:sz w:val="24"/>
                <w:szCs w:val="24"/>
              </w:rPr>
              <w:t>Новейшие научные исследования. Перспективы развития изучаемой нау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/>
              </w:rPr>
              <w:t>Подготовка к устному выступлени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/>
              </w:rPr>
              <w:t>Подготовка к устному выступлению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/>
              </w:rPr>
              <w:t>Чтение профессионально-ориентированной литературы на английском языке (просмотровое чтение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/>
              </w:rPr>
              <w:t>Требования к структуре содержания стать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eastAsia="en-US"/>
              </w:rPr>
              <w:t>Правила составления научной стать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eastAsia="en-US"/>
              </w:rPr>
              <w:t>Подготовка к постерному доклад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/>
              </w:rPr>
              <w:t>Подготовка к постерному докладу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bookmarkStart w:id="19" w:name="_Hlk79342696"/>
      <w:bookmarkStart w:id="20" w:name="_Hlk79342696"/>
      <w:bookmarkEnd w:id="20"/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1.О.08 Образование в целях устойчивого развития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938"/>
      </w:tblGrid>
      <w:tr>
        <w:trPr>
          <w:trHeight w:val="27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27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К-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ПК-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особен проектировать, представлять, защищать и распространять результаты своей профессиональной деятельности, в том числе научно-исследовательской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/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  <w:tab w:val="left" w:pos="2730" w:leader="none"/>
        </w:tabs>
        <w:suppressAutoHyphens w:val="false"/>
        <w:spacing w:lineRule="auto" w:line="240"/>
        <w:ind w:left="0" w:firstLine="851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u w:val="single"/>
          <w:lang w:eastAsia="ru-RU"/>
        </w:rPr>
        <w:t>Цель дисциплины:</w:t>
      </w:r>
      <w:r>
        <w:rPr>
          <w:kern w:val="0"/>
          <w:sz w:val="24"/>
          <w:szCs w:val="24"/>
          <w:lang w:eastAsia="ru-RU"/>
        </w:rPr>
        <w:t xml:space="preserve"> формирование новых моделей образовательного процесса, ориентированных на развитие гармоничной личности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kern w:val="0"/>
          <w:sz w:val="24"/>
          <w:szCs w:val="24"/>
          <w:u w:val="single"/>
          <w:lang w:eastAsia="ru-RU"/>
        </w:rPr>
      </w:pPr>
      <w:r>
        <w:rPr>
          <w:kern w:val="0"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формирование системы знаний об интеграции экологических, экономических и социальных направлений развития общества, стратегии устойчивого развития общества;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 xml:space="preserve">осознание тенденций реализации в мире стратегии устойчивого развития и образования для устойчивого развития (ОУР);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осмысление концепции образования для устойчивого развития;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овладение стратегиями образования для устойчивого развития;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овладение методиками и технологиями образования для устойчивого развития.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исциплина относится к дисциплинам обязательной части программы магистратуры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2 зачетных единицы, 72 академических часа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цепция устойчивого развития приоритетный принцип экологическо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тегия ООН в области экологического образования. Десятилетие образования для устойчивого развития (ЮНЕСКО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системы образования для обеспечения устойчивого разви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УР как инновационная педагогическая систе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стратегия образования для устойчивого развития в Российской Феде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 для устойчивого развития в России: проблемы и перспектив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обучения в интересах устойчивого развития</w:t>
            </w:r>
          </w:p>
        </w:tc>
      </w:tr>
    </w:tbl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1.О.09 Нормирование в области охраны окружающей сред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938"/>
      </w:tblGrid>
      <w:tr>
        <w:trPr>
          <w:trHeight w:val="27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27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особен применять нормативные акты в сфере экологии и природопользования, нормы профессиональной этики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/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kern w:val="0"/>
          <w:sz w:val="24"/>
          <w:szCs w:val="24"/>
          <w:u w:val="single"/>
          <w:lang w:eastAsia="ru-RU"/>
        </w:rPr>
        <w:t>Цель дисциплины</w:t>
      </w:r>
      <w:r>
        <w:rPr>
          <w:kern w:val="0"/>
          <w:sz w:val="24"/>
          <w:szCs w:val="24"/>
          <w:lang w:eastAsia="ru-RU"/>
        </w:rPr>
        <w:t>: формирование знаний, теоретических основ и практических навыков в области экологического нормирования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kern w:val="0"/>
          <w:sz w:val="24"/>
          <w:szCs w:val="24"/>
          <w:u w:val="single"/>
          <w:lang w:eastAsia="ru-RU"/>
        </w:rPr>
      </w:pPr>
      <w:r>
        <w:rPr>
          <w:kern w:val="0"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формирование теоретических знаний по экологическому нормированию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eastAsia="ru-RU"/>
        </w:rPr>
        <w:t>выработка у обучающихся навыков системного анализа качества окружающей среды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формирование теоретических знаний о методах экологического нормирования, а также практических навыков применения данных методов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Дисциплина относится к дисциплинам обязательной части программы </w:t>
      </w:r>
      <w:bookmarkStart w:id="21" w:name="_Hlk79344215"/>
      <w:r>
        <w:rPr>
          <w:kern w:val="0"/>
          <w:sz w:val="24"/>
          <w:szCs w:val="24"/>
          <w:lang w:eastAsia="ru-RU"/>
        </w:rPr>
        <w:t>магистратуры</w:t>
      </w:r>
      <w:bookmarkEnd w:id="21"/>
      <w:r>
        <w:rPr>
          <w:kern w:val="0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. Взаимодействие человека и приро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ологический мониторин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терии оценки качества окружающей сре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рмирование состояния наземных экосистем на основе зависимости «доза – эффект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рмирование качества водных объектов и водных экосист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овый мониторинг окружающей сре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торинг загрязнений атмосферного воздух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торинг загрязнений внутренних вод суш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торинг загрязнений поч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ы и средства наблюдения и контроля за состоянием окружающей сре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нозирование состояния окружающей среды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1.О.10 Устойчивое развитие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938"/>
      </w:tblGrid>
      <w:tr>
        <w:trPr>
          <w:trHeight w:val="27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27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К-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особен использовать специальные и новые разделы экологии, геоэкологии и природопользования при решении научно-исследовательских и прикладных задач профессиональной деятельности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/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u w:val="single"/>
          <w:lang w:eastAsia="ru-RU"/>
        </w:rPr>
        <w:t>Цель дисциплины: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формирование знаний основ концепции устойчивого развития и навыков применения принципов и инструментов устойчивого развития в профессиональной деятельности.</w:t>
      </w:r>
    </w:p>
    <w:p>
      <w:pPr>
        <w:pStyle w:val="Normal"/>
        <w:widowControl/>
        <w:tabs>
          <w:tab w:val="clear" w:pos="788"/>
          <w:tab w:val="left" w:pos="2730" w:leader="none"/>
        </w:tabs>
        <w:suppressAutoHyphens w:val="false"/>
        <w:spacing w:lineRule="auto" w:line="240"/>
        <w:ind w:left="0" w:firstLine="851"/>
        <w:rPr>
          <w:kern w:val="0"/>
          <w:sz w:val="24"/>
          <w:szCs w:val="24"/>
          <w:u w:val="single"/>
          <w:lang w:eastAsia="ru-RU"/>
        </w:rPr>
      </w:pPr>
      <w:r>
        <w:rPr>
          <w:kern w:val="0"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зучить исторические и теоретико-методологические предпосылки становления концепции устойчивого развития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зучить основные принципы цивилизации устойчивого развития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зучить экономические, социальные и экологические механизмы стратегии устойчивого развития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знакомиться с реализацией стратегии устойчивого развития на глобальном и национальных уровнях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исциплина относится к дисциплинам обязательной части программы магистратуры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5 зачетных единицы, 180 академических часов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Этапы развития взаимоотношений между человеком и окружающей средо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енезис представлений об устойчивом развит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заимосвязь глобализации и устойчивого разви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нцепция устойчивого развития как модель гармоничного упра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стойчивое развитие общества как совокупность экономических, социальных и экологических аспектов развития обще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вестка дня в области устойчивого развития на период до 2030 года. 17 Целей устойчивого развития (ЦУР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тратегия устойчивого развития Российской Федерации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" w:name="_Hlk79345043"/>
      <w:bookmarkStart w:id="23" w:name="_Hlk79344819"/>
      <w:bookmarkStart w:id="24" w:name="_Hlk79345043"/>
      <w:bookmarkStart w:id="25" w:name="_Hlk79344819"/>
      <w:bookmarkEnd w:id="24"/>
      <w:bookmarkEnd w:id="25"/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b/>
          <w:bCs/>
          <w:caps/>
          <w:sz w:val="24"/>
          <w:szCs w:val="24"/>
        </w:rPr>
        <w:t>Б1.В.01.01 УПРАВЛЕНИЕ ПРИРОДОПОЛЬЗОВАНИЕМ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4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разрабатывать, внедрять и совершенствовать системы экологического менеджмента в орган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осуществлять организацию и управление научно-исследовательскими, научно-производственными и экспертно-аналитическими работами с использованием углубленных знаний в области управления природопользованием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  <w:tab w:val="left" w:pos="900" w:leader="none"/>
          <w:tab w:val="left" w:pos="1080" w:leader="none"/>
        </w:tabs>
        <w:suppressAutoHyphens w:val="false"/>
        <w:spacing w:lineRule="auto" w:line="240"/>
        <w:ind w:left="0" w:firstLine="709"/>
        <w:rPr/>
      </w:pPr>
      <w:r>
        <w:rPr>
          <w:bCs/>
          <w:kern w:val="0"/>
          <w:sz w:val="24"/>
          <w:szCs w:val="24"/>
          <w:u w:val="single"/>
          <w:lang w:eastAsia="ru-RU"/>
        </w:rPr>
        <w:t>Цель дисциплины</w:t>
      </w:r>
      <w:r>
        <w:rPr>
          <w:kern w:val="0"/>
          <w:sz w:val="24"/>
          <w:szCs w:val="24"/>
          <w:lang w:eastAsia="ru-RU"/>
        </w:rPr>
        <w:t xml:space="preserve">: </w:t>
      </w:r>
      <w:r>
        <w:rPr>
          <w:spacing w:val="-6"/>
          <w:kern w:val="0"/>
          <w:sz w:val="24"/>
          <w:szCs w:val="24"/>
          <w:lang w:eastAsia="ru-RU"/>
        </w:rPr>
        <w:t xml:space="preserve">овладение теоретическими знаниями о механизмах управления природопользованием, позволяющими в </w:t>
      </w:r>
      <w:r>
        <w:rPr>
          <w:color w:val="000000"/>
          <w:kern w:val="0"/>
          <w:sz w:val="24"/>
          <w:szCs w:val="24"/>
          <w:lang w:eastAsia="ru-RU"/>
        </w:rPr>
        <w:t>профессиональной деятельности решать задачи, связанные с рациональным использованием природных ресурсов, сохранением благоприятных условий для жизни и хозяйственной деятельности человека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u w:val="single"/>
          <w:lang w:eastAsia="ru-RU"/>
        </w:rPr>
      </w:pPr>
      <w:r>
        <w:rPr>
          <w:color w:val="000000"/>
          <w:kern w:val="0"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формирование комплекса знаний в области принципов рационального природополь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>изучить основные принципы и методы управления природопользованием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>изучить экономические механизмы управления природопользованием в России.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зучить правовые механизмы управления природопользованием в Росси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bookmarkStart w:id="26" w:name="_Hlk79323683"/>
      <w:bookmarkEnd w:id="26"/>
      <w:r>
        <w:rPr>
          <w:kern w:val="0"/>
          <w:sz w:val="24"/>
          <w:szCs w:val="24"/>
          <w:lang w:eastAsia="ru-RU"/>
        </w:rPr>
        <w:t>Дисциплина относится к обязательным дисциплинам организационно-управленческого модуля части программы магистратуры, формируемой участниками образовательных отношений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bookmarkStart w:id="27" w:name="_Hlk79323683"/>
      <w:bookmarkEnd w:id="27"/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  <w:bookmarkStart w:id="28" w:name="_Hlk79345043"/>
      <w:bookmarkStart w:id="29" w:name="_Hlk79345043"/>
      <w:bookmarkEnd w:id="29"/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4 зачетных единицы, 144 академических часа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ринципы рационального природополь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сновные принципы и методы управления природопользовани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Административные, экономические и правовые механизмы управления природопользовани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Лицензии, договоры и лимиты на природопользов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ормативно-правовые основы природополь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Управление природопользованием. Управление недропользованием. Управление земельными ресурсами. Управление водными ресурсами.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правление лесопользованием. Управление ресурсами животного ми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правление природно-ресурсным потенциалом Ленинградской области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  <w:bookmarkStart w:id="30" w:name="_Hlk79344819"/>
      <w:bookmarkStart w:id="31" w:name="_Hlk79344819"/>
      <w:bookmarkEnd w:id="31"/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  <w:t>Б1.В.01.02 Экологический менеджмент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8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К-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разрабатывать, внедрять и совершенствовать системы экологического менеджмента в организации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>: приобретение знаний об основах системы экологического менеджмента, необходимых для использования в профессиональной деятельности с целью снижения негативного воздействия на окружающую среду и повышения экологической эффективности деятельности предприятия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bCs/>
          <w:kern w:val="0"/>
          <w:sz w:val="24"/>
          <w:szCs w:val="24"/>
          <w:u w:val="single"/>
          <w:lang w:eastAsia="ru-RU"/>
        </w:rPr>
        <w:t>Задачи дисциплины</w:t>
      </w:r>
      <w:r>
        <w:rPr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>изучить основные положения экологического менеджмента в системе природоохранной и природно-ресурс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зучить международные стандарты серии ИСО 14000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зучить экономические аспекты экологического менеджмента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иобрести навыки организации системы экологического менеджмента на предприяти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исциплина относится к обязательным дисциплинам организационно-управленческого модуля части программы магистратуры, формируемой участниками образовательных отношений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нятие экологического менеджмен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ормативно-правовое обеспечение экологического менеджмен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тандарты международного сотрудничества в области экологического менеджмента.  Система международных стандартов серии ИСО 14000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Экономические аспекты экологического менеджмен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ограммы аудита систем экологического менеджмен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Экологический менеджмент и управление отходам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недрение систем экологического менеджмента на предприятиях</w:t>
            </w:r>
          </w:p>
        </w:tc>
      </w:tr>
    </w:tbl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1.В.01.ДВ.01.01 Экологическое лицензирование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4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разрабатывать, внедрять и совершенствовать системы экологического менеджмента в орган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осуществлять организацию и управление научно-исследовательскими, научно-производственными и экспертно-аналитическими работами с использованием углубленных знаний в области управления природопользованием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  <w:tab w:val="left" w:pos="900" w:leader="none"/>
          <w:tab w:val="left" w:pos="1080" w:leader="none"/>
        </w:tabs>
        <w:suppressAutoHyphens w:val="false"/>
        <w:spacing w:lineRule="auto" w:line="240"/>
        <w:ind w:left="0" w:firstLine="709"/>
        <w:rPr>
          <w:iCs/>
          <w:spacing w:val="-6"/>
          <w:kern w:val="0"/>
          <w:sz w:val="24"/>
          <w:szCs w:val="24"/>
          <w:lang w:eastAsia="ru-RU"/>
        </w:rPr>
      </w:pPr>
      <w:bookmarkStart w:id="32" w:name="_Hlk98923055"/>
      <w:bookmarkEnd w:id="32"/>
      <w:r>
        <w:rPr>
          <w:bCs/>
          <w:kern w:val="0"/>
          <w:sz w:val="24"/>
          <w:szCs w:val="24"/>
          <w:u w:val="single"/>
          <w:lang w:eastAsia="ru-RU"/>
        </w:rPr>
        <w:t>Цель дисциплины</w:t>
      </w:r>
      <w:r>
        <w:rPr>
          <w:kern w:val="0"/>
          <w:sz w:val="24"/>
          <w:szCs w:val="24"/>
          <w:lang w:eastAsia="ru-RU"/>
        </w:rPr>
        <w:t xml:space="preserve">: </w:t>
      </w:r>
      <w:r>
        <w:rPr>
          <w:spacing w:val="-6"/>
          <w:kern w:val="0"/>
          <w:sz w:val="24"/>
          <w:szCs w:val="24"/>
          <w:lang w:eastAsia="ru-RU"/>
        </w:rPr>
        <w:t xml:space="preserve">овладение теоретическими знаниями об основах </w:t>
      </w:r>
      <w:r>
        <w:rPr>
          <w:sz w:val="24"/>
          <w:szCs w:val="24"/>
        </w:rPr>
        <w:t>лицензирования природопользования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bCs/>
          <w:kern w:val="0"/>
          <w:sz w:val="24"/>
          <w:szCs w:val="24"/>
          <w:u w:val="single"/>
          <w:lang w:eastAsia="ru-RU"/>
        </w:rPr>
        <w:t>Задачи дисциплины</w:t>
      </w:r>
      <w:r>
        <w:rPr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зучить правовые механизмы лицензирования в природопользовании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bookmarkStart w:id="33" w:name="_Hlk79344888"/>
      <w:bookmarkEnd w:id="33"/>
      <w:r>
        <w:rPr>
          <w:kern w:val="0"/>
          <w:sz w:val="24"/>
          <w:szCs w:val="24"/>
          <w:lang w:eastAsia="ru-RU"/>
        </w:rPr>
        <w:t>овладение навыками для принятия решений по минимизации негативного воздействия хозяйственной деятельности человека на окружающую среду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формирование навыков применения приобретенных знаний применительно к практической деятельности.</w:t>
      </w:r>
    </w:p>
    <w:p>
      <w:pPr>
        <w:pStyle w:val="Normal"/>
        <w:widowControl/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исциплина относится к дисциплинам по выбору организационно-управленческого модуля части программы магистратуры, формируемой участниками образовательных отношений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bookmarkStart w:id="34" w:name="_Hlk98923055"/>
      <w:bookmarkStart w:id="35" w:name="_Hlk79344888"/>
      <w:bookmarkEnd w:id="34"/>
      <w:bookmarkEnd w:id="35"/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8" w:leader="none"/>
                <w:tab w:val="left" w:pos="788" w:leader="none"/>
                <w:tab w:val="left" w:pos="828" w:leader="none"/>
                <w:tab w:val="left" w:pos="3822" w:leader="none"/>
              </w:tabs>
              <w:spacing w:lineRule="auto" w:line="240"/>
              <w:ind w:left="0" w:hanging="4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 как объект природополь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лицензирование и его природоохранное знач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лицензирования природопользования в Российской Феде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лицензий, их форма и содерж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цензируемые виды экологически значим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а лицензирования. </w:t>
            </w:r>
            <w:r>
              <w:rPr>
                <w:bCs/>
                <w:color w:val="000000"/>
                <w:sz w:val="24"/>
                <w:szCs w:val="24"/>
              </w:rPr>
              <w:t>Порядок выдачи лицензий на комплексное природопользование</w:t>
            </w:r>
          </w:p>
        </w:tc>
      </w:tr>
    </w:tbl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6" w:name="_Hlk79345358"/>
      <w:bookmarkStart w:id="37" w:name="_Hlk79345358"/>
      <w:bookmarkEnd w:id="37"/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b/>
          <w:bCs/>
          <w:caps/>
          <w:sz w:val="24"/>
          <w:szCs w:val="24"/>
        </w:rPr>
        <w:t>Б1.В.01.ДВ.01.02 ЭКОЛОГИЧЕСКАЯ СТАНДАРТИЗАЦИЯ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4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разрабатывать, внедрять и совершенствовать системы экологического менеджмента в орган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осуществлять организацию и управление научно-исследовательскими, научно-производственными и экспертно-аналитическими работами с использованием углубленных знаний в области управления природопользованием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  <w:tab w:val="left" w:pos="900" w:leader="none"/>
          <w:tab w:val="left" w:pos="1080" w:leader="none"/>
        </w:tabs>
        <w:suppressAutoHyphens w:val="false"/>
        <w:spacing w:lineRule="auto" w:line="240"/>
        <w:ind w:left="0" w:firstLine="709"/>
        <w:rPr>
          <w:kern w:val="0"/>
          <w:sz w:val="24"/>
          <w:szCs w:val="24"/>
          <w:highlight w:val="green"/>
          <w:lang w:eastAsia="ru-RU"/>
        </w:rPr>
      </w:pPr>
      <w:r>
        <w:rPr>
          <w:bCs/>
          <w:kern w:val="0"/>
          <w:sz w:val="24"/>
          <w:szCs w:val="24"/>
          <w:u w:val="single"/>
          <w:lang w:eastAsia="ru-RU"/>
        </w:rPr>
        <w:t>Цель дисциплины</w:t>
      </w:r>
      <w:r>
        <w:rPr>
          <w:kern w:val="0"/>
          <w:sz w:val="24"/>
          <w:szCs w:val="24"/>
          <w:lang w:eastAsia="ru-RU"/>
        </w:rPr>
        <w:t xml:space="preserve">: </w:t>
      </w:r>
      <w:r>
        <w:rPr>
          <w:sz w:val="24"/>
          <w:szCs w:val="24"/>
        </w:rPr>
        <w:t>формирование у студентов базовой системы научно-практических знаний в области стандартизации, необходимых для решения профессиональных задач по защите окружающей среды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bCs/>
          <w:kern w:val="0"/>
          <w:sz w:val="24"/>
          <w:szCs w:val="24"/>
          <w:u w:val="single"/>
          <w:lang w:eastAsia="ru-RU"/>
        </w:rPr>
        <w:t>Задачи дисциплины</w:t>
      </w:r>
      <w:r>
        <w:rPr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зучение основ стандартизации и сертификации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изучение отечественной и зарубежной нормативной базы в области стандартиз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>освоение правил и порядка проведения сертификации продукции, процессов, услуг, систем качества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исциплина относится к дисциплинам по выбору организационно-управленческого модуля части программы магистратуры, формируемой участниками образовательных отношений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термины в области стандартизации. Цели, виды и задачи сертифик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в области охраны окружающей сре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8" w:leader="none"/>
                <w:tab w:val="left" w:pos="788" w:leader="none"/>
                <w:tab w:val="left" w:pos="828" w:leader="none"/>
                <w:tab w:val="left" w:pos="3822" w:leader="none"/>
              </w:tabs>
              <w:spacing w:lineRule="auto" w:line="240"/>
              <w:ind w:left="0" w:hanging="4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стандартиз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8" w:leader="none"/>
                <w:tab w:val="left" w:pos="788" w:leader="none"/>
                <w:tab w:val="left" w:pos="828" w:leader="none"/>
                <w:tab w:val="left" w:pos="3822" w:leader="none"/>
              </w:tabs>
              <w:spacing w:lineRule="auto" w:line="240"/>
              <w:ind w:left="0" w:hanging="4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ответствия и сертифик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стандартизации. Виды стандар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8" w:leader="none"/>
                <w:tab w:val="left" w:pos="788" w:leader="none"/>
                <w:tab w:val="left" w:pos="828" w:leader="none"/>
                <w:tab w:val="left" w:pos="3822" w:leader="none"/>
              </w:tabs>
              <w:spacing w:lineRule="auto" w:line="240"/>
              <w:ind w:left="0" w:hanging="4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и объекты сертификации. Средства сертифик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 область обязательной сертификации по экологическим требования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стема стандартизации России (ГСС)</w:t>
            </w:r>
          </w:p>
        </w:tc>
      </w:tr>
    </w:tbl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8" w:name="_Hlk79345358"/>
      <w:bookmarkStart w:id="39" w:name="_Hlk79345358"/>
      <w:bookmarkEnd w:id="39"/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1.В.02.01 Государственный экологический мониторинг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4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bookmarkStart w:id="40" w:name="_Hlk79345257"/>
            <w:bookmarkEnd w:id="40"/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формулировать проблемы, задачи и методы научного исследования, получать новые достоверные факты на основе наблюдений, опытов, научного анализа эмпирических данных, реферировать научные труды, составлять аналитические обзоры накопленных сведений в мировой науке и производственной деятельности,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использовать современные методы обработки и интерпретации экологической информации при проведении научных и производственных исследований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  <w:tab w:val="left" w:pos="900" w:leader="none"/>
          <w:tab w:val="left" w:pos="1080" w:leader="none"/>
        </w:tabs>
        <w:suppressAutoHyphens w:val="false"/>
        <w:spacing w:lineRule="auto" w:line="240"/>
        <w:ind w:left="0" w:firstLine="709"/>
        <w:rPr>
          <w:iCs/>
          <w:spacing w:val="-6"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u w:val="single"/>
          <w:lang w:eastAsia="ru-RU"/>
        </w:rPr>
        <w:t>Цель дисциплины</w:t>
      </w:r>
      <w:r>
        <w:rPr>
          <w:kern w:val="0"/>
          <w:sz w:val="24"/>
          <w:szCs w:val="24"/>
          <w:lang w:eastAsia="ru-RU"/>
        </w:rPr>
        <w:t xml:space="preserve">: </w:t>
      </w:r>
      <w:r>
        <w:rPr>
          <w:sz w:val="24"/>
          <w:szCs w:val="24"/>
        </w:rPr>
        <w:t>приобретение знаний по проведению, принципам организации, правовым основам Единого государственного экологического мониторинга за состоянием окружающей среды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bCs/>
          <w:kern w:val="0"/>
          <w:sz w:val="24"/>
          <w:szCs w:val="24"/>
          <w:u w:val="single"/>
          <w:lang w:eastAsia="ru-RU"/>
        </w:rPr>
        <w:t>Задачи дисциплины</w:t>
      </w:r>
      <w:r>
        <w:rPr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владеть правовыми основами мониторинга за состоянием окружающей среды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зучить основные понятия, виды и принципы организации экологического мониторинга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зучить современные методы экологического мониторинга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изучить методы биоиндикации и биотестирования;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уметь планировать мероприятия по организации экологического мониторинга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владеть навыками систематизации информации о состоянии окружающей среды, полученной в ходе экологического мониторинга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>овладеть навыками анализа и контроля за состоянием компонентов природной среды.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владеть методами оценки последствий антропогенного воздействия на экосистемы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исциплина относится к обязательным дисциплинам научно-исследовательского модуля части программы магистратуры, формируемой участниками образовательных отношений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Экологический мониторинг и его значение в системе обеспечения экологической безопас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ормативно-правовая база мониторинг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лассификация видов мониторинга. Уровни мониторинг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ый экологический мониторинг (государственный мониторинг окружающей среды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Единая система государственного экологического мониторинга (ЕГСЭМ) и ее подсисте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система мониторинга О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ониторинг состояния отдельных природных сре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иоиндикация и биотестирование как метод эколого-биологического мониторинга окружающей сре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ониторинг воздействия вредных физических фактор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оциально-гигиенический мониторинг</w:t>
            </w:r>
          </w:p>
        </w:tc>
      </w:tr>
    </w:tbl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bookmarkStart w:id="41" w:name="_Hlk79345607"/>
      <w:bookmarkEnd w:id="41"/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Б1.В.02.02 </w:t>
      </w:r>
      <w:bookmarkStart w:id="42" w:name="_Hlk79684969"/>
      <w:r>
        <w:rPr>
          <w:b/>
          <w:bCs/>
          <w:caps/>
          <w:sz w:val="24"/>
          <w:szCs w:val="24"/>
        </w:rPr>
        <w:t>Воздействие на окружающую среду основных видов экономической деятельности</w:t>
      </w:r>
      <w:bookmarkEnd w:id="42"/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4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формулировать проблемы, задачи и методы научного исследования, получать новые достоверные факты на основе наблюдений, опытов, научного анализа эмпирических данных, реферировать научные труды, составлять аналитические обзоры накопленных сведений в мировой науке и производственной деятельности,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использовать современные методы обработки и интерпретации экологической информации при проведении научных и производственных исследований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  <w:tab w:val="left" w:pos="900" w:leader="none"/>
          <w:tab w:val="left" w:pos="1080" w:leader="none"/>
        </w:tabs>
        <w:suppressAutoHyphens w:val="false"/>
        <w:spacing w:lineRule="auto" w:line="240"/>
        <w:ind w:left="0" w:firstLine="709"/>
        <w:rPr>
          <w:iCs/>
          <w:spacing w:val="-6"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u w:val="single"/>
          <w:lang w:eastAsia="ru-RU"/>
        </w:rPr>
        <w:t>Цель дисциплины</w:t>
      </w:r>
      <w:r>
        <w:rPr>
          <w:kern w:val="0"/>
          <w:sz w:val="24"/>
          <w:szCs w:val="24"/>
          <w:lang w:eastAsia="ru-RU"/>
        </w:rPr>
        <w:t xml:space="preserve">: приобретение знаний о </w:t>
      </w:r>
      <w:r>
        <w:rPr>
          <w:spacing w:val="-6"/>
          <w:kern w:val="0"/>
          <w:sz w:val="24"/>
          <w:szCs w:val="24"/>
          <w:lang w:eastAsia="ru-RU"/>
        </w:rPr>
        <w:t xml:space="preserve">воздействии на окружающую среду </w:t>
      </w:r>
      <w:bookmarkStart w:id="43" w:name="_Hlk79685352"/>
      <w:r>
        <w:rPr>
          <w:spacing w:val="-6"/>
          <w:kern w:val="0"/>
          <w:sz w:val="24"/>
          <w:szCs w:val="24"/>
          <w:lang w:eastAsia="ru-RU"/>
        </w:rPr>
        <w:t>основных видов экономической деятельности</w:t>
      </w:r>
      <w:bookmarkEnd w:id="43"/>
      <w:r>
        <w:rPr>
          <w:spacing w:val="-6"/>
          <w:kern w:val="0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bCs/>
          <w:kern w:val="0"/>
          <w:sz w:val="24"/>
          <w:szCs w:val="24"/>
          <w:u w:val="single"/>
          <w:lang w:eastAsia="ru-RU"/>
        </w:rPr>
        <w:t>Задачи дисциплины</w:t>
      </w:r>
      <w:r>
        <w:rPr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bookmarkStart w:id="44" w:name="_Hlk79686195"/>
      <w:bookmarkEnd w:id="44"/>
      <w:r>
        <w:rPr>
          <w:kern w:val="0"/>
          <w:sz w:val="24"/>
          <w:szCs w:val="24"/>
          <w:lang w:eastAsia="ru-RU"/>
        </w:rPr>
        <w:t>формирование умений и навыков поиска официальной статистической информации о воздействии на окружающую среду основных видов экономическ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формирование знаний о нормативно-правовой базе и природоохранном законодательстве, регулирующем воздействие на окружающую среду основных видов экономическ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формирование умений и навыков анализа информации о воздействии </w:t>
      </w:r>
      <w:r>
        <w:rPr>
          <w:spacing w:val="-6"/>
          <w:kern w:val="0"/>
          <w:sz w:val="24"/>
          <w:szCs w:val="24"/>
          <w:lang w:eastAsia="ru-RU"/>
        </w:rPr>
        <w:t>на окружающую среду основных видов экономическ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spacing w:val="-6"/>
          <w:kern w:val="0"/>
          <w:sz w:val="24"/>
          <w:szCs w:val="24"/>
          <w:lang w:eastAsia="ru-RU"/>
        </w:rPr>
        <w:t>формирование умений и навыков представления информации о воздействии на окружающую среду основных видов экономическо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bookmarkStart w:id="45" w:name="_Hlk79686195"/>
      <w:bookmarkEnd w:id="45"/>
      <w:r>
        <w:rPr>
          <w:kern w:val="0"/>
          <w:sz w:val="24"/>
          <w:szCs w:val="24"/>
          <w:lang w:eastAsia="ru-RU"/>
        </w:rPr>
        <w:t>Дисциплина относится к обязательным дисциплинам научно-исследовательского модуля части программы магистратуры, формируемой участниками образовательных отношений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ые экологические показатели в отраслевом разрезе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быча топливно-энергетических ресурс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томная энергетика и промышленнос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идроэнерге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кетно-космическая промышленнос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ственный экологический контроль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  <w:bookmarkStart w:id="46" w:name="_Hlk79345607"/>
      <w:bookmarkStart w:id="47" w:name="_Hlk79345607"/>
      <w:bookmarkEnd w:id="47"/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1.В.02.ДВ.01.01 Экологическое состояние территории России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4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формулировать проблемы, задачи и методы научного исследования, получать новые достоверные факты на основе наблюдений, опытов, научного анализа эмпирических данных, реферировать научные труды, составлять аналитические обзоры накопленных сведений в мировой науке и производственной деятельности,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использовать современные методы обработки и интерпретации экологической информации при проведении научных и производственных исследований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  <w:tab w:val="left" w:pos="900" w:leader="none"/>
          <w:tab w:val="left" w:pos="1080" w:leader="none"/>
        </w:tabs>
        <w:suppressAutoHyphens w:val="false"/>
        <w:spacing w:lineRule="auto" w:line="240"/>
        <w:ind w:left="0" w:firstLine="709"/>
        <w:rPr>
          <w:iCs/>
          <w:spacing w:val="-6"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u w:val="single"/>
          <w:lang w:eastAsia="ru-RU"/>
        </w:rPr>
        <w:t>Цель дисциплины</w:t>
      </w:r>
      <w:r>
        <w:rPr>
          <w:kern w:val="0"/>
          <w:sz w:val="24"/>
          <w:szCs w:val="24"/>
          <w:lang w:eastAsia="ru-RU"/>
        </w:rPr>
        <w:t xml:space="preserve">: формирование знаний о современном </w:t>
      </w:r>
      <w:bookmarkStart w:id="48" w:name="_Hlk79686227"/>
      <w:r>
        <w:rPr>
          <w:spacing w:val="-6"/>
          <w:kern w:val="0"/>
          <w:sz w:val="24"/>
          <w:szCs w:val="24"/>
          <w:lang w:eastAsia="ru-RU"/>
        </w:rPr>
        <w:t>экологическом состоянии территории России</w:t>
      </w:r>
      <w:bookmarkEnd w:id="48"/>
      <w:r>
        <w:rPr>
          <w:spacing w:val="-6"/>
          <w:kern w:val="0"/>
          <w:sz w:val="24"/>
          <w:szCs w:val="24"/>
          <w:lang w:eastAsia="ru-RU"/>
        </w:rPr>
        <w:t>, а также умений и навыков поиска официальной статической информации об экологическом состоянии территории Росси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bCs/>
          <w:kern w:val="0"/>
          <w:sz w:val="24"/>
          <w:szCs w:val="24"/>
          <w:u w:val="single"/>
          <w:lang w:eastAsia="ru-RU"/>
        </w:rPr>
        <w:t>Задачи дисциплины</w:t>
      </w:r>
      <w:r>
        <w:rPr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/>
      </w:pPr>
      <w:r>
        <w:rPr>
          <w:rFonts w:eastAsia="TimesNewRoman"/>
          <w:kern w:val="0"/>
          <w:sz w:val="24"/>
          <w:szCs w:val="24"/>
          <w:lang w:eastAsia="ru-RU"/>
        </w:rPr>
        <w:t xml:space="preserve">формирование умений и навыков поиска официальной статистической </w:t>
      </w:r>
      <w:r>
        <w:rPr>
          <w:kern w:val="0"/>
          <w:sz w:val="24"/>
          <w:szCs w:val="24"/>
          <w:lang w:eastAsia="ru-RU"/>
        </w:rPr>
        <w:t xml:space="preserve">информации о экологическом состоянии территории России </w:t>
      </w:r>
      <w:bookmarkStart w:id="49" w:name="_Hlk79686290"/>
      <w:r>
        <w:rPr>
          <w:kern w:val="0"/>
          <w:sz w:val="24"/>
          <w:szCs w:val="24"/>
          <w:lang w:eastAsia="ru-RU"/>
        </w:rPr>
        <w:t>и субъектах</w:t>
      </w:r>
      <w:bookmarkEnd w:id="49"/>
      <w:r>
        <w:rPr>
          <w:kern w:val="0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формирование умений и навыков анализа информации о экологическом состоянии территории России и субъектах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формирование умений и навыков представления информации о экологическом состоянии территории России и субъектах Российской Федераци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исциплина относится к дисциплинам по выбору научно-исследовательского модуля части программы магистратуры, формируемой участниками образовательных отношений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официальные источники информации о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экологическом состоянии территории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характеристика территории Российской Феде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ояние и охрана окружающей среды федеральных округов и субъектов Российской Федерации</w:t>
            </w:r>
          </w:p>
        </w:tc>
      </w:tr>
    </w:tbl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1.В.02.ДВ.01.02 Региональные проблемы экологии и природопользования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4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формулировать проблемы, задачи и методы научного исследования, получать новые достоверные факты на основе наблюдений, опытов, научного анализа эмпирических данных, реферировать научные труды, составлять аналитические обзоры накопленных сведений в мировой науке и производственной деятельности,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использовать современные методы обработки и интерпретации экологической информации при проведении научных и производственных исследований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  <w:tab w:val="left" w:pos="900" w:leader="none"/>
          <w:tab w:val="left" w:pos="1080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bCs/>
          <w:kern w:val="0"/>
          <w:sz w:val="24"/>
          <w:szCs w:val="24"/>
          <w:u w:val="single"/>
          <w:lang w:eastAsia="ru-RU"/>
        </w:rPr>
        <w:t>Цель дисциплины</w:t>
      </w:r>
      <w:r>
        <w:rPr>
          <w:kern w:val="0"/>
          <w:sz w:val="24"/>
          <w:szCs w:val="24"/>
          <w:lang w:eastAsia="ru-RU"/>
        </w:rPr>
        <w:t xml:space="preserve">: </w:t>
      </w:r>
      <w:r>
        <w:rPr>
          <w:sz w:val="24"/>
          <w:szCs w:val="24"/>
        </w:rPr>
        <w:t xml:space="preserve">ознакомление с основными экологическими региональными проблемами и возможными путями снижения экологического риска.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u w:val="single"/>
          <w:lang w:eastAsia="ru-RU"/>
        </w:rPr>
        <w:t>Задачи дисциплины</w:t>
      </w:r>
      <w:r>
        <w:rPr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ыявить основные природные особенности России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зучить региональные экологические проблемы,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рассмотреть способы снижения техногенной нагрузки на природную среду, и механизмы обеспечения экологической безопас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рассмотреть основные аспекты влияния хозяйственной деятельности на среду обитания,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bookmarkStart w:id="50" w:name="_Hlk79345915"/>
      <w:bookmarkEnd w:id="50"/>
      <w:r>
        <w:rPr>
          <w:kern w:val="0"/>
          <w:sz w:val="24"/>
          <w:szCs w:val="24"/>
          <w:lang w:eastAsia="ru-RU"/>
        </w:rPr>
        <w:t>Дисциплина относится к дисциплинам по выбору научно-исследовательского модуля части программы магистратуры, формируемой участниками образовательных отношений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bookmarkStart w:id="51" w:name="_Hlk79345915"/>
      <w:bookmarkEnd w:id="51"/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природные особенности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воздействия на окружающую среду основных видов экономическ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овременная экологическая ситуация в России и обеспечение ее природно-экологической устойчивости. Основные экологические проблемы России. Классификация экологических пробл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ональные экологические проблемы. Источники экологической опас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блема охраны атмосферы в крупных промышленных центр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блема охраны почв и биологических ресурсов регионов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ологические проблемы, возникающие в регионах добычи полезных ископаемы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ологическое состояние поверхностных вод регионов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ологическое состояние морей, омывающих берега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грязнение почвенного покрова и повреждение земель в крупных мегаполис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остояние и использование животного мира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упномасштабные антропогенные изменения природной среды. Зоны экологического неблагополуч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ологическое состояние природной среды Ленинградской области и Санкт-Петербурга</w:t>
            </w:r>
          </w:p>
        </w:tc>
      </w:tr>
    </w:tbl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1.В.03.01 Экологический аудит и сертификация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4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bookmarkStart w:id="52" w:name="_Hlk79345741"/>
            <w:bookmarkEnd w:id="52"/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пособен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 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  <w:tab w:val="left" w:pos="900" w:leader="none"/>
          <w:tab w:val="left" w:pos="1080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bCs/>
          <w:kern w:val="0"/>
          <w:sz w:val="24"/>
          <w:szCs w:val="24"/>
          <w:u w:val="single"/>
          <w:lang w:eastAsia="ru-RU"/>
        </w:rPr>
        <w:t>Цель дисциплины</w:t>
      </w:r>
      <w:r>
        <w:rPr>
          <w:kern w:val="0"/>
          <w:sz w:val="24"/>
          <w:szCs w:val="24"/>
          <w:lang w:eastAsia="ru-RU"/>
        </w:rPr>
        <w:t xml:space="preserve">: </w:t>
      </w:r>
      <w:r>
        <w:rPr>
          <w:sz w:val="24"/>
          <w:szCs w:val="24"/>
        </w:rPr>
        <w:t>является овладение процедурой экологического аудита в целях обеспечения устойчивого развития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bCs/>
          <w:kern w:val="0"/>
          <w:sz w:val="24"/>
          <w:szCs w:val="24"/>
          <w:u w:val="single"/>
          <w:lang w:eastAsia="ru-RU"/>
        </w:rPr>
        <w:t>Задачи дисциплины</w:t>
      </w:r>
      <w:r>
        <w:rPr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изучить теоретические основы экологического аудита.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>изучить методы, приемы и процедуру проведения экологического аудита в целях управления природопользованием и обеспечения устойчивого развития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>овладение практическими навыками по решению конкретных негативных экологических ситуаций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исциплина относится к обязательным дисциплинам экспертно-аналитического модуля части программы магистратуры, формируемой участниками образовательных отношений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щее понятие экологического ауди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8" w:leader="none"/>
                <w:tab w:val="left" w:pos="788" w:leader="none"/>
                <w:tab w:val="left" w:pos="828" w:leader="none"/>
                <w:tab w:val="left" w:pos="3822" w:leader="none"/>
              </w:tabs>
              <w:spacing w:lineRule="auto" w:line="240"/>
              <w:ind w:left="0" w:hanging="4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Нормативно-правовая база в области экологического ауди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8" w:leader="none"/>
                <w:tab w:val="left" w:pos="788" w:leader="none"/>
                <w:tab w:val="left" w:pos="828" w:leader="none"/>
                <w:tab w:val="left" w:pos="3822" w:leader="none"/>
              </w:tabs>
              <w:spacing w:lineRule="auto" w:line="240"/>
              <w:ind w:left="0" w:hanging="40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еждународные стандарты по экологическому аудированию и системам экологического упра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8" w:leader="none"/>
                <w:tab w:val="left" w:pos="788" w:leader="none"/>
                <w:tab w:val="left" w:pos="828" w:leader="none"/>
                <w:tab w:val="left" w:pos="3822" w:leader="none"/>
              </w:tabs>
              <w:spacing w:lineRule="auto" w:line="240"/>
              <w:ind w:left="0" w:hanging="4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Направления и формы проведения процедуры экологического ауди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8" w:leader="none"/>
                <w:tab w:val="left" w:pos="788" w:leader="none"/>
                <w:tab w:val="left" w:pos="828" w:leader="none"/>
                <w:tab w:val="left" w:pos="3822" w:leader="none"/>
              </w:tabs>
              <w:spacing w:lineRule="auto" w:line="240"/>
              <w:ind w:left="0" w:hanging="4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орядок, процедура и этапы экологического аудита. Разработки и реализации программ экологического ауди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8" w:leader="none"/>
                <w:tab w:val="left" w:pos="788" w:leader="none"/>
                <w:tab w:val="left" w:pos="828" w:leader="none"/>
                <w:tab w:val="left" w:pos="3822" w:leader="none"/>
              </w:tabs>
              <w:spacing w:lineRule="auto" w:line="240"/>
              <w:ind w:left="0" w:hanging="4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Информационное и кадровое обеспечение экологического ауди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8" w:leader="none"/>
                <w:tab w:val="left" w:pos="788" w:leader="none"/>
                <w:tab w:val="left" w:pos="828" w:leader="none"/>
                <w:tab w:val="left" w:pos="3822" w:leader="none"/>
              </w:tabs>
              <w:spacing w:lineRule="auto" w:line="240"/>
              <w:ind w:left="0" w:hanging="4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Экономическая оценка природных ресурсов и плата за природопользование в системе экологического аудир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8" w:leader="none"/>
                <w:tab w:val="left" w:pos="788" w:leader="none"/>
                <w:tab w:val="left" w:pos="828" w:leader="none"/>
                <w:tab w:val="left" w:pos="3822" w:leader="none"/>
              </w:tabs>
              <w:spacing w:lineRule="auto" w:line="240"/>
              <w:ind w:left="0" w:hanging="4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рименение аудита в целях сертификации продукции и производств по экологическим требования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8" w:leader="none"/>
                <w:tab w:val="left" w:pos="788" w:leader="none"/>
                <w:tab w:val="left" w:pos="828" w:leader="none"/>
                <w:tab w:val="left" w:pos="3822" w:leader="none"/>
              </w:tabs>
              <w:spacing w:lineRule="auto" w:line="240"/>
              <w:ind w:left="0" w:hanging="4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ерспективы развития экологического аудита как инструмента обеспечения устойчивого разви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Регулирование отношений в области природопользования и охраны окружающей среды с использованием процедур экологического аудита</w:t>
            </w:r>
          </w:p>
        </w:tc>
      </w:tr>
    </w:tbl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1.В.03.02 Оценка экологический рис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4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пособен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 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</w:tabs>
        <w:suppressAutoHyphens w:val="false"/>
        <w:autoSpaceDE w:val="false"/>
        <w:spacing w:lineRule="auto" w:line="240"/>
        <w:ind w:left="0" w:firstLine="709"/>
        <w:rPr>
          <w:iCs/>
          <w:spacing w:val="-6"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u w:val="single"/>
          <w:lang w:eastAsia="ru-RU"/>
        </w:rPr>
        <w:t xml:space="preserve">Цель дисциплины: </w:t>
      </w:r>
      <w:r>
        <w:rPr>
          <w:rFonts w:eastAsia="Calibri"/>
          <w:kern w:val="0"/>
          <w:sz w:val="24"/>
          <w:szCs w:val="24"/>
          <w:lang w:eastAsia="ru-RU"/>
        </w:rPr>
        <w:t>формирование комплекса знаний, позволяющих оценить риски от хозяйственной деятельности человека и сопутствующих ей факторов химического и физического воздействия, а также разработки мер, позволяющих снизить техногенный риск и ущерб от него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bCs/>
          <w:kern w:val="0"/>
          <w:sz w:val="24"/>
          <w:szCs w:val="24"/>
          <w:u w:val="single"/>
          <w:lang w:eastAsia="ru-RU"/>
        </w:rPr>
        <w:t>Задачи дисциплины</w:t>
      </w:r>
      <w:r>
        <w:rPr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>изучение факторов вредного воз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>изучение источников и объектов экологических рисков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>рассмотреть особенности рисков химического и физического (в том числе радиационного) воздействия на человека и окружающую среду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>изучить основные концепции управления экологическими рисками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зучить количественные методы анализа экологического риска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bookmarkStart w:id="53" w:name="_Hlk79346407"/>
      <w:bookmarkEnd w:id="53"/>
      <w:r>
        <w:rPr>
          <w:kern w:val="0"/>
          <w:sz w:val="24"/>
          <w:szCs w:val="24"/>
          <w:lang w:eastAsia="ru-RU"/>
        </w:rPr>
        <w:t>Дисциплина относится к обязательным дисциплинам экспертно-аналитического модуля части программы магистратуры, формируемой участниками образовательных отношений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bookmarkStart w:id="54" w:name="_Hlk79346407"/>
      <w:bookmarkEnd w:id="54"/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источники экологических рисков. Классификация риск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родные и техногенные рис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дные химические вещества, химический риск. Действия по снижению химического рис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онизирующее излучение и радиационный рис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Классификация уровней риска. Целевой риск. Количественные методы анализа рис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Концепция абсолютной безопасности. Концепция приемлемого рис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Крупные техногенные катастрофы. Оценка, анализ и управление риском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b/>
          <w:bCs/>
          <w:caps/>
          <w:sz w:val="24"/>
          <w:szCs w:val="24"/>
        </w:rPr>
        <w:t>Б1.В.03.ДВ.01.01 МЕЖДУНАРОДНОЕ СОТРУДНИЧЕСТВО В ОБЛАСТИ ОХРАНЫ ОКРУЖАЮЩЕЙ СРЕД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4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bookmarkStart w:id="55" w:name="_Hlk79346076"/>
            <w:bookmarkEnd w:id="55"/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пособен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 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/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bookmarkStart w:id="56" w:name="_Hlk79346156"/>
      <w:bookmarkStart w:id="57" w:name="_Hlk99087037"/>
      <w:bookmarkEnd w:id="56"/>
      <w:bookmarkEnd w:id="57"/>
      <w:r>
        <w:rPr>
          <w:iCs/>
          <w:kern w:val="0"/>
          <w:sz w:val="24"/>
          <w:szCs w:val="24"/>
          <w:u w:val="single"/>
          <w:lang w:eastAsia="ru-RU"/>
        </w:rPr>
        <w:t>Цель дисциплины:</w:t>
      </w:r>
      <w:r>
        <w:rPr>
          <w:kern w:val="0"/>
          <w:sz w:val="24"/>
          <w:szCs w:val="24"/>
          <w:lang w:eastAsia="ru-RU"/>
        </w:rPr>
        <w:t xml:space="preserve"> изучение основ международного сотрудничества в области охраны окружающей среды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kern w:val="0"/>
          <w:sz w:val="24"/>
          <w:szCs w:val="24"/>
          <w:u w:val="single"/>
          <w:lang w:eastAsia="ru-RU"/>
        </w:rPr>
      </w:pPr>
      <w:r>
        <w:rPr>
          <w:kern w:val="0"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зучить особенности международно-правового механизма охраны окружающей среды и особенности реализации в практическ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зучить системы международных экологических стандартов и особенности их реализации в практическо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исциплина относится к дисциплинам по выбору экспертно-аналитического модуля части программы магистратуры, формируемой участниками образовательных отношений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bookmarkStart w:id="58" w:name="_Hlk79346156"/>
      <w:bookmarkStart w:id="59" w:name="_Hlk99087037"/>
      <w:bookmarkEnd w:id="58"/>
      <w:bookmarkEnd w:id="59"/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дународно-правовой механизм охраны окружающей сре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ждународные экологические стандарты 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bookmarkStart w:id="60" w:name="_Hlk79319108"/>
      <w:bookmarkEnd w:id="60"/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1.В.03.ДВ.01.02 РЕГИОНАЛЬНАЯ ЭКОЛОГИЧЕСКАЯ ПОЛИТИК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4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пособен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 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bCs/>
          <w:kern w:val="0"/>
          <w:sz w:val="24"/>
          <w:szCs w:val="24"/>
          <w:u w:val="single"/>
          <w:lang w:eastAsia="ru-RU"/>
        </w:rPr>
        <w:t>Цель дисциплины</w:t>
      </w:r>
      <w:r>
        <w:rPr>
          <w:kern w:val="0"/>
          <w:sz w:val="24"/>
          <w:szCs w:val="24"/>
          <w:lang w:eastAsia="ru-RU"/>
        </w:rPr>
        <w:t xml:space="preserve">: формирование знаний об основах региональной экологической политики.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bCs/>
          <w:kern w:val="0"/>
          <w:sz w:val="24"/>
          <w:szCs w:val="24"/>
          <w:u w:val="single"/>
          <w:lang w:eastAsia="ru-RU"/>
        </w:rPr>
        <w:t>Задачи дисциплины</w:t>
      </w:r>
      <w:r>
        <w:rPr>
          <w:kern w:val="0"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формирование знаний теоретических основ развития региональной экологической политики и факторов ее формирования;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формирование знаний основ нормативно-правового обеспечения региональной экологической политики, в том числе проведения экологической экспертизы экологического аудита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исциплина относится к дисциплинам по выбору экспертно-аналитического модуля части программы магистратуры, формируемой участниками образовательных отношений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ологическая политика государства и ее региональные аспек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ретические основы региональной экологической полит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рмативно-правовое обеспечение региональной экологической политики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bookmarkStart w:id="61" w:name="_Hlk79319108"/>
      <w:bookmarkStart w:id="62" w:name="_Hlk79319108"/>
      <w:bookmarkEnd w:id="62"/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b/>
          <w:bCs/>
          <w:caps/>
          <w:sz w:val="24"/>
          <w:szCs w:val="24"/>
        </w:rPr>
        <w:t>Б1.В.04.01 АКТУАЛЬНЫЕ ПРОБЛЕМЫ ЭКОЛОГИЧЕСКОГО ОБРАЗОВАНИЯ И ВОСПИТАНИЯ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46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bookmarkStart w:id="63" w:name="_Hlk79346492"/>
            <w:bookmarkEnd w:id="63"/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Способен применять теоретические знания и практические навыки для педагогической работы в образовательных организациях, умеет грамотно осуществлять учебно-методическую деятельность по планированию экологического образования и образования для устойчивого развития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/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shd w:fill="FFFFFF" w:val="clear"/>
        <w:tabs>
          <w:tab w:val="clear" w:pos="788"/>
        </w:tabs>
        <w:suppressAutoHyphens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bookmarkStart w:id="64" w:name="_Hlk99097278"/>
      <w:bookmarkEnd w:id="64"/>
      <w:r>
        <w:rPr>
          <w:bCs/>
          <w:kern w:val="0"/>
          <w:sz w:val="24"/>
          <w:szCs w:val="24"/>
          <w:u w:val="single"/>
          <w:lang w:eastAsia="ru-RU"/>
        </w:rPr>
        <w:t>Цель дисциплины</w:t>
      </w:r>
      <w:r>
        <w:rPr>
          <w:kern w:val="0"/>
          <w:sz w:val="24"/>
          <w:szCs w:val="24"/>
          <w:lang w:eastAsia="ru-RU"/>
        </w:rPr>
        <w:t xml:space="preserve">: раскрытие фундаментальных экологических идей в природоохранном воспитании обучающихся по направлению </w:t>
      </w:r>
      <w:r>
        <w:rPr>
          <w:color w:val="000000"/>
          <w:spacing w:val="-1"/>
          <w:kern w:val="0"/>
          <w:sz w:val="24"/>
          <w:szCs w:val="24"/>
          <w:lang w:eastAsia="ru-RU"/>
        </w:rPr>
        <w:t>«Экология и природопользование»</w:t>
      </w:r>
      <w:r>
        <w:rPr>
          <w:bCs/>
          <w:kern w:val="0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bCs/>
          <w:kern w:val="0"/>
          <w:sz w:val="24"/>
          <w:szCs w:val="24"/>
          <w:u w:val="single"/>
          <w:lang w:eastAsia="ru-RU"/>
        </w:rPr>
        <w:t>Задачи дисциплины</w:t>
      </w:r>
      <w:r>
        <w:rPr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изучить теоретические основы экологического образования и воспитания;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пределить систему экологического образования и воспитания;</w:t>
      </w:r>
    </w:p>
    <w:p>
      <w:pPr>
        <w:pStyle w:val="Normal"/>
        <w:numPr>
          <w:ilvl w:val="0"/>
          <w:numId w:val="2"/>
        </w:numPr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экологическое образование и воспитание в интересах устойчивого развития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ыделить основные экологические идеи, как фактор природоохранного воспитания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bookmarkStart w:id="65" w:name="_Hlk79346521"/>
      <w:bookmarkEnd w:id="65"/>
      <w:r>
        <w:rPr>
          <w:kern w:val="0"/>
          <w:sz w:val="24"/>
          <w:szCs w:val="24"/>
          <w:lang w:eastAsia="ru-RU"/>
        </w:rPr>
        <w:t>Дисциплина относится к обязательным дисциплинам педагогического модуля части программы магистратуры, формируемой участниками образовательных отношений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bookmarkStart w:id="66" w:name="_Hlk99097278"/>
      <w:bookmarkStart w:id="67" w:name="_Hlk79346521"/>
      <w:bookmarkEnd w:id="66"/>
      <w:bookmarkEnd w:id="67"/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экологического образования и воспитания. Анализ педагогического опы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экологического образования и воспитания: сущность, принципы, цель, задачи, формы, мето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образование и воспитание в интересах устойчивого разви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едущих экологических идей в природоохранном воспитании. Идея целостности природы в биосфере и взаимосвязи всех ее компонен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многообразия видов в природе и необходимости их охра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зависимости здоровья человека от действия факторов окружающей сре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природы как фактора нравственно-эстетического развития личности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1.В.04.02 ПЕДАГОГИЧЕСКИЕ ТЕХНОЛОГИИ В ЭКОЛОГИЧЕСКОМ ОБРАЗОВАНИИ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46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bookmarkStart w:id="68" w:name="_Hlk79346688"/>
            <w:bookmarkEnd w:id="68"/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Способен применять теоретические знания и практические навыки для педагогической работы в образовательных организациях, умеет грамотно осуществлять учебно-методическую деятельность по планированию экологического образования и образования для устойчивого развития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/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rFonts w:eastAsia="Calibri"/>
          <w:kern w:val="0"/>
          <w:sz w:val="24"/>
          <w:szCs w:val="24"/>
          <w:u w:val="single"/>
          <w:lang w:eastAsia="en-US"/>
        </w:rPr>
        <w:t>Цель дисциплины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bCs/>
          <w:kern w:val="0"/>
          <w:sz w:val="24"/>
          <w:szCs w:val="24"/>
          <w:lang w:eastAsia="en-US"/>
        </w:rPr>
        <w:t xml:space="preserve">заключается в </w:t>
      </w:r>
      <w:r>
        <w:rPr>
          <w:rFonts w:eastAsia="Calibri"/>
          <w:kern w:val="0"/>
          <w:sz w:val="24"/>
          <w:szCs w:val="24"/>
          <w:lang w:eastAsia="en-US"/>
        </w:rPr>
        <w:t>ознакомлении с педагогическими технологиями, применяемыми в экологическом образовани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rFonts w:eastAsia="Calibri"/>
          <w:kern w:val="0"/>
          <w:sz w:val="24"/>
          <w:szCs w:val="24"/>
          <w:u w:val="single"/>
          <w:lang w:eastAsia="en-US"/>
        </w:rPr>
      </w:pPr>
      <w:r>
        <w:rPr>
          <w:rFonts w:eastAsia="Calibri"/>
          <w:kern w:val="0"/>
          <w:sz w:val="24"/>
          <w:szCs w:val="24"/>
          <w:u w:val="single"/>
          <w:lang w:eastAsia="en-US"/>
        </w:rPr>
        <w:t>Задачи дисциплины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развитие системы теоретических и методических знаний и умений, обеспечивающих готовность эффективно осуществлять учебно-воспитательный процесс по экологии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>знакомство с педагогическими технологиями, применяемыми в обучении экологии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формирование интереса и увлечённости по отношению к предстоящей впоследствии профессиональной педагогическо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исциплина относится к обязательным дисциплинам педагогического модуля части программы магистратуры, формируемой участниками образовательных отношений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ификация педагогических технолог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овые технологии в обучении эк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 проблемного обучения в экологическом образов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 проектного обучения в экологическом образов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ные технологии в обучении эк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о-коммуникационные технологии в экологическом образовании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Б1.В.04.ДВ.01.01 Учебно-исследовательская деятельность </w:t>
      </w:r>
      <w:bookmarkStart w:id="69" w:name="_Hlk79733497"/>
      <w:r>
        <w:rPr>
          <w:b/>
          <w:bCs/>
          <w:caps/>
          <w:sz w:val="24"/>
          <w:szCs w:val="24"/>
        </w:rPr>
        <w:t>в экологическом образовании</w:t>
      </w:r>
      <w:bookmarkEnd w:id="69"/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46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Способен применять теоретические знания и практические навыки для педагогической работы в образовательных организациях, умеет грамотно осуществлять учебно-методическую деятельность по планированию экологического образования и образования для устойчивого развития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cap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bookmarkStart w:id="70" w:name="_Hlk79733306"/>
      <w:bookmarkEnd w:id="70"/>
      <w:r>
        <w:rPr>
          <w:kern w:val="0"/>
          <w:sz w:val="24"/>
          <w:szCs w:val="24"/>
          <w:u w:val="single"/>
          <w:lang w:eastAsia="ru-RU"/>
        </w:rPr>
        <w:t>Цель дисциплины</w:t>
      </w:r>
      <w:r>
        <w:rPr>
          <w:kern w:val="0"/>
          <w:sz w:val="24"/>
          <w:szCs w:val="24"/>
          <w:lang w:eastAsia="ru-RU"/>
        </w:rPr>
        <w:t xml:space="preserve">: сформировать представление об организации учебно-исследовательской деятельности обучающихся в экологическом образовании.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kern w:val="0"/>
          <w:sz w:val="24"/>
          <w:szCs w:val="24"/>
          <w:u w:val="single"/>
          <w:lang w:eastAsia="ru-RU"/>
        </w:rPr>
      </w:pPr>
      <w:r>
        <w:rPr>
          <w:kern w:val="0"/>
          <w:sz w:val="24"/>
          <w:szCs w:val="24"/>
          <w:u w:val="single"/>
          <w:lang w:eastAsia="ru-RU"/>
        </w:rPr>
        <w:t xml:space="preserve">Задачи дисциплины: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bookmarkStart w:id="71" w:name="_Hlk79733762"/>
      <w:bookmarkEnd w:id="71"/>
      <w:r>
        <w:rPr>
          <w:kern w:val="0"/>
          <w:sz w:val="24"/>
          <w:szCs w:val="24"/>
          <w:lang w:eastAsia="ru-RU"/>
        </w:rPr>
        <w:t>сформировать знания об основных видах учебно-исследовательской деятельности обучающихся, этапах их реализации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сформировать умения по организации учебно-познавательной деятельности обучающихся при организации учебно-исследовательск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bookmarkStart w:id="72" w:name="_Hlk79733762"/>
      <w:bookmarkEnd w:id="72"/>
      <w:r>
        <w:rPr>
          <w:kern w:val="0"/>
          <w:sz w:val="24"/>
          <w:szCs w:val="24"/>
          <w:lang w:eastAsia="ru-RU"/>
        </w:rPr>
        <w:t xml:space="preserve">сформировать </w:t>
      </w:r>
      <w:bookmarkStart w:id="73" w:name="_Hlk79735499"/>
      <w:r>
        <w:rPr>
          <w:kern w:val="0"/>
          <w:sz w:val="24"/>
          <w:szCs w:val="24"/>
          <w:lang w:eastAsia="ru-RU"/>
        </w:rPr>
        <w:t xml:space="preserve">умения и навыки применения знаний о формах и средствах </w:t>
      </w:r>
      <w:bookmarkEnd w:id="73"/>
      <w:r>
        <w:rPr>
          <w:kern w:val="0"/>
          <w:sz w:val="24"/>
          <w:szCs w:val="24"/>
          <w:lang w:eastAsia="ru-RU"/>
        </w:rPr>
        <w:t>представления результатов учебно-исследовательской деятельности обучающихся в экологическом образовани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bookmarkStart w:id="74" w:name="_Hlk79733306"/>
      <w:bookmarkEnd w:id="74"/>
      <w:r>
        <w:rPr>
          <w:kern w:val="0"/>
          <w:sz w:val="24"/>
          <w:szCs w:val="24"/>
          <w:lang w:eastAsia="ru-RU"/>
        </w:rPr>
        <w:t>Дисциплина относится к дисциплинам по выбору педагогического модуля части программы магистратуры, формируемой участниками образовательных отношений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2 зачетных единицы, 72 академических часа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и и задачи учебно-исследовательской деятельности обучающихся в экологическом образов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учебно-исследовательской деятельности обучающихся в экологическом образов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и средства представления результатов учебно-исследовательской деятельности обучающихся в экологическом образовании</w:t>
            </w:r>
          </w:p>
        </w:tc>
      </w:tr>
    </w:tbl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1.В.04.ДВ.01.02 Проектная деятельность в экологическом образовании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46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К-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Способен применять теоретические знания и практические навыки для педагогической работы в образовательных организациях, умеет грамотно осуществлять учебно-методическую деятельность по планированию экологического образования и образования для устойчивого развития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kern w:val="0"/>
          <w:sz w:val="24"/>
          <w:szCs w:val="24"/>
          <w:u w:val="single"/>
          <w:lang w:eastAsia="ru-RU"/>
        </w:rPr>
        <w:t>Цель дисциплины</w:t>
      </w:r>
      <w:r>
        <w:rPr>
          <w:kern w:val="0"/>
          <w:sz w:val="24"/>
          <w:szCs w:val="24"/>
          <w:lang w:eastAsia="ru-RU"/>
        </w:rPr>
        <w:t xml:space="preserve">: сформировать представление об организации проектной деятельности обучающихся в экологическом образовании.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kern w:val="0"/>
          <w:sz w:val="24"/>
          <w:szCs w:val="24"/>
          <w:u w:val="single"/>
          <w:lang w:eastAsia="ru-RU"/>
        </w:rPr>
      </w:pPr>
      <w:r>
        <w:rPr>
          <w:kern w:val="0"/>
          <w:sz w:val="24"/>
          <w:szCs w:val="24"/>
          <w:u w:val="single"/>
          <w:lang w:eastAsia="ru-RU"/>
        </w:rPr>
        <w:t xml:space="preserve">Задачи дисциплины: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сформировать знания об основных типах проектной деятельности обучающихся, этапах их реализации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сформировать умения по организации проектной деятельности обучающихся при организации проект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сформировать умения и навыки применения знаний о формах и средствах представления результатов проектной деятельности обучающихся в экологическом образовани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исциплина относится к дисциплинам по выбору педагогического модуля части программы магистратуры, формируемой участниками образовательных отношений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2 зачетных единицы, 72 академических часа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и и задачи проектной деятельности обучающихся в экологическом образов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ектной деятельности обучающихся в экологическом образов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и средства представления результатов проектной деятельности обучающихся в экологическом образовании</w:t>
            </w:r>
          </w:p>
        </w:tc>
      </w:tr>
    </w:tbl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ФТД.01 ГЕОЭКОЛОГИЧЕСКОЕ КАРТОГРАФИРОВАНИЕ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938"/>
      </w:tblGrid>
      <w:tr>
        <w:trPr>
          <w:trHeight w:val="34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3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использовать современные методы обработки и интерпретации экологической информации при проведении научных и производственных исследований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8"/>
          <w:szCs w:val="28"/>
          <w:lang w:eastAsia="ru-RU"/>
        </w:rPr>
      </w:pPr>
      <w:r>
        <w:rPr>
          <w:kern w:val="0"/>
          <w:sz w:val="24"/>
          <w:szCs w:val="24"/>
          <w:u w:val="single"/>
          <w:lang w:eastAsia="ru-RU"/>
        </w:rPr>
        <w:t>Цель дисциплины</w:t>
      </w:r>
      <w:r>
        <w:rPr>
          <w:kern w:val="0"/>
          <w:sz w:val="24"/>
          <w:szCs w:val="24"/>
          <w:lang w:eastAsia="ru-RU"/>
        </w:rPr>
        <w:t>: подготовить выпускника, обладающего знаниями, умениями и навыками о геоэкологической карте, об образах территорий и явлений, изображенных на карте, об открытиях, которые можно сделать по карте, обрабатывая информацию количественного и качественного характера; об особенностях карт, используемых для экологии и природопользования, а также способах их составления, методах анализа и оценки карты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u w:val="single"/>
          <w:lang w:eastAsia="ru-RU"/>
        </w:rPr>
      </w:pPr>
      <w:r>
        <w:rPr>
          <w:color w:val="000000"/>
          <w:kern w:val="0"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изучение картографических способов изображения явлений на геоэкологических картах,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знакомство с основными приемами анализа отдельных карт;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зучение математических свойств карт (математической основы карт)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освоение обучающимися методики комплексного геоэкологического изучения территории, при помощи карты;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формирование у обучающихся навыков выделения типичных и особенных черты изучаемых географических объектов;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формирование у обучающихся навыков составления комплексной оценки территории для выявления перспектив, связанных с будущей профессиональной деятельностью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bookmarkStart w:id="75" w:name="_Hlk79325631"/>
      <w:bookmarkEnd w:id="75"/>
      <w:r>
        <w:rPr>
          <w:kern w:val="0"/>
          <w:sz w:val="24"/>
          <w:szCs w:val="24"/>
          <w:lang w:eastAsia="ru-RU"/>
        </w:rPr>
        <w:t>Дисциплина относится к факультативным дисциплинам программы магистратуры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bookmarkStart w:id="76" w:name="_Hlk79325631"/>
      <w:bookmarkEnd w:id="76"/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1 зачетная единица, 36 академических часов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Экологическая оценка террито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экологическое картографиров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экологическое райониров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нозирование экологических ситуаций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ФТД.02 ЭКОНОМИКА ПРИРОДОПОЛЬЗОВАНИЯ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708" w:leader="none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kern w:val="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осуществлять организацию и управление научно-исследовательскими, научно-производственными и экспертно-аналитическими работами с использованием углубленных знаний в области управления природопользованием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/>
      </w:pPr>
      <w:r>
        <w:rPr>
          <w:b/>
          <w:bCs/>
          <w:caps/>
          <w:kern w:val="0"/>
          <w:sz w:val="24"/>
          <w:szCs w:val="24"/>
          <w:lang w:eastAsia="ru-RU"/>
        </w:rPr>
        <w:t>2. Место дисциплины в структуре ОП</w:t>
      </w:r>
      <w:r>
        <w:rPr>
          <w:b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bCs/>
          <w:kern w:val="0"/>
          <w:sz w:val="24"/>
          <w:szCs w:val="24"/>
          <w:u w:val="single"/>
          <w:lang w:eastAsia="ru-RU"/>
        </w:rPr>
        <w:t>Цель дисциплины</w:t>
      </w:r>
      <w:r>
        <w:rPr>
          <w:kern w:val="0"/>
          <w:sz w:val="24"/>
          <w:szCs w:val="24"/>
          <w:lang w:eastAsia="ru-RU"/>
        </w:rPr>
        <w:t>: обеспечение методологического, мировоззренческого и практического уровней подготовки обучающихся по проблематике экономики природопользования в объеме, необходимом выпускникам для успешной деятельности в условиях возрастающего интереса к экологическим проблемам в России и в зарубежных государствах, умения правильно дать оценку состояния окружающей среды и анализировать проблемы в области природопользования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bCs/>
          <w:kern w:val="0"/>
          <w:sz w:val="24"/>
          <w:szCs w:val="24"/>
          <w:u w:val="single"/>
          <w:lang w:eastAsia="ru-RU"/>
        </w:rPr>
        <w:t>Задачи дисциплины</w:t>
      </w:r>
      <w:r>
        <w:rPr>
          <w:kern w:val="0"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формирование представления об экономике природопользования, как одной из важнейших отраслей экономических знаний, о взаимосвязи экономических процессов;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сследование средств, методов, форм рационального природополь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рассмотрение мероприятий, направленных на комплексное использование естественных ресурсов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иобретение практических навыков экономической оценки эффекта природоохранных мероприятий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bookmarkStart w:id="77" w:name="_Hlk79325818"/>
      <w:bookmarkEnd w:id="77"/>
      <w:r>
        <w:rPr>
          <w:kern w:val="0"/>
          <w:sz w:val="24"/>
          <w:szCs w:val="24"/>
          <w:lang w:eastAsia="ru-RU"/>
        </w:rPr>
        <w:t>Дисциплина относится к факультативным дисциплинам программы магистратуры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bookmarkStart w:id="78" w:name="_Hlk79325818"/>
      <w:bookmarkEnd w:id="78"/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3. </w:t>
      </w:r>
      <w:r>
        <w:rPr>
          <w:b/>
          <w:bCs/>
          <w:caps/>
          <w:kern w:val="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1 зачетную единицу, 36 академических часов 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4.1. </w:t>
      </w:r>
      <w:r>
        <w:rPr>
          <w:b/>
          <w:bCs/>
          <w:kern w:val="2"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мет и задачи науки экономики природополь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роэкономическая политика и экологический факто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управление природопользованием. Экологическая экспертиз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ономика использования природных ресурс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ияние предприятий и автотранспорта на окружающую сред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ономический ущерб от загрязнения окружающей среды. Платность загрязнения окружающей природной сре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ономический механизм охраны природной среды и природополь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ы управления рациональным природопользованием. Формирование комплексных природоохранных программ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bookmarkStart w:id="79" w:name="_Hlk78888379"/>
      <w:bookmarkStart w:id="80" w:name="_Hlk78888379"/>
      <w:bookmarkEnd w:id="8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88"/>
      </w:tabs>
      <w:suppressAutoHyphens w:val="false"/>
      <w:spacing w:lineRule="auto" w:line="240" w:before="280" w:after="280"/>
      <w:ind w:left="0" w:hanging="0"/>
      <w:jc w:val="left"/>
      <w:outlineLvl w:val="2"/>
    </w:pPr>
    <w:rPr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18"/>
      <w:szCs w:val="18"/>
      <w:lang w:eastAsia="zh-C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18"/>
      <w:szCs w:val="18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18"/>
      <w:szCs w:val="18"/>
      <w:lang w:eastAsia="zh-C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0">
    <w:name w:val="A0"/>
    <w:qFormat/>
    <w:rPr>
      <w:rFonts w:cs="Bookman Old Style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1">
    <w:name w:val="Основной текст 21"/>
    <w:basedOn w:val="Normal"/>
    <w:qFormat/>
    <w:pPr/>
    <w:rPr>
      <w:b/>
      <w:bCs/>
      <w:sz w:val="32"/>
    </w:rPr>
  </w:style>
  <w:style w:type="paragraph" w:styleId="12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6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7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18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rFonts w:eastAsia="Calibri"/>
      <w:sz w:val="28"/>
      <w:szCs w:val="20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22">
    <w:name w:val="Основной текст 2"/>
    <w:basedOn w:val="Normal"/>
    <w:qFormat/>
    <w:pPr>
      <w:widowControl/>
      <w:tabs>
        <w:tab w:val="clear" w:pos="788"/>
      </w:tabs>
      <w:suppressAutoHyphens w:val="false"/>
      <w:spacing w:lineRule="auto" w:line="480" w:before="0" w:after="120"/>
      <w:ind w:left="0" w:hanging="0"/>
      <w:jc w:val="left"/>
    </w:pPr>
    <w:rPr>
      <w:color w:val="00000A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8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48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left="0"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tabs>
        <w:tab w:val="clear" w:pos="788"/>
      </w:tabs>
      <w:suppressAutoHyphens w:val="false"/>
      <w:spacing w:lineRule="auto" w:line="240" w:before="280" w:after="280"/>
      <w:ind w:left="0" w:hanging="0"/>
      <w:jc w:val="left"/>
    </w:pPr>
    <w:rPr>
      <w:kern w:val="0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Bookman Old Style" w:hAnsi="Bookman Old Style" w:cs="Bookman Old Styl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0:55:00Z</dcterms:created>
  <dc:creator>Наталья Борисовна Крюкова</dc:creator>
  <dc:description/>
  <dc:language>en-US</dc:language>
  <cp:lastModifiedBy>Irina</cp:lastModifiedBy>
  <dcterms:modified xsi:type="dcterms:W3CDTF">2022-03-31T20:55:00Z</dcterms:modified>
  <cp:revision>2</cp:revision>
  <dc:subject/>
  <dc:title/>
</cp:coreProperties>
</file>