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С.Н. Большак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. Методическое обеспечение организации физкультурной и спортивной деяте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9.02.01 Физическая культу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ессиональный модуль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ДК.03.01 Теоретические и прикладные аспекты методической работы педагога по физической культуре и спор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276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</w:rPr>
        <w:t xml:space="preserve">Рабочая программа профессионального модуля ПМ.03 Методическое обеспечение организации физкультурной и спортивной деятельности разработана на основе Федерального государственного образовательного стандарта среднего общего образования </w:t>
      </w:r>
      <w:r>
        <w:rPr>
          <w:rFonts w:eastAsia="Arial Unicode MS"/>
          <w:sz w:val="28"/>
          <w:szCs w:val="28"/>
          <w:lang w:bidi="ru-RU"/>
        </w:rPr>
        <w:t xml:space="preserve">от 11.08.2014г. (Приказ Минобрнауки России №976) по специальности среднего профессионального образования </w:t>
      </w:r>
      <w:r>
        <w:rPr>
          <w:color w:val="000000"/>
          <w:sz w:val="28"/>
          <w:szCs w:val="28"/>
        </w:rPr>
        <w:t>49.02.01 Физическая культур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suppressAutoHyphens w:val="true"/>
        <w:ind w:left="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20" w:hanging="0"/>
        <w:jc w:val="both"/>
        <w:rPr/>
      </w:pPr>
      <w:r>
        <w:rPr>
          <w:rFonts w:eastAsia="Arial Unicode MS"/>
          <w:sz w:val="28"/>
          <w:szCs w:val="28"/>
        </w:rPr>
        <w:t>Разработчики:</w:t>
      </w:r>
      <w:r>
        <w:rPr>
          <w:sz w:val="28"/>
          <w:szCs w:val="28"/>
        </w:rPr>
        <w:t xml:space="preserve"> Мазикова Полина Владимировна, </w:t>
      </w:r>
      <w:r>
        <w:rPr>
          <w:rFonts w:eastAsia="Arial Unicode MS"/>
          <w:sz w:val="28"/>
          <w:szCs w:val="28"/>
        </w:rPr>
        <w:t>преподаватель 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Протокол № 1 от «31» августа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0"/>
        <w:gridCol w:w="67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ПАСПОРТ РАБОЧЕЙ ПРОГРАММЫ ПРОФЕССИОНАЛЬНОГО МОДУЛ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rFonts w:eastAsia="Arial Unicode MS"/>
          <w:sz w:val="28"/>
          <w:szCs w:val="28"/>
        </w:rPr>
        <w:t xml:space="preserve">ПМ.03 Методическое обеспечение организации физкультурной и спортивной деятельности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 49.02.01 Физическая культура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преподавателями СПО для осуществления профессиональной подготовки специалистов среднего звена,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педагогики и образования при наличии среднего (полного)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tLeast" w:line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модулю ведется на русск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дуля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ПМ.03 Методическое обеспечение организации физкультурной и спортивной деятельности включ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МДК.03.01 </w:t>
      </w:r>
      <w:r>
        <w:rPr>
          <w:sz w:val="28"/>
          <w:szCs w:val="28"/>
        </w:rPr>
        <w:t>Теоретические и прикладные аспекты методической работы педагога по физической культуре и спорту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1.3. Цели и задачи модуля – требования к результатам освоения дисципли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-оздоровительных и спортивно-массовых мероприятий и зан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я подготовки спортсменов в избранном виде спорта на различных этапах подгот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я физкультурно-оздоровительных и спортивно-массовых мероприятий и зан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 методических материалов на основе макетов, образцов, требова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я и анализа профессиональной литературы, выступлений по актуальным вопросам спортивной и оздоровительной тренир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а соревновательной деятельностью в избранном виде спор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 физкультурно-спортив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ортфолио педагогических достижений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ть организацию и проведение физкультурно-оздоровительных и спортивно-масс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ть методические документы на основе макетов, образцов, требо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пути самосовершенствования педагогическ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цели, задачи, планировать учебно-исследовательскую работу с помощью руковод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ирать наиболее эффективные средства и методы физической культуры спортивной трениро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ять результаты 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ь и оформлять отчеты, рефераты, конспекты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е основы и методику планирования учебно-тренировочного и соревновательного процесса в избранном виде спорт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ику подготовки и требования к устному выступлению, отчету, реферату, конспект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решности измерен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ю тест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рологические требования к теста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количественной оценки качественных показателе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ю оценок, шкалы оценок, нор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 средства измерений в физическом воспитании и спорт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истические методы обработки результатов исследова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учебной дисциплины обучающийся должен обладать следующими общими и профессион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Рекомендуемое количество часов на освоение рабочей программы профессионального модуля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– </w:t>
      </w:r>
      <w:r>
        <w:rPr>
          <w:b/>
          <w:bCs/>
          <w:sz w:val="28"/>
          <w:szCs w:val="28"/>
        </w:rPr>
        <w:t>294</w:t>
      </w:r>
      <w:r>
        <w:rPr>
          <w:bCs/>
          <w:sz w:val="28"/>
          <w:szCs w:val="28"/>
        </w:rPr>
        <w:t xml:space="preserve"> час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- 222 часа, включа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й аудиторной учебной нагрузки обучающегося – 143 ча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- 63ча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– 16 час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ая практика – 72 час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подготовка – 183 ча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498"/>
        <w:gridCol w:w="2233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презентаций,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0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оизводстве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форме квалификационного экзамена в 7семестре; дифференцированного  зачета   в 7 семестре, других форм контроля в 5и 6 семестрах.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851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140" w:right="26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  <w:t xml:space="preserve">ПМ 03.  МЕТОДИЧЕСКОЕ ОБЕСПЕЧЕНИЕ ОРГАНИЗАЦИИ физкультурноЙ  И спортивной деятельност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4620"/>
        <w:gridCol w:w="1052"/>
        <w:gridCol w:w="1155"/>
        <w:gridCol w:w="2173"/>
        <w:gridCol w:w="1386"/>
        <w:gridCol w:w="1938"/>
        <w:gridCol w:w="1514"/>
        <w:gridCol w:w="42"/>
      </w:tblGrid>
      <w:tr>
        <w:trPr>
          <w:trHeight w:val="313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х</w:t>
            </w:r>
          </w:p>
          <w:p>
            <w:pPr>
              <w:pStyle w:val="Normal"/>
              <w:spacing w:lineRule="exact" w:line="264"/>
              <w:jc w:val="center"/>
              <w:rPr>
                <w:color w:val="FF0000"/>
              </w:rPr>
            </w:pPr>
            <w:r>
              <w:rPr>
                <w:b/>
                <w:bCs/>
                <w:w w:val="99"/>
              </w:rPr>
              <w:t>компетенций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именования разделов</w:t>
            </w:r>
          </w:p>
          <w:p>
            <w:pPr>
              <w:pStyle w:val="Normal"/>
              <w:spacing w:lineRule="exact" w:line="264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профессионального модуля (МДК)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сего</w:t>
            </w:r>
          </w:p>
          <w:p>
            <w:pPr>
              <w:pStyle w:val="Normal"/>
              <w:spacing w:lineRule="exact" w:line="242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16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времени, отведенный на освоение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701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ждисциплинарного курса (курсов)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01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бязательная аудиторная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b/>
                <w:bCs/>
              </w:rPr>
              <w:t>Самостоятельна</w:t>
            </w:r>
            <w:r>
              <w:rPr>
                <w:b/>
                <w:bCs/>
                <w:w w:val="99"/>
              </w:rPr>
              <w:t>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обучающегос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/>
              <w:t>час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нсульта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 xml:space="preserve">ции 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учебная нагрузка</w:t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</w:t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Всего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w w:val="99"/>
              </w:rPr>
              <w:t xml:space="preserve">в т.ч. </w:t>
            </w:r>
            <w:r>
              <w:rPr/>
              <w:t>лабораторн</w:t>
            </w:r>
            <w:r>
              <w:rPr>
                <w:w w:val="99"/>
              </w:rPr>
              <w:t>ые работы и</w:t>
            </w:r>
          </w:p>
          <w:p>
            <w:pPr>
              <w:pStyle w:val="Style14"/>
              <w:jc w:val="center"/>
              <w:rPr/>
            </w:pPr>
            <w:r>
              <w:rPr/>
              <w:t>практические занятия,</w:t>
            </w:r>
          </w:p>
          <w:p>
            <w:pPr>
              <w:pStyle w:val="Style14"/>
              <w:jc w:val="center"/>
              <w:rPr/>
            </w:pPr>
            <w:r>
              <w:rPr/>
              <w:t>часов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</w:t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>
                <w:b/>
                <w:bCs/>
              </w:rPr>
              <w:t>курсова</w:t>
            </w:r>
            <w:r>
              <w:rPr>
                <w:b/>
                <w:bCs/>
                <w:w w:val="9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работа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М 03.  МЕТОДИЧЕСКОЕ ОБЕСПЕЧЕНИЕ ОРГАНИЗАЦИИ физкультурноЙ  И спортивной деятельности </w:t>
            </w:r>
          </w:p>
          <w:p>
            <w:pPr>
              <w:pStyle w:val="Normal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-8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" w:hanging="142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МДК.03.01 </w:t>
            </w:r>
            <w:r>
              <w:rPr/>
              <w:t>Теоретические и прикладные аспекты методической работы педагога по физической культуре и 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b/>
                <w:b/>
                <w:bCs/>
                <w:color w:val="FF0000"/>
                <w:sz w:val="1"/>
                <w:szCs w:val="1"/>
              </w:rPr>
            </w:pPr>
            <w:r>
              <w:rPr>
                <w:b/>
                <w:bCs/>
                <w:color w:val="FF0000"/>
                <w:sz w:val="1"/>
                <w:szCs w:val="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bCs/>
              </w:rPr>
            </w:pPr>
            <w:r>
              <w:rPr>
                <w:bCs/>
              </w:rPr>
              <w:t>ПП 02.01 Производственная 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2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b/>
                <w:b/>
                <w:bCs/>
                <w:color w:val="FF0000"/>
                <w:sz w:val="1"/>
                <w:szCs w:val="1"/>
              </w:rPr>
            </w:pPr>
            <w:r>
              <w:rPr>
                <w:b/>
                <w:bCs/>
                <w:color w:val="FF0000"/>
                <w:sz w:val="1"/>
                <w:szCs w:val="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с учетом практ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обучения по профессионального модуля (ПМ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еоретические и прикладные аспекты методической работы 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организации методической работы учителя физической культур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методической работы в образовательном учреждении</w:t>
            </w:r>
            <w:r>
              <w:rPr/>
              <w:t xml:space="preserve"> Цель, задачи, содержание и направления деятельности методической службы. Содержание и направления методической работы. Виды и формы организации методической работы. Государственно-общественные объединения учителей школы: педагогический совет, учебно-методический совет, методическое объединение и т.д. Работа учителя в коллективе и команде, взаимодействие с руководством, коллегами и социальными партнер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тодической работы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Виды научно-методической работы учителя: методическая, исследовательская, экспериментальная работа. Содержание методической работы: отбор содержания образования, проектирование образовательного процесса, выбор способов контроля знаний и умений учащихся, моделирование воспитательного процес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организация учителем 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тодов решения профессиональных задач, оценка их эффективности и качества. Оценка рисков и принятие решений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фессиональной деятельности с соблюдением правовых норм ее регулирующих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воинской обязанности (для юношей) с применением профессиональных зн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а работы методического объединения учителей физической культуры «Участие в работе методического объединения учителей физической культур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Анализ и разработка учебно-методического обеспечения учебного процесс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ая, учебно-методическая документация, регламентирующая деятельность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Концептуальные основы и содержание ФГОС СПО,  примерных и вариатив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 рабочая программа, календарно-тематический план, поурочное планирование, отчетная документация. Должностные инструкции учителя физической культуры. Локальные нормативные ак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нормативной, учебно-методической 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Федерального государственного образовательного стандарта СПО. Анализ примерных программ СПО. Концептуальные основы и содержание примерных программ СП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учебно-методического обеспеч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разработки УМК, методических пособий и рекомендаций. Адаптация имеющихся методических разработок с учетом вида образовательного учреждения и особенностей возраста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дагогических проблемы методического характера и нахождение способов их реш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обучения и воспитания младших, средних и старших школьников физ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подходы к планированию в физическом воспитании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 и задач, планирование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ей, мотивация деятельности обучающихся, организация и контроль их работы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ланирование с учетом возрастных и индивидуально-психологических особенностей обучающихся. Требования к оформлению соответствующией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Виды школьной документации. Требования к ведению журналов, личных дел учащихся и т.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аций по ведению классного журнала. Заполнение страницы журнала.</w:t>
            </w:r>
          </w:p>
          <w:p>
            <w:pPr>
              <w:pStyle w:val="Normal"/>
              <w:rPr/>
            </w:pPr>
            <w:r>
              <w:rPr/>
              <w:t>Изучение требований к ведению личных дел учащихся. Заполнение личного дела учащегос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ариативных (авторских) программ и учебников по предметам начальной школы. Концептуальные основы и содержание вариативных программ начального  общего 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разработке рабочей программы.</w:t>
            </w:r>
          </w:p>
          <w:p>
            <w:pPr>
              <w:pStyle w:val="Normal"/>
              <w:rPr/>
            </w:pPr>
            <w:r>
              <w:rPr/>
              <w:t>Разработка  рабочей программы по предметам начальной шко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разработке календарно-тематического плана.</w:t>
            </w:r>
          </w:p>
          <w:p>
            <w:pPr>
              <w:pStyle w:val="Normal"/>
              <w:rPr/>
            </w:pPr>
            <w:r>
              <w:rPr/>
              <w:t xml:space="preserve">Разработка календарно-тематического план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методических рекомендаций по созданию учебно-методического комплек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3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ебования к созданию предметно-развивающей среды в физической культур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едметно-развив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Значение предметно-развивающей среды в организации обучения, воспитания и развития в современном образовательном учреждении. Спортивный зал (урок физкультуры) как база для  успешного выполнения образовательной программы. Осуществление профилактики травматизма учащихс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предметно-развивающей среды в спортивном зале (на уроке физкультур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учителя физической культуры в создании предметно-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, гигиенические, специальные требования к созданию предметно-развивающей среды. Оформление кабинета физкультуры, спортивного зала, тренажерного зала . Экскурсия по спортивным залам общеобразовательных школ с целью изучения различных вариантов создания предметно-развивающей сре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предметно-развивающей сред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4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едение документаци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ебно-методическому обеспечению кабинета физкультуры, спортивному залу, планированию и организации работы. Паспорт кабинета. Перспективный план развития кабинета. Требования к ведению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положения о кабинете и должностных инструкций заведующего кабинетом. Составление макета паспорта кабин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5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зучение и анализ  проблем физической культуры и спор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современных подходов и педагогических технологий в области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эффективности применяемых методов, выбор наиболее эффективных образовательных технологий с учетом вида образовательного учреждения и особенностей возраста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нновационной деятельности учителя физической культуры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>Изучение и анализ педагогической и методической литературы, современных образовательных ресурсов  по проблемам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е и методические периодические издания. Современные образовательные ресурсы в методической работе учителя физкультуры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Источники, способы обобщения, представления и распространения педагогического опыта. Требования к оформлению результатов  обобщения опытом.</w:t>
            </w:r>
          </w:p>
          <w:p>
            <w:pPr>
              <w:pStyle w:val="Normal"/>
              <w:jc w:val="both"/>
              <w:rPr/>
            </w:pPr>
            <w:r>
              <w:rPr/>
              <w:t>Логика подготовки и требования к устному выступлению, отчету, реферированию, конспектированию.</w:t>
            </w:r>
          </w:p>
          <w:p>
            <w:pPr>
              <w:pStyle w:val="Normal"/>
              <w:jc w:val="both"/>
              <w:rPr/>
            </w:pPr>
            <w:r>
              <w:rPr/>
              <w:t>Основы организации опытно-экспериментальной работы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ресурсов в методической работе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урока с использованием современных образовательных технолог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картотек (тематических, алфавитных, электронных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6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рганизация деятельности педагога по самообразованию и самовоспит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ерывное образование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и социальная значимость педагогической профессии. Процесс самовоспитания. Этапы и методы само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>Процесс самообразования педагога. Направления и источники самообразования. Использование информационно-коммуникативных технологий для совершенствования профессиональной деятельности. Осуществление профессиональной деятельности в условиях обновления ее целей, содержания и смены технология. Осознанное планирование повышения квалифик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едагога по самообразованию и самовоспитанию. Изучение готовности студента  к профессиональному саморазвитию Составление программы профессионального самосовершенствования педагог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формление портфолио педагогических достиж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тфолио педагогических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>Виды и структура портфолио. Требования к оформлению и содержанию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по индивидуальным сайтам педагогов. Анализ электронных портфолио педагогов Изучение положения о портфолио и методических рекомендаций по созданию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ртфолио педагогов с точки зрения соответствия требования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8. </w:t>
            </w:r>
            <w:r>
              <w:rPr>
                <w:b/>
              </w:rPr>
              <w:t>Анализ и самоанализ педагогической деятельности Педагогическая рефлекс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дагогической деятельности. Анализ и самоанализ педагогиче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рефлексия. Изучение затруднений в педагог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рефлексия педагогической деятельности. Проведение теста «Изучение затруднений в педагогической деятельност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отчетов и подготовка к выступления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личных видов отчетов. Требования к оформлению, структура и алгоритм отч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реферата. Этапы работы над рефератом. Требования к  содержанию, структуре и оформлению рефера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. Условия успешной самопрезентации. Оформление результатов выступ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и анализ методики «Изучение профессиональной готовности учителей к экспериментально – исследовательской работ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ление с компонентами и приемами педагогической техники, способствующими успешному публичному выступле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сновы исследовательской  деятельности в области физкультур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ельская деятельность 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Виды исследовательских работ. Методы исследования психолого-педагогических проблем. Количественная и качественная обработка результатов исследования. Использование результатов исследований с целью совершенствования учебно-воспитательного, учебно-тренировочного процесса в школ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боты с информационными источниками</w:t>
            </w:r>
          </w:p>
          <w:p>
            <w:pPr>
              <w:pStyle w:val="Normal"/>
              <w:jc w:val="both"/>
              <w:rPr/>
            </w:pPr>
            <w:r>
              <w:rPr/>
              <w:t>Работа с библиотечным каталогом. Составление собственных картотек. Особенности работы с научной литературой по теме исследования. Правила оформления списка литературы и правила введения авторов в текст работы, цитирование, оформление ссылок и снос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труктуре и оформлению 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титульного листа, плана работы, списку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рфографической и стилистической грамотности работы, к соблюдению технических правил: поля, сноски, ссылки, красные строки и т.д.</w:t>
            </w:r>
          </w:p>
          <w:p>
            <w:pPr>
              <w:pStyle w:val="Normal"/>
              <w:rPr/>
            </w:pPr>
            <w:r>
              <w:rPr/>
              <w:t>Требования к оформлению отзывов и рецензий на исследовательскую работ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литературы по определенной теме. Составление каталожных карточ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тодологического аппарата собственного исследования.</w:t>
            </w:r>
          </w:p>
          <w:p>
            <w:pPr>
              <w:pStyle w:val="Normal"/>
              <w:rPr/>
            </w:pPr>
            <w:r>
              <w:rPr/>
              <w:t>Количественная и качественная обработка результатов иссле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сновы проектной  деятельности в области физической культур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аспекты проектирован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в образовании. Типология проектов. Принципы конструирования и проектирования индивидуальных про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деятельность учителя физической культу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роектов. </w:t>
            </w:r>
          </w:p>
          <w:p>
            <w:pPr>
              <w:pStyle w:val="Normal"/>
              <w:jc w:val="both"/>
              <w:rPr/>
            </w:pPr>
            <w:r>
              <w:rPr/>
              <w:t>Этапы работы над проектом: диагностика, целеполагание, поиск информации, разработка и оформление проекта, защита проекта, реализация на практике, рефлексия. Деятельность на различных этапах проектирования. Уроки-проекты. Их особенности, методика подготовки и прове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оектной деятельности  школьников.</w:t>
            </w:r>
          </w:p>
          <w:p>
            <w:pPr>
              <w:pStyle w:val="Normal"/>
              <w:rPr/>
            </w:pPr>
            <w:r>
              <w:rPr/>
              <w:t>Особенности создания  проектов в 1-11 классах. Особенности организации проектной деятельности  школьников по физкультур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урока (внеклассного занятия, секционного занятия): «Изучение опыта работы учителей по организации проектной деятельности учащихся»</w:t>
            </w:r>
          </w:p>
          <w:p>
            <w:pPr>
              <w:pStyle w:val="Normal"/>
              <w:rPr/>
            </w:pPr>
            <w:r>
              <w:rPr/>
              <w:t>Разработка  урока –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ПМ 0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Анализ нормативной и метод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разработке программ и календарно-тематических планов, по созданию УМК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рабочей программы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алендарно-тематического план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дивидуального плана работы учителя.</w:t>
            </w:r>
          </w:p>
          <w:p>
            <w:pPr>
              <w:pStyle w:val="Normal"/>
              <w:jc w:val="both"/>
              <w:rPr/>
            </w:pPr>
            <w:r>
              <w:rPr/>
              <w:t>Изучение требований к предметно-развивающей среде кабинета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документации кабинета.</w:t>
            </w:r>
          </w:p>
          <w:p>
            <w:pPr>
              <w:pStyle w:val="Normal"/>
              <w:jc w:val="both"/>
              <w:rPr/>
            </w:pPr>
            <w:r>
              <w:rPr/>
              <w:t>Поиск материала в психолого-педагогической литературе и Интернет – ресурсах по созданию предметно-развивающей сред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редметно-развивающей среды с точки зрения методического обеспечения.</w:t>
            </w:r>
          </w:p>
          <w:p>
            <w:pPr>
              <w:pStyle w:val="Normal"/>
              <w:rPr/>
            </w:pPr>
            <w:r>
              <w:rPr/>
              <w:t>Анализ и корректировка предметно-развивающей среды на соответствие возрасту, целям и задачам обучения.</w:t>
            </w:r>
          </w:p>
          <w:p>
            <w:pPr>
              <w:pStyle w:val="Normal"/>
              <w:rPr/>
            </w:pPr>
            <w:r>
              <w:rPr/>
              <w:t>Самооценка студентом своей компетентности в области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  <w:t xml:space="preserve">Проведение и анализ результатов методики «Оценка сформированности конструктивно-содержательных и конструктивно-оперативных умений учителя (Мякинченко Л.П.)     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педагогической рефлексии. Интерпретация данных по тесту «Изучение затруднений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 xml:space="preserve">Поиск в сети Интернет методических материалов по заданным темам: «Портфолио педагога», </w:t>
            </w:r>
          </w:p>
          <w:p>
            <w:pPr>
              <w:pStyle w:val="Normal"/>
              <w:rPr/>
            </w:pPr>
            <w:r>
              <w:rPr/>
              <w:t>Создание портфолио.</w:t>
            </w:r>
          </w:p>
          <w:p>
            <w:pPr>
              <w:pStyle w:val="Normal"/>
              <w:rPr/>
            </w:pPr>
            <w:r>
              <w:rPr/>
              <w:t>Выполнение заданий и упражнений  по совершенствованию педагогической техники</w:t>
            </w:r>
          </w:p>
          <w:p>
            <w:pPr>
              <w:pStyle w:val="Normal"/>
              <w:rPr/>
            </w:pPr>
            <w:r>
              <w:rPr/>
              <w:t>Оформление отчета по практике.</w:t>
            </w:r>
          </w:p>
          <w:p>
            <w:pPr>
              <w:pStyle w:val="Normal"/>
              <w:rPr/>
            </w:pPr>
            <w:r>
              <w:rPr/>
              <w:t>Подбор и выполнение упражнений по педагогической технике.</w:t>
            </w:r>
          </w:p>
          <w:p>
            <w:pPr>
              <w:pStyle w:val="Normal"/>
              <w:rPr/>
            </w:pPr>
            <w:r>
              <w:rPr/>
              <w:t>Подготовка рефератов по темам: «Педагогическая техника как компонент педагогического мастерства», «Речь педагога»,  «Требования к речи и приемы совершенствования» и др.</w:t>
            </w:r>
          </w:p>
          <w:p>
            <w:pPr>
              <w:pStyle w:val="Normal"/>
              <w:rPr/>
            </w:pPr>
            <w:r>
              <w:rPr/>
              <w:t>Проведение и анализ  результатов методики «Владение исследовательскими умениями», «Отношение к исследовательской деятельности»,  (Л.П. Мякинченко).</w:t>
            </w:r>
          </w:p>
          <w:p>
            <w:pPr>
              <w:pStyle w:val="Normal"/>
              <w:rPr/>
            </w:pPr>
            <w:r>
              <w:rPr/>
              <w:t>Разработка урока- проекта.</w:t>
            </w:r>
          </w:p>
          <w:p>
            <w:pPr>
              <w:pStyle w:val="Normal"/>
              <w:rPr/>
            </w:pPr>
            <w:r>
              <w:rPr/>
              <w:t>Подготовка к защите проекта и оформление результатов 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рекомендаций для учителей физкульту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Анализ учебно - методических комплек</w:t>
            </w:r>
            <w:r>
              <w:rPr>
                <w:b/>
              </w:rPr>
              <w:t>т</w:t>
            </w:r>
            <w:r>
              <w:rPr/>
              <w:t>ов по физической культуре.</w:t>
            </w:r>
          </w:p>
          <w:p>
            <w:pPr>
              <w:pStyle w:val="Normal"/>
              <w:rPr/>
            </w:pPr>
            <w:r>
              <w:rPr/>
              <w:t>Анализ учебно-методических комплек</w:t>
            </w:r>
            <w:r>
              <w:rPr>
                <w:b/>
              </w:rPr>
              <w:t>с</w:t>
            </w:r>
            <w:r>
              <w:rPr/>
              <w:t>ов учителей физической культуры.</w:t>
            </w:r>
          </w:p>
          <w:p>
            <w:pPr>
              <w:pStyle w:val="Normal"/>
              <w:rPr/>
            </w:pPr>
            <w:r>
              <w:rPr/>
              <w:t>Проект «Создание  предметно – развивающей среды в начальной школе, способствующей всестороннему развитию школьников»</w:t>
            </w:r>
          </w:p>
          <w:p>
            <w:pPr>
              <w:pStyle w:val="Normal"/>
              <w:rPr/>
            </w:pPr>
            <w:r>
              <w:rPr/>
              <w:t>Наблюдение и анализ урока с использованием современных образовательных технолог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Изучение требований к обобщению педагогического опыта. Ознакомление с банком обобщения опытом учителей физической куль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выступления с презентацией отчета о выполненной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и анализ урока-проекта по физкуль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– репродуктивный (выполнение деятельности по образцу, инструкции или под руководством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42"/>
        <w:keepNext w:val="true"/>
        <w:keepLines/>
        <w:shd w:fill="auto" w:val="clear"/>
        <w:spacing w:lineRule="exact" w:line="270" w:before="0" w:after="241"/>
        <w:ind w:left="720" w:hanging="340"/>
        <w:rPr/>
      </w:pPr>
      <w:bookmarkStart w:id="0" w:name="bookmark16"/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УСЛОВИЯ РЕАЛИЗАЦИИ ПРОФЕССИОНАЛЬНОГО МОДУЛЯ</w:t>
      </w:r>
      <w:bookmarkEnd w:id="0"/>
    </w:p>
    <w:p>
      <w:pPr>
        <w:pStyle w:val="Normal"/>
        <w:spacing w:lineRule="auto" w:line="360"/>
        <w:ind w:left="540" w:firstLine="540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ых кабинетах  по методическому обеспечению процесса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bCs/>
          <w:sz w:val="28"/>
          <w:szCs w:val="28"/>
        </w:rPr>
        <w:tab/>
        <w:t>Оборудование учебного кабинет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 преподавателя, мультимедийный проектор, экран, меловая доска, столы и стулья дл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4</w:t>
        <w:tab/>
        <w:t xml:space="preserve">"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rosoft Office 2016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чуков, И.С. Теория и методика физического воспитания и спорта: учебник для СПО/ под общ. ред. Г.В. Барчуковой. – М.: КноРус, 2017. – 366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анжелей, И. В. </w:t>
      </w:r>
      <w:r>
        <w:rPr>
          <w:color w:val="000000"/>
          <w:sz w:val="28"/>
          <w:szCs w:val="28"/>
          <w:shd w:fill="FFFFFF" w:val="clear"/>
        </w:rPr>
        <w:t> Теоретические и прикладные аспекты методической работы учителя физической культуры : учебное пособие для СПО / И. В. Манжелей. — 2-е изд., перераб. и доп. — М. : Юрайт, 2021. — 182 с.</w:t>
      </w:r>
      <w:r>
        <w:rPr>
          <w:sz w:val="28"/>
          <w:szCs w:val="28"/>
          <w:shd w:fill="FFFFFF" w:val="clear"/>
        </w:rPr>
        <w:t xml:space="preserve">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лхасов, Д. С. </w:t>
      </w:r>
      <w:r>
        <w:rPr>
          <w:color w:val="000000"/>
          <w:sz w:val="28"/>
          <w:szCs w:val="28"/>
          <w:shd w:fill="FFFFFF" w:val="clear"/>
        </w:rPr>
        <w:t> Методика обучения предмету «Физическая культура» в 2 ч. Часть 1 : учебное пособие для СПО / Д. С. Алхасов. — М.  Юрайт, 202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</w:rPr>
        <w:t>. — 254 с.</w:t>
      </w:r>
      <w:r>
        <w:rPr>
          <w:sz w:val="28"/>
          <w:szCs w:val="28"/>
          <w:shd w:fill="FFFFFF" w:val="clear"/>
        </w:rPr>
        <w:t xml:space="preserve"> 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лхасов, Д. С. </w:t>
      </w:r>
      <w:r>
        <w:rPr>
          <w:color w:val="000000"/>
          <w:sz w:val="28"/>
          <w:szCs w:val="28"/>
          <w:shd w:fill="FFFFFF" w:val="clear"/>
        </w:rPr>
        <w:t xml:space="preserve"> Методика обучения предмету «Физическая культура» в 2 ч. Часть 2 : учебное пособие для СПО / Д. С. Алхасов. — М. : Юрайт, 2020. — 441 с. </w:t>
      </w:r>
      <w:r>
        <w:rPr>
          <w:sz w:val="28"/>
          <w:szCs w:val="28"/>
          <w:shd w:fill="FFFFFF" w:val="clear"/>
        </w:rPr>
        <w:t xml:space="preserve"> 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лхасов, Д. С. </w:t>
      </w:r>
      <w:r>
        <w:rPr>
          <w:color w:val="000000"/>
          <w:sz w:val="28"/>
          <w:szCs w:val="28"/>
          <w:shd w:fill="FFFFFF" w:val="clear"/>
        </w:rPr>
        <w:t xml:space="preserve"> Преподавание физической культуры по основным общеобразовательным программам : учебник для СПО / Д. С. Алхасов, С. Н. Амелин. — М. : Юрайт, 2021. — 270 с. . </w:t>
      </w:r>
      <w:r>
        <w:rPr>
          <w:sz w:val="28"/>
          <w:szCs w:val="28"/>
          <w:shd w:fill="FFFFFF" w:val="clear"/>
        </w:rPr>
        <w:t xml:space="preserve"> 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режнова, Е.В. Основы учебно-исследовательской деятельности студентов: учеб. пособие для СПО / Бережнова Е.В. , Краевский В.В. – М.: Академия, 2015. – 12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: учеб. пособие СПО/ Виноградова Н.А., Микляева Н.В. – М.:Академия, 2016. –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слова, М.Н. Инновационные педагогические технологии: учебник для СПО / Гуслова М.Н.  – М.: Академия, 2016. – 320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Железняк, Ю.Д.  Основы научно-методической деятельности в физической культуре и спорте / Железняк Ю.Д.   – М.: Академия, 2014. – 288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Костихина, Н.М. Педагогика физической культуры и спорта: учебник / Н.М. Костихина, О.Ю. Гаврикова. — Омск: Сибирский государственный университет физической культуры и спорта, 2013. — 296 c.</w:t>
      </w:r>
      <w:r>
        <w:rPr>
          <w:rStyle w:val="Appleconvertedspace"/>
          <w:color w:val="000000"/>
          <w:sz w:val="28"/>
          <w:szCs w:val="28"/>
          <w:shd w:fill="FCFCFC" w:val="clear"/>
        </w:rPr>
        <w:t xml:space="preserve"> 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Литвинов, С. А. </w:t>
      </w:r>
      <w:r>
        <w:rPr>
          <w:color w:val="000000"/>
          <w:sz w:val="28"/>
          <w:szCs w:val="28"/>
          <w:shd w:fill="FFFFFF" w:val="clear"/>
        </w:rPr>
        <w:t> Теоретические и прикладные аспекты методической работы учителя физической культуры. Календарно-тематическое планирование : учебное пособие для СПО / С. А. Литвинов. — 2-е изд. — М. : Юрайт, 2022. — 413 с.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В.И.Ляха. 1-4 классы: учебное пособие / Лях В.И. – 7-е изд. – М.: Просвещение, 2019. –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 М.Я. Виленского, В.И.Ляха. 5-9 классы: учебное пособие / Лях В.И. – 7-е изд. – М.: Просвещение, 2019. – 1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В.И.Ляха. 10-11 классы: учебное пособие / Лях В.И. – 4-е изд. – М.: Просвещение, 2019. – 8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желей, И.В. Инновации в физическом воспитании: учеб.пособие / Манжелей И.В.  </w:t>
      </w:r>
      <w:r>
        <w:rPr>
          <w:color w:val="222222"/>
          <w:sz w:val="28"/>
          <w:szCs w:val="28"/>
        </w:rPr>
        <w:t>- М.: Директ-Медиа, 2015</w:t>
      </w:r>
      <w:r>
        <w:rPr>
          <w:color w:val="000000"/>
          <w:sz w:val="28"/>
          <w:szCs w:val="28"/>
        </w:rPr>
        <w:t xml:space="preserve">. – 144 с. - </w:t>
      </w:r>
      <w:r>
        <w:rPr>
          <w:sz w:val="28"/>
          <w:szCs w:val="28"/>
        </w:rPr>
        <w:t xml:space="preserve">ЭБС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атяш, Н.В. Инновационные педагогические технологии. Проектное обучение: учеб. пособие / Матяш Н.В.  – М.: Академия, 2014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веркович, С.Д. Педагогика физической культуры и спорта / Неверкович, С.Д.  – М.: Академия, 2014. -3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ушкин, В. Г. </w:t>
      </w:r>
      <w:hyperlink r:id="rId10" w:tgtFrame="_blank">
        <w:r>
          <w:rPr>
            <w:rStyle w:val="InternetLink"/>
            <w:sz w:val="28"/>
            <w:szCs w:val="28"/>
          </w:rPr>
          <w:t>Основы научно-методической деятельности в области физической культуры и спорта: учебник</w:t>
        </w:r>
      </w:hyperlink>
      <w:r>
        <w:rPr>
          <w:sz w:val="28"/>
          <w:szCs w:val="28"/>
        </w:rPr>
        <w:t xml:space="preserve"> / Никитушкин, В. Г.  – М.: Советский спорт, 2013. – 280 с. - ЭБС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  <w:shd w:fill="FFFFFF" w:val="clear"/>
        </w:rPr>
        <w:t>Никитушкин, В. Г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ория и методика физического воспитания. Оздоровительные технологии: учеб. пособие для СПО / В. Г. Никитушкин, Н. Н. Чесноков, Е. Н. Чернышева. — 2-е изд., испр. и доп. — М.: Юрайт, 2018. — 246 с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Теория, методика и практика физического воспитания: учебное пособие для студентов высших и средних образовательных учреждений физической культуры и спорта / Ч.Т. Иванков и др.— М.: Московский педагогический государственный университет, 2014. — 392 c. 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Хакимова, Н.Г. Теория обучения младших школьников: учеб. пособие / Н.Г. Хакимова. — Набережные Челны: Набережночелнинский государственный педагогический университет, 2013. — 224 c.</w:t>
      </w:r>
      <w:r>
        <w:rPr>
          <w:rStyle w:val="Appleconvertedspace"/>
          <w:color w:val="000000"/>
          <w:sz w:val="28"/>
          <w:szCs w:val="28"/>
          <w:shd w:fill="FCFCFC" w:val="clear"/>
        </w:rPr>
        <w:t xml:space="preserve"> 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Холодов, Ж.К. Теория и методика физического воспитания и спорта/ Холодов Ж.К., Кузнецов В.С.  - М.: Академия, 2016. – 496 с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амостоятельн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икова, Л.В. Пишем реферат, доклад, выпускную квалификационную работу: учеб. Пособие для студентов    средних педагогических учебных заведений  / Л.В.Борикова, Н.А. Виноградова, – М.:  Академия, –  2009,– 12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рякин, Ф.Г. Выпускная работа в области физической культуры и спорта: учеб. пособие. – М.: КноРус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мняя, И.А. Педагогическая технология. - М.: «Логос», 2010. -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льенко, Л.П. Модели методической службы в общеобразовательных учреждениях.- М.: АРКТИ. - 2008. –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енко, Л.П. Теория и практика управления методической работой в общеобразовательных учреждениях. - М.: АРКТИ.-2010. – 16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ая служба в школе/ сост. Дмитриева В.Г. и др.- М.: Педагогическое общество России, 2007. - 1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ы психолого-педагогических исследований: Учебное пособие для студентов высших учебных заведений / Н.М. Борытко, И.А. Соловцова, А.В. Моложавенко; под ред. Н.М. Борытко  - 2-е изд. – М.: Издательский центр «Академия», 2009. – 32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локанова, Н.П. Курсовое и дипломное проектирование: учеб. пособие. – М.: Форум; ИНФРА-М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лчанова, Т.К., Виноградова Н.К. Составление образовательных программ. - М.: УЦ «Перспектива», 2008. - 1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аркина, Н.И. Преподавание физической культуры в общеобразователдьных учреждениях в условиях введения ФГОС второго поколения и 3 часа физической культуры: методические рекомендации/ Назаркина Н.И., Николаичева И.М. – М.: ТВТ Дивизион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методического объединения. Нормативные и инструктивно-методические материалы. – Волгоград: Учитель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ушина, Л.Г., Ярошенко Н.Г. Содержание и технологии обучения в средних специальных учебных заведениях. - М.: Издательство Мастерство, 2009.- 2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педагогические и информационные технологии в системе образования / под ред. Е.С.Полат – М.: Академия, 2010 – 3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шов, С.В., Татарченкова С.С. Формирование ключевых компетентностей учащихся через проектную деятельность. - М.: Каро, 2009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 В.Д. Содержание, функции и управление методической деятельностью в средних специальных учебных заведениях / Федоров В.Д., Семушина Л.Г., Подвойский В.А.  - М.: НПЦ «Профессионал – Ф», 2009. - 200 с.</w:t>
      </w:r>
    </w:p>
    <w:p>
      <w:pPr>
        <w:pStyle w:val="Normal"/>
        <w:ind w:left="540" w:hanging="540"/>
        <w:rPr>
          <w:b/>
          <w:b/>
          <w:color w:val="000000"/>
        </w:rPr>
      </w:pPr>
      <w:r>
        <w:rPr>
          <w:b/>
          <w:color w:val="000000"/>
          <w:sz w:val="28"/>
          <w:szCs w:val="22"/>
        </w:rPr>
        <w:t>Интернет – ресурсы: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28"/>
            <w:szCs w:val="22"/>
            <w:u w:val="single"/>
          </w:rPr>
          <w:t>www.zavuch.info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sz w:val="28"/>
            <w:szCs w:val="22"/>
            <w:u w:val="single"/>
          </w:rPr>
          <w:t>www.uchportal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sz w:val="28"/>
            <w:szCs w:val="22"/>
            <w:u w:val="single"/>
          </w:rPr>
          <w:t>www.openclass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sz w:val="28"/>
            <w:szCs w:val="22"/>
            <w:u w:val="single"/>
          </w:rPr>
          <w:t>www.school.edu.ru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15">
        <w:r>
          <w:rPr>
            <w:rStyle w:val="InternetLink"/>
            <w:sz w:val="28"/>
            <w:szCs w:val="22"/>
            <w:u w:val="single"/>
          </w:rPr>
          <w:t>www.nachalka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851" w:firstLine="283"/>
        <w:jc w:val="both"/>
        <w:rPr/>
      </w:pPr>
      <w:r>
        <w:rPr>
          <w:bCs/>
        </w:rPr>
        <w:tab/>
      </w:r>
      <w:r>
        <w:rPr>
          <w:sz w:val="28"/>
          <w:szCs w:val="28"/>
        </w:rPr>
        <w:t xml:space="preserve">Обязательным условием освоения профессионального модуля является параллельное изучение учебных дисциплин </w:t>
      </w:r>
      <w:r>
        <w:rPr>
          <w:b/>
          <w:sz w:val="28"/>
          <w:szCs w:val="28"/>
        </w:rPr>
        <w:t xml:space="preserve">анатомия, физиология, гигиенические основы физической культуры и спорта, основы врачебного контроля, теория и методика физической культуры и спорта, правовое обеспечение профессиональной деятельности, </w:t>
      </w:r>
      <w:r>
        <w:rPr>
          <w:sz w:val="28"/>
          <w:szCs w:val="28"/>
        </w:rPr>
        <w:t>проведение учебной, производственной практики.</w:t>
      </w:r>
    </w:p>
    <w:p>
      <w:pPr>
        <w:pStyle w:val="Normal"/>
        <w:tabs>
          <w:tab w:val="clear" w:pos="708"/>
          <w:tab w:val="left" w:pos="426" w:leader="none"/>
        </w:tabs>
        <w:ind w:left="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4. Контроль и оценка результатов освоения профессионального модуля </w:t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9"/>
        <w:gridCol w:w="34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тимальный выбор учебно-методического комплект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ет особенностей возраста учащихся, класса и отдельных учащихся при выборе программ и составлении учебно-тематических план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методического обеспечения для осуществления профессиональн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разработанных учебно-методических материалов ФГОС СП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аналитических умений на педагогическ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разработанных методических материалов и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ой деятельности по выбору и анализу методических матер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, педагогическая рефлексия сформированности ПК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тимальный выбор учебно-методического комплект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ет особенностей возраста учащихся, класса и отдельных учащихся при выборе программ и составлении учебно-тематических план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методического обеспечения для осуществления профессиональн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разработанных учебно-методических материалов ФГОС СП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аналитических умений на педагогическ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разработанных методических материалов и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ой деятельности по выбору и анализу методических матер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, педагогическая рефлексия сформированности ПК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снованность выбора педагогической и методической литературы в области начального обще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снованность выбора способа решения педагогических проблем методического характе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Сравнение </w:t>
            </w:r>
            <w:r>
              <w:rPr>
                <w:color w:val="000000"/>
                <w:spacing w:val="-1"/>
              </w:rPr>
              <w:t xml:space="preserve">эффективности применяемых методов обучения,  с целью выбора наиболее эффективных образовательных технологий с учетом вида </w:t>
            </w:r>
            <w:r>
              <w:rPr>
                <w:color w:val="000000"/>
                <w:spacing w:val="-3"/>
              </w:rPr>
              <w:t xml:space="preserve">образовательного учреждения </w:t>
            </w:r>
            <w:r>
              <w:rPr>
                <w:color w:val="000000"/>
                <w:spacing w:val="-1"/>
              </w:rPr>
              <w:t xml:space="preserve">и особенностей возраста </w:t>
            </w:r>
            <w:r>
              <w:rPr>
                <w:color w:val="000000"/>
                <w:spacing w:val="-2"/>
              </w:rPr>
              <w:t>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Эффективное использование </w:t>
            </w:r>
            <w:r>
              <w:rPr>
                <w:color w:val="000000"/>
                <w:spacing w:val="-3"/>
              </w:rPr>
              <w:t xml:space="preserve">инструментов самоанализа и </w:t>
            </w:r>
            <w:r>
              <w:rPr>
                <w:color w:val="000000"/>
                <w:spacing w:val="-1"/>
              </w:rPr>
              <w:t xml:space="preserve">анализа педагогической деятельности, оценивания </w:t>
            </w:r>
            <w:r>
              <w:rPr>
                <w:color w:val="000000"/>
                <w:spacing w:val="-3"/>
              </w:rPr>
              <w:t xml:space="preserve">образовательных технологий </w:t>
            </w:r>
            <w:r>
              <w:rPr>
                <w:color w:val="000000"/>
                <w:spacing w:val="-1"/>
              </w:rPr>
              <w:t xml:space="preserve">в начальном общем </w:t>
            </w:r>
            <w:r>
              <w:rPr>
                <w:color w:val="000000"/>
                <w:spacing w:val="-2"/>
              </w:rPr>
              <w:t>образов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Логичность составленной программы программы профессионального совершенств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оптимальности выбора методов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и самооценка результатов психолого-педагогической диагностики уровня готовности к профессиональному разви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рограмм профессионального самосовершенствования и портфолио педагогических дости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, педагогическая рефлексия сформированности ПК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сть оформления педагогических разработок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едагогических разработок методическим требованиям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ость и эффективность презентации результатов педагогической деятельности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Cs/>
                <w:sz w:val="20"/>
                <w:szCs w:val="20"/>
              </w:rPr>
              <w:t>Правильность, содержательность и полнота оформления портфолио педагогических достижен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едагогических разработок, рефератов, выступл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(и/или)взаимоанализ педагогических разработ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и защита портфоли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</w:tc>
      </w:tr>
      <w:tr>
        <w:trPr>
          <w:trHeight w:val="4803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приемов организации проектной деятельности учащихся начальной шко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правильность) планирования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технологией разработки и методикой проведения  уроков-проек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 оформления результатов педагогического исслед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участия в исследовательской и проект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сследовательских и проектных работ студ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ектных работ учащихся начальной школы, выполненных под руководством студ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защиты моделей уроков-проек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сихолого-педагогической диагностики готовности педагога к исследовательской и проектн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firstLine="1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стабильного интереса к профессиона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окий уровень мотивации и готовности к педагогической деятельност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ложительных отзывов по итогам педагогической практи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педагогического исслед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, 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на практическом заняти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</w:tabs>
              <w:spacing w:lineRule="exact" w:line="322"/>
              <w:ind w:right="29" w:firstLine="5"/>
              <w:rPr/>
            </w:pPr>
            <w:r>
              <w:rPr>
                <w:color w:val="000000"/>
                <w:sz w:val="20"/>
                <w:szCs w:val="20"/>
              </w:rPr>
              <w:t xml:space="preserve">ОК2. </w:t>
            </w:r>
            <w:r>
              <w:rPr>
                <w:sz w:val="20"/>
                <w:szCs w:val="2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планирования и осуществления педагоги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выбора и применения методов и способов решения педагогически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педагогическ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и самоанализ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педагогическ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К3.</w:t>
            </w:r>
            <w:r>
              <w:rPr>
                <w:sz w:val="20"/>
                <w:szCs w:val="20"/>
              </w:rPr>
              <w:t xml:space="preserve"> Оценивать риски и принимать решения в нестандартных ситуац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ование последствия педагогической деятельности на основе анализа рис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ость принятых решений в нестандартных ситуац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гностически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сихолого-педагогической целесообразности и креативности принятого реш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4. </w:t>
            </w: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езультативность  </w:t>
            </w:r>
            <w:r>
              <w:rPr>
                <w:color w:val="000000"/>
                <w:spacing w:val="-4"/>
                <w:sz w:val="20"/>
                <w:szCs w:val="20"/>
              </w:rPr>
              <w:t>поиска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нформации в различных </w:t>
            </w:r>
            <w:r>
              <w:rPr>
                <w:color w:val="000000"/>
                <w:spacing w:val="-4"/>
                <w:sz w:val="20"/>
                <w:szCs w:val="20"/>
              </w:rPr>
              <w:t>источник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птимальный выбор значимой </w:t>
            </w:r>
            <w:r>
              <w:rPr>
                <w:color w:val="000000"/>
                <w:spacing w:val="-5"/>
                <w:sz w:val="20"/>
                <w:szCs w:val="20"/>
              </w:rPr>
              <w:t>информации на основе анализа содерж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сокий уровень развития информационных 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нформационны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 ходе выполнения исследовательской или проект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нформационно-коммуникационными технологиям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ресурсов  в профессиональном самосовершенствовани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педагогическом взаимодейств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ладения ИК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сетевого педагогического взаимодейств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 и коллективе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общения и взаимодействия с участниками педагогического процесс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альными партнерами и заказчиками образовательных услуг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ложительных отзывов от учителей и руководства школ, от социальных партнеров и заказчиков и потребителей  образовательных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уровня развития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Умение формировать мотивацию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организаторских умен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проявление ответственности за качество образовательного процесса (занятий, мероприятий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 самооценка организационны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авильная постановка  цели и задач профессионального развития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 планирования процесса профессионального самосовершенствования и повышения квалифик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 самооценка индивидуального прогре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лана (программы) профессионального самосовершенств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методических материалов к изменяющимся условиям профессиональной деятельност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табильное проявление интереса к инновациям в области образования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быстрой адаптации к изменившимся условия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эффективности используемых технологий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К10.</w:t>
            </w:r>
            <w:r>
              <w:rPr>
                <w:sz w:val="20"/>
                <w:szCs w:val="20"/>
              </w:rPr>
              <w:t xml:space="preserve"> Осуществлять профилактику травматизма, обеспечивать охрану жизни и здоровья дет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образовательной среды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ланирование и проведение мероприятий по подготовке к защите детей и взрослых в чрезвычайных ситуациях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особов, форм и методов профилактики травматизма, обеспечение охраны жизни и здоровья учащих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widowControl w:val="false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АСПОРТ РАБОЧЕЙ ПРОГРАММЫ   ПРОИЗВОДСТВЕННОЙ ПРАКТИКИ </w:t>
      </w:r>
      <w:r>
        <w:rPr>
          <w:b/>
          <w:caps/>
          <w:sz w:val="28"/>
          <w:szCs w:val="28"/>
        </w:rPr>
        <w:t>(по профилю специа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4.1.1 Цели 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 общих и профессиональных компетенций, приобретение практического опыта в рамках профессиональных моду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2 Задач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актики: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профессиональной деятельностью по специальности в соответствии с видами деятельности, указанными в ФГОС СПО по специальности);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расширение, углубление и систематизация знаний, полученных при изучении специальных дисциплин, на основе изучения деятельности конкретной организации;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ого практического опы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8"/>
          <w:szCs w:val="28"/>
        </w:rPr>
        <w:t>С целью овладения видами  профессиональной деятельности и соответствующими профессиональными компетенциями студент в ходе освоения программы производственной  практики (</w:t>
      </w:r>
      <w:r>
        <w:rPr>
          <w:sz w:val="28"/>
          <w:szCs w:val="28"/>
        </w:rPr>
        <w:t>по профилю специальности</w:t>
      </w:r>
      <w:r>
        <w:rPr>
          <w:rFonts w:cs="Arial"/>
          <w:sz w:val="28"/>
          <w:szCs w:val="28"/>
        </w:rPr>
        <w:t xml:space="preserve">) по </w:t>
      </w:r>
      <w:r>
        <w:rPr>
          <w:bCs/>
          <w:sz w:val="28"/>
          <w:szCs w:val="28"/>
        </w:rPr>
        <w:t xml:space="preserve">ПМ.01. </w:t>
      </w:r>
      <w:r>
        <w:rPr>
          <w:sz w:val="28"/>
          <w:szCs w:val="28"/>
        </w:rPr>
        <w:t xml:space="preserve">Организация и проведение учебно-тренировочных занятий и руководство соревновательной деятельностью спортсменов в избранном виде спорта, </w:t>
      </w:r>
      <w:r>
        <w:rPr>
          <w:bCs/>
          <w:sz w:val="28"/>
          <w:szCs w:val="28"/>
        </w:rPr>
        <w:t xml:space="preserve">ПМ.02. Организация физкультурно-спортивной деятельности различных возрастных групп населения, ПМ.03. Методическое обеспечение организации физкультурной и спортивной деятельности </w:t>
      </w:r>
      <w:r>
        <w:rPr>
          <w:rFonts w:cs="Arial"/>
          <w:sz w:val="28"/>
          <w:szCs w:val="28"/>
        </w:rPr>
        <w:t>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а и учебно-тематических планов и процесса учебно-тренировочной деятельности, разработки предложений по его совершенствованию; определения цели и задач, планирования и проведения, учебно-тренировочных занятий; применения приемов страховки и самостраховки при выполнении физических упражнений; проведения оценки уровня различных сторон подготовленности занимающихся избранным видом спорта; 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 тренировочной и соревновательной деятельности в избранном виде спорта; собственного спортивного совершенствования; ведения документации, обеспечивающей учебно-тренировочный процесс и соревновательную деятельность спортсменов;  анализа планов и процесса проведения физкультурно-оздоровительных и спортивно-массовых занятий с различными возрастными группами, разработки предложений по их совершенствованию; определения цели и задач, планирования, проведения, анализа и оценки физкультурно-спортивных занятий с различными возрастными группами населения; наблюдения, анализа и самоанализа физкультурно-спортивных мероприятий и занятий с различными возрастными группами населения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 ведения документации, обеспечивающей организацию и проведение физкультурно- спортивных мероприятий и занятий и эффективную работу мест занятий физической культурой и спортом и спортивных сооружений; 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-оздоровительных и спортивно-массовых мероприятий и занятий; планирования подготовки спортсменов в избранном виде спорта на различных этапах подготовки; планирования физкультурно- оздоровительных и спортивно- массовых мероприятий и занятий; разработки методических материалов на основе макетов, образцов, требований; изучения и анализа профессиональной литературы, выступлений по актуальным вопросам спортивной и оздоровительной тренировки; руководства соревновательной деятельностью в избранном виде спорта; организации физкультурно-спортивной деятельности; отбора наиболее эффективных средств и методов физического воспитания и спортивной тренировки в процессе экспериментальной работы; оформления портфолио педагогических достижений;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 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 использовать различные средства, методы и приемы обучения двигательным действиям, развития физических качеств; применять приемы страховки и самостраховки при выполнении физических упражнений, соблюдать технику безопасности; устанавливать педагогически целесообразные взаимоотношения с занимающимися; проводить педагогический контроль на занятиях и соревнованиях; оценивать процесс и результаты тренировочной и соревновательной деятельности; использовать собственный тренировочный и соревновательный опыт в избранном виде спорта при планировании и проведении учебно-тренировочных занятий и в процессе руководства соревновательной деятельностью спортсменов; осуществлять судейство в избранном виде спорта при проведении соревнований различного уровня; использовать различные методы и формы организации физкультурно-спортивных мероприятий и занятий, строить их с учетом возраста, пола, морфо- функциональных и индивидуально-психологических особенностей занимающихся, уровня их физической и технической подготовленности; комплектовать состав группы, секции, клубного или другого объединения занимающихся; планировать, проводить и анализировать физкультурно- спортивные занятия и мероприятия на базе изученных видов физкультурно-спортивной деятельности; подбирать оборудование и инвентарь для занятий с учетом их целей и задач, возрастных и индивидуальных особенностей занимающихся; организовывать, проводить соревнования различного уровня и осуществлять судейство; применять приемы страховки и самостраховки при выполнении двигательных действий изученных видов физкультурно-спортивной деятельности; осуществлять педагогический контроль в процессе проведения физкультурно-спортивных мероприятий и занятий; на основе медицинских заключений и под руководством врача разрабатывать комплексы и проводить индивидуальные и групповые занятия лечебной физической культурой; использовать основные приемы массажа и самомассажа; анализировать программы спортивной подготовки в избранном виде спорта и планировать учебно-тренировочный и соревновательный процесс; планировать организацию и проведение физкультурно- оздоровительных и спортивно-массовых мероприятий; разрабатывать методические документы на основе макетов, образцов, требований; определять пути самосовершенствования педагогического мастерства; определять цели, задачи, планировать учебно- исследовательскую работу с помощью руководителя; использовать методы и методики педагогического исследования, подобранные совместно с руководителем; отбирать наиболее эффективные средства и методы физической культуры спортивной тренировки; оформлять результаты исследовательской работы; готовить и оформлять отчеты, рефераты, конспекты;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spacing w:before="0" w:after="0"/>
        <w:ind w:firstLine="15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ю избранного вида спорта, технику двигательных действий и тактику спортивной деятельности в избранном виде спорта; основы организации соревновательной деятельности, систему соревнований в избранном виде спорта; теорию спортивных соревнований, принципы организации соревновательной деятельности и ее структуру, систему соревнований в избранном виде спорта; сущность, цель, задачи, функции, содержание, формы спортивной тренировки в избранном виде спорта; теоретические и методические основы планирования подготовки спортсменов и учебно-тренировочных занятий в избранном виде спорта; методические основы обучения двигательным действиям и развития физических качеств в избранном виде спорта; организационно-педагогические и психологические основы руководства соревновательной деятельностью спортсменов в избранном виде спорта; теоретические основы и особенности физической, технической, тактической, психологической, интегральной подготовки в избранном виде спорта; систему спортивного отбора и спортивной ориентации в избранном виде спорта, критерии и подходы в диагностике спортивной предрасположенности; мотивы занятий избранным видом спорта, условия и способы их формирования и развития, формирование состязательной нацеленности и мотивации спортсмена; способы и приемы страховки и самостраховки в избранном виде спорта; методы и методики педагогического контроля на учебно-тренировочных занятиях и соревнованиях по избранному виду спорта; виды документации, обеспечивающей учебно-тренировочный процесс и соревновательную деятельность спортсменов, требования к ее ведению и оформлению; разновидности физкультурно-спортивных сооружений, оборудования и инвентаря для занятий избранным видом спорта, особенности их эксплуатации; технику безопасности и требования к физкультурно- спортивным сооружениям, оборудованию и инвентарю в избранном виде спорта; требования к планированию и проведению физкультурно- спортивных мероприятий и занятий с различными возрастными группами занимающихся; сущность, цель, задачи, функции, содержание, формы и методы, требования к планированию и проведению физкультурно- спортивных мероприятий и занятий с различными возрастными группами занимающихся; сущность, цель, задачи, функции, содержание, формы и методы деятельности, особенности их эксплуатации; технику безопасности и требования к физкультурно-спортивным сооружениям, оборудованию и инвентарю; основы педагогического контроля и организацию врачебного контроля при проведении физкультурно-спортивных мероприятий и занятий с занимающимися различных возрастных групп; виды документации, обеспечивающей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, требования к ее ведению и оформлению; значение лечебной физической культуры в лечении заболеваний и травм, механизмы лечебного воздействия физических упражнений; средства, формы и методы занятий лечебной физической культурой, классификацию физических упражнений в лечебной физической культуре; дозирование и критерии величины физической нагрузки в лечебной физической культуре; показания и противопоказания при назначении массажа;  теоретические основы и методику планирования учебно-тренировочного и соревновательного процесса в избранном виде спорта; теоретические основы и методику планирования оздоровительной тренировки на базе изученных видов физкультурно-спортивной деятельности; методику планирования физкультурно-оздоровительных и спортивно-массовых мероприятий и занятий; основы организации опытно- экспериментальной работы в сфере физической культуры и спорта; логику подготовки и требования к устному выступлению, отчету, реферату, конспекту; погрешности измерений; теорию тестов; метрологические требования к тестам; методы количественной оценки качественных показателей; теорию оценок, шкалы оценок, нормы; методы и средства измерений в физическом воспитании и спорте; статистические методы обработки результатов исследовани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  <w:szCs w:val="28"/>
        </w:rPr>
        <w:tab/>
        <w:t>4.1.3. Место производственной практики в структуре программы подготовки специалистов среднего звена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изводственная  практика входит  </w:t>
      </w:r>
      <w:r>
        <w:rPr>
          <w:color w:val="000000"/>
          <w:sz w:val="28"/>
          <w:szCs w:val="28"/>
        </w:rPr>
        <w:t>в профессиональный модуль (ПМ</w:t>
      </w:r>
      <w:r>
        <w:rPr>
          <w:rFonts w:cs="Calibri" w:ascii="Calibri" w:hAnsi="Calibri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соответствии с ФГОС по специальности  49.02.01 Физическая культ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720" w:hanging="851"/>
        <w:contextualSpacing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2. РЕЗУЛЬТАТЫ ОСВОЕНИЯ программы производственной практики (по профилю специальности)</w:t>
      </w:r>
    </w:p>
    <w:p>
      <w:pPr>
        <w:pStyle w:val="Normal"/>
        <w:ind w:hanging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Результатом освоения рабочей программы производственной практики  является освоение обучающимися профессиональных и общих компетенций в рамках профессиональных модулей ФГОС СП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чуков И.С. Теория и методика физического воспитания и спорта: учебник для СПО/ под общ. ред. Г.В. Барчуковой. – М.: КноРус, 2017. – 366 с.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анжелей, И. В. </w:t>
      </w:r>
      <w:r>
        <w:rPr>
          <w:sz w:val="28"/>
          <w:szCs w:val="28"/>
          <w:shd w:fill="FFFFFF" w:val="clear"/>
        </w:rPr>
        <w:t> Теоретические и прикладные аспекты методической работы учителя физической культуры : учебное пособие для СПО / И. В. Манжелей. — 2-е изд., перераб. и доп. — М. :  Юрайт, 2022. — 182 с.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ЭБС «ЮРАЙ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Алхасов, Д. С. </w:t>
      </w:r>
      <w:r>
        <w:rPr>
          <w:sz w:val="28"/>
          <w:szCs w:val="28"/>
          <w:shd w:fill="FFFFFF" w:val="clear"/>
        </w:rPr>
        <w:t xml:space="preserve"> Преподавание физической культуры по основным общеобразовательным программам : учебник для СПО / Д. С. Алхасов, С. Н. Амелин. — М. :Юрайт, 2022. — 270 с. 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Алхасов, Д. С. </w:t>
      </w:r>
      <w:r>
        <w:rPr>
          <w:sz w:val="28"/>
          <w:szCs w:val="28"/>
          <w:shd w:fill="FFFFFF" w:val="clear"/>
        </w:rPr>
        <w:t> Методика обучения предмету «Физическая культура» в 2 ч. Часть 1 : учебное пособие для СПО / Д. С. Алхасов. — М. : Юрайт, 2022. — 254 с.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Алхасов, Д. С. </w:t>
      </w:r>
      <w:r>
        <w:rPr>
          <w:sz w:val="28"/>
          <w:szCs w:val="28"/>
          <w:shd w:fill="FFFFFF" w:val="clear"/>
        </w:rPr>
        <w:t> Методика обучения предмету «Физическая культура» в 2 ч. Часть 2 : учебное пособие для СПО / Д. С. Алхасов. — М. : Юрайт, 2020. — 441 с.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Бережнова, Е.В. Основы учебно-исследовательской деятельности студентов: учеб. пособие для СПО / Бережнова Е.В. , Краевский В.В. – М.: Академия, 2015. – 128 с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Болманенкова, Т. А. Основы физического воспитания : учебное пособие  / Т. А. Болманенкова. – Москва ; Берлин : Директ-Медиа, 2020. – 236 с.- ЭБС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: учеб. пособие СПО/ Виноградова Н.А., Микляева Н.В. – М.:Академия, 2016. – 128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Гуслова, М.Н. Инновационные педагогические технологии: учебник для СПО/ Гуслова М.Н.  – М.: Академия, 2016. – 320 с.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Литвинов, С. А. </w:t>
      </w:r>
      <w:r>
        <w:rPr>
          <w:sz w:val="28"/>
          <w:szCs w:val="28"/>
          <w:shd w:fill="FFFFFF" w:val="clear"/>
        </w:rPr>
        <w:t> Теоретические и прикладные аспекты методической работы учителя физической культуры. Календарно-тематическое планирование : учебное пособие для СПО / С. А. Литвинов. — 2-е изд. — М. : Юрайт, 2022. — 413 с. </w:t>
      </w: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В.И.Ляха. 1-4 классы: учебное пособие / Лях В.И. – 7-е изд. – М.: Просвещение, 2019. – 64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 М.Я. Виленского, В.И.Ляха. 5-9 классы: учебное пособие / Лях В.И. – 7-е изд. – М.: Просвещение, 2019. – 104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В.И.Ляха. 10-11 классы: учебное пособие / Лях В.И. – 4-е изд. – М.: Просвещение, 2019. – 80с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яш, Н.В. Инновационные педагогические технологии. Проектное обучение: учеб. пособие / Матяш Н.В – М.:Академия, 2014. – 160 с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Неверкович, С.Д. Педагогика физической культуры и спорта / Неверкович  С.Д.  – М.: Академия, 2014. -368 с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Холодов, Ж.К. Теория и методика физического воспитания и спорта/ Холодов Ж.К., Кузнецов В.С.  - М.: Академия, 2016. – 496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 w:val="28"/>
          <w:szCs w:val="28"/>
          <w:shd w:fill="FFFFFF" w:val="clear"/>
        </w:rPr>
        <w:t>Никитушкин, В. Г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ория и методика физического воспитания. Оздоровительные технологии: учеб. пособие для СПО / В. Г. Никитушкин, Н. Н. Чесноков, Е. Н. Чернышева. — 2-е изд., испр. и доп. — М.: Юрайт, 2018. — 246 с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ЭБС «ЮРАЙ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амостоятельной работы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Бурякин, Ф.Г. Выпускная работа в области физической культуры и спорта: учеб. пособие / Бурякин Ф.Г.  – М.: КноРус, 2015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Зимняя, И.А. Педагогическая технология / Зимняя  И.А.  - М.: «Логос», 2010. - 384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Ильенко, Л.П. Модели методической службы в общеобразовательных учреждениях / Ильенко Л.П.  - М.: АРКТИ. - 2008. – 64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Ильенко, Л.П. Теория и практика управления методической работой в общеобразовательных учреждениях / Ильенко Л.П.  - М.: АРКТИ.-2010. – 168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в школе/ сост. Дмитриева В.Г. и др.- М.: Педагогическое общество России, 2007. - 112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Методология и методы психолого-педагогических исследований: учебное пособие для студентов высших учебных заведений / Н.М. Борытко, И.А. Соловцова, А.В. Моложавенко; под ред. Н.М. Борытко  - 2-е изд. – М.: Издательский центр «Академия», 2009. – 320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Молоканова, Н.П. Курсовое и дипломное проектирование: учеб. пособие / Молоканова Н.П.   – М.: Форум; ИНФРА-М, 2013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Молчанова, Т.К. Составление образовательных программ / Молчанова Т.К., Виноградова Н.К.  - М.: УЦ «Перспектива», 2008. - 116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Назаркина, Н.И. Преподавание физической культуры в общеобразователдьных учреждениях в условиях введения ФГОС второго поколения и 3 часа физической культуры: методические рекомендации/ Назаркина Н.И., Николаичева И.М. – М.: ТВТ Дивизион, 2011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методического объединения. Нормативные и инструктивно-методические материалы. – Волгоград: Учитель, 2009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Семушина, Л.Г. Содержание и технологии обучения в средних специальных учебных заведениях / Семушина Л.Г., Ярошенко Н.Г.  - М.: Издательство Мастерство, 2009.- 272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Телешов, С.В. Формирование ключевых компетентностей учащихся через проектную деятельность / Телешов  С.В., Татарченкова С.С. - М.: Каро, 2009. – 160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Федоров, В.Д. Содержание, функции и управление методической деятельностью в средних специальных учебных заведениях / Федоров В.Д., Семушина Л.Г., Подвойский В.А.   - М.: НПЦ «Профессионал – Ф», 2009. - 200 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u w:val="single"/>
          </w:rPr>
          <w:t>www.zavuch.info.ru</w:t>
        </w:r>
      </w:hyperlink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u w:val="single"/>
          </w:rPr>
          <w:t>www.uchportal.ru</w:t>
        </w:r>
      </w:hyperlink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u w:val="single"/>
          </w:rPr>
          <w:t>www.openclass.ru</w:t>
        </w:r>
      </w:hyperlink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u w:val="single"/>
          </w:rPr>
          <w:t>www.school.edu.ru</w:t>
        </w:r>
      </w:hyperlink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u w:val="single"/>
          </w:rPr>
          <w:t>www.nachalka.com</w:t>
        </w:r>
      </w:hyperlink>
    </w:p>
    <w:p>
      <w:pPr>
        <w:pStyle w:val="Normal"/>
        <w:tabs>
          <w:tab w:val="clear" w:pos="708"/>
          <w:tab w:val="left" w:pos="426" w:leader="none"/>
        </w:tabs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 специалисты – преподаватели междисциплинарных курсов и общепрофессиональных  дисциплин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sz w:val="28"/>
          <w:szCs w:val="28"/>
        </w:rPr>
        <w:tab/>
        <w:t>Общее руководство и контроль над прохождением практики у студентов  возлагается на руководителей практики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становку задач по самостоятельной работе в период выполнения практики и оказывает соответствующую консультационную помощь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sz w:val="28"/>
          <w:szCs w:val="28"/>
        </w:rPr>
        <w:t>согласовывает график проведения практики и осуществляет систематический контроль над ходом работы студента, заверяет в дневнике</w:t>
      </w:r>
      <w:r>
        <w:rPr>
          <w:sz w:val="28"/>
        </w:rPr>
        <w:t xml:space="preserve"> практики выполненные этапы работы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</w:rPr>
      </w:pPr>
      <w:r>
        <w:rPr>
          <w:sz w:val="28"/>
        </w:rPr>
        <w:t>выполняет редакторскую правку (по частям и в целом) и оказывает помощь по всем вопросам, связанным с оформлением отчетной документации</w:t>
      </w:r>
    </w:p>
    <w:p>
      <w:pPr>
        <w:pStyle w:val="Normal"/>
        <w:ind w:left="851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тудент в период выполнения практик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учает от руководителя (ей) указания, рекомендации и разъяснения по всем возникающим вопросам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ботает над темой самостоятельно на основе глубокого изучения литературы и других источник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  <w:t>аккуратно заполняет дневник практик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  <w:t>самостоятельно занимается проектированием и программированием алгоритмов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  <w:t>отчитывается о промежуточных результатах своей работы.</w:t>
      </w:r>
    </w:p>
    <w:p>
      <w:pPr>
        <w:pStyle w:val="Normal"/>
        <w:ind w:left="851" w:firstLine="708"/>
        <w:jc w:val="both"/>
        <w:rPr/>
      </w:pPr>
      <w:r>
        <w:rPr>
          <w:b/>
          <w:bCs/>
          <w:sz w:val="28"/>
          <w:szCs w:val="22"/>
        </w:rPr>
        <w:t xml:space="preserve">Учебно-методическое обеспечение самостоятельной работы студентов на </w:t>
      </w:r>
      <w:r>
        <w:rPr>
          <w:b/>
          <w:sz w:val="28"/>
          <w:szCs w:val="22"/>
        </w:rPr>
        <w:t xml:space="preserve">учебной 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практике</w:t>
      </w:r>
    </w:p>
    <w:p>
      <w:pPr>
        <w:pStyle w:val="Normal"/>
        <w:widowControl w:val="false"/>
        <w:ind w:left="851" w:firstLine="709"/>
        <w:jc w:val="both"/>
        <w:rPr/>
      </w:pPr>
      <w:r>
        <w:rPr>
          <w:sz w:val="28"/>
        </w:rPr>
        <w:t>Перед направлением на практику студент должен получить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851" w:hanging="360"/>
        <w:jc w:val="both"/>
        <w:rPr>
          <w:sz w:val="28"/>
        </w:rPr>
      </w:pPr>
      <w:r>
        <w:rPr>
          <w:sz w:val="28"/>
        </w:rPr>
        <w:t>программу практики;</w:t>
      </w:r>
    </w:p>
    <w:p>
      <w:pPr>
        <w:pStyle w:val="Normal"/>
        <w:widowControl w:val="false"/>
        <w:numPr>
          <w:ilvl w:val="0"/>
          <w:numId w:val="9"/>
        </w:numPr>
        <w:ind w:left="851" w:hanging="360"/>
        <w:jc w:val="both"/>
        <w:rPr>
          <w:b/>
          <w:b/>
          <w:bCs/>
          <w:sz w:val="28"/>
        </w:rPr>
      </w:pPr>
      <w:r>
        <w:rPr>
          <w:sz w:val="28"/>
        </w:rPr>
        <w:t>задания по практике;</w:t>
      </w:r>
    </w:p>
    <w:p>
      <w:pPr>
        <w:pStyle w:val="Normal"/>
        <w:widowControl w:val="false"/>
        <w:numPr>
          <w:ilvl w:val="0"/>
          <w:numId w:val="9"/>
        </w:numPr>
        <w:ind w:left="851" w:hanging="360"/>
        <w:jc w:val="both"/>
        <w:rPr>
          <w:b/>
          <w:b/>
          <w:bCs/>
          <w:sz w:val="28"/>
        </w:rPr>
      </w:pPr>
      <w:r>
        <w:rPr>
          <w:sz w:val="28"/>
        </w:rPr>
        <w:t>методические рекомендации по практике.</w:t>
      </w:r>
    </w:p>
    <w:p>
      <w:pPr>
        <w:pStyle w:val="Normal"/>
        <w:ind w:left="851" w:first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Формы промежуточной аттестации (по итогам практик)  - составление и защита отчета</w:t>
      </w:r>
    </w:p>
    <w:p>
      <w:pPr>
        <w:pStyle w:val="Normal"/>
        <w:ind w:left="851" w:firstLine="709"/>
        <w:jc w:val="both"/>
        <w:rPr/>
      </w:pPr>
      <w:r>
        <w:rPr>
          <w:b/>
          <w:sz w:val="28"/>
          <w:szCs w:val="22"/>
        </w:rPr>
        <w:t>Текущий контроль</w:t>
      </w:r>
      <w:r>
        <w:rPr>
          <w:sz w:val="28"/>
          <w:szCs w:val="22"/>
        </w:rPr>
        <w:t xml:space="preserve"> – не менее раза в неделю, </w:t>
      </w:r>
      <w:r>
        <w:rPr>
          <w:sz w:val="28"/>
          <w:szCs w:val="26"/>
        </w:rPr>
        <w:t>устный отчет у руководителя практики.</w:t>
      </w:r>
      <w:r>
        <w:rPr>
          <w:sz w:val="28"/>
          <w:szCs w:val="22"/>
        </w:rPr>
        <w:t xml:space="preserve"> Руководитель практики проверяет  работу студента и делает соответствующие отметки в дневнике практики. </w:t>
      </w:r>
    </w:p>
    <w:p>
      <w:pPr>
        <w:pStyle w:val="Normal"/>
        <w:ind w:left="851" w:firstLine="709"/>
        <w:jc w:val="both"/>
        <w:rPr/>
      </w:pPr>
      <w:r>
        <w:rPr>
          <w:b/>
          <w:sz w:val="28"/>
          <w:szCs w:val="22"/>
        </w:rPr>
        <w:t>Промежуточная аттестация</w:t>
      </w:r>
      <w:r>
        <w:rPr>
          <w:sz w:val="28"/>
          <w:szCs w:val="22"/>
        </w:rPr>
        <w:t xml:space="preserve"> по итогам практики проводится зачёт. Каждый студент публично защищает результаты практики на итоговой конференции. Оценка выставляется по результатам защиты практики с учетом мнения руководителя.</w:t>
      </w:r>
    </w:p>
    <w:p>
      <w:pPr>
        <w:pStyle w:val="Normal"/>
        <w:ind w:left="851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актика считается завершенной при условии выполнения студентом всех требований программы практики. Студенты оцениваются по итогам всех видов деятельности при наличии документации по практике.</w:t>
      </w:r>
    </w:p>
    <w:p>
      <w:pPr>
        <w:pStyle w:val="Normal"/>
        <w:ind w:left="851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тудент должен предоставить по итогам практики:</w:t>
      </w:r>
    </w:p>
    <w:p>
      <w:pPr>
        <w:pStyle w:val="Normal"/>
        <w:widowControl w:val="false"/>
        <w:numPr>
          <w:ilvl w:val="0"/>
          <w:numId w:val="17"/>
        </w:numPr>
        <w:ind w:left="851" w:firstLine="709"/>
        <w:jc w:val="both"/>
        <w:rPr/>
      </w:pPr>
      <w:r>
        <w:rPr>
          <w:bCs/>
          <w:sz w:val="28"/>
          <w:szCs w:val="22"/>
        </w:rPr>
        <w:t>Дневник о прохождении</w:t>
      </w:r>
      <w:r>
        <w:rPr>
          <w:sz w:val="28"/>
          <w:szCs w:val="22"/>
        </w:rPr>
        <w:t xml:space="preserve"> </w:t>
      </w:r>
      <w:r>
        <w:rPr>
          <w:bCs/>
          <w:sz w:val="28"/>
          <w:szCs w:val="22"/>
        </w:rPr>
        <w:t>практики (Приложение 1)</w:t>
      </w:r>
      <w:r>
        <w:rPr>
          <w:sz w:val="28"/>
          <w:szCs w:val="22"/>
        </w:rPr>
        <w:t xml:space="preserve"> с указанием фактических сроков выполнения отдельных этапов работы и подписями руководителя от базы практики по каждому этапу. </w:t>
      </w:r>
    </w:p>
    <w:p>
      <w:pPr>
        <w:pStyle w:val="Normal"/>
        <w:widowControl w:val="false"/>
        <w:numPr>
          <w:ilvl w:val="0"/>
          <w:numId w:val="17"/>
        </w:numPr>
        <w:ind w:left="851" w:firstLine="709"/>
        <w:jc w:val="both"/>
        <w:rPr/>
      </w:pPr>
      <w:r>
        <w:rPr>
          <w:bCs/>
          <w:sz w:val="28"/>
          <w:szCs w:val="22"/>
        </w:rPr>
        <w:t>Отчет по практике (Приложение 2)</w:t>
      </w:r>
      <w:r>
        <w:rPr>
          <w:sz w:val="28"/>
          <w:szCs w:val="22"/>
        </w:rPr>
        <w:t xml:space="preserve">. </w:t>
      </w:r>
    </w:p>
    <w:p>
      <w:pPr>
        <w:pStyle w:val="Normal"/>
        <w:ind w:left="851"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ртфолио по практике должно быть представлено руководителю не позднее 3 дней после ее завершения на бумажном носителе.</w:t>
      </w:r>
    </w:p>
    <w:p>
      <w:pPr>
        <w:pStyle w:val="Normal"/>
        <w:ind w:left="851" w:firstLine="360"/>
        <w:jc w:val="both"/>
        <w:rPr>
          <w:sz w:val="28"/>
          <w:szCs w:val="22"/>
        </w:rPr>
      </w:pPr>
      <w:r>
        <w:rPr>
          <w:sz w:val="28"/>
          <w:szCs w:val="22"/>
        </w:rPr>
        <w:t>Отчет должен выполняться на листах формата А4.</w:t>
      </w:r>
    </w:p>
    <w:p>
      <w:pPr>
        <w:pStyle w:val="Normal"/>
        <w:ind w:left="8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ребования к шрифту:</w:t>
      </w:r>
    </w:p>
    <w:p>
      <w:pPr>
        <w:pStyle w:val="Normal"/>
        <w:widowControl w:val="false"/>
        <w:numPr>
          <w:ilvl w:val="0"/>
          <w:numId w:val="10"/>
        </w:numPr>
        <w:ind w:left="851" w:hanging="360"/>
        <w:jc w:val="both"/>
        <w:rPr>
          <w:sz w:val="28"/>
          <w:szCs w:val="22"/>
        </w:rPr>
      </w:pPr>
      <w:r>
        <w:rPr>
          <w:sz w:val="28"/>
          <w:szCs w:val="22"/>
        </w:rPr>
        <w:t>используется обычный шрифт (Times New Roman (Кириллица));</w:t>
      </w:r>
    </w:p>
    <w:p>
      <w:pPr>
        <w:pStyle w:val="Normal"/>
        <w:widowControl w:val="false"/>
        <w:numPr>
          <w:ilvl w:val="0"/>
          <w:numId w:val="10"/>
        </w:numPr>
        <w:ind w:left="851" w:hanging="360"/>
        <w:jc w:val="both"/>
        <w:rPr>
          <w:sz w:val="28"/>
          <w:szCs w:val="22"/>
        </w:rPr>
      </w:pPr>
      <w:r>
        <w:rPr>
          <w:sz w:val="28"/>
          <w:szCs w:val="22"/>
        </w:rPr>
        <w:t>заголовки выполняются 14 шрифтом (жирным);</w:t>
      </w:r>
    </w:p>
    <w:p>
      <w:pPr>
        <w:pStyle w:val="Normal"/>
        <w:widowControl w:val="false"/>
        <w:numPr>
          <w:ilvl w:val="0"/>
          <w:numId w:val="10"/>
        </w:numPr>
        <w:ind w:left="851" w:hanging="360"/>
        <w:jc w:val="both"/>
        <w:rPr>
          <w:sz w:val="28"/>
          <w:szCs w:val="22"/>
        </w:rPr>
      </w:pPr>
      <w:r>
        <w:rPr>
          <w:sz w:val="28"/>
          <w:szCs w:val="22"/>
        </w:rPr>
        <w:t>основной текст выполняется 14 шрифтом;</w:t>
      </w:r>
    </w:p>
    <w:p>
      <w:pPr>
        <w:pStyle w:val="Normal"/>
        <w:widowControl w:val="false"/>
        <w:numPr>
          <w:ilvl w:val="0"/>
          <w:numId w:val="10"/>
        </w:numPr>
        <w:ind w:left="851" w:hanging="360"/>
        <w:jc w:val="both"/>
        <w:rPr>
          <w:sz w:val="28"/>
          <w:szCs w:val="22"/>
        </w:rPr>
      </w:pPr>
      <w:r>
        <w:rPr>
          <w:sz w:val="28"/>
          <w:szCs w:val="22"/>
        </w:rPr>
        <w:t>наименования разделов выполняются по центру.</w:t>
      </w:r>
    </w:p>
    <w:p>
      <w:pPr>
        <w:pStyle w:val="Normal"/>
        <w:ind w:left="851" w:firstLine="708"/>
        <w:jc w:val="both"/>
        <w:rPr>
          <w:sz w:val="28"/>
          <w:szCs w:val="22"/>
        </w:rPr>
      </w:pPr>
      <w:r>
        <w:rPr>
          <w:sz w:val="28"/>
          <w:szCs w:val="22"/>
        </w:rPr>
        <w:t>Студент, не представивший отчет в срок или не получивший зачет при защите отчета о практике, проходит практику повторно в срок, установленный ПЦ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руководителями практики формируется аттестационный лист.</w:t>
      </w:r>
    </w:p>
    <w:p>
      <w:pPr>
        <w:pStyle w:val="Normal"/>
        <w:ind w:left="8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выполнения заданий по учебной  практике по пятибалльной системе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зачетом  при условии положительного аттестационного листа по практике; полноты и своевременности представления отчетной документации. 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МЕТОДИЧЕСКИЕ РЕКОМЕНДАЦИИ ПО ИЗУЧЕНИЮ  ПРОФЕССИОНАЛЬНОГО  МОДУЛЯ</w:t>
      </w:r>
    </w:p>
    <w:p>
      <w:pPr>
        <w:pStyle w:val="Normal"/>
        <w:shd w:fill="FFFFFF" w:val="clear"/>
        <w:autoSpaceDE w:val="false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научно-методической деятельности входит в число требований к уровню знаний студентов. В каждой учебной дисциплине на лекциях и других видах занятий даются сведения научного характера. В программе представлены основные разделы содержания и порядок преподавания учебной дисциплины. Преподавание должно способствовать приобретению студентами знаний, необходимых для профессиональной деятельности в сфере спорта.</w:t>
      </w:r>
    </w:p>
    <w:p>
      <w:pPr>
        <w:pStyle w:val="Normal"/>
        <w:shd w:fill="FFFFFF" w:val="clear"/>
        <w:autoSpaceDE w:val="false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ворческого подхода и в соответствии с уровнем собственных педагогических знаний, умений и навыков каждый преподаватель разрабатывает рабочий план, отражающий тематику и основное содержание лекционных и групповых занятий.</w:t>
      </w:r>
    </w:p>
    <w:p>
      <w:pPr>
        <w:pStyle w:val="Normal"/>
        <w:shd w:fill="FFFFFF" w:val="clear"/>
        <w:autoSpaceDE w:val="false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после изучения разделов учебной Дисциплины рекомендуется контролировать уровень освоенности программного материала. Контроль может осуществляться в форме устного ответа на вопросы, письменной работы по заданной теме или выполнения тестового задания. Примерные вопросы прилагаются.</w:t>
      </w:r>
    </w:p>
    <w:p>
      <w:pPr>
        <w:pStyle w:val="Normal"/>
        <w:shd w:fill="FFFFFF" w:val="clear"/>
        <w:autoSpaceDE w:val="false"/>
        <w:ind w:left="993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 ПО ИЗУЧЕНИЮ ПРОФЕССИОНАЛЬНОГО МОДУЛ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теоретических занят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студентов колледжа определяется не только степенью самостоятельного изучения теоретического материала по дисциплине. Большое значение в подготовке специалистов имеет и квалификация преподавателей, их способность и желание донести свои знания до студентов. Знание материала по теме, эрудиция, составляют теоретический багаж лектора. Объективность, достоверность и истинность знаний определяются источниками информации, которыми пользуется преподаватель. Успех занятий будет зависеть от того, насколько профессионально они подготовлены и проведен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дготовка занятия непосредственно начинается с разработки преподавателем структуры рабочего теоретического курса по дисциплине. Учебный план и рабочая программа служат основой разработки рабочего курс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личество теоретических занятий определяется с учетом общего количества часов, отведенных для лекционной работ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Структура  курса обычно включает в себя </w:t>
      </w:r>
      <w:r>
        <w:rPr>
          <w:i/>
          <w:iCs/>
          <w:sz w:val="28"/>
          <w:szCs w:val="28"/>
        </w:rPr>
        <w:t>вступительную, основную и заключительную</w:t>
      </w:r>
      <w:r>
        <w:rPr>
          <w:sz w:val="28"/>
          <w:szCs w:val="28"/>
        </w:rPr>
        <w:t xml:space="preserve"> ча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структуры курса по темам можно приступить к подготовке занятия. Методика работы над ним предполагает примерно следующие этап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яснение того, что и в каком объёме было изучено студентами ранее по родственным дисциплин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изучаемой дисциплины в учебном процессе подготовки специали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бор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и содерж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бор последовательности и логики изложения, составление пла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дбор иллюстратив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работка манеры чт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основные этап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bCs/>
          <w:i/>
          <w:iCs/>
          <w:sz w:val="28"/>
          <w:szCs w:val="28"/>
        </w:rPr>
        <w:t xml:space="preserve">Отбор материала </w:t>
      </w:r>
      <w:r>
        <w:rPr>
          <w:sz w:val="28"/>
          <w:szCs w:val="28"/>
        </w:rPr>
        <w:t xml:space="preserve">определяется ее тем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подавателю следует тщательно ознакомиться с содержанием темы в базовой учебной литературе, которой пользуются студенты. Выяснить, какие аспекты изучаемой проблемы хорошо изложены, какие данные устарели и требуют корректировки. Следует определить вопросы, выносимые на занятие, обдумать обобщения, которые необходимо сделать, выделить спорные взгляды и четко сформировать свою точку зрения на ни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bCs/>
          <w:i/>
          <w:iCs/>
          <w:sz w:val="28"/>
          <w:szCs w:val="28"/>
        </w:rPr>
        <w:t>Определение объема и содержания</w:t>
      </w:r>
      <w:r>
        <w:rPr>
          <w:sz w:val="28"/>
          <w:szCs w:val="28"/>
        </w:rPr>
        <w:t xml:space="preserve">– ещё один важный этап подготовки занятия, определяющий темп изложения материала. Это обусловлено ограниченностью временных рамок, определяющих учебные часы на каждую дисциплин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идти по пути планирования чтения на занятиях всего предусмотренного программой материала в ущерб полноте изложения основных вопросов. Теоретическое занятие должно содержать столько информации, сколько может быть усвоено аудиторией в отведенное врем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нятие нужно разгружать от части материала, переносить его на самостоятельное изучение. Самостоятельно изученный студентами материал, наряду с теоретическим, выносится на экзамен или зачет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сли занятие будет прекрасно подготовлено, но перегружено фактическим (статистическим, и т.п.) материалом, то оно будет малоэффективным и не достигнет поставленной цели. Кроме того, при выборе объема занятия необходимо учитывать возможность «среднего» студента записать ту информацию, которую он должен обязательно усвоит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ступая к решению вопроса об объеме и содержании занятия, следует учитывать ряд особенных, специфических черт этого вида занятия, в том числе и дидактическую характеристику занят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од преподавания «лекция» входит органичной частью в систему учебных занятий и должна быть содержательно увязана с их комплексом, с характером учебной дисциплины, а также с образовательными возможностями других форм обуч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держание лекции должно отвечать ряду дидактических принципов. Основными из них являются: </w:t>
      </w:r>
      <w:r>
        <w:rPr>
          <w:i/>
          <w:iCs/>
          <w:sz w:val="28"/>
          <w:szCs w:val="28"/>
        </w:rPr>
        <w:t>целостность, научность, доступность, систематичность и нагляднос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>Целостность лекции</w:t>
      </w:r>
      <w:r>
        <w:rPr>
          <w:sz w:val="28"/>
          <w:szCs w:val="28"/>
        </w:rPr>
        <w:t xml:space="preserve"> обеспечивается созданием единой ее структуры, основанной на взаимосвязи задач занятия и содержания материала, предназначенного для усвоения студентами. В тех случаях, когда на одном занятии достигнуть такой целостности не представляется возможным, это должно быть специально обосновано лектором ссылками на предыдущее или последующее изложение, на литературные и другие источник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 xml:space="preserve">Научность </w:t>
      </w:r>
      <w:r>
        <w:rPr>
          <w:sz w:val="28"/>
          <w:szCs w:val="28"/>
        </w:rPr>
        <w:t xml:space="preserve">предполагает соответствие материала основным положениям современной науки, абсолютное преобладание объективного фактора и доказательность выдвигаемых положений. Каждый тезис должен быть четко сформулированным и непротиворечивы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доказательству, необходимо выяснить, насколько тезис усвоен студентами. В ходе всего доказательства тезис должен оставаться неизменны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 xml:space="preserve">предполагает, что содержание учебного материала должно быть понятным, а объем этого материала посильным для «среднего» студента. Это означает, в частности, что степень сложности лекционного материала должна соответствовать уровню развития и имеющемуся запасу знаний и представлений студентов. Стремясь к доступности изложения, нельзя снижать его научност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Следование </w:t>
      </w:r>
      <w:r>
        <w:rPr>
          <w:i/>
          <w:iCs/>
          <w:sz w:val="28"/>
          <w:szCs w:val="28"/>
        </w:rPr>
        <w:t>принципу систематичности</w:t>
      </w:r>
      <w:r>
        <w:rPr>
          <w:sz w:val="28"/>
          <w:szCs w:val="28"/>
        </w:rPr>
        <w:t xml:space="preserve"> требует соблюдения ряда педагогических правил. К ним, первую очередь, относят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заимосвязь изучаемого материала с ранее изученным, постепенное повышение сложности рассматриваемых вопросов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заимосвязь частей изучаемого материал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общение изученного материал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ройность изложения материала по содержанию и внешней форме его подачи, рубрикация курса, темы, вопрос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ле определения объёма и содержания, преподавателю необходимо с современных позиций проанализировать состояние проблемы, изложенной в учебных материалах, и составить расширенный план занятия.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слушиванием теоретического материала по курсу важное место в учебном процессе занимают практические занятия, призванные закреплять полученные студентами теоретические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рактическим занятием студенту необходимо восстановить в памяти теоретический материал по теме практического занятия. Для этого следует обратиться к соответствующим главам учебника, конспекту лекций, настоящим методическим указ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ачинается с повторения теоретического материала по соответствующей теме. Студенты должны уметь чётко ответить на вопросы, поставленные преподавателем. По характеру ответов преподаватель делает вывод о том, насколько тот или иной студент готов к выполнению упраж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акой проверки студентам предлагается выполнить соответствующие задания и задачи. Что касается типов задач, решаемых на практических занятиях, то это различные прикладные задачи на усвоение студентами теоретическ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задач студентами может быть различным. Преподаватель может установить такой порядок, согласно которому каждый студент в отдельности самостоятельно решает задачу без обращения к каким – либо материалам или к преподавателю. Может быть использован и такой порядок решения задачи, когда предусматривается самостоятельное решение каждым студентом поставленной задачи с использованием конспектов, учебников и других методических и справочных материалов. При этом преподаватель обходит студентов, наблюдая за ходом решения и давая индивидуальные у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необходимого для решения задачи, один из студентов вызывается для её выполнения на до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удентами большой комплексной задачи проверка правильности её решения может выполняться преподавателем на дому. В этом случае преподаватель делает соответствующие замечания и даёт общую оценку выполнения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необходимо основательно закреплять полученные знания и вырабатывать навыки самостоятельной науч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должное внимание следует уделять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закреплению навыков в выполнении практических задач;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 рационального метода выполнения задач с помощью стандартного набора вычислительных средств;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 прикладного характера, связанным с будущей работой выпускников по специа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могут также сообщаться дополнительные теоретические сведения.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риала на практических занятиях студенты должны уметь: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чи по соответствующим разделам и темам дисциплины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задания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менять теоретические знания на практике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чу и ответить теорию на экзаме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актическое занятие рекомендуется проводить по следующему плану: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и его цель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ормулирует и записывает на доске тему занятия и коротко излагает его цель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может быть дан на первом занятии по разделу в начале семестра. Тогда на занятии лишь делается ссылка на соответствующий источник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изуаемому материалу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формулировать 5 - 6 вопросов теории, которые являются наиболее важными для данного занятия и на базе которых решаются задачи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дач является самым важным аспектом в плане подготовки к практическому занятию. Задачи следует разделить на две группы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выполнения в аудитории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выполнения во время самостоятельных зан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контроля знаний на практических занятиях являются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;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прос теории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ых зада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троля в конце изучения темы на практическом занятии проставляется аттестационная оцен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настоящее время актуальными становятся требования к личным </w:t>
      </w:r>
      <w:r>
        <w:rPr>
          <w:color w:val="000000"/>
          <w:spacing w:val="-5"/>
          <w:sz w:val="28"/>
          <w:szCs w:val="28"/>
        </w:rPr>
        <w:t xml:space="preserve">качествам студента – умению самостоятельно пополнять и </w:t>
      </w:r>
      <w:r>
        <w:rPr>
          <w:color w:val="000000"/>
          <w:spacing w:val="-4"/>
          <w:sz w:val="28"/>
          <w:szCs w:val="28"/>
        </w:rPr>
        <w:t>обновлять знания, вести поиск необходимых  учебных материал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иентация учебного процесса на само</w:t>
        <w:softHyphen/>
      </w:r>
      <w:r>
        <w:rPr>
          <w:color w:val="000000"/>
          <w:spacing w:val="-1"/>
          <w:sz w:val="28"/>
          <w:szCs w:val="28"/>
        </w:rPr>
        <w:t xml:space="preserve">развивающуюся личность делает невозможным процесс обучения без </w:t>
      </w:r>
      <w:r>
        <w:rPr>
          <w:color w:val="000000"/>
          <w:spacing w:val="-5"/>
          <w:sz w:val="28"/>
          <w:szCs w:val="28"/>
        </w:rPr>
        <w:t>предостав</w:t>
        <w:softHyphen/>
        <w:t xml:space="preserve">ления  студентам права выбора путей и способов обучения. Появляется новая цель образовательного процесса – воспитание компетентной личности, </w:t>
      </w:r>
      <w:r>
        <w:rPr>
          <w:color w:val="000000"/>
          <w:spacing w:val="-6"/>
          <w:sz w:val="28"/>
          <w:szCs w:val="28"/>
        </w:rPr>
        <w:t xml:space="preserve"> способной решать типичные проблемы и задачи </w:t>
      </w:r>
      <w:r>
        <w:rPr>
          <w:color w:val="000000"/>
          <w:spacing w:val="-5"/>
          <w:sz w:val="28"/>
          <w:szCs w:val="28"/>
        </w:rPr>
        <w:t>исходя из приобретенного учебного опыта и адекватной оценки конкрет</w:t>
        <w:softHyphen/>
      </w:r>
      <w:r>
        <w:rPr>
          <w:color w:val="000000"/>
          <w:spacing w:val="-7"/>
          <w:sz w:val="28"/>
          <w:szCs w:val="28"/>
        </w:rPr>
        <w:t>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остижение этой цели невозможно без повышения роли самостоятель</w:t>
        <w:softHyphen/>
      </w:r>
      <w:r>
        <w:rPr>
          <w:color w:val="000000"/>
          <w:spacing w:val="-8"/>
          <w:sz w:val="28"/>
          <w:szCs w:val="28"/>
        </w:rPr>
        <w:t xml:space="preserve">ной работы студентов над учебным материалом, </w:t>
      </w:r>
      <w:r>
        <w:rPr>
          <w:i/>
          <w:color w:val="000000"/>
          <w:spacing w:val="-8"/>
          <w:sz w:val="28"/>
          <w:szCs w:val="28"/>
        </w:rPr>
        <w:t xml:space="preserve">усиления ответственности </w:t>
      </w:r>
      <w:r>
        <w:rPr>
          <w:i/>
          <w:color w:val="000000"/>
          <w:spacing w:val="-7"/>
          <w:sz w:val="28"/>
          <w:szCs w:val="28"/>
        </w:rPr>
        <w:t>преподавателя за развитие навыков самостоятельной работы</w:t>
      </w:r>
      <w:r>
        <w:rPr>
          <w:color w:val="000000"/>
          <w:spacing w:val="-7"/>
          <w:sz w:val="28"/>
          <w:szCs w:val="28"/>
        </w:rPr>
        <w:t>, за стимули</w:t>
        <w:softHyphen/>
        <w:t xml:space="preserve">рование профессионального роста студентов, воспитание их творческой </w:t>
      </w:r>
      <w:r>
        <w:rPr>
          <w:color w:val="000000"/>
          <w:spacing w:val="-8"/>
          <w:sz w:val="28"/>
          <w:szCs w:val="28"/>
        </w:rPr>
        <w:t>активности и инициативы.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Функции,  задачи и виды самостоятельной работы студе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обходимость организации со студентами разнообразной самостоя</w:t>
        <w:softHyphen/>
      </w:r>
      <w:r>
        <w:rPr>
          <w:color w:val="000000"/>
          <w:spacing w:val="-8"/>
          <w:sz w:val="28"/>
          <w:szCs w:val="28"/>
        </w:rPr>
        <w:t>тельной деятельности определяется тем, что удается разрешить противоре</w:t>
        <w:softHyphen/>
      </w:r>
      <w:r>
        <w:rPr>
          <w:color w:val="000000"/>
          <w:spacing w:val="-7"/>
          <w:sz w:val="28"/>
          <w:szCs w:val="28"/>
        </w:rPr>
        <w:t xml:space="preserve">чие между трансляцией знаний и их усвоением во взаимосвязи теории и </w:t>
      </w:r>
      <w:r>
        <w:rPr>
          <w:color w:val="000000"/>
          <w:spacing w:val="-10"/>
          <w:sz w:val="28"/>
          <w:szCs w:val="28"/>
        </w:rPr>
        <w:t>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амостоятельная работа выполняет </w:t>
      </w:r>
      <w:r>
        <w:rPr>
          <w:i/>
          <w:color w:val="000000"/>
          <w:spacing w:val="-10"/>
          <w:sz w:val="28"/>
          <w:szCs w:val="28"/>
        </w:rPr>
        <w:t>ряд функций,</w:t>
      </w:r>
      <w:r>
        <w:rPr>
          <w:color w:val="000000"/>
          <w:spacing w:val="-10"/>
          <w:sz w:val="28"/>
          <w:szCs w:val="28"/>
        </w:rPr>
        <w:t xml:space="preserve"> к которым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азвивающая</w:t>
      </w:r>
      <w:r>
        <w:rPr>
          <w:color w:val="000000"/>
          <w:spacing w:val="-6"/>
          <w:sz w:val="28"/>
          <w:szCs w:val="28"/>
        </w:rPr>
        <w:t>(повышение культуры умственного труда, приобще</w:t>
        <w:softHyphen/>
        <w:t>ние к творческим видам деятельности, обогащение интеллектуаль</w:t>
        <w:softHyphen/>
      </w:r>
      <w:r>
        <w:rPr>
          <w:color w:val="000000"/>
          <w:spacing w:val="-7"/>
          <w:sz w:val="28"/>
          <w:szCs w:val="28"/>
        </w:rPr>
        <w:t>ных способностей студен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формационно-обучающая </w:t>
      </w:r>
      <w:r>
        <w:rPr>
          <w:color w:val="000000"/>
          <w:spacing w:val="-3"/>
          <w:sz w:val="28"/>
          <w:szCs w:val="28"/>
        </w:rPr>
        <w:t xml:space="preserve">(учебная деятельность студентов на </w:t>
      </w:r>
      <w:r>
        <w:rPr>
          <w:color w:val="000000"/>
          <w:spacing w:val="-6"/>
          <w:sz w:val="28"/>
          <w:szCs w:val="28"/>
        </w:rPr>
        <w:t xml:space="preserve">аудиторных занятиях, неподкрепленная самостоятельной работой, </w:t>
      </w:r>
      <w:r>
        <w:rPr>
          <w:color w:val="000000"/>
          <w:spacing w:val="-7"/>
          <w:sz w:val="28"/>
          <w:szCs w:val="28"/>
        </w:rPr>
        <w:t>становится мало результативн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риентирующая и стимулирующая </w:t>
      </w:r>
      <w:r>
        <w:rPr>
          <w:color w:val="000000"/>
          <w:spacing w:val="-7"/>
          <w:sz w:val="28"/>
          <w:szCs w:val="28"/>
        </w:rPr>
        <w:t>(процессу обучения придается ускорение и мотивац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Воспитательная</w:t>
      </w:r>
      <w:r>
        <w:rPr>
          <w:color w:val="000000"/>
          <w:spacing w:val="-7"/>
          <w:sz w:val="28"/>
          <w:szCs w:val="28"/>
        </w:rPr>
        <w:t xml:space="preserve"> (формируются и развиваются профессиональные качества специалис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сследовательская</w:t>
      </w:r>
      <w:r>
        <w:rPr>
          <w:color w:val="000000"/>
          <w:spacing w:val="-6"/>
          <w:sz w:val="28"/>
          <w:szCs w:val="28"/>
        </w:rPr>
        <w:t xml:space="preserve"> (новый уровень профессионально-творческого </w:t>
      </w:r>
      <w:r>
        <w:rPr>
          <w:color w:val="000000"/>
          <w:spacing w:val="-9"/>
          <w:sz w:val="28"/>
          <w:szCs w:val="28"/>
        </w:rPr>
        <w:t>мышления)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основе самостоятельной работы студентов лежат  следующие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 развития творческой  деятельности, целевого плани</w:t>
        <w:softHyphen/>
        <w:t>рования, личностно-деятельностного подхода.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8"/>
          <w:szCs w:val="28"/>
        </w:rPr>
        <w:t>Задачи самостоятельной работы студентов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истематизация и закрепление полученных теоретических знаний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ктических умений студентов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ирование умения использовать справочную литературу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познавательных способностей и активности студентов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ворческой инициативы, самостоятельности, ответственности и организ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н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самостоятельности мышления, способностей к с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развитию, самосовершенствованию и самореализаци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витие исследовательских ум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i/>
          <w:iCs/>
          <w:color w:val="000000"/>
          <w:spacing w:val="-7"/>
          <w:sz w:val="28"/>
          <w:szCs w:val="28"/>
        </w:rPr>
        <w:t>аудиторная и внеаудитор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  <w:softHyphen/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>, но без его непосредственного участ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еаудиторная самостоятельная работа включает такие </w:t>
      </w:r>
      <w:r>
        <w:rPr>
          <w:i/>
          <w:color w:val="000000"/>
          <w:spacing w:val="-7"/>
          <w:sz w:val="28"/>
          <w:szCs w:val="28"/>
        </w:rPr>
        <w:t>формы работы</w:t>
      </w:r>
      <w:r>
        <w:rPr>
          <w:color w:val="000000"/>
          <w:spacing w:val="-7"/>
          <w:sz w:val="28"/>
          <w:szCs w:val="28"/>
        </w:rPr>
        <w:t>, как:</w:t>
      </w:r>
    </w:p>
    <w:p>
      <w:pPr>
        <w:pStyle w:val="Style15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дивидуальные занятия (домашние занятия): 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);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полнение контрольных работ; 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а со справочниками;</w:t>
      </w:r>
    </w:p>
    <w:p>
      <w:pPr>
        <w:pStyle w:val="Style15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тестовых заданий;</w:t>
      </w:r>
    </w:p>
    <w:p>
      <w:pPr>
        <w:pStyle w:val="Style15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Style15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упповая самостоятельная работа студентов:</w:t>
      </w:r>
    </w:p>
    <w:p>
      <w:pPr>
        <w:pStyle w:val="Style15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ка к занятиям, проводимым с использованием актив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      обучения (круглые столы, деловые игры);</w:t>
      </w:r>
    </w:p>
    <w:p>
      <w:pPr>
        <w:pStyle w:val="Style15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нализ деловых ситуаций (мини-кейсов) и др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учение консультаций для разъяснений по вопросам изучаемой </w:t>
      </w:r>
      <w:r>
        <w:rPr>
          <w:color w:val="000000"/>
          <w:spacing w:val="-8"/>
          <w:sz w:val="28"/>
          <w:szCs w:val="28"/>
        </w:rPr>
        <w:t>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 внеаудиторной самостоятельной работы определяется в соответствии  с рабочей учебной программой и технологической картой дисциплины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Распределение объема времени на внеауди</w:t>
        <w:softHyphen/>
      </w:r>
      <w:r>
        <w:rPr>
          <w:color w:val="000000"/>
          <w:spacing w:val="-7"/>
          <w:sz w:val="28"/>
          <w:szCs w:val="28"/>
        </w:rPr>
        <w:t xml:space="preserve">торную самостоятельную работу в режиме дня студента </w:t>
      </w:r>
      <w:r>
        <w:rPr>
          <w:i/>
          <w:iCs/>
          <w:color w:val="000000"/>
          <w:spacing w:val="-7"/>
          <w:sz w:val="28"/>
          <w:szCs w:val="28"/>
        </w:rPr>
        <w:t xml:space="preserve">не </w:t>
      </w:r>
      <w:r>
        <w:rPr>
          <w:i/>
          <w:color w:val="000000"/>
          <w:spacing w:val="-7"/>
          <w:sz w:val="28"/>
          <w:szCs w:val="28"/>
        </w:rPr>
        <w:t>регламентиру</w:t>
        <w:softHyphen/>
      </w:r>
      <w:r>
        <w:rPr>
          <w:i/>
          <w:color w:val="000000"/>
          <w:spacing w:val="-8"/>
          <w:sz w:val="28"/>
          <w:szCs w:val="28"/>
        </w:rPr>
        <w:t>ется</w:t>
      </w:r>
      <w:r>
        <w:rPr>
          <w:color w:val="000000"/>
          <w:spacing w:val="-8"/>
          <w:sz w:val="28"/>
          <w:szCs w:val="28"/>
        </w:rPr>
        <w:t xml:space="preserve"> распис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иды заданий для внеаудиторной самостоятельной работы, их содер</w:t>
        <w:softHyphen/>
      </w:r>
      <w:r>
        <w:rPr>
          <w:color w:val="000000"/>
          <w:spacing w:val="-5"/>
          <w:sz w:val="28"/>
          <w:szCs w:val="28"/>
        </w:rPr>
        <w:t>жание и характер могут иметь вариативный и дифференцированный  харак</w:t>
        <w:softHyphen/>
      </w:r>
      <w:r>
        <w:rPr>
          <w:color w:val="000000"/>
          <w:spacing w:val="-7"/>
          <w:sz w:val="28"/>
          <w:szCs w:val="28"/>
        </w:rPr>
        <w:t>тер, учитывать специфику специальности, изучаемой дисциплины, инди</w:t>
        <w:softHyphen/>
        <w:t>видуальные особенности студен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самостоятельной работы являютс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 </w:t>
      </w:r>
      <w:r>
        <w:rPr>
          <w:sz w:val="28"/>
          <w:szCs w:val="28"/>
        </w:rPr>
        <w:t>представляет собой сообщение на заданную тему. Подготовка доклада предполагает самостоятельное изучение литературы, осмысление и анализ изученных источников. Доклад должен быть рассчитан на 5-7 минут.</w:t>
      </w:r>
    </w:p>
    <w:p>
      <w:pPr>
        <w:pStyle w:val="Normal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Процесс выполнения доклада можно подразделить на следующие этапы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с литературо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источников, составление подробного план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а доклад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фических материалов (возможно презентаци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выполняется на основе глубокого изучения какой-либо проблемы. Важнейшими требованиями к реферату являются: достаточно высокий теоретический анализ, осмысление источников, литературы, грамотное и культурное оформление работы. </w:t>
      </w:r>
    </w:p>
    <w:p>
      <w:pPr>
        <w:pStyle w:val="Normal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Процесс выполнения реферата можно подразделить на следующие этапы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с литературой, составление библиографи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источников, составление подробного план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черновик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отовой рукописи (реферат может быть напечатан с помощью персонального компьютера и принтер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еферата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план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рисунки, схемы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ритерии оцен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материал представлен достаточной мере, отражены ключевые определения по теме, сделаны выводы, оформление соответствует требованиям, недочетов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4» - материал представлен в достаточной мере, отражены не все ключевые определения по теме, сделаны выводы, есть небольшие недочеты в оформ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3» - материал представлен не в полной мере, отражены не все ключевые определения по теме, выводы недостаточно глубокие, есть недочеты в оформ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2» - материал представлен не в полной мере, не отражены ключевые определения по теме, выводы не сделаны, есть ошибки в оформлении.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>Приступая к изучению дисциплины, студенты должны ознакомиться с учебной программой, учебной, научной и методической литературой, имеющейся в библиотеке. Получить рекомендо</w:t>
      </w:r>
      <w:r>
        <w:rPr>
          <w:color w:val="000000"/>
          <w:spacing w:val="1"/>
          <w:sz w:val="28"/>
          <w:szCs w:val="28"/>
          <w:lang w:eastAsia="ar-SA"/>
        </w:rPr>
        <w:t xml:space="preserve">ванные учебники и учебно-методические пособия в библиотеке. </w:t>
      </w:r>
      <w:r>
        <w:rPr>
          <w:color w:val="000000"/>
          <w:spacing w:val="-1"/>
          <w:sz w:val="28"/>
          <w:szCs w:val="28"/>
          <w:lang w:eastAsia="ar-SA"/>
        </w:rPr>
        <w:t>В ходе лекционных занятии студент осуществляет конспектирование учебного материала, обращает внимание на поня</w:t>
      </w:r>
      <w:r>
        <w:rPr>
          <w:color w:val="000000"/>
          <w:spacing w:val="1"/>
          <w:sz w:val="28"/>
          <w:szCs w:val="28"/>
          <w:lang w:eastAsia="ar-SA"/>
        </w:rPr>
        <w:t>тия, формулировки, термины, раскрывающие содержание тех или иных явлений и процессов, научные вы</w:t>
      </w:r>
      <w:r>
        <w:rPr>
          <w:color w:val="000000"/>
          <w:sz w:val="28"/>
          <w:szCs w:val="28"/>
          <w:lang w:eastAsia="ar-SA"/>
        </w:rPr>
        <w:t>воды и практические рекомендации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ёр</w:t>
      </w:r>
      <w:r>
        <w:rPr>
          <w:color w:val="000000"/>
          <w:spacing w:val="-1"/>
          <w:sz w:val="28"/>
          <w:szCs w:val="28"/>
          <w:lang w:eastAsia="ar-SA"/>
        </w:rPr>
        <w:t xml:space="preserve">кивающие особую важность тех или иных теоретических процесс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ходе подготовки к практическим занятиям необходимо изучить основную литературу, ознакомиться с дополнительной литературой, новыми публикациями в периодических издания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В ходе практического занятия п</w:t>
      </w:r>
      <w:r>
        <w:rPr>
          <w:color w:val="000000"/>
          <w:sz w:val="28"/>
          <w:szCs w:val="28"/>
          <w:lang w:eastAsia="ar-SA"/>
        </w:rPr>
        <w:t xml:space="preserve">ринимать активное участие в обсуждении учебных вопросов: выступать с </w:t>
      </w:r>
      <w:r>
        <w:rPr>
          <w:color w:val="000000"/>
          <w:spacing w:val="1"/>
          <w:sz w:val="28"/>
          <w:szCs w:val="28"/>
          <w:lang w:eastAsia="ar-SA"/>
        </w:rPr>
        <w:t>докладами, рефератами, обзорами научных статей, отдельными публикациями периодической печати, касаю</w:t>
      </w:r>
      <w:r>
        <w:rPr>
          <w:color w:val="000000"/>
          <w:sz w:val="28"/>
          <w:szCs w:val="28"/>
          <w:lang w:eastAsia="ar-SA"/>
        </w:rPr>
        <w:t>щихся содержания темы практического за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ar-SA"/>
        </w:rPr>
        <w:t>В ходе своего выступления можно использовать технические средства обучения, интерактивную доску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по подготовке и проведению презентации: материал должен соответствовать учебной программе, учебно-методическому плану; четко выделенным вопросам излагаемого материала,  должна быть целостность и логичность изложения; соблюдать временные рам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 выборе литературы необходимо отдавать предпочтение более современн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ля усвоения дисциплины рекомендуется периодическое проведение письменного опроса (тестирование) студентов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это совокупность всей самостоятельной деятельности студентов как в учебной аудитории, так и вне ее, в контакте с преподавателем и в его отсут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реализуется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роцессе аудиторных занятий – на практических и семинарских занятиях, при выполнении лабораторных рабо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такте с преподавателем вне рамок расписания – консультации по учебным вопросам и при выполнении творческих и индивидуальных зада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внеаудиторной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го вида деятельности студентов очевидна, т.к. именно самостоятельная работа поможет сформировать общие компетенции будущих специалистов и выработать способность: </w:t>
      </w:r>
    </w:p>
    <w:p>
      <w:pPr>
        <w:pStyle w:val="Normal"/>
        <w:numPr>
          <w:ilvl w:val="0"/>
          <w:numId w:val="5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;</w:t>
      </w:r>
    </w:p>
    <w:p>
      <w:pPr>
        <w:pStyle w:val="Normal"/>
        <w:numPr>
          <w:ilvl w:val="0"/>
          <w:numId w:val="5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;</w:t>
      </w:r>
    </w:p>
    <w:p>
      <w:pPr>
        <w:pStyle w:val="Normal"/>
        <w:numPr>
          <w:ilvl w:val="0"/>
          <w:numId w:val="5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 - коммуникационные технологии в профессиональной деятельности;</w:t>
      </w:r>
    </w:p>
    <w:p>
      <w:pPr>
        <w:pStyle w:val="Normal"/>
        <w:numPr>
          <w:ilvl w:val="0"/>
          <w:numId w:val="5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более углубленное освоение материала практических занятий, отдельных вопросов материала курса, выносимых на самостоятельное изучение, а также творческих заданий, связанных с образовательной и научной исследовательской деятельностью магист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направления  самостоятельной  работы студентов:</w:t>
      </w:r>
    </w:p>
    <w:p>
      <w:pPr>
        <w:pStyle w:val="Normal"/>
        <w:numPr>
          <w:ilvl w:val="0"/>
          <w:numId w:val="5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и углубления знаний:</w:t>
      </w:r>
    </w:p>
    <w:p>
      <w:pPr>
        <w:pStyle w:val="Normal"/>
        <w:numPr>
          <w:ilvl w:val="0"/>
          <w:numId w:val="5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текста;</w:t>
      </w:r>
    </w:p>
    <w:p>
      <w:pPr>
        <w:pStyle w:val="Normal"/>
        <w:numPr>
          <w:ilvl w:val="0"/>
          <w:numId w:val="5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ауруса;</w:t>
      </w:r>
    </w:p>
    <w:p>
      <w:pPr>
        <w:pStyle w:val="Normal"/>
        <w:numPr>
          <w:ilvl w:val="0"/>
          <w:numId w:val="5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ыми документами;</w:t>
      </w:r>
    </w:p>
    <w:p>
      <w:pPr>
        <w:pStyle w:val="Normal"/>
        <w:numPr>
          <w:ilvl w:val="0"/>
          <w:numId w:val="5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 знаний:</w:t>
      </w:r>
    </w:p>
    <w:p>
      <w:pPr>
        <w:pStyle w:val="Normal"/>
        <w:numPr>
          <w:ilvl w:val="0"/>
          <w:numId w:val="5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спектом лекции;</w:t>
      </w:r>
    </w:p>
    <w:p>
      <w:pPr>
        <w:pStyle w:val="Normal"/>
        <w:numPr>
          <w:ilvl w:val="0"/>
          <w:numId w:val="5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торная работа с учебным материалом;</w:t>
      </w:r>
    </w:p>
    <w:p>
      <w:pPr>
        <w:pStyle w:val="Normal"/>
        <w:numPr>
          <w:ilvl w:val="0"/>
          <w:numId w:val="5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твета;</w:t>
      </w:r>
    </w:p>
    <w:p>
      <w:pPr>
        <w:pStyle w:val="Normal"/>
        <w:numPr>
          <w:ilvl w:val="0"/>
          <w:numId w:val="5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личных таблиц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истематизации учебного  материала: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контрольные вопросы;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, доклада, реферата;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а;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струкции и памятк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актических и профессиональных умений.</w:t>
      </w:r>
    </w:p>
    <w:p>
      <w:pPr>
        <w:pStyle w:val="Normal"/>
        <w:numPr>
          <w:ilvl w:val="0"/>
          <w:numId w:val="5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упражнений по образцу;</w:t>
      </w:r>
    </w:p>
    <w:p>
      <w:pPr>
        <w:pStyle w:val="Normal"/>
        <w:numPr>
          <w:ilvl w:val="0"/>
          <w:numId w:val="5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тивных и профессиональных задач;</w:t>
      </w:r>
    </w:p>
    <w:p>
      <w:pPr>
        <w:pStyle w:val="Normal"/>
        <w:numPr>
          <w:ilvl w:val="0"/>
          <w:numId w:val="5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учения:</w:t>
      </w:r>
    </w:p>
    <w:p>
      <w:pPr>
        <w:pStyle w:val="Normal"/>
        <w:numPr>
          <w:ilvl w:val="0"/>
          <w:numId w:val="55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, которые могут быть источником самостоятельного приобретения знаний  (первоисточники, документы, тексты художественных произведений, сборники задач и упражнений, журналы и газеты, учебные фильмы, карты, таблицы);</w:t>
      </w:r>
    </w:p>
    <w:p>
      <w:pPr>
        <w:pStyle w:val="Normal"/>
        <w:numPr>
          <w:ilvl w:val="0"/>
          <w:numId w:val="55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при помощи которых предъявляется учебная информация (компьютеры, аудио-, видеотехника);</w:t>
      </w:r>
    </w:p>
    <w:p>
      <w:pPr>
        <w:pStyle w:val="Normal"/>
        <w:numPr>
          <w:ilvl w:val="0"/>
          <w:numId w:val="55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, которые используют для руководства самостоятельной деятельностью студентов (инструктивно-методические указания, карточки с дифференцированными заданиями для организации индивидуальной и групповой работы, карточки с алгоритмами выполнения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лабораторному занятию каждому студенту необходимо выполнить следующие задания: изучить и кратко законспектировать в тетради для лек</w:t>
        <w:softHyphen/>
        <w:t>ций теоретический материал; заполнить таблицу; оформить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реферата рекомендуется исполь</w:t>
        <w:softHyphen/>
        <w:t>зовать самые разнообразные источники информации по рассматриваемой теме: статьи, сборники материалов различ</w:t>
        <w:softHyphen/>
        <w:t>ных конференций, учебники и пособия, информационные ре</w:t>
        <w:softHyphen/>
        <w:t>сурсы Интернета, а также знания и навыки, приобретенные при изучении других дисциплин. В процессе написания и оформления реферата обратите внимание на грамотное оформление текста реферата и титуль</w:t>
        <w:softHyphen/>
        <w:t>ного листа. Оформление текстовой части работы должно соот</w:t>
        <w:softHyphen/>
        <w:t>ветствовать требованиям ГОСТ 7.32,2.105,2.316. Текст следует печатать, соблюдая следующие раз</w:t>
        <w:softHyphen/>
        <w:t xml:space="preserve">меры полей: левое — не менее 30 мм, правое — не менее 10 мм {рекомендуем — 15 мм), верхнее — не менее 15 мм (рекомендуем — 20 мм), нижнее — не менее 20 мм. При наборе текста на компьютере в текстовом редакторе MS WORD использовать шрифт Times New Roman, 14 кегль,  интервал — 1,5. Реферат состоит из содержания, введения, основной части (может быть разделена на 2—3 раздела), заключения, списка использованной литературы    приложени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94" w:leader="none"/>
        </w:tabs>
        <w:ind w:left="595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widowControl w:val="false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офессионального модуля обеспечивается учебно</w:t>
        <w:softHyphen/>
        <w:t>-методической документацией по всем разделам междисциплинарного курса.</w:t>
      </w:r>
    </w:p>
    <w:p>
      <w:pPr>
        <w:pStyle w:val="Normal"/>
        <w:widowControl w:val="false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рофессионального модуля обеспечивается доступом каждого обучающегося к базам данных и библиотечным фондам, формируемым по полному перечню разделов модуля. Во время самостоятельной подготовки обучающиеся обеспечиваются доступом к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дготовке и проведению презента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л учебной програм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л учебно-методическому пла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выделения разделов и вопро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завершенность, целостность и лог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злагаемых материалов с другими дисципли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спользования врем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контроля знаний студентов разрабатываются в соответствии с едиными принципами и правилами контроля знаний. Задания для текущего контроля, проводимого в рамках практических занятий, могут включать устные и письменные вопросы, тестовые задания и пр. Зачетный материал (устные вопросы, тесты) должен соответствовать типовой и рабочей программам по дисциплине и отражать ее основное содержание. В программу включается список литературы (основной и дополнительной), отражающий круг вопросов, необходимых студенту для подготовки и сдачи текущей и итоговой форм контроля знаний, а также для выполнения заданий самостоятельной работы. Список литературы, рекомендуемый для всех видов работы студентов, содержит необходимое оптимальное количество наименований, обеспечивающий полный охват содержания на современном научном и методическом уровня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обществе, в сфере физической культуры й спор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я объекта, предмета, цели и задач исследов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, методика, метод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 в физической культуре и спорте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ные признаки научного зн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в области основ теории и методики физического воспит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исследований в сфере оздоровительной физической культуры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по теории и методике спортивной тренировк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учного исследования. Схема и план исследов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 по теме исследов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тбора и распределения испытуемых по группам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сследов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рациональные приемы работы с литературными источниками, документам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дагогических наблюдений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беседы, интервью и анкетиров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анкет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, физическая подготовка и физическая подготовленность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иловой, скоростной, скоростно-силовой подготовленности, уровня развития выносливости, гибкости. Оценка координационных способностей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физической подготовленност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в исследовании физической подготовленност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дагогический эксперимент?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экспертной оценк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лиза статистических материалов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научных и методических работ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выпускной квалификационной работы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укопис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ллюстрациям (таблица, график, рисунок, диаграмма, схема)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лока «Список литературы»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ой, методической работы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Актуальность и новизна исследования.</w:t>
      </w:r>
    </w:p>
    <w:p>
      <w:pPr>
        <w:pStyle w:val="Normal"/>
        <w:shd w:fill="FFFFFF" w:val="clear"/>
        <w:autoSpaceDE w:val="fals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03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имеры  итоговых  тестов  к  дифференцированному зачету  по  модулю ПМ 03 в 7 семестре:</w:t>
      </w:r>
    </w:p>
    <w:p>
      <w:pPr>
        <w:pStyle w:val="Normal"/>
        <w:suppressAutoHyphens w:val="true"/>
        <w:ind w:firstLine="403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Вопросы к зачету формируются на основании контрольных вопросов и заданий для самостоятельной работы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, научное исследовани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учебной, научной и методической деятельности в процессе профессионального физкультурного образ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, методика и методология в физической культуре и спорт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 в процессе профессионального физкультурного образ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научных исследований в физической культуре и спорт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методических работ и их характеристик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и задач и гипотезы исслед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 в физической культуре и спорт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временных педагогических методов исследования в области физической культуры и спорт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исслед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сследования в области физической культуры и спорт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-методической литературы, документальных и архивных материалов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 обобщения опыта спортивной подготовк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физической подготовленности в физической культуре и спорт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исследования в физической культуре и спорт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 в исследованиях по физической культуре и спорту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анкет, разновидности вопросов, требования к их составлению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и тесты в исследованиях по физической культуре и спорту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ометрирование. Оценка общей и моторной плотности занят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в физической культуре и спорте. Виды педагогических экспериментов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учебно-воспитательного процесса в педагогическом эксперимент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едагогического эксперимент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параллельных экспериментов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гипотезы в последовательных экспериментах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 в исследованиях в области физической культуры и спорт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компьютерных технологий в научной деятельност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и защите курсовых и выпускных квалификационных работ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изна и практическая значимость результатов исследований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езультатов научной и методической работы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аблиц в научных работах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ллюстрациям (рисунок, график, диаграмма, чертеж, схема)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-проспект, аннотация и оглавление (содержание) научного, учебного изд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научной работы – основные критерии определения актуальност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иблиографическому описанию научно-методической литературы в списке (книги, монографии, учебника и Учебного пособия, статьи из журналов и сборников научных трудов, тезисов доклада, автореферата диссертации)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зисам доклада и научным статьям, представляемым к публикаци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езультатов научной, методической работы.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«отлично» выставляется студенту, если, дан полный, развернутый ответ на поставленный вопрос, нет недочетов;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«хорошо» выставляется студенту, если дан полный, развернутый ответ на поставленный вопрос, нет недочетов или если выполнены все задания, но есть недочеты в 3 ответах;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eastAsia="Calibri"/>
          <w:sz w:val="28"/>
          <w:szCs w:val="28"/>
        </w:rPr>
        <w:t>оценка «удовлетворительно» выставляется студенту, если есть недочеты ответе или ответ дан  неправильно;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eastAsia="Calibri"/>
          <w:sz w:val="28"/>
          <w:szCs w:val="28"/>
        </w:rPr>
        <w:t>оценка «неудовлетворительно» выставляется студенту, если дан неправильный ответ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Т КОНТРОЛЬНО-ОЦЕНОЧНЫХ СРЕДСТ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ЛЯ   КВАЛИФИКАЦИОННОГО ЭКЗАМЕ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 ПРОФЕССИОНАЛЬНОМУ МОДУЛЮ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autoSpaceDE w:val="false"/>
        <w:ind w:left="709" w:right="139" w:hanging="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М 03.</w:t>
      </w:r>
      <w:r>
        <w:rPr>
          <w:rFonts w:eastAsia="Calibri" w:cs="Arial"/>
          <w:b/>
          <w:sz w:val="28"/>
          <w:szCs w:val="28"/>
        </w:rPr>
        <w:t xml:space="preserve"> Методическое обеспечение организации физкультурной и спор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709" w:right="139" w:hanging="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следующих видов профессиональной деятельности: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рганизации физкультурной и спортивной деятельности, составляющих их профессиональных компетенций, а также общих компетенции, формирующихся в процессе освоения ППССЗ в целом.</w:t>
      </w:r>
    </w:p>
    <w:p>
      <w:pPr>
        <w:pStyle w:val="Normal"/>
        <w:tabs>
          <w:tab w:val="clear" w:pos="708"/>
          <w:tab w:val="left" w:pos="7938" w:leader="none"/>
        </w:tabs>
        <w:ind w:left="709" w:firstLine="709"/>
        <w:jc w:val="both"/>
        <w:rPr/>
      </w:pPr>
      <w:r>
        <w:rPr>
          <w:sz w:val="28"/>
          <w:szCs w:val="28"/>
        </w:rPr>
        <w:t xml:space="preserve">Формой аттестации по профессиональным модулям является  экзамен (квалификационный). </w:t>
      </w:r>
    </w:p>
    <w:p>
      <w:pPr>
        <w:pStyle w:val="Normal"/>
        <w:tabs>
          <w:tab w:val="clear" w:pos="708"/>
          <w:tab w:val="left" w:pos="7938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модулей, подлежащие проверк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и общие компетенции</w:t>
      </w:r>
    </w:p>
    <w:p>
      <w:pPr>
        <w:pStyle w:val="Normal"/>
        <w:ind w:left="709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, в рамках профессионального модуля в том числе профессиональными (ПК) и общими компетенциями (ОК):</w:t>
      </w:r>
    </w:p>
    <w:tbl>
      <w:tblPr>
        <w:tblW w:w="10197" w:type="dxa"/>
        <w:jc w:val="left"/>
        <w:tblInd w:w="5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8584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3.1. 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Style14"/>
              <w:ind w:left="88" w:right="87"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3.2. 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Style14"/>
              <w:ind w:left="88" w:right="87"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3.3. 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14"/>
              <w:ind w:left="88" w:right="87"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К 3.4. 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методические разработки в виде отчетов, рефератов, выступлений.</w:t>
            </w:r>
          </w:p>
          <w:p>
            <w:pPr>
              <w:pStyle w:val="Style14"/>
              <w:ind w:left="88" w:right="87"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/>
            </w:pPr>
            <w:r>
              <w:rPr>
                <w:bCs/>
                <w:sz w:val="28"/>
              </w:rPr>
              <w:t>ПК 3.5. 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</w:tr>
      <w:tr>
        <w:trPr>
          <w:trHeight w:val="10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занимающихся.</w:t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, её регулирующих.</w:t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одуля – требования к результатам освоения дисципли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-оздоровительных и спортивно-массовых мероприятий и занятий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одготовки спортсменов в избранном виде спорта на различных этапах подготовк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физкультурно-оздоровительных и спортивно-массовых мероприятий и занятий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етодических материалов на основе макетов, образцов, требований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анализа профессиональной литературы, выступлений по актуальным вопросам спортивной и оздоровительной тренировк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соревновательной деятельностью в избранном виде спор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физкультурно-спортивной деятельност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ортфолио педагогических достижен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рганизацию и проведение физкультурно-оздоровительных и спортивно-массовых мероприят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документы на основе макетов, образцов, требован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ути самосовершенствования педагогического мастер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, задачи, планировать учебно-исследовательскую работу с помощью руководител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и методики педагогического исследования, подобранные совместно с руководителе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аиболее эффективные средства и методы физической культуры спортивной тренировк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исследовательской работы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учебно-тренировочного и соревновательного процесса в избранном виде спорта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ланирования физкультурно-оздоровительных и спортивно-массовых мероприятий и занятий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опытно-экспериментальной работы в сфере физической культуры и спорта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у подготовки и требования к устному выступлению, отчету, реферату, конспекту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измерений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тестов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е требования к тестам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качественных показателей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оценок, шкалы оценок, нормы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й в физическом воспитании и спорте;</w:t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обработки результатов исследований.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обучающийся должен обладать следующими общими и профессиональными компетенциями: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Понимать сущность и социальную значимость своей будущей профессии,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ять к ней устойчивый интерес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Организовывать собственную деятельность, определять методы решения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8"/>
          <w:szCs w:val="28"/>
        </w:rPr>
        <w:t>ОК 4. Осуществлять поиск, анализ и оценку информации, необходимой для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8"/>
          <w:szCs w:val="28"/>
        </w:rPr>
        <w:t>Постановки и решения 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8"/>
          <w:szCs w:val="28"/>
        </w:rPr>
        <w:t>ПК 3.2. Разрабатывать методическое обеспечение  организации и проведения физкультурно-спортивных  занятий с различными возрастными группами  населения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8"/>
          <w:szCs w:val="2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numPr>
          <w:ilvl w:val="0"/>
          <w:numId w:val="2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08"/>
          <w:tab w:val="left" w:pos="7938" w:leader="none"/>
        </w:tabs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938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tabs>
          <w:tab w:val="clear" w:pos="708"/>
          <w:tab w:val="left" w:pos="7938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теоретического курса профессионального модуля осуществляется с использованием следующих форм и методов контрол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ы практических работ, зад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ых работ по темам П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блюд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четы по учебной практике и по каждому из разделов профессионального моду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еседования по результатам выполнения индивидуальных зад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сные  контрольные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лификационный  экзамен – защита портфоли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ри оценке содержания, процедуры предъявления и защиты портфолио экспертная группа или комиссия учитывает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ноту портфолио (наличие документов, работ, отзывов, подтверждающих успешность освоения общих и профессиональных компетенций, достижений в спортивной и творчески-преобразующей деятельности)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особность студента адекватно оценивать собственные достижения, компетенци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оформления портфоли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определять ближайшие и перспективные цели, направления  профессионально-личностного саморазвития – участие в профессиональных конкурсах, олимпиадах. 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баллы за участие в профессиональных конкурсах, олимпиадах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84"/>
        <w:gridCol w:w="2308"/>
        <w:gridCol w:w="1328"/>
        <w:gridCol w:w="1803"/>
        <w:gridCol w:w="1412"/>
      </w:tblGrid>
      <w:tr>
        <w:trPr>
          <w:trHeight w:val="8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Дисциплина / профессиональный моду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 балла – участник соревнований/конкурса/олимпиад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 баллов – победитель соревнований/конкурса/олимпиады.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right"/>
        <w:rPr/>
      </w:pPr>
      <w:r>
        <w:rPr>
          <w:sz w:val="28"/>
          <w:szCs w:val="28"/>
        </w:rPr>
        <w:t>Приложение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firstLine="400"/>
        <w:contextualSpacing/>
        <w:jc w:val="center"/>
        <w:rPr>
          <w:rFonts w:eastAsia="Calibri"/>
          <w:b/>
          <w:b/>
          <w:bCs/>
        </w:rPr>
      </w:pPr>
      <w:r>
        <w:rPr>
          <w:i/>
          <w:sz w:val="28"/>
          <w:szCs w:val="28"/>
        </w:rPr>
        <w:t>6 семестр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 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М.03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ки 3 ф группы</w:t>
      </w:r>
    </w:p>
    <w:p>
      <w:pPr>
        <w:pStyle w:val="Normal"/>
        <w:tabs>
          <w:tab w:val="clear" w:pos="708"/>
          <w:tab w:val="left" w:pos="3952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оновой Елизаветы Владимировны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практики: 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20_-20_ уч.год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6077585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654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на практик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е све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база практики, ФИО директора, ФИО зам.директора по УР, ФИО зам.директора по ВР, руководитель МО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евник по производственной практик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спекты просмотренных урок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лизы просмотренных урок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льсометрия  урока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нспекты и самоанализы проведенного внекласс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ёт по практик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арактеристика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я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9.3pt;mso-wrap-distance-left:9pt;mso-wrap-distance-right:0pt;mso-wrap-distance-top:0pt;mso-wrap-distance-bottom:0pt;margin-top:14.05pt;mso-position-vertical-relative:text;margin-left: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654"/>
                        <w:gridCol w:w="958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на практику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е с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база практики, ФИО директора, ФИО зам.директора по УР, ФИО зам.директора по ВР, руководитель МО начальных классов)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евник по производственной практике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пекты просмотренных уроков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зы просмотренных уроков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льсометрия  урока физической культуры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спекты и самоанализы проведенного внеклассного мероприятия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ёт по практике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рактеристика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я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Calibri"/>
          <w:b/>
          <w:bCs/>
        </w:rPr>
        <w:t>ГОСУДАРСТВЕННОЕ АВТОНОМ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изводственной практике (по профилю специальност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М.03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»</w:t>
      </w:r>
    </w:p>
    <w:p>
      <w:pPr>
        <w:pStyle w:val="Normal"/>
        <w:spacing w:lineRule="auto" w:line="276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49.02.01  Физическая культур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а(ки)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аза практики 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от ОУ: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актик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/>
        <w:ind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работ в период прохождения практики </w:t>
      </w:r>
    </w:p>
    <w:p>
      <w:pPr>
        <w:pStyle w:val="Normal"/>
        <w:spacing w:lineRule="auto" w:line="276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ставляется на основе индивидуального плана работы)</w:t>
      </w:r>
    </w:p>
    <w:p>
      <w:pPr>
        <w:pStyle w:val="Normal"/>
        <w:spacing w:lineRule="auto" w:line="276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957"/>
        <w:gridCol w:w="2320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76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32" w:leader="none"/>
          <w:tab w:val="left" w:pos="8280" w:leader="none"/>
        </w:tabs>
        <w:autoSpaceDE w:val="false"/>
        <w:ind w:firstLine="709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032" w:leader="none"/>
          <w:tab w:val="left" w:pos="8280" w:leader="none"/>
        </w:tabs>
        <w:autoSpaceDE w:val="false"/>
        <w:ind w:firstLine="709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Calibri"/>
          <w:b/>
          <w:bCs/>
        </w:rPr>
        <w:t>ГОСУДАРСТВЕННОЕ АВТОНОМНОЕ ОБРАЗОВАТЕЛЬНОЕ УЧРЕЖД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«Методическое обеспечение процесса физического воспитания»</w:t>
      </w:r>
    </w:p>
    <w:p>
      <w:pPr>
        <w:pStyle w:val="Normal"/>
        <w:spacing w:lineRule="auto" w:line="276"/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9.02.01 «Физическая культур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а(ки)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аза практик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роки проведения практики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ind w:firstLine="851"/>
        <w:rPr/>
      </w:pPr>
      <w:r>
        <w:rPr/>
        <w:t>обучающийся (аяся) на __</w:t>
      </w:r>
      <w:r>
        <w:rPr>
          <w:u w:val="single"/>
        </w:rPr>
        <w:t xml:space="preserve">   </w:t>
      </w:r>
      <w:r>
        <w:rPr/>
        <w:t>курсе по специальности СПО</w:t>
      </w:r>
    </w:p>
    <w:p>
      <w:pPr>
        <w:pStyle w:val="Normal"/>
        <w:ind w:firstLine="851"/>
        <w:rPr/>
      </w:pPr>
      <w:r>
        <w:rPr>
          <w:u w:val="single"/>
        </w:rPr>
        <w:t xml:space="preserve">     </w:t>
      </w:r>
      <w:r>
        <w:rPr>
          <w:u w:val="single"/>
        </w:rPr>
        <w:t>_____</w:t>
      </w:r>
      <w:r>
        <w:rPr/>
        <w:t xml:space="preserve">  _____________________________________________________________________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код                                                                 наименование</w:t>
      </w:r>
    </w:p>
    <w:p>
      <w:pPr>
        <w:pStyle w:val="Normal"/>
        <w:ind w:firstLine="851"/>
        <w:rPr/>
      </w:pPr>
      <w:r>
        <w:rPr/>
        <w:t>успешно прошел (а)      производственную практику (преддипломную)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бъеме  ___ часов  с  «__»________________201__г. по «___» ______________201__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рганизации 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9854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ися во время практи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вая оценк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Характеристика учебной и профессиональной деятельности обучающегося во время учебной/производственной практики</w:t>
      </w:r>
      <w:r>
        <w:rPr/>
        <w:t xml:space="preserve"> </w:t>
      </w:r>
      <w:r>
        <w:rPr>
          <w:i/>
          <w:sz w:val="22"/>
          <w:szCs w:val="22"/>
        </w:rPr>
        <w:t>(дополнительно используются произвольные критерии по выбору ОУ)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итель практики</w:t>
        <w:tab/>
        <w:tab/>
        <w:tab/>
        <w:t>/_________/ _______________________________</w:t>
      </w:r>
    </w:p>
    <w:p>
      <w:pPr>
        <w:pStyle w:val="Normal"/>
        <w:ind w:left="2832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подпись</w:t>
        <w:tab/>
        <w:tab/>
        <w:t xml:space="preserve">       ФИО, должность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ветственное лицо организации (базы практики)</w:t>
      </w:r>
    </w:p>
    <w:p>
      <w:pPr>
        <w:pStyle w:val="Normal"/>
        <w:ind w:left="4248" w:firstLine="851"/>
        <w:jc w:val="both"/>
        <w:rPr/>
      </w:pPr>
      <w:r>
        <w:rPr/>
        <w:t xml:space="preserve">       </w:t>
      </w:r>
      <w:r>
        <w:rPr/>
        <w:t>/_________/ _____________________</w:t>
      </w:r>
    </w:p>
    <w:p>
      <w:pPr>
        <w:pStyle w:val="Normal"/>
        <w:ind w:left="4248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</w:t>
        <w:tab/>
        <w:t>ФИО, должность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____» _______________ 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255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 CYR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 CYR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39"/>
    <w:lvlOverride w:ilvl="0">
      <w:startOverride w:val="1"/>
    </w:lvlOverride>
  </w:num>
  <w:num w:numId="5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 CYR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№4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51">
    <w:name w:val="Основной текст (5) + Не полужирный"/>
    <w:qFormat/>
    <w:rPr>
      <w:b/>
      <w:bCs/>
      <w:sz w:val="19"/>
      <w:szCs w:val="19"/>
      <w:shd w:fill="FFFFFF" w:val="clear"/>
      <w:lang w:bidi="ar-SA"/>
    </w:rPr>
  </w:style>
  <w:style w:type="character" w:styleId="71">
    <w:name w:val="Основной текст (7) + Полужирный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 №4"/>
    <w:basedOn w:val="Normal"/>
    <w:qFormat/>
    <w:pPr>
      <w:shd w:fill="FFFFFF" w:val="clear"/>
      <w:spacing w:lineRule="atLeast" w:line="0" w:before="5340" w:after="420"/>
      <w:ind w:hanging="620"/>
      <w:jc w:val="center"/>
      <w:outlineLvl w:val="3"/>
    </w:pPr>
    <w:rPr>
      <w:sz w:val="27"/>
      <w:szCs w:val="27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19"/>
      <w:szCs w:val="1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</w:pPr>
    <w:rPr>
      <w:sz w:val="19"/>
      <w:szCs w:val="19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paragraph" w:styleId="21e6f3c2879f6241">
    <w:name w:val="21e6f3c2879f62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iblioclub.ru/index.php?page=book_red&amp;id=210448&amp;sr=1" TargetMode="External"/><Relationship Id="rId11" Type="http://schemas.openxmlformats.org/officeDocument/2006/relationships/hyperlink" Target="http://www.zavuch.info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nachalka.com/" TargetMode="External"/><Relationship Id="rId16" Type="http://schemas.openxmlformats.org/officeDocument/2006/relationships/hyperlink" Target="http://www.zavuch.info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www.openclass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nachalka.com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SamLab.ws</dc:creator>
  <dc:description/>
  <cp:keywords/>
  <dc:language>en-US</dc:language>
  <cp:lastModifiedBy>Людмила Вениаминовна Беляшова</cp:lastModifiedBy>
  <cp:lastPrinted>2018-11-22T13:43:00Z</cp:lastPrinted>
  <dcterms:modified xsi:type="dcterms:W3CDTF">2023-05-07T18:27:00Z</dcterms:modified>
  <cp:revision>46</cp:revision>
  <dc:subject/>
  <dc:title>ДЕПАРТАМЕНТ ОБЩЕГО И ПРОФЕССИОНАЛЬНОГО</dc:title>
</cp:coreProperties>
</file>