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before="0" w:after="0"/>
        <w:ind w:lef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ректор по учебно-методической рабо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С.Н. Больш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5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02.01 Физическая 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ессиональная подгото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чая программа учебной дисциплины ОГСЭ.05 Физическая культура разработана на основе Федерального государственного образовательного стандарта среднего общего образования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от 11.08.2014г. (Приказ Минобрнауки России №976) по специальност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49.02.01 Физическая культура</w:t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бненкова Елена Анатольев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Проскуриков Сергей Аверьянович, Короткин Михаил Федорович, Хрулев Алексей Александрович, Мазикова Полина Владимировна, преподаватель ГАОУ ВО ЛО «ЛГУ им. А.С. Пушкина»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науч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1 от «31» августа 2022 г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ПАСПОРТ  РАБОЧЕЙ  ПРОГРАММЫ учебной дисциплины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 xml:space="preserve">СТРУКТУРА и   содержание учебной дисциплин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условия реализации    учебной дисциплины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5 Физическая культу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0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СЭ.05</w:t>
      </w:r>
      <w:r>
        <w:rPr>
          <w:rFonts w:cs="Times New Roman" w:ascii="Times New Roman" w:hAnsi="Times New Roman"/>
          <w:sz w:val="28"/>
          <w:szCs w:val="28"/>
        </w:rPr>
        <w:t xml:space="preserve"> «Физическая культура» является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>49.02.01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(приказ Минобрнауки РФ от 11 августа 2014 г.  № 976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учебной дисциплине ведет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21e6f3c2879f624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    программу    рабочей программы воспитания и    календарного плана воспитательной работы на текущий учебный год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 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ессиональная дисциплина общего гуманитарного и социально – экономического учебного цик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08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держания дисциплины ориентирована на достиж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физических качеств и способн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ствование функциональных возможностей организм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репление индивидуального здоров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устойчивых мотивов и потребностей в бережном отношении к собственному здоровью, на занятиях физкультурно-оздоровительной и спортивно-оздоровите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владение системой  профессиональног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системой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омпетентности в физкультурно-оздоровительной и спортивной де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навыками творческого сотрудничества в коллективных формах занятий физическими  упраж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ние научно-биологических, педагогических и практических основ физической культуры и здорового образа жиз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личного опыта повышения двигательных и функциональных возможност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результате изучения учебной дисциплины, обучающийся должен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меть:</w:t>
      </w:r>
    </w:p>
    <w:p>
      <w:pPr>
        <w:pStyle w:val="TextBody"/>
        <w:tabs>
          <w:tab w:val="clear" w:pos="708"/>
          <w:tab w:val="left" w:pos="893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физкультурно-оздоровительную деятельность для укрепления здоровья,  достижения жизненных и профессиональных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й.</w:t>
      </w:r>
    </w:p>
    <w:p>
      <w:pPr>
        <w:pStyle w:val="TextBody"/>
        <w:spacing w:before="0" w:after="0"/>
        <w:ind w:firstLine="709"/>
        <w:jc w:val="both"/>
        <w:rPr>
          <w:spacing w:val="-1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освоения дисциплины обучающийся должен</w:t>
      </w:r>
      <w:r>
        <w:rPr>
          <w:spacing w:val="-17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о роли физической культуры в общекультурном, профессиональном и социальном развити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основы здорового образ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ладать общи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 2. </w:t>
      </w:r>
      <w:r>
        <w:rPr>
          <w:rFonts w:cs="Times New Roman" w:ascii="Times New Roman" w:hAnsi="Times New Roman"/>
          <w:sz w:val="28"/>
          <w:szCs w:val="28"/>
        </w:rPr>
        <w:t>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 3.  </w:t>
      </w:r>
      <w:r>
        <w:rPr>
          <w:rFonts w:cs="Times New Roman" w:ascii="Times New Roman" w:hAnsi="Times New Roman"/>
          <w:sz w:val="28"/>
          <w:szCs w:val="28"/>
        </w:rPr>
        <w:t>Оценивать риски и принимать решения в нестандартных ситу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 6.</w:t>
      </w:r>
      <w:r>
        <w:rPr>
          <w:rFonts w:cs="Times New Roman" w:ascii="Times New Roman" w:hAnsi="Times New Roman"/>
          <w:sz w:val="28"/>
          <w:szCs w:val="28"/>
        </w:rPr>
        <w:t xml:space="preserve"> Работать в коллективе и команде, взаимодействовать с коллегами и социальными партнерам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 10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рофилактику травматизма, обеспечивать охрану жизни и здоровья заним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1.1.</w:t>
      </w:r>
      <w:r>
        <w:rPr>
          <w:rFonts w:cs="Times New Roman" w:ascii="Times New Roman" w:hAnsi="Times New Roman"/>
          <w:sz w:val="28"/>
          <w:szCs w:val="28"/>
        </w:rPr>
        <w:t xml:space="preserve"> Определять цели и задачи, планировать учебно-тренировочные занят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К 1.2.  </w:t>
      </w:r>
      <w:r>
        <w:rPr>
          <w:rFonts w:cs="Times New Roman" w:ascii="Times New Roman" w:hAnsi="Times New Roman"/>
          <w:sz w:val="28"/>
          <w:szCs w:val="28"/>
        </w:rPr>
        <w:t>Проводить учебно-тренировочные за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1.3.</w:t>
      </w:r>
      <w:r>
        <w:rPr>
          <w:rFonts w:cs="Times New Roman" w:ascii="Times New Roman" w:hAnsi="Times New Roman"/>
          <w:sz w:val="28"/>
          <w:szCs w:val="28"/>
        </w:rPr>
        <w:t xml:space="preserve">  Руководить соревновательной деятельностью спортсменов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1.4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1.6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оводить спортивный отбор и спортивную ориен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К 1.8. </w:t>
      </w:r>
      <w:r>
        <w:rPr>
          <w:rFonts w:cs="Times New Roman" w:ascii="Times New Roman" w:hAnsi="Times New Roman"/>
          <w:sz w:val="28"/>
          <w:szCs w:val="28"/>
        </w:rPr>
        <w:t>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Организовывать и проводить физкультурно-спортивные мероприятия и зан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5. Организовывать обустройство и эксплуатацию спортивных сооружений и мест занятий физической культурой и спортом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, и функционирование спортивных сооружений и мест занятий физической культурой и спор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/зачетных единиц на освоение 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 38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их занятий обучающегося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19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48 часов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 СОДЕРЖАНИЕ УЧЕБНОЙ ДИСЦИПЛИНЫ</w:t>
      </w:r>
    </w:p>
    <w:p>
      <w:pPr>
        <w:pStyle w:val="Normal"/>
        <w:spacing w:lineRule="auto" w:line="360" w:before="0" w:after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267"/>
      </w:tblGrid>
      <w:tr>
        <w:trPr>
          <w:trHeight w:val="460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актическая подготовка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межуточная аттестация в форме: зачёта в 3, 5,7семестрах  и в форме дифференцированного зачета в 4.6.8 семестрах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план и содержание учебной дисциплин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</w:t>
      </w:r>
    </w:p>
    <w:p>
      <w:pPr>
        <w:pStyle w:val="Heading1"/>
        <w:spacing w:lineRule="auto" w:line="360"/>
        <w:ind w:left="284" w:hanging="0"/>
        <w:rPr/>
      </w:pPr>
      <w:r>
        <w:rPr/>
        <w:t>2 кур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789"/>
        <w:gridCol w:w="1140"/>
        <w:gridCol w:w="17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                                                      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Легкая атлети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ачества быстроты, силы скоростной выносливости, совершенствование техники бега на короткие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жнения на развитие быстроты и скоростной выносливости, упражнения для совершенствования техники бега. Старт из различных исходных положений, бег по дистанции 100м в максимальном темпе, выполнение упражнений по совершенствованию техники бега на коротк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быстроты, скоростно-силовых качеств выносливости,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65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, совершенствование техники бега на средние дистанци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ка самоподготовки, методы самоконтроля в беге на средние дистанции, техника упражнений по совершенствованию техники бе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. Воспитание двигательных качеств и способностей: быстроты, скоростно-силовых качеств выносливости,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уществлять самоконтроль, выполнять специальные упражнения, пробегать дистанцию до 4-5км в равномерном темп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силы, быстроты и совершенствование техники метания гранат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жнения по совершенствованию техники метания, анализ возможных ошибок в технике метания. Броски гранаты на результ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. Воспитание двигательных качеств и способностей: быстроты, скоростно-силовых качеств выносливости,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быстроты, скоростно-силовых качеств выносливости,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0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ачества быстроты и динамической си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высот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подготовка прыжка в высоту различными способами, техника упражнений по совершенствованию прыжков в высоту с разбе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возможных ошибок, прыжки в высоту на результат одним из спосо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быстроты, скоростно-силовых качеств выносливости,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упражнения по совершенствованию техники прыжк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нят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 100 м. бег по дистанции 4-5 км. метание гранаты на результат. прыжок в высоту на результа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Лыжная подготовка. 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передвижения на лыжах. Изучение и совершенствование техники попеременного двухшажного ход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овершенствование техники попеременного двухшажного хода. Ознакомление с техникой передвижения на лыжах: одно</w:t>
              <w:softHyphen/>
              <w:t xml:space="preserve">временный, двухшажный, одношажный и безшажный ход. Разучивание, закрепление и совершенствованию основных элементов техники изучаемого вида спорт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преодоления подъёмов.  Техника преодоления спуск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овершенствование подъёмов ступающим и скользящим шагом, "лесенкой". Техника преодоления спус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ю основных элементов техники изучаемого вида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а, основная, низкая, высокая. Правила поведения учащихся на занятиях лыжным спортом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е различных стоек лыж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учивание, 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дготовка к выполнению зачетного нормати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хождение дистанции девушки 3 км, юноши 5 к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ю основных элементов техники изучаемого вида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нтрольные занят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ждение дистанции девушки 3 км, юноши 5 км на врем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Гимнасти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тудентов на занятиях гимнастикой; требования программы и зачётные нормативы по гимнастике; название гимнастических снарядов и их частей; меры пре</w:t>
              <w:softHyphen/>
              <w:t>досторожности при переноске и установке гимнастических снарядов; причины травм при занятиях гимнастикой и их профилак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траховка и первая помощь при травмах, гимнастическая терминология. Роль и значение гимнастики в профессионально-прикладной физической подготов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терминологии, страховке и помощи даются на каж</w:t>
              <w:softHyphen/>
              <w:t xml:space="preserve">дом курсе применительно к изучаемым упражнениям. Разучивание, закрепление и совершенствование основных элементов техники выполнения упражнений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остро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ранее изученных строевых приёмов, гимнастических перестроений на месте и в движен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роения: в одну и две шеренги (развёрнутые строи); в колонну по одному, по две (походные строи). Перестроения: из одной шеренги в две и обратно; из колонны по одному в колонну по два, по четыре и т.д. Повороты налево, направо, кругом на месте и в движении. Размыкание и смыкание, разведение и сведение. Перемена направления движения захождением плечом. Ходьба (походным и строевым шагом) и 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основных элементов техники выполнения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8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силы, быстроты, ловкости и выносливости, для исправления дефектов в телосложении и осанке. Упражнения без предметов и с предметами (набивные мячи, гимнастические палки, скакалки, гантели). Упражнения на гимнастической скамейке и со скамейкой, на гимнастической стенке, бревне и канате. Ходьба, бег, прыжки. Комплексы упражнений типа гигиенической и производственной гимнастики. Разучивание, закрепление и совершенствование основных элементов техники выполнения упражнений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 через выполнение комплексов   гимнастики с направленным влиянием на развитие определённых мышечных групп: воспитание силовых способностей, силовой выносливости, скоростно-силовых способностей, гибкости через включение специальных комплексов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самостоятельной разминки на учебном заняти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ана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ительные упражнения в лазании по канату различными способами (в два, три приёма). Лазание по канату с помощью ног на высоту 2 - 4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основных элементов техники выполнения упражнений.  Воспитание двигательных качеств и способностей через выполнение комплексов   гимнастики с направленным влиянием на развитие определённых мышечных групп: воспитание силовых способностей, силовой выносливости, скоростно-силовых способностей, гибкости через включение специальных комплексов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гимнастической скамей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ительные упражнения для мышц рук, плечевого пояса, брюшного пресса, спины. Сгибание и разгибание рук лёжа в упоре на гимнастической скамейке (4-8 раз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, закрепление и совершенствование основных элементов техники выполнения упражнений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 через выполнение комплексов   гимнастики  с направленным влиянием на развитие определённых мышечных групп: воспитание силовых способностей,  силовой выносливости,  скоростно-силовых способностей,  гибкости через включение специальных комплексов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ёл в ширину 100см. подготовительные упражнения в прыжках через козла. Вскок в упор и соскок ноги врозь. Прыжок ноги врозь. Разучивание, закрепление и совершенствование основных элементов техники выполнения упражнений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 через выполнение комплексов   гимнастики  с направленным влиянием на развитие определённых мышечных групп: воспитание силовых способностей,  силовой выносливости,  скоростно-силовых способностей,  гибкости через включение специальных комплексов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робат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линный кувырок вперед, кувырки через правое (левое) плечо, переворот в сторону, стойка на голове с кувырком вперед (в группеировке) равновесие (3-4 раза на каждой ноге), упражнение мостик, мостик на предплечьях, переворот с голо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, закрепление и совершенствование основных элементов техники выполнения упражнений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 через выполнение комплексов   гимнастики с направленным влиянием на развитие определённых мышечных групп: воспитание силовых способностей, силовой выносливости, скоростно-силовых способностей,  гибкости через включение специальных комплексов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н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(зачеты)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Волейбо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нападения и одиночного блок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ения и одиночного блок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, технико-тактических приёмов волей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мяча с подачи, страховка углом вперед и углом наза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 по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углом вперё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углом наз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, технико-тактических приёмов волей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ередачи мяча в парах, с увеличением числа мяч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е удар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выполнение обманных уда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, технико-тактических приёмов волей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; прием мяча снизу и сверху; верхняя прямая подач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Баскетбо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е игры в нападени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передвигаться с изменением направления и скорости, выполнять остановки во время бега; повороты в движении, ловить мяч на разном уровне; в прыжке, при беге предавать мяч правой, левой рукой от плеча, двумя руками от груди, из-за головы, снизу, с отскоком, вести мяч с изменением скорости передвижения, с изменением высоты отскока, с переводом на другую ру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, технико-тактических приёмов баскетбола. Решение задач по воспитанию двигательных качеств и способностей: быстроты, скоростно-силовых качеств, координации движений в процессе занятий баскетболом. Проведение тренировочных игр, двусторонние игры на счёт.   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0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14" w:before="1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отиводействия и овладения мячом в защите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ыбивать, вырывать, отбивать, перехватывать, накрывать, взятие отско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, технико-тактических приёмов баскет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воспитанию двигательных качеств и способностей: быстроты, скоростно-силовых качеств, координации движений в процессе занятий баскетболом. 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игровых действиях в баскетбол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1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тактике игры в нападен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бучение индивидуальным действиям игрока без мяча. Выход для получения мяча. Выход для отвлечения от мя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Обучение индивидуальным действиям игрока с мячом. Розыгрыш мяча: ловля, передачи, вед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Обучение групповым действиям: . Взаимодействие двух игроков: Заслоны, «Передай мяч и выходи» «Двойка».  Взаимодействие трех игроков: Сдвоенный заслон, «Малая восьмер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Обучение командным действиям: Стремительное нападение: Быстрый прорыв, Позиционное нападение, Специальное нападение: Против зонной системы защиты, против личного и зонного прессин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, технико-тактических приёмов баскетбола. Решение задач по воспитанию двигательных качеств и способностей: быстроты, скоростно-силовых качеств, координации движений в процессе занятий баскет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1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тактике игры в защите.</w:t>
            </w:r>
          </w:p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before="96" w:after="200"/>
              <w:ind w:left="86" w:firstLine="62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индивидуальным действиям игрока без мяча. Противодействие выходу на свободное место. Противодействие получению мяча.  Противодействие взятию отскока. Обучение индивидуальным действиям игрока с мячом.  Противодействие розыгрышу мяча.  Противодействие атаке корзины.  Обучение групповым действиям в защите:  Взаимодействия двух игроков. Взаимодействия трех игроков. Обучение командным действиям в защите:  Система личной защиты.  Система зонной защи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, закрепление и совершенствование техники двигательных действий, технико-тактических приёмов баскетбола.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 Проведение тренировочных игр, двусторонние игры на счёт.  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5. Контрольные занят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баскетб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931"/>
        <w:gridCol w:w="1140"/>
        <w:gridCol w:w="17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                                                      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Легкая атлетика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качества быстроты, силы, скоростной выносливости, обучение технике эстафетного бе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ила соревнований в эстафетном беге, техника эстафетного бега, передача и прием эстафетной палочки в беге на коротк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  быстроты,  скоростно-силовых качеств   выносливости,   координации движений в процессе занятий лёгкой атлети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занятия в секциях по избранному виду спорт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0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качества общей выносливости, обучение технике бега на средние дистанции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а бега на средние дистанции (выбор позиции, распределение сил, рывок, ускорение, финиширование и т.д.), методика развития и совершенствования общей вынослив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вигательных качеств и способностей:   быстроты,  скоростно-силовых качеств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C0C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,  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Техника безопасности на занятиях по л/атлетике. Прыжков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гранаты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3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 способом «перешагивание», Техника прыжка в длину способом «согнув ноги», метание грана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вигательных качеств и способностей:   быстроты,  скоростно-силовых качеств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,   координации движений в процессе занятий лёгкой атлети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н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е контрольных норматив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бег 1 к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прыжок в длину с ме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метание гран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Лыжная подготовка. </w:t>
              <w:tab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на лыж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1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1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ершенствование техники передвижения на лыж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опеременного двух</w:t>
              <w:softHyphen/>
              <w:t>шажного х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техники попеременного двухшажного 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4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одновременных ходов: бесшажного, одношажного, двух</w:t>
              <w:softHyphen/>
              <w:t>шажного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дновременных ходов: бесшажного, одношажного, двух</w:t>
              <w:softHyphen/>
              <w:t>шажного. 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одновременных ходов на попеременные и наобор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одновременных ходов на попеременные и наобор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воротов, переступанием и "упором". Техника торможения упором од</w:t>
              <w:softHyphen/>
              <w:t>ной и двумя лыжами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воротов, переступанием и "упором". Техника торможения упором од</w:t>
              <w:softHyphen/>
              <w:t>ной и двумя лыж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ётному нормати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преодоления дистанции 3-5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Контрольные занят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ыполнение зачетного нормати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зачеты)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ждение дистанции на время: 3-5 к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Гимнастика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вые упражнения: повторение, применение на учебных занятиях и закрепление изу</w:t>
              <w:softHyphen/>
              <w:t>ченных на 2 курсе строевых приёмов и гимнастических перестро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евые упражнения: повто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Применение на учебных занятиях и закрепление изу</w:t>
              <w:softHyphen/>
              <w:t>ченных на 2 курсе строевых приёмов и гимнастических перестро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развивающие упражн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учебного материала, изученного на 2 курсе и применение общеразвивающих упражнений при проведении учебных занят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общеразвивающих упражнений при проведении учебных занят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ные упражнения и элементы акробатики: повторение учебного материала, изучен</w:t>
              <w:softHyphen/>
              <w:t>ного на 2 курсе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сидя, в приседе, лёжа на спине. Перекаты в сторону, назад. Кувырки  вперёд, назад в группировке, длинный кувырок. Стойка на лопатках. Переворот в сторон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типа размин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канате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жнения в лазании по канату с помощью ног и без помощи ног. Лазание по канату с помощью ног на высоту до 4 м, без помощи ног - до 3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4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е прыжки, совершенствование техники выполнения прыжка ноги врозь через козла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рные прыжки, совершенствование техники выполнения прыжка ноги врозь через козла в ширину и длину (высота до 120 см). Козёл в ширину - прыжок согнув н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ворот с головы, длинный кувырок вперед, со стойки на руках группировка кувырок вперед, различные кувырки, равновесие  5-6 раз (на каждой ноге), переворот со стойки на руках через голову, переворот в сторону через одну руку.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н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зачеты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роб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орные прыж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я на кан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льн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Волейбол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и совершенствование подачи мяча в прыжке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овершенствование подачи мяча в прыж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волей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Проведение тренировочных игр, двусторонние игры на счёт.  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в нападении и защите, групповая и командн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в нападении и защите, групповая и командн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 совершенствование техники двигательных действий, технико-тактических приёмов волейбола.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Проведение тренировочных игр, двусторонние игры на счёт.  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и совершенствование техники игры (групповая и командная) в нападении и защит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учение и совершенствование техники игры (групповая и командная) в нападении и защи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волей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 Проведение тренировочных игр, двусторонние игры на счёт.  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учебных нормативов по общей физической подготовке и СФ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вершенствование учебных нормативов по общей физической подготовке и специальной физической подготов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волей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 Проведение тренировочных игр, двусторонние игры на счёт.  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ачи мяча в пар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ем мяча снизу и сверх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рхняя прямая подач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Баскетбол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е игры в нападении: ведение мяча, ловля мяча, передача мяча, бросок мя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в нападении: ведение мяча, ловля мяча, передача мяча, бросок мя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баскет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отработка техники ведения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 отработка техники ловли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отработка техники передачи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 отработка техники броска мяча в кольц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е игры в защите: выбивание, перехват, вырывание, отскок от щи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12" w:before="1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е игры в защите: выбивание, перехват, вырывание, отскок от щи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баскет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игровых действиях в баскетбол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актики игры в нападении: взаимодействия с партнерами (заслоны, быстрый прорыв, позиционное нападение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актики игры в нападении: взаимодействия с партнерами (заслоны, быстрый прорыв, позиционное нападени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баскет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актики игры в защите: личная защита, зонная защи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ки игры в защите: личная защита, зонная защ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баскет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 Контрольные занятия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баскетбо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4 кур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789"/>
        <w:gridCol w:w="6"/>
        <w:gridCol w:w="1128"/>
        <w:gridCol w:w="6"/>
        <w:gridCol w:w="17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                                                        всег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Легкая атлети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качества быстроты, совершенствование техники эстафетного бе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соревнований в эстафетном беге, техника эстафетного бега, передача и прием эстафетной палочки в беге на короткие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  быстроты,  скоростно-силовых качеств   выносливости,   координации движений в процессе занятий лёгкой атлетикой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качества общей вынослив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на средние дистанции (выбор позиции, распределение сил, рывок, ускорение, финиширование и т.д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C0C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  быстроты,  скоростно-силовых качеств   выносливости,   координации движений в процессе занятий лёгкой атлетико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5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. Прыжков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гранат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3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 способом «перешагивание», Техника прыжка в длину способом «согнув ноги», метание грана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  быстроты,  скоростно-силовых качеств   выносливости,   координации движений в процессе занятий лёгкой атлетико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н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зачеты): эстафетный бег на время, бег 1000 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Лыжная подготовка.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одновременных ходов: бесшажного, одношажного, двух</w:t>
              <w:softHyphen/>
              <w:t>шажного, попеременного двухшажного хо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1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дновременных ходов: бесшажного, одношажного, двух</w:t>
              <w:softHyphen/>
              <w:t>шажного, попеременного двухшажного хода. 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поворотов, переступанием и "упором". Техника торможения упором од</w:t>
              <w:softHyphen/>
              <w:t>ной и двумя лыжам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нтрольные заня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Гимнасти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ные упражнения и элементы акробатики: повторение учебного материала, изучен</w:t>
              <w:softHyphen/>
              <w:t>ного на 3 курс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ные упражнения и элементы акробатики: повторение учебного материала, изучен</w:t>
              <w:softHyphen/>
              <w:t xml:space="preserve">ного на 3 курс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ворот с головы, длинный кувырок вперед, со стойки на руках группировка кувырок вперед, различные кувырки, равновесие  5-6 раз (на каждой ноге), переворот со стойки на руках через голову, переворот в сторону через одну ру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нят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типа разминки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Волейбо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подачи мяча в прыж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овершенствование техники игры в нападении и защите, групповая и командн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в нападении и защите, групповая и команд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волей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волейбол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6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(групповая и командная) в нападении и защит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в нападении и защите, групповая и команд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волей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волейбол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зачеты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ачи мяча в пар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ем мяча снизу и сверх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ерхняя прямая подача.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Баскетбо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в нападении: ведение мяча, ловля мяча, передача мяча, бросок мя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ранее изученного материала на 2 курс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в нападении: ведение мяча, ловля мяча, передача мяча, бросок мя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баскет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0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е игры в защите: выбивание, перехват, вырывание, отскок от щи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12" w:before="1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баскет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игровых действиях в баскетболе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0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актики игры в нападении: взаимодействия с партнерами (заслоны, быстрый прорыв, позиционное нападение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баскет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 Контрольные зан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баскетбол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ётности: 3 семестр-зачёт, 5 семестр-зачёт, 7семестр-зачёт, 4 семестр-дифференцированный зачет, 6 семестр – дифференцированный зачет,  8 семестр- дифференцированный зачё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– репродуктивный (выполнение деятельности по образцу, инструкции или под руководством)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– продуктивный (планирование и самостоятельное выполнение деятельности, решение проблемных задач)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условия реализации </w:t>
      </w:r>
      <w:r>
        <w:rPr>
          <w:b/>
          <w:caps/>
          <w:sz w:val="28"/>
          <w:szCs w:val="28"/>
          <w:lang w:val="ru-RU"/>
        </w:rPr>
        <w:t xml:space="preserve">ПРОГРАММЫ 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й зал: </w:t>
      </w:r>
      <w:r>
        <w:rPr>
          <w:rFonts w:cs="Times New Roman" w:ascii="Times New Roman" w:hAnsi="Times New Roman"/>
          <w:sz w:val="28"/>
          <w:szCs w:val="28"/>
        </w:rPr>
        <w:t xml:space="preserve">оснащен оборудованием  для  занятий по баскетболу, волейболу, настольному теннису, мини-футболу, легкой атлетике, гимнастике и др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ритмики и фитнеса:</w:t>
      </w:r>
      <w:r>
        <w:rPr>
          <w:rFonts w:cs="Times New Roman" w:ascii="Times New Roman" w:hAnsi="Times New Roman"/>
          <w:sz w:val="28"/>
          <w:szCs w:val="28"/>
        </w:rPr>
        <w:t xml:space="preserve"> оборудован для занятий танцевальными дисциплинами, аэробикой и др. Оборудован зеркалами, аудио аппаратурой, хореографическим станком, фитболами, инвентарем для различных оздоровительных видов гимнастик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ажерный зал:</w:t>
      </w:r>
      <w:r>
        <w:rPr>
          <w:rFonts w:cs="Times New Roman" w:ascii="Times New Roman" w:hAnsi="Times New Roman"/>
          <w:sz w:val="28"/>
          <w:szCs w:val="28"/>
        </w:rPr>
        <w:t xml:space="preserve"> оборудован тренажерным комплексом для проведения занятий силовой подготовкой, оснащен профессиональным тяжелоатлетическим помостом, современной кардиозоной (кардиотренажеры – беговые дорожки, эллиптические тренажеры, вело-тренаж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крытый стадион широкого профиля с элементами полосы препятствий:</w:t>
      </w:r>
      <w:r>
        <w:rPr>
          <w:rFonts w:cs="Times New Roman" w:ascii="Times New Roman" w:hAnsi="Times New Roman"/>
          <w:sz w:val="28"/>
          <w:szCs w:val="28"/>
        </w:rPr>
        <w:t xml:space="preserve"> яма для прыжков в длину, турник уличный, брусья уличные, полоса препятствий, колодки стартовые, стартовые флажки, палочки эстафетные, граната для метания 500г. (девушки) и 700 г. (юноши), нагрудные номера, рулетка, секундомеры, ворота футбольные, мячи футбо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л гимнастики и единоборств: </w:t>
      </w:r>
      <w:r>
        <w:rPr>
          <w:rFonts w:cs="Times New Roman" w:ascii="Times New Roman" w:hAnsi="Times New Roman"/>
          <w:sz w:val="28"/>
          <w:szCs w:val="28"/>
        </w:rPr>
        <w:t xml:space="preserve">оборудован гимнастическим инвентарем, татами для различных видов единобор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жная база: </w:t>
      </w:r>
      <w:r>
        <w:rPr>
          <w:rFonts w:cs="Times New Roman" w:ascii="Times New Roman" w:hAnsi="Times New Roman"/>
          <w:sz w:val="28"/>
          <w:szCs w:val="28"/>
        </w:rPr>
        <w:t>оснащена оборудованием для подготовки лыж, комплекты лыж, ботинки, п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чуков, И.С. Теория и методика физического воспитания и спорта: учебник для СПО/ под общ. ред. Г.В. Барчуковой. – М.: КноРус, 2017. – 366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ленский, М.Я. Физическая культура: учебник / М.Я. Виленский, А.Г. Горшков. – М.: КноРус, 2018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16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ллянов, Ю. Н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ая культура: учебник для СПО / Ю. Н. Аллянов, И. А. Письменский. — 3-е изд., испр. — М.:  Юрайт, 2021. — 493 с. - </w:t>
      </w:r>
      <w:r>
        <w:rPr>
          <w:rFonts w:eastAsia="Times New Roman"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анов, Г.Н. Двигательные способности и навыки. Разделы теории физической культуры: учебное пособие. — Воронеж: Элист, 2017. — 303 c. - ЭБС «IPRbooks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Практикум по физической культуре и спорту. Общая физическая подготовка в процессе самостоятельных занятий студентов : учебное пособие / Е. А. Носова, О. А. Логинов, В. В. Дубенюк, А. В. Шкарупа. — СПб.: Санкт-Петербургский государственный университет промышленных технологий и дизайна, 2020. — 54 c. </w:t>
      </w:r>
      <w:r>
        <w:rPr>
          <w:rFonts w:cs="Times New Roman" w:ascii="Times New Roman" w:hAnsi="Times New Roman"/>
          <w:sz w:val="28"/>
          <w:szCs w:val="28"/>
        </w:rPr>
        <w:t>- ЭБС «IPRbooks».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чук, В.И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гкая атлетика: учебно-методическое пособие по дисциплине. - Челябинск: Челябинский государственный институт культуры, 2013. – 184 с. - ЭБС «IPRbooks».</w:t>
        </w:r>
      </w:hyperlink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тников, Н.В.  Физическая культура: учебник / Решетников Н.В., Кислицин Ю.Л.  - М.: Академия, 2016. – 17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работа студента по физической культуре : учебное пособие для СПО / В. Л. Кондаков [и др.] ; под ред. В. Л. Кондакова. — 2-е изд., испр. и доп. — М.  Юрайт, 2022. — 149 с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харова, Е.В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Физическая культура: учебное пособие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 Сахарова Е.В.,</w:t>
      </w:r>
      <w:r>
        <w:rPr>
          <w:rFonts w:cs="Times New Roman" w:ascii="Times New Roman" w:hAnsi="Times New Roman"/>
          <w:sz w:val="28"/>
          <w:szCs w:val="28"/>
        </w:rPr>
        <w:t xml:space="preserve"> Дерина Р.А., Харитонова О.И. -Волгоград, Саратов: Волгоградский институт бизнеса, Вузовское образование, 2013. – 94с. - ЭБС «IPRbooks».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, методика и практика физического воспитания: учебное пособие для студентов высших и средних образовательных учреждений физической культуры и спорта / Ч.Т. Иванков [и др.].— М.: Московский педагогический государственный университет, 2014. — 392 c. - ЭБС «IPRbooks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ая культура: учебник и практикум для СПО / А. Б. Муллер и др. — М.: Юрайт, 2021. — 424 с. - </w:t>
      </w:r>
      <w:r>
        <w:rPr>
          <w:rFonts w:eastAsia="Times New Roman"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Физическая культура : учебное пособие / Л. Г. Яценко, Н. М. Жаринов, Е. Н. Жаринова [и др.]. — СПб.: Санкт-Петербургский государственный университет промышленных технологий и дизайна, 2020. — 66 c. </w:t>
      </w:r>
      <w:r>
        <w:rPr>
          <w:rFonts w:cs="Times New Roman" w:ascii="Times New Roman" w:hAnsi="Times New Roman"/>
          <w:sz w:val="28"/>
          <w:szCs w:val="28"/>
        </w:rPr>
        <w:t>- ЭБС «IPRbooks»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внеаудиторной самостоятельной работы, тестирования, а также выполнения обучающимися индивидуальных и групповых заданий, </w:t>
      </w:r>
      <w:r>
        <w:rPr>
          <w:sz w:val="28"/>
          <w:szCs w:val="28"/>
          <w:lang w:val="ru-RU"/>
        </w:rPr>
        <w:t xml:space="preserve">проектов, исследований, </w:t>
      </w:r>
      <w:r>
        <w:rPr/>
        <w:t>составления накопительного портфолио.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472"/>
      </w:tblGrid>
      <w:tr>
        <w:trPr>
          <w:trHeight w:val="297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59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</w:p>
        </w:tc>
      </w:tr>
      <w:tr>
        <w:trPr>
          <w:trHeight w:val="574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10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использовать физкультурно-оздоровительную деятельность для укрепления здоровья,  достижения жизненных и профессиональных</w:t>
            </w:r>
            <w:r>
              <w:rPr>
                <w:spacing w:val="-1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целей.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индивидуальных заданий </w:t>
            </w:r>
          </w:p>
        </w:tc>
      </w:tr>
      <w:tr>
        <w:trPr>
          <w:trHeight w:val="159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</w:p>
        </w:tc>
      </w:tr>
      <w:tr>
        <w:trPr>
          <w:trHeight w:val="60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10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о роли физической культуры в общекультурном, профессиональном и социальном развитии</w:t>
            </w:r>
            <w:r>
              <w:rPr>
                <w:spacing w:val="-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человека;</w:t>
            </w:r>
          </w:p>
          <w:p>
            <w:pPr>
              <w:pStyle w:val="TextBody"/>
              <w:spacing w:before="0" w:after="0"/>
              <w:ind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-   основы здорового образа</w:t>
            </w:r>
            <w:r>
              <w:rPr>
                <w:spacing w:val="-5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жизни.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индивидуальных задани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рефератов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развития лёгкой атлетики. Виды лёгкой атл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я развития лыжного спорта. Виды лыжного 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игры в волейб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рия развития гимнастики. Виды гимнас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игры в баскетб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рия развития плавания. Виды пла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изическая культура и спорт в годы Великой Отечественной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ическая культура и спорт в послевоенный период 1946-1950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ждународное олимпийское движение и международный олимпийский комит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Всемирных игр по неолимпийским видам спорта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11.</w:t>
      </w:r>
      <w:r>
        <w:rPr>
          <w:rStyle w:val="2"/>
          <w:color w:val="000000"/>
          <w:sz w:val="28"/>
          <w:szCs w:val="28"/>
        </w:rPr>
        <w:t xml:space="preserve"> Рациональный режим дня студентов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12.</w:t>
      </w:r>
      <w:r>
        <w:rPr>
          <w:rStyle w:val="2"/>
          <w:color w:val="000000"/>
          <w:sz w:val="28"/>
          <w:szCs w:val="28"/>
        </w:rPr>
        <w:t xml:space="preserve"> Методика составления комплексов в различных видах производственной гимнастики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3. Профилактика профессиональных заболеваний и травматизма средствами физической культуры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4. Занятия физическими упражнениями в период зачетов и экзаменов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5. Самоконтроль при занятиях физическими упражнениями, его объективные и субъективные показатели.</w:t>
      </w:r>
    </w:p>
    <w:p>
      <w:pPr>
        <w:pStyle w:val="21"/>
        <w:shd w:fill="auto" w:val="clear"/>
        <w:tabs>
          <w:tab w:val="clear" w:pos="708"/>
          <w:tab w:val="left" w:pos="464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6. Правила личной гигиены.</w:t>
      </w:r>
    </w:p>
    <w:p>
      <w:pPr>
        <w:pStyle w:val="21"/>
        <w:shd w:fill="auto" w:val="clear"/>
        <w:tabs>
          <w:tab w:val="clear" w:pos="708"/>
          <w:tab w:val="left" w:pos="464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7. Требования, предъявляемые к местам проведения занятий физическими упражнениями.</w:t>
      </w:r>
    </w:p>
    <w:p>
      <w:pPr>
        <w:pStyle w:val="21"/>
        <w:shd w:fill="auto" w:val="clear"/>
        <w:tabs>
          <w:tab w:val="clear" w:pos="708"/>
          <w:tab w:val="left" w:pos="464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8. Понятие «спорт», спортивная классификация, студенческий спорт и его организационные особенности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9. Использование естественных сил природы в процессе занятий физическими упражнениями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0. Содержание и формы физических упражнений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нормативы по физической культуре для обучающихся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276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         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пражнени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 курс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5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3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бросок 6 к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бросок 3 к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700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50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4х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10х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ние туловища из положения лежа на спине (раз в 1мин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 туловища из положения лежа на спине за 30с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прямых ног в висе на перекла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 на низкой перекла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переворот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Б/Б мяча количество попаданий из 10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. рук в упоре на брус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на ги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от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сила 1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 на согнутых руках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туловищ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е на одной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учебной дисципли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семестр    з</w:t>
      </w:r>
      <w:r>
        <w:rPr/>
        <w:t>ачет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8"/>
        <w:gridCol w:w="2324"/>
        <w:gridCol w:w="22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45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1,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8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зачтено» выставляется, если показатель выполнения задания соответствует уровню подготовленности, предусмотренному обязательным минимумом подготовки и программой;</w:t>
      </w:r>
    </w:p>
    <w:p>
      <w:pPr>
        <w:pStyle w:val="TextBodyIndent"/>
        <w:numPr>
          <w:ilvl w:val="0"/>
          <w:numId w:val="8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 зачтено» выставляется, если он не выполняются требования предусмотренной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семестр  зач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8"/>
        <w:gridCol w:w="2324"/>
        <w:gridCol w:w="22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5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из положения лежа на спине (1ми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8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зачтено» выставляется, если показатель выполнения задания соответствует уровню подготовленности, предусмотренному обязательным минимумом подготовки и программой;</w:t>
      </w:r>
    </w:p>
    <w:p>
      <w:pPr>
        <w:pStyle w:val="TextBodyIndent"/>
        <w:numPr>
          <w:ilvl w:val="0"/>
          <w:numId w:val="8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 зачтено» выставляется, если он не выполняются требования предусмотрен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/>
        <w:t xml:space="preserve"> семестр зачет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8"/>
        <w:gridCol w:w="2324"/>
        <w:gridCol w:w="22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45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,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TextBodyIndent"/>
        <w:numPr>
          <w:ilvl w:val="0"/>
          <w:numId w:val="8"/>
        </w:numPr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зачтено» выставляется, если показатель выполнения задания соответствует уровню подготовленности, предусмотренному обязательным минимумом подготовки и программой;</w:t>
      </w:r>
    </w:p>
    <w:p>
      <w:pPr>
        <w:pStyle w:val="TextBodyIndent"/>
        <w:numPr>
          <w:ilvl w:val="0"/>
          <w:numId w:val="8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ценка «не зачтено» выставляется, если он не выполняются требования предусмотренной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семестр дифференцированный зачет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8"/>
        <w:gridCol w:w="2324"/>
        <w:gridCol w:w="22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5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из положения лежа на спине (1ми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8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зачтено» выставляется, если показатель выполнения задания соответствует уровню подготовленности, предусмотренному обязательным минимумом подготовки и программой;</w:t>
      </w:r>
    </w:p>
    <w:p>
      <w:pPr>
        <w:pStyle w:val="TextBodyIndent"/>
        <w:numPr>
          <w:ilvl w:val="0"/>
          <w:numId w:val="8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 зачтено» выставляется, если он не выполняются требования предусмотрен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семестр дифференцированный зачет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8"/>
        <w:gridCol w:w="2324"/>
        <w:gridCol w:w="22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45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8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зачтено» выставляется, если показатель выполнения задания соответствует уровню подготовленности, предусмотренному обязательным минимумом подготовки и программой;</w:t>
      </w:r>
    </w:p>
    <w:p>
      <w:pPr>
        <w:pStyle w:val="TextBodyIndent"/>
        <w:numPr>
          <w:ilvl w:val="0"/>
          <w:numId w:val="8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 зачтено» выставляется, если он не выполняются требования предусмотрен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ие матери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го контроля качества усвоения дисциплины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чему вышел указ 1648 года о "Запрете игр и забав""?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Мешали трудовой деятельности</w:t>
      </w:r>
    </w:p>
    <w:p>
      <w:pPr>
        <w:pStyle w:val="21"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Травмоопасны</w:t>
      </w:r>
    </w:p>
    <w:p>
      <w:pPr>
        <w:pStyle w:val="21"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 Как пережиток языческой культуры</w:t>
      </w:r>
    </w:p>
    <w:p>
      <w:pPr>
        <w:pStyle w:val="21"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 были сложны для детей</w:t>
      </w:r>
    </w:p>
    <w:p>
      <w:pPr>
        <w:pStyle w:val="21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 отвлекали детей от учебы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то является основателем теории и методики Отечественного физического воспитания?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Макаренко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Лесгафт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 Песталоцци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 Ушинский</w:t>
      </w:r>
    </w:p>
    <w:p>
      <w:pPr>
        <w:pStyle w:val="21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 Сеченов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гда Россия начала участвовать в Олимпийских играх?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1952 год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1948 год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1908 год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1896 год</w:t>
      </w:r>
    </w:p>
    <w:p>
      <w:pPr>
        <w:pStyle w:val="21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1996 год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 чем было связано введение гимнастики в войсках XIX века?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с появлением гимнастики как вида спорта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с плохим физическим состоянием войск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с появлением первых спортивных залов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с целью отвлечения военных от революционных настроений</w:t>
      </w:r>
    </w:p>
    <w:p>
      <w:pPr>
        <w:pStyle w:val="21"/>
        <w:shd w:fill="auto" w:val="clear"/>
        <w:tabs>
          <w:tab w:val="clear" w:pos="708"/>
          <w:tab w:val="left" w:pos="185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с проведением первого Чемпионата мира по гимнастике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5.</w:t>
      </w:r>
      <w:r>
        <w:rPr>
          <w:rStyle w:val="2"/>
          <w:color w:val="000000"/>
          <w:sz w:val="28"/>
          <w:szCs w:val="28"/>
        </w:rPr>
        <w:t>Что являлось обязательным элементом физического воспитания Российского дворянина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фехтование, верховая езда, танцы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игра в крикет, танцы, кулачный бой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верховая езда, плавание, шахматы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плавание, гимнастика, фехтование</w:t>
      </w:r>
    </w:p>
    <w:p>
      <w:pPr>
        <w:pStyle w:val="21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фехтование, рукопашный бой, танцы</w:t>
      </w:r>
    </w:p>
    <w:p>
      <w:pPr>
        <w:pStyle w:val="21"/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6.</w:t>
      </w:r>
      <w:r>
        <w:rPr>
          <w:rStyle w:val="2"/>
          <w:color w:val="000000"/>
          <w:sz w:val="28"/>
          <w:szCs w:val="28"/>
        </w:rPr>
        <w:t>Какой из перечисленных элементов деятельности не является составляющей физической культуры?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оздоровление организма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достижение лучшего результата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занятия физическими упражнениями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коррекция фигуры</w:t>
      </w:r>
    </w:p>
    <w:p>
      <w:pPr>
        <w:pStyle w:val="21"/>
        <w:shd w:fill="auto" w:val="clear"/>
        <w:tabs>
          <w:tab w:val="clear" w:pos="708"/>
          <w:tab w:val="left" w:pos="185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занятия аэробикой</w:t>
      </w:r>
    </w:p>
    <w:p>
      <w:pPr>
        <w:pStyle w:val="21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7.</w:t>
      </w:r>
      <w:r>
        <w:rPr>
          <w:rStyle w:val="2"/>
          <w:color w:val="000000"/>
          <w:sz w:val="28"/>
          <w:szCs w:val="28"/>
        </w:rPr>
        <w:t>Что из перечисленных характеристик не относится к спорту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всеобщая массовость</w:t>
      </w:r>
    </w:p>
    <w:p>
      <w:pPr>
        <w:pStyle w:val="21"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специализация в детском возрасте</w:t>
      </w:r>
    </w:p>
    <w:p>
      <w:pPr>
        <w:pStyle w:val="21"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участие в соревнованиях</w:t>
      </w:r>
    </w:p>
    <w:p>
      <w:pPr>
        <w:pStyle w:val="21"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регистрация рекордов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присвоение спортивных разрядов и званий</w:t>
      </w:r>
    </w:p>
    <w:p>
      <w:pPr>
        <w:pStyle w:val="2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851" w:hanging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8.</w:t>
      </w:r>
      <w:r>
        <w:rPr>
          <w:rStyle w:val="2"/>
          <w:color w:val="000000"/>
          <w:sz w:val="28"/>
          <w:szCs w:val="28"/>
        </w:rPr>
        <w:t>Какое из этих качеств не рекомендуется воспитывать в раннем возрасте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гибкость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координация движений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выносливость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быстрота</w:t>
      </w:r>
    </w:p>
    <w:p>
      <w:pPr>
        <w:pStyle w:val="21"/>
        <w:shd w:fill="auto" w:val="clear"/>
        <w:tabs>
          <w:tab w:val="clear" w:pos="708"/>
          <w:tab w:val="left" w:pos="187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ловкость</w:t>
      </w:r>
    </w:p>
    <w:p>
      <w:pPr>
        <w:pStyle w:val="21"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9.</w:t>
      </w:r>
      <w:r>
        <w:rPr>
          <w:rStyle w:val="2"/>
          <w:color w:val="000000"/>
          <w:sz w:val="28"/>
          <w:szCs w:val="28"/>
        </w:rPr>
        <w:t>В каком из перечисленных видов спорта наблюдается наиболее ранняя специализация (набор в группы в раннем возрасте)?</w:t>
      </w:r>
    </w:p>
    <w:p>
      <w:pPr>
        <w:pStyle w:val="21"/>
        <w:shd w:fill="auto" w:val="clear"/>
        <w:tabs>
          <w:tab w:val="clear" w:pos="708"/>
          <w:tab w:val="left" w:pos="184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волейбол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бокс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акробатика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горные лыжи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фехтование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10.</w:t>
      </w:r>
      <w:r>
        <w:rPr>
          <w:rStyle w:val="2"/>
          <w:color w:val="000000"/>
          <w:sz w:val="28"/>
          <w:szCs w:val="28"/>
        </w:rPr>
        <w:t>Проявление какого качества наиболее характерно для представителей атлетических видов спорта?</w:t>
      </w:r>
    </w:p>
    <w:p>
      <w:pPr>
        <w:pStyle w:val="21"/>
        <w:shd w:fill="auto" w:val="clear"/>
        <w:tabs>
          <w:tab w:val="clear" w:pos="708"/>
          <w:tab w:val="left" w:pos="184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выносливость б)сила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быстрота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ловкость</w:t>
      </w:r>
    </w:p>
    <w:p>
      <w:pPr>
        <w:pStyle w:val="21"/>
        <w:shd w:fill="auto" w:val="clear"/>
        <w:tabs>
          <w:tab w:val="clear" w:pos="708"/>
          <w:tab w:val="left" w:pos="187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гибкость</w:t>
      </w:r>
    </w:p>
    <w:p>
      <w:pPr>
        <w:pStyle w:val="21"/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11.</w:t>
      </w:r>
      <w:r>
        <w:rPr>
          <w:rStyle w:val="2"/>
          <w:color w:val="000000"/>
          <w:sz w:val="28"/>
          <w:szCs w:val="28"/>
        </w:rPr>
        <w:t>Какой показатель характерен для определения быстроты?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длина дистанции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быстрота реакции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частота движений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скорость одиночного движения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спортивная форма спортсмена</w:t>
      </w:r>
    </w:p>
    <w:p>
      <w:pPr>
        <w:pStyle w:val="21"/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12.</w:t>
      </w:r>
      <w:r>
        <w:rPr>
          <w:rStyle w:val="2"/>
          <w:color w:val="000000"/>
          <w:sz w:val="28"/>
          <w:szCs w:val="28"/>
        </w:rPr>
        <w:t>Для развития какого качества наиболее значение имеет наследственность?</w:t>
      </w:r>
    </w:p>
    <w:p>
      <w:pPr>
        <w:pStyle w:val="21"/>
        <w:shd w:fill="auto" w:val="clear"/>
        <w:tabs>
          <w:tab w:val="clear" w:pos="708"/>
          <w:tab w:val="left" w:pos="184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сила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гибкость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ловкость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выносливость</w:t>
      </w:r>
    </w:p>
    <w:p>
      <w:pPr>
        <w:pStyle w:val="21"/>
        <w:shd w:fill="auto" w:val="clear"/>
        <w:tabs>
          <w:tab w:val="clear" w:pos="708"/>
          <w:tab w:val="left" w:pos="187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воля к победе</w:t>
      </w:r>
    </w:p>
    <w:p>
      <w:pPr>
        <w:pStyle w:val="21"/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13.</w:t>
      </w:r>
      <w:r>
        <w:rPr>
          <w:rStyle w:val="2"/>
          <w:color w:val="000000"/>
          <w:sz w:val="28"/>
          <w:szCs w:val="28"/>
        </w:rPr>
        <w:t>Какой внешний показатель является показателем усталости ребенка?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изменение позы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потеря сознания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круги под глазами</w:t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неадекватная реакция на раздражитель</w:t>
      </w:r>
    </w:p>
    <w:p>
      <w:pPr>
        <w:pStyle w:val="21"/>
        <w:shd w:fill="auto" w:val="clear"/>
        <w:tabs>
          <w:tab w:val="clear" w:pos="708"/>
          <w:tab w:val="left" w:pos="1806" w:leader="none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провалы в памяти</w:t>
      </w:r>
    </w:p>
    <w:p>
      <w:pPr>
        <w:pStyle w:val="21"/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14.</w:t>
      </w:r>
      <w:r>
        <w:rPr>
          <w:rStyle w:val="2"/>
          <w:color w:val="000000"/>
          <w:sz w:val="28"/>
          <w:szCs w:val="28"/>
        </w:rPr>
        <w:t>Как изменяется состав крови при долговременной умственной работе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изменяется уровень сахара в крови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наблюдается кислородное голодание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начинается воспалительный процесс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наблюдается резкое повышение аппетита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наблюдается размягчение костей</w:t>
      </w:r>
    </w:p>
    <w:p>
      <w:pPr>
        <w:pStyle w:val="21"/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15.</w:t>
      </w:r>
      <w:r>
        <w:rPr>
          <w:rStyle w:val="2"/>
          <w:color w:val="000000"/>
          <w:sz w:val="28"/>
          <w:szCs w:val="28"/>
        </w:rPr>
        <w:t>Какой объем двигательной активности в неделю необходим для нормального функционирования систем организма молодого человека в возрасте 17-25 лет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6-8 часов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18 -20 часов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9-11 часов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1 -2 часа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21-25 часов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16.</w:t>
      </w:r>
      <w:r>
        <w:rPr>
          <w:rStyle w:val="2"/>
          <w:color w:val="000000"/>
          <w:sz w:val="28"/>
          <w:szCs w:val="28"/>
        </w:rPr>
        <w:t>Какой показатель ЧСС (частоты сердечных сокращений) считается нормальным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60-80 уд/мин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30-40 уд/мин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45-60 уд/мин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90-110 уд/мин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сугубо индивидуально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17.</w:t>
      </w:r>
      <w:r>
        <w:rPr>
          <w:rStyle w:val="2"/>
          <w:color w:val="000000"/>
          <w:sz w:val="28"/>
          <w:szCs w:val="28"/>
        </w:rPr>
        <w:t>При какой ЧСС (частоте сердечных сокращений) можно считать уровень выполненной физической нагрузки средним, т.е. достаточным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80-120 уд/мин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около 200 уд/мин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130-150 уд/мин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60-80 уд/мин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30-40 уд/мин</w:t>
      </w:r>
    </w:p>
    <w:p>
      <w:pPr>
        <w:pStyle w:val="21"/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18.</w:t>
      </w:r>
      <w:r>
        <w:rPr>
          <w:rStyle w:val="2"/>
          <w:color w:val="000000"/>
          <w:sz w:val="28"/>
          <w:szCs w:val="28"/>
        </w:rPr>
        <w:t>Что не относится к антропометрическим показателям человека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масса тела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форма позвоночника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острота зрения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обхваты бедер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рост</w:t>
      </w:r>
    </w:p>
    <w:p>
      <w:pPr>
        <w:pStyle w:val="21"/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19.</w:t>
      </w:r>
      <w:r>
        <w:rPr>
          <w:rStyle w:val="2"/>
          <w:color w:val="000000"/>
          <w:sz w:val="28"/>
          <w:szCs w:val="28"/>
        </w:rPr>
        <w:t>Что является причиной гиподинамии (недостаточности движения)?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нарушение обмена веществ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неправильное питание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мышечная атрофия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недостаточная двигательная активность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перетренированность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20.</w:t>
      </w:r>
      <w:r>
        <w:rPr>
          <w:rStyle w:val="2"/>
          <w:color w:val="000000"/>
          <w:sz w:val="28"/>
          <w:szCs w:val="28"/>
        </w:rPr>
        <w:t>Что не является причиной увеличения массы тела во время занятий физическими упражнениями?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неправильное питание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неправильное дозирование физических нагрузок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наращивание мышечной массы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чрезмерное нервное напряжение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таких причин нет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 Что является основной причиной излишнего веса?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неправильное питание б) отсутствие двигательной активности в)курение</w:t>
      </w:r>
    </w:p>
    <w:p>
      <w:pPr>
        <w:pStyle w:val="21"/>
        <w:shd w:fill="auto" w:val="clear"/>
        <w:tabs>
          <w:tab w:val="clear" w:pos="708"/>
          <w:tab w:val="left" w:pos="182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плохое настроение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некачественные продукты пита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 соотносятся понятия - «усталость, «утомление», «переутомление»</w:t>
      </w:r>
    </w:p>
    <w:p>
      <w:pPr>
        <w:pStyle w:val="21"/>
        <w:shd w:fill="auto" w:val="clear"/>
        <w:tabs>
          <w:tab w:val="clear" w:pos="708"/>
          <w:tab w:val="left" w:pos="177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усталость - самая тяжелая форма функциональных изменений в организме, затем следует утомление и переутомление.</w:t>
      </w:r>
    </w:p>
    <w:p>
      <w:pPr>
        <w:pStyle w:val="21"/>
        <w:shd w:fill="auto" w:val="clear"/>
        <w:tabs>
          <w:tab w:val="clear" w:pos="708"/>
          <w:tab w:val="left" w:pos="178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легче всего переносится усталость, тяжелее утомление и устойчивое нарушение функциональной системы организма переутомление</w:t>
      </w:r>
    </w:p>
    <w:p>
      <w:pPr>
        <w:pStyle w:val="21"/>
        <w:shd w:fill="auto" w:val="clear"/>
        <w:tabs>
          <w:tab w:val="clear" w:pos="708"/>
          <w:tab w:val="left" w:pos="178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переутомление нарушение в деятельности центральной нервной системы, а утомление и усталость - это синонимы.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эти понятия никак не соотносятся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это синонимы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чему продолжительную интеллектуальную деятельность необходимо сочетать с физическими нагрузками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для разнообразия деятельности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с целью повышения настроения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для снятия мышечного напряжения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с целью повышения гемоглобина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с целью разгрузить зрение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умственной работе, сопровождающейся эмоциональным напряжением, происходя! следующие изменение в составе крови: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снижается насыщение крови кислородом на 80%. увеличивается количество лейкоцитов.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насыщение крови кислородов возрастает на 80%, увеличивается количество лейкоцитов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изменений не происходит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насыщение крови кислородом снижается на 80%. уменьшается количество лейкоцитов</w:t>
      </w:r>
    </w:p>
    <w:p>
      <w:pPr>
        <w:pStyle w:val="21"/>
        <w:shd w:fill="auto" w:val="clear"/>
        <w:tabs>
          <w:tab w:val="clear" w:pos="708"/>
          <w:tab w:val="left" w:pos="207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насыщение крови кислородом и содержание лейкоцитов уравновешиваетс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ая температура воздуха в спортивном зале оптимальна для занятий физическими упражнениями?</w:t>
      </w:r>
    </w:p>
    <w:p>
      <w:pPr>
        <w:pStyle w:val="81"/>
        <w:shd w:fill="auto" w:val="clear"/>
        <w:tabs>
          <w:tab w:val="clear" w:pos="708"/>
          <w:tab w:val="left" w:pos="1843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а)15° -17°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13°-15°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не имеет значение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20° - 22°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выше 20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щефизическая подготовка ставит своей целью: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воспитание основных двигательных качеств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занятия по физической культуре в школе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подготовку спортсмена к соревнованиям</w:t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изучения тактических и технических компонентов подготовки</w:t>
      </w:r>
    </w:p>
    <w:p>
      <w:pPr>
        <w:pStyle w:val="21"/>
        <w:shd w:fill="auto" w:val="clear"/>
        <w:tabs>
          <w:tab w:val="clear" w:pos="708"/>
          <w:tab w:val="left" w:pos="1835" w:leader="none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воспитание силы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каком из компонентов подготовки спортсмена наибольшее значение имеет деятельность тренера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общефизическая подготовка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техническая подготовка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наследственность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специальная физическая подготовка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тактическая подготовк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вание мастер спорта России относится: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к спорту высшего мастерства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к массовому спорту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к членам национальной сборной команды России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только к игровым видам спорта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к спорту ветеранов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ое заболевание не относится к нарушению осанки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кифоз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остеохондроз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лордоз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сколеоз левосторонний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сколеоз правосторонний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ой вид двигательной активности наиболее подходит для укрепления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2"/>
          <w:color w:val="000000"/>
          <w:sz w:val="28"/>
          <w:szCs w:val="28"/>
        </w:rPr>
        <w:t>а)плавание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степ-аэробика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спортивные игры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прыжковые упражнения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упражнения на гибкость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 называется двигательным навыком?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выполнение упражнения с помощью преподавателя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неосознанные двигательные действия, заложенные с рождения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специальное физкультурно-спортивное образование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выполнение упражнения «автоматически»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выполнение упражнения под музыку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ие системы организма отвечают за процесс движения?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моторные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сенсорные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зрительные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вегетативные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сердечно-сосудистые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изическое развитие - это процесс, который</w:t>
      </w:r>
    </w:p>
    <w:p>
      <w:pPr>
        <w:pStyle w:val="21"/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проходит независимо от человека и не регулируется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полностью зависит от человека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изменяется по мере изменения умственных способностей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происходит независимо от человека, но регулируется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регулируется только в грудном возрасте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колько минимум часов физической культуры в неделю должно проводиться в школе: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на усмотрение администрации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3 часа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11 часов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2 часа</w:t>
      </w:r>
    </w:p>
    <w:p>
      <w:pPr>
        <w:pStyle w:val="21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4 часа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ой объем часов (всего) выделяется на физическую культуру в ВУЗе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408 часов</w:t>
      </w:r>
    </w:p>
    <w:p>
      <w:pPr>
        <w:pStyle w:val="21"/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34 часа</w:t>
      </w:r>
    </w:p>
    <w:p>
      <w:pPr>
        <w:pStyle w:val="21"/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на усмотрение ректората</w:t>
      </w:r>
    </w:p>
    <w:p>
      <w:pPr>
        <w:pStyle w:val="21"/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360 часов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firstLine="851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в зависимости от специальности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_"/>
    <w:qFormat/>
    <w:rPr>
      <w:rFonts w:ascii="Microsoft Sans Serif" w:hAnsi="Microsoft Sans Serif" w:cs="Microsoft Sans Serif"/>
      <w:spacing w:val="20"/>
      <w:sz w:val="21"/>
      <w:szCs w:val="21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ind w:hanging="40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Microsoft Sans Serif" w:hAnsi="Microsoft Sans Serif" w:eastAsia="Calibri" w:cs="Microsoft Sans Serif"/>
      <w:spacing w:val="20"/>
      <w:sz w:val="21"/>
      <w:szCs w:val="21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003d136ce516e5a">
    <w:name w:val="a003d136ce516e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21e6f3c2879f6241">
    <w:name w:val="21e6f3c2879f6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56428.html" TargetMode="External"/><Relationship Id="rId6" Type="http://schemas.openxmlformats.org/officeDocument/2006/relationships/hyperlink" Target="http://www.iprbookshop.ru/11361.html" TargetMode="Externa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26:00Z</dcterms:created>
  <dc:creator>User</dc:creator>
  <dc:description/>
  <cp:keywords/>
  <dc:language>en-US</dc:language>
  <cp:lastModifiedBy>Людмила Вениаминовна Беляшова</cp:lastModifiedBy>
  <cp:lastPrinted>2019-01-31T18:35:00Z</cp:lastPrinted>
  <dcterms:modified xsi:type="dcterms:W3CDTF">2023-05-07T18:21:00Z</dcterms:modified>
  <cp:revision>34</cp:revision>
  <dc:subject/>
  <dc:title/>
</cp:coreProperties>
</file>