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pacing w:before="0" w:after="0"/>
        <w:ind w:lef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ректор по учебно-методической рабо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С.Н. Больша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1 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02.01 Физическая культу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офессиональная подготов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бочая программа учебной дисциплины ОГСЭ.01 «Основы философии» разработана на основе Федерального государственного образовательного стандарта среднего общего образования 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 xml:space="preserve">от 11.08.2014г. (Приказ Минобрнауки России №976) по специальности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49.02.01 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рганизация-разработчик: ГАОУ ВО ЛО «ЛГУ им. А. С. Пушк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работчик: Сумерина Елена Евгеньевна, преподаватель ГАОУ ВО ЛО «ЛГУ им. А.С. Пушкина»</w:t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ассмотрено на заседании ПЦК общеобразовательных дисциплин, дисциплин социально-экономического и естественнонаучного цик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 №1 от «31» августа 2022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РАБОЧЕЙ ПРОГРАММЫ УЧЕБНОЙ ДИСЦИПЛИНЫ      «ОСНОВЫ ФИЛОСОФИ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А И СОДЕРЖАНИЕ УЧЕБНОЙ ДИСЦИПЛИН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ФИЛОСОФИ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РЕАЛИЗАЦИИ РАБОЧЕЙ ПРОГРАММЫ УЧЕБНОЙ       ДИСЦИПЛИН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ОЦЕНКА РЕЗУЛЬТАТОВ ОСВОЕНИЯ УЧЕБНОЙ     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9"/>
              <w:snapToGrid w:val="false"/>
              <w:ind w:lef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ям СПО 49.02.01 Физическая культура (приказ Минобрнауки РФ от 11августа 2014 г № 97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учебной дисциплине ведется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й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21e6f3c2879f624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ние обучающихся при освоении учебной дисциплины осуществляется на основе включаемых в образовательную    программу    рабочей программы воспитания и    календарного плана воспитательной работы на текущий учебный год.</w:t>
      </w:r>
    </w:p>
    <w:p>
      <w:pPr>
        <w:pStyle w:val="A003d136ce516e5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 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относится к общему гуманитарному и социально-экономическому цикл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атегории и понятия философии;</w:t>
      </w:r>
    </w:p>
    <w:p>
      <w:pPr>
        <w:pStyle w:val="ConsPlus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илософии в жизни человека и общества;</w:t>
      </w:r>
    </w:p>
    <w:p>
      <w:pPr>
        <w:pStyle w:val="ConsPlus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лософского учения о бытии;</w:t>
      </w:r>
    </w:p>
    <w:p>
      <w:pPr>
        <w:pStyle w:val="ConsPlus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цесса познания;</w:t>
      </w:r>
    </w:p>
    <w:p>
      <w:pPr>
        <w:pStyle w:val="ConsPlus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научной, философской и религиозной картин мира;</w:t>
      </w:r>
    </w:p>
    <w:p>
      <w:pPr>
        <w:pStyle w:val="ConsPlusNormal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циальных и этических проблемах, связанных с развитием и использованием достижений науки, техники и технолог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ладать общими компетенциями, соответствующими вида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К 1. Понимать сущность и социальную значимость своей будущ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фессии, проявлять к ней устойчивы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К 2. Организовывать собственную деятельность, определять мето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К 4. Осуществлять поиск, анализ и  оценку информации, необходимой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ки и решения  профессиональных задач, профессионального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личностн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К 6. Работать в коллективе и команде, взаимодействовать с коллегам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циальными партн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К 7. Ставить цели, мотивировать деятельность занимающихся физической культурой и спортом, организовывать и контролировать их работу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ием на себя ответственности за качество учебно-тренирово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цесса и организации физкультурно-спортивных мероприятий и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К 11. Строить профессиональную деятельность с соблюдением норм, ее регулирующ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ладать профессиональными  компетенциями, соответствующими видам деятельности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К 2.2. Мотивировать население различных возрастных групп к участию   в физкультурно-спортив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К 3.3. Систематизировать педагогический опыт в области физ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ультуры и спорта на основе изучения профессиональной литературы,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амоанализа и анализа деятельности других педагогов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К 3.4. Оформлять методические разработки в виде отчетов, рефератов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тупл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К 3.5. Участвовать в исследовательской и проектной деятельности 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сти образования, физической культуры и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Рекомендуемое количество часов/зачетных единиц на осво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учебной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132 час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88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занятий обучающегося 42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38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подготовка 16 часов.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268"/>
      </w:tblGrid>
      <w:tr>
        <w:trPr>
          <w:trHeight w:val="4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межуточная аттестация в форме ДФК в 5 семестре и  в форме дифференцированного зачета в 6 семестр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134" w:leader="none"/>
        </w:tabs>
        <w:ind w:left="284" w:hanging="0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lang w:val="ru-RU"/>
        </w:rPr>
        <w:t xml:space="preserve">Тематический </w:t>
      </w:r>
      <w:r>
        <w:rPr>
          <w:b/>
          <w:sz w:val="28"/>
          <w:szCs w:val="28"/>
        </w:rPr>
        <w:t>план и содержание учебной дисциплины</w:t>
      </w:r>
    </w:p>
    <w:p>
      <w:pPr>
        <w:pStyle w:val="Heading1"/>
        <w:ind w:left="284" w:hanging="0"/>
        <w:jc w:val="center"/>
        <w:rPr>
          <w:bCs/>
          <w:i/>
          <w:i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огсэ.01 </w:t>
      </w:r>
      <w:r>
        <w:rPr>
          <w:b/>
          <w:bCs/>
          <w:sz w:val="28"/>
          <w:szCs w:val="28"/>
        </w:rPr>
        <w:t>Основы философии</w:t>
      </w:r>
    </w:p>
    <w:p>
      <w:pPr>
        <w:pStyle w:val="Heading1"/>
        <w:ind w:left="28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5103"/>
        <w:gridCol w:w="1134"/>
        <w:gridCol w:w="1276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мет философии и ее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и предмет философ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философии из мифологии. Характерные черты философии: понятийность, логичность, дискурсив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определение философии (работа с учебни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– Платон «Апология Сократа», работа с философским словарем: смысл понятий «логика», «философия», «дискурсив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ия Древнего мира и средневековая философ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философии в Древнем мире (Китай и Инд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Древнего Рима. Средневековая философия: патристика и схо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философии в Древней Греции. Философские школы. Сократ. Платон. Аристотель (составление сравнительной таблицы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Древнего Китая и Древней Индии: сравнительный аспект (ответы на вопро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софские школы Древней Греции» - тестов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отличия философии Древнего Рима от средневековой европейской философии» - уст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ия возрождения и Нового времен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зм антропоцентризм эпохи Возрождения. Особенности философии Нового времени: рационализм и эмпиризм в теории поз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ая классическая философия. Философия позитивизма и эволюциониз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философии эпохи Возрождения и Нового времени» - тестов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антропоцентризм эпохи Возрождения. Особенности философии Нового времени: рационализм и эмпиризм в теории познания (работа с таблиц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равнительную таблицу основных философских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 (3-4 - по выбору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ия рационализма и эмпиризма как философских направ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: «почему позитивизм как философия науки появил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Современная Философ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ой философии. Русская ид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неопозитивизм, прагматизм и экзистенциализм. Философия бессознательного. Работа с философским словарем, составление сравнительной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направления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.» - тестов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софия экзистенциализма и психоанализа» - работа с философским слова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уктура и основные направления филосо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оды философии и ее внутреннее строе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философии: средневековый, Нового времени, XX. Основные картины мира - философская (античность) религиозная (Средневековье, научная (Новое время, XX ве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илософии: формально-логический, диалектический, прагматический, системный и др. Строение философии и ее основные на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задание: эссе «Философская система нашего времени: основные че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ние о бытии и теории позн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тология - учение о бытии. Происхождение и устройство мира. Современные онтологические представления. Пространство, время, причинность, целесообразность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осеология – учение о познании. Соотношение абсолютной и относительной истины. Соотношение философской, религиозной и научной истин. Методология научного позн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устройство мира. Мифы разных цивилизаций (выбрать 1 на выбор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я научного познания (составить конспект тем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илософским слова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 отличий философской, научной и религиозной ист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творческого задания «Современная философская картина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а и социальная философ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значимость этики. Добродетель, удовольствие или преодоление страданий как высшая идея. Религиозная этика. Свобода и ответственность. Насилие и активное сопротивление злу. Этические проблемы, связанные с развитием и использованием достижений науки, техники и технологий. Влияние природы на общество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труктура общества. Типы общества. Формы развитие общества: ненаправленная динамика, цикличное развитие, эволюционное развитие. Философия и глобальные проблемы соврем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этики (эсс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по всем вопросам социальной филосо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о глобальных проблемах современности (эсс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 (эс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бщества (составление табл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Сенека «Нравственные письма к Луцили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ссе «Россия в эпоху глобализ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философии в духовной культуре и ее значе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как и рациональная отрасль духовной культуры. Сходство и отличие философии от искусства, религии, науки и идеоло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в современном мире. Будущее философ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отличие философии от искусства, религии, науки и идеологии (работа с таблиц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лософии в современном мире (составить класт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философии с другими отраслями культуры (эсс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личности философа и его философской системы (любое время), э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 подготовка эссе «Философия и смысл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курсовой работы (проекта)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учающихся над курсовой работой (проекта)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тчетности: 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– репродуктивный (выполнение деятельности по образцу, инструкции или под руководством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3. </w:t>
      </w:r>
      <w:r>
        <w:rPr>
          <w:b/>
          <w:caps/>
          <w:sz w:val="28"/>
          <w:szCs w:val="28"/>
        </w:rPr>
        <w:t xml:space="preserve">условия реализации </w:t>
      </w:r>
      <w:r>
        <w:rPr>
          <w:b/>
          <w:caps/>
          <w:sz w:val="28"/>
          <w:szCs w:val="28"/>
          <w:lang w:val="ru-RU"/>
        </w:rPr>
        <w:t xml:space="preserve">ПРОГРАММЫ </w:t>
      </w: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дисциплины требует наличия стандартного учебного кабин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пьютер преподавателя, мультимедийный проектор, экран, меловая и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ndows 7 x64 "</w:t>
      </w: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icrosoft Office 2016 Лицензионный договор №159 на передачу не исключительных прав на программы для ЭВМ от 27 июля 2018 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:</w:t>
      </w:r>
    </w:p>
    <w:p>
      <w:pPr>
        <w:pStyle w:val="Style19"/>
        <w:numPr>
          <w:ilvl w:val="0"/>
          <w:numId w:val="12"/>
        </w:numPr>
        <w:ind w:left="567" w:hanging="210"/>
        <w:jc w:val="both"/>
        <w:rPr>
          <w:sz w:val="28"/>
          <w:szCs w:val="28"/>
        </w:rPr>
      </w:pPr>
      <w:r>
        <w:rPr>
          <w:sz w:val="28"/>
          <w:szCs w:val="28"/>
        </w:rPr>
        <w:t>Горелов А.А. Основы философии: учеб. пособие для СПО/ Горелов А.А., Горелова Т.А. – М.: КноРус, 2017. – 228 с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ind w:left="567" w:hanging="210"/>
        <w:jc w:val="both"/>
        <w:rPr/>
      </w:pPr>
      <w:r>
        <w:rPr>
          <w:iCs/>
          <w:sz w:val="28"/>
          <w:szCs w:val="28"/>
        </w:rPr>
        <w:t>Гуревич, П. С. </w:t>
      </w:r>
      <w:r>
        <w:rPr>
          <w:sz w:val="28"/>
          <w:szCs w:val="28"/>
        </w:rPr>
        <w:t>Философия : учебник для СПО / П. С. Гуревич. — 2-е изд., перераб. и доп. — М. :  Юрайт, 2021. — 457 с. </w:t>
      </w:r>
      <w:r>
        <w:rPr>
          <w:rStyle w:val="Appleconvertedspace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ЭБС «ЮРАЙ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:</w:t>
      </w:r>
    </w:p>
    <w:p>
      <w:pPr>
        <w:pStyle w:val="Style19"/>
        <w:numPr>
          <w:ilvl w:val="0"/>
          <w:numId w:val="12"/>
        </w:numPr>
        <w:shd w:fill="FCFCFC" w:val="clear"/>
        <w:ind w:left="567" w:hanging="210"/>
        <w:jc w:val="both"/>
        <w:rPr>
          <w:sz w:val="28"/>
          <w:szCs w:val="28"/>
        </w:rPr>
      </w:pPr>
      <w:r>
        <w:rPr>
          <w:sz w:val="28"/>
          <w:szCs w:val="28"/>
          <w:shd w:fill="F8F9FA" w:val="clear"/>
        </w:rPr>
        <w:t>Альгина, Н. С. Философия : учебное пособие / Н. С. Альгина, А. И. Иваненко. — СПб.: Санкт-Петербургский государственный университет промышленных технологий и дизайна, 2020. — 97 c. </w:t>
      </w:r>
      <w:r>
        <w:rPr>
          <w:sz w:val="28"/>
          <w:szCs w:val="28"/>
        </w:rPr>
        <w:t>- ЭБС «</w:t>
      </w:r>
      <w:r>
        <w:rPr>
          <w:color w:val="000000"/>
          <w:sz w:val="28"/>
          <w:szCs w:val="28"/>
        </w:rPr>
        <w:t>IPRbooks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когонова, О.Д. Основы философии: учебник / Волкогонова О.Д., Сидорова Н.М. – М.: Инфра-М, 2015. – 480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елов, А.А. Основы философии: учебник. – М.: Академия, 2015. – 320 с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ind w:left="567" w:hanging="210"/>
        <w:jc w:val="both"/>
        <w:rPr/>
      </w:pPr>
      <w:r>
        <w:rPr>
          <w:iCs/>
          <w:sz w:val="28"/>
          <w:szCs w:val="28"/>
        </w:rPr>
        <w:t>Дмитриев, В. В. </w:t>
      </w:r>
      <w:r>
        <w:rPr>
          <w:sz w:val="28"/>
          <w:szCs w:val="28"/>
        </w:rPr>
        <w:t>Основы философии : учебник для СПО / В. В. Дмитриев, Л. Д. Дымченко. — 2-е изд., испр. и доп. — М. :  Юрайт, 2021. — 281 с. </w:t>
      </w:r>
      <w:r>
        <w:rPr>
          <w:rStyle w:val="Appleconvertedspace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ЭБС «ЮРАЙТ»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ind w:left="567" w:hanging="210"/>
        <w:jc w:val="both"/>
        <w:rPr/>
      </w:pPr>
      <w:r>
        <w:rPr>
          <w:iCs/>
          <w:sz w:val="28"/>
          <w:szCs w:val="28"/>
        </w:rPr>
        <w:t>Ивин, А. А. </w:t>
      </w:r>
      <w:r>
        <w:rPr>
          <w:sz w:val="28"/>
          <w:szCs w:val="28"/>
        </w:rPr>
        <w:t>Основы философии : учебник для СПО / А. А. Ивин, И. П. Никитина. — М. : Юрайт, 2021. — 478 с.</w:t>
      </w:r>
      <w:r>
        <w:rPr>
          <w:rStyle w:val="Appleconvertedspace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>ЭБС «ЮРАЙТ»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ind w:left="567" w:hanging="210"/>
        <w:jc w:val="both"/>
        <w:rPr/>
      </w:pPr>
      <w:r>
        <w:rPr>
          <w:iCs/>
          <w:sz w:val="28"/>
          <w:szCs w:val="28"/>
        </w:rPr>
        <w:t>Иоселиани, А. Д. </w:t>
      </w:r>
      <w:r>
        <w:rPr>
          <w:sz w:val="28"/>
          <w:szCs w:val="28"/>
        </w:rPr>
        <w:t>Основы философии : учебник и практикум для СПО / А. Д. Иоселиани. — 6-е изд., перераб. и доп. — М. : Юрайт, 2021. — 531 с. </w:t>
      </w:r>
      <w:r>
        <w:rPr>
          <w:rStyle w:val="Appleconvertedspace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ЭБС «ЮРАЙТ».</w:t>
      </w:r>
    </w:p>
    <w:p>
      <w:pPr>
        <w:pStyle w:val="Style19"/>
        <w:numPr>
          <w:ilvl w:val="0"/>
          <w:numId w:val="12"/>
        </w:numPr>
        <w:shd w:fill="FCFCFC" w:val="clear"/>
        <w:ind w:left="567" w:hanging="2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>Нестер Т.В. Основы философии: учебное пособие. — Минск: Республиканский институт профессионального образования (РИПО), 2016. — 216 c.</w:t>
      </w:r>
      <w:r>
        <w:rPr>
          <w:rStyle w:val="Appleconvertedspace"/>
          <w:color w:val="000000"/>
          <w:sz w:val="28"/>
          <w:szCs w:val="28"/>
          <w:shd w:fill="FCFCFC" w:val="clear"/>
        </w:rPr>
        <w:t> </w:t>
      </w:r>
      <w:r>
        <w:rPr>
          <w:sz w:val="28"/>
          <w:szCs w:val="28"/>
        </w:rPr>
        <w:t>- ЭБС «</w:t>
      </w:r>
      <w:r>
        <w:rPr>
          <w:color w:val="000000"/>
          <w:sz w:val="28"/>
          <w:szCs w:val="28"/>
        </w:rPr>
        <w:t>IPRbooks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Светлов, В. А. </w:t>
      </w:r>
      <w:r>
        <w:rPr>
          <w:rFonts w:cs="Times New Roman" w:ascii="Times New Roman" w:hAnsi="Times New Roman"/>
          <w:sz w:val="28"/>
          <w:szCs w:val="28"/>
        </w:rPr>
        <w:t xml:space="preserve">Основы философии : учебное пособие для СПО / В. А. Светлов. — 2-е изд., перераб. и доп. — М. : Юрайт, 2021. — 339 с. 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иркин, А. Г. </w:t>
      </w:r>
      <w:r>
        <w:rPr>
          <w:rFonts w:cs="Times New Roman" w:ascii="Times New Roman" w:hAnsi="Times New Roman"/>
          <w:sz w:val="28"/>
          <w:szCs w:val="28"/>
        </w:rPr>
        <w:t xml:space="preserve">Основы философии : учебник для СПО / А. Г. Спиркин. — М. : Юрайт, 2021. — 392 с. 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рестоматия по философии в 2 ч. Часть 1 : учебное пособие для СПО / А. Н. Чумаков [и др.] ; под ред. А. Н. Чумакова. — М. : Юрайт,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 — 366 с.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ЭБС «ЮРАЙТ»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рестоматия по философии в 2 ч. Часть 2 : учебное пособие для СПО / А. Н. Чумаков [и др.] ; под ред. А. Н. Чумакова. — М. : Юрайт,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 — 236 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spacing w:lineRule="auto" w:line="240" w:before="0" w:after="0"/>
        <w:ind w:left="567" w:hanging="2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самостоятельной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индийская   философия / Сост. В.В.  Бродов. -  М.:  Мысль.  1972. -  34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китайская философия: В 2-х т. – М.: Мысль.  197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хановский В.П., Матяш Т.П., Яковлев В.П., Жаров Л.В.Основы философии: учебное пособие для    сред.  спец.  учеб.  заведений. – Ростов н/Д.:  Феникс.  2010. -  315 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философский словарь /Под ред. А.П.  Алексеева.  -  М.:  РГ- Пресс.  2010.  – 49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ский Н.О.История русской философии. -  М.: Советский писатель.  1991. -  480 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ека Л.А.Нравственные письма к   Луцилию. – М.: Наука.  1977. -  38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851" w:hanging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ирбекк Г.  История философии: учебное пособие / пер. с англ. В.И.  Кузнецова. -  М.:  Гуманитарно-издательский центр Владос. 2008 . -   77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.alleg.ru /edu /philos.htm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u.wikipedia/org / wiki / </w:t>
      </w:r>
      <w:r>
        <w:rPr>
          <w:rFonts w:cs="Times New Roman" w:ascii="Times New Roman" w:hAnsi="Times New Roman"/>
          <w:sz w:val="28"/>
          <w:szCs w:val="28"/>
        </w:rPr>
        <w:t>Философ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.diplom-inet/ru 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resursfilos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Контроль и оценка результатов освоения дисциплины осуществляется преподавателем в процессе проведения практических занятий, внеаудиторной самостоятельной работы, тестирования, а также выполнения обучающимися индивидуальных заданий, </w:t>
      </w:r>
      <w:r>
        <w:rPr>
          <w:sz w:val="28"/>
          <w:szCs w:val="28"/>
          <w:lang w:val="ru-RU"/>
        </w:rPr>
        <w:t>проектов, исследова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9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енные знания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результате освоения дисциплины обучающийся должен 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результате освоения дисциплины обучающийся должен знать: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лософии в жизни человека и общества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ого учения о бытии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;</w:t>
            </w:r>
          </w:p>
          <w:p>
            <w:pPr>
              <w:pStyle w:val="ConsPlusNormal"/>
              <w:numPr>
                <w:ilvl w:val="0"/>
                <w:numId w:val="11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контроля обучен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6" w:hanging="3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 проблемного характе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6" w:hanging="3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по работе с оригинальными текста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6" w:hanging="3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групповых заданий проектного характе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86" w:hanging="3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соответствующи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оценки результатов обуче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6" w:hanging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оста творческой самостоятельности и навыков получения нового знания каждым обучающимс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6" w:hanging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ая оцен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проведения промежуточной аттестации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 дисциплин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етс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дифференцированным зачетом.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контроля знаний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Материалы для контроля знаний студентов разрабатываются в соответствии с едиными принципами и правилами контроля знаний. Задания для текущего контроля, проводимого в рамках практических занятий могут включать устные и письменные вопросы, тестовые задания и пр. Зачетный материал (устные вопросы, тесты) должен соответствовать типовой и рабочей программам по дисциплине и отражать ее основное содержание. Экзаменационные материалы разрабатываются, обсуждаются и утверждаются решением ПЦК. В программу включается список литературы (основной и дополнительной), отражающий круг вопросов, необходимых студенту для подготовки и сдачи текущей и итоговой форм контроля знаний, а также для выполнения заданий самостоятельной работы. Список литературы, рекомендуемый для всех видов работы студентов, содержит необходимое оптимальное количество наименований, обеспечивающий полный охват содержания дисциплины на современном научном и методическом уровнях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ифференцированному зачету по дисциплин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ззрение и его составляющ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Гегеля в развитие классической философской мыс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-повседневное и теоретическое миропоним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ие как философская катего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фология как исток философии. Особенности мифологического мировозз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иалектики и сложности понимания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игия как исток философии. Особенности религиозного мировозз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диале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илософского мировозз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диале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философии. Философское позн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диале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 философии. Функции филосо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 развитие взглядов на человека в Европейской филосо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опрос филосо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 развитие взглядов на природу в Европейской филосо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азделы философии и исторические особенности их из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 развитие взглядов на общество в Европейской филосо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характеристика философии Древнего Вост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ерехода количественных изменений в качественные как закон диале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характеристика Древнегреческой филосо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двойного отрицания как закон диале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и школы в Древнегреческой филосо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единства и борьбы противоположностей как закон диале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характеристика философии Европейского средневеков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 как принцип диале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характеристика философии эпохи Возро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ические особенности понимания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революция и философия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философии в системе наук. Философия и наука: сходство и различ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ия эпохи Просвещения (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е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ззрение и его составляющ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онный характер философии И. Ка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опрос филосо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ая классическая философия и её основные представит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лигиозного мировозз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арксистской филосо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диале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азделы философии и исторические особенности их из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ика как учение о категор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философии ХХ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на дифференцированном заче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знаний студентов</w:t>
      </w:r>
      <w:r>
        <w:rPr>
          <w:rFonts w:cs="Times New Roman" w:ascii="Times New Roman" w:hAnsi="Times New Roman"/>
          <w:sz w:val="28"/>
          <w:szCs w:val="28"/>
        </w:rPr>
        <w:t xml:space="preserve"> учитыва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сть и осознанность изложения содержания; полноту раскрытия понятий; точность употребления научных терминов; методологическую компетентность - степень сформированности интеллектуальных, метапредметных умений и навыков; коммуникативную компетентность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метка «Отлично»:</w:t>
      </w:r>
      <w:r>
        <w:rPr>
          <w:rFonts w:cs="Times New Roman" w:ascii="Times New Roman" w:hAnsi="Times New Roman"/>
          <w:sz w:val="28"/>
          <w:szCs w:val="28"/>
        </w:rPr>
        <w:t xml:space="preserve"> полно раскрыто содержание материала в объеме программы; четко и правильно даны определения и раскрыто содержание понятий, верно использованы научные термины; для доказательства использованы различные методологические умения (анализ, синтез, сравнение и др.), сделаны выводы и обобщ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метка «Хорошо»:</w:t>
      </w:r>
      <w:r>
        <w:rPr>
          <w:rFonts w:cs="Times New Roman" w:ascii="Times New Roman" w:hAnsi="Times New Roman"/>
          <w:sz w:val="28"/>
          <w:szCs w:val="28"/>
        </w:rPr>
        <w:t xml:space="preserve"> раскрыто основное содержание материала; в основном правильно даны определения понятий и использованы научные термины; определения понятий недостаточно полные; допущены незначительные нарушения последовательности изложения; небольшие неточности при использовании научных терминов или в выводах и обобщени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метка «Удовлетворительно»:</w:t>
      </w:r>
      <w:r>
        <w:rPr>
          <w:rFonts w:cs="Times New Roman" w:ascii="Times New Roman" w:hAnsi="Times New Roman"/>
          <w:sz w:val="28"/>
          <w:szCs w:val="28"/>
        </w:rPr>
        <w:t xml:space="preserve"> усвоено основное содержание учебного материала, но изложено фрагментарно, не всегда последовательно; определение понятий недостаточно четкие, использование терминов не точное; допущены ошибки и неточности в использовании научной терминологии и понятий; выводы и обобщения отсутствую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метка «Неудовлетворительно»:</w:t>
      </w:r>
      <w:r>
        <w:rPr>
          <w:rFonts w:cs="Times New Roman" w:ascii="Times New Roman" w:hAnsi="Times New Roman"/>
          <w:sz w:val="28"/>
          <w:szCs w:val="28"/>
        </w:rPr>
        <w:t xml:space="preserve"> основное содержание учебного материала не раскрыто; допущены грубые ошибки в определении понятий, при использовании терминологии; не даны ответы на вспомогательные вопросы.</w:t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ind w:left="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ТОДИЧЕСКИЕ РЕКОМЕНДАЦИИ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ЕНИЮ УЧЕБНОЙ ДИСЦИПЛИНЫ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Style19"/>
        <w:ind w:left="0" w:hanging="0"/>
        <w:jc w:val="center"/>
        <w:rPr/>
      </w:pPr>
      <w:r>
        <w:rPr>
          <w:b/>
          <w:sz w:val="28"/>
          <w:szCs w:val="28"/>
        </w:rPr>
        <w:t>по организации теоретических занят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Теоретическое обучение, проводимое с целью обеспечения обучающихся информацией, необходимой группе для осуществления учебной деятельности, используются для передачи концепций и идей, а также для стимулирования критического мышления обучающихся. Лекция - это не просто способ представить информацию. В руках опытного преподавателя лекции становятся динамичным и универсальным методом обучения. Эффективные, сосредоточенные на обучаемом субъекте, лекции выделяются такими характеристиками: принимают во внимание количество информации по изучаемому предмету, которое обучаемые способны воспринять и отложить в памяти. Применяют разнообразные приемы активного вовлечения участников в процесс обучения. Если цель преподавателя - достичь лучших знаний студента, он должен дать им возможность полностью усвоить какую-либо одну истину (понять принцип ее работы, практиковать ее применение, построить планы, как применять эту истину) до того, как ему будет дано больше информации. Еще одна задача преподавателя - построить занятие таким образом, чтобы ключевые пункты были повторены различными путями несколько раз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Главный принцип - построить занятие так, чтобы оно обеспечило овладение и применение на практике одного нового навыка. Это более эффективно, чем ставить своей целью изучение 10 новых навыков, которые будут усвоены поверхностно и не принесут желаемого результата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должны быть краткими и меткими. Структура занятия должна содержать интересное начало, убедительную середину и насыщенный коне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ш взгляд, часто возобновляемый спор о необязательности и даже противопоказанности изучения философии в средних специальных учебных заведениях лишен серьезных оснований. Американец М. Липман разработал курс «Философия для детей». Согласно его рекоменда</w:t>
        <w:softHyphen/>
        <w:t>ции, уроки философии вводятся с первых классов школы. Накоплен уже солидный положительный опыт, о котором хорошо написала Н.С. Юдина (см.: Юдина Н.С. Философия для детей // Вопросы философии. - 1993. - №9. - С.151-158). В свете этого никак нельзя приветствовать отлучение от философии юношей и девушек, получающих среднее специальное образование. Надо полагать, они способны превзойти детишек в понимании всего того, что можно назвать миром философ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ники преподавания философии в средних специальных, или, как их теперь принято называть, профессиональных учебных заведениях, возможно, излишне благодушно относятся к тому мировоззренческому хаосу, в который ввергается каждый, кто получает современное образование, высшее или средне специальное, с его разветвленной дисциплинарной структурой. На студента чуть ли не ежедневно обрушивают поток разнообразных сведений, плохо согласующихся ценностных установок, противоположных по смыслу призывов и лозунгов. Преподавание философии вряд ли способно навести в этом потоке идеальный порядок, но, по крайней мере, снабдит студента инструментарием для его более или менее сознательного отношения к миру множащихся частностей, неопределенностей, разветвлений. С этой точки зрения преподаванию философии нет альтернативы. Соответственно нет альтернативы и работе преподавателя философии. Эту работу может выполнить только он, никто другой из числа преподавателей нефилософских дисципл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ь философию следует серьезно и основательно. Другого не дано. К сожалению, постоянно множатся попытки предложить студентам какие-то до смешного упрощенные курсы философии. Это приводит к тому, что от подлинной философии ничего не остается. Следует иметь в виду, что за последние два-три десятилетия произошла существенная интенсификация преподавания учебных дисциплин в средних специальных учебных заведениях. Это относится и к естественным, и к техническим дисциплинам. Студенты изучают интегральное и дифференциальное исчисление, теорию информации. Им, как показывает практика, вполне посильна нормальная философия. Философия, адаптированная к условиям среднего учебного заведения, но не перестающая быть полноценным курсом философ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ям философии следует быть, на наш взгляд, крайне осторожными в адаптации курса философии. Особенно много негативных последствий несет с собой желание изобрести некоторую синтетическую философию, которая, якобы, содержит в себе разом достоинства всех философ</w:t>
        <w:softHyphen/>
        <w:t>ских систем. При ближайшем рассмотрении выясняется в таких случаях, что за мировую философию выдается недостаточно прорефлексированная точка зрения. Современная философия имеет плюралистиче</w:t>
        <w:softHyphen/>
        <w:t>ский характер. Это — фундаментальный для преподавания философии факт, причем независимо от типа учебного заведения, где это преподавание осуществляется. Именно поэтому в нашей программе плюрализму современной философии уделяется первостепенное вним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философии в различных странах мира сейчас ведется по двум вариантам, которым дали название «немецкого» и «амери</w:t>
        <w:softHyphen/>
        <w:t>канского». «Немецкий» вариант преподавания философии заключается в историко-философской проблематизации курса философии. «Американский» вариант состоит в изложении курса аналитической философии, с позиций которой рассматриваются не столь уж частые вкрапления историко-философск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программе вполне сознательно используется «немецкий» вариант, который характерен для абсолютного большинства европейско-континентальных стран. Вместе с тем в программе должное внимание уделяется аналитической философии. Ее достижения, безусловно, пора включать в российские учебники философии. В то же время вряд ли целесообразно в России, являющейся крупнейшей европейской державой, слепо следовать по пути американского философского изоляцион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лектический материализм сейчас находится в кризисе. Препо</w:t>
        <w:softHyphen/>
        <w:t>давателю философии истоки такого положения дел, очевидно, хорошо известны. Сложнее понять, что косметический ремонт использовавшихся в советское время курсов диалектического материализма, изобиловавших догматическими отсылками к произведениям классиков марксизма-ленинизма, мало что дает. Российским философам-профессионалам предстоит весьма объемная работа по осмыслению достижений и недостатков диалектического материализма советского периода. Насколько нам известно, пока такая работа далека от своего завершения, в создавшихся условиях преподавателю философии ничего не остается как на свой страх и риск вырабатывать собственное отношение к диалектическому материализму. На наш взгляд, диалектический материализм в современном его виде не является достойной альтернативой достигшей высокого уровня развития западной философ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 методических затруднений связано с осмыслением педаго</w:t>
        <w:softHyphen/>
        <w:t>гической ценности русской философии. Особенно неуместны две крайности. Во-первых, противопоставление России с философской точки зрения остальному, особенно западному, интеллектуальному миру. Во-вторых, отрицание за русской философией ее смыслообразующей функции в российском менталитете. Неуместны как слепое преклонение перед философией Запада, так и российский философский ура-патриотизм. В этой связи нам представляется разумным рассматривать русскую философию в контексте мировой философской мыс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ефиците учебного времени. Абсолютное большинство препода</w:t>
        <w:softHyphen/>
        <w:t>вателей философии жалуются, причем вполне справедливо, на дефицит учебного времени. Действительно, отводимые на изучение философии 48 учебных часов лекционно-семинарских занятий ставят преподавателя философии в положение своеобразного цугцванга: не хочется как обеднять курс философии (с тем чтобы «уложиться» в отведенное на занятия учебное время), так и преподавать полноценный курс философии, который окажется изученным лишь частично. Положение трудное, но не катастрофическ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успешное преподавание философии, рост авторитета преподавателя философии, безусловно, открывает путь к увеличению объема учебного времени, отводимого на изучение философии. Во-вторых, всякий дефицит учебного времени не закрывает пути педагогического творчества, поиска наилучших путей препода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ш взгляд, даже в условиях бесспорного дефицита учебного времени не следует отказываться от ориентации на изучение не иско</w:t>
        <w:softHyphen/>
        <w:t>верканного, а полноценного учебного материала. В этой связи часть материала должна быть предоставлена студенту для простого чтения. Студент должен ознакомиться с каждой главой учебника, но отнюдь не обязательно включать в вопросники к зачетам и экзаменам все содержание учебника. Многое может быть использовано в качестве материала для сообщений, докладов, рефератов, конференций. В связи с различным почасовым планированием курса философии мы привели три варианта указанного планирования. Разумеется, каждый преподаватель, руководствуясь федеральным компонентом Государственного образовательного стандарта среднего профессионального образования, волен по-своему проводить почасовое планирование курса основ философ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многих учебных дис</w:t>
        <w:softHyphen/>
        <w:t>циплин является в значительной степени безымянным. Имя того или иного ученого упоминается разве что в случае, когда оно присвоено закону (например, законы Ньютона, Менделя и т.п.). Практика преподавания философии показывает, что безымянная философия скучна и лишена значимых ориентиров. Имена философов должны быть на слуху. Это справедливо по отношению к выдающимся философам, к тому же приводимые имена философов запоминаются, иногда бессознательно, студентами и позволяют им даже спустя годы иметь представление о структуре философ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 философии достаточно специфичен, он содержит много слов греческого и латинского происхождения и уже по этой причине многим кажется трудным. Практика преподавания философии показывает, что совершенно неразумно стремиться во всех случаях греческие и латинские термины переиначивать на русскоязычный манер. Поступив таким образом, мы бы отлучили студентов от оригинальной философской литературы. И это вместо того чтобы, наоборот, предоставить им необходимый инструментарий для чтения философских книг и статей. Языку философии следует учить со всей тщательностью филологов, не оставляя без разъяснения ни один тер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философии должно быть интересным. Это аксиома. Но когда именно преподавание философии является интересным? Хайдеггер как-то разъяснял, что философский интерес имеет место там, где человек встречается с сущим. Речь идет не об эмоциях, которые тут же сменяются равнодушием и безразличием, а об устойчивом интересе. Когда философский энтузиазм преподавателя находит не случайный, а вполне оправданный отклик в душе студента. Когда для обоих, преподавателя и студента, философия становится откровением, поднимающим на новые научные, эстетические и нравственные высот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дисциплине для обучающихс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сь к изучению философии максимально серьезно. Поставьте перед собой цель понять основные идеи великих философов. При должной целеустремленности эти идеи доступны каждому студ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себе представление о структуре учебника, внимательно ознакомьтесь с его оглавлением. Обратите особое внимание на названия глав. В кратком виде они дают представление о содержании курса философии. Научитесь пользоваться прилож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учебным занятиям сначала бегло ознакомьтесь с содержанием очередной главы, а затем приступайте к тщательной проработке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йте учебник абзацами. Прочитайте абзац, задумайтесь, выделите его главное положение, выработайте свое личное отношение к нему (согласны ли вы с ним, нравится ли оно ва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итесь выразить главное положение кратко, одним предло</w:t>
        <w:softHyphen/>
        <w:t>жением. Затем конкретизируйте его. Чем больше вы обнаружите проявлений главной идеи, тем лучше. Значит, эта идея приобретает в ваших представлениях должный ве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йтесь разглядеть философское содержание везде — в изла</w:t>
        <w:softHyphen/>
        <w:t>гаемых дисциплинах, в газетных статьях, романах и детективах, позициях политиков и ваших друзей, в своих собственных воззр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я философию, стремитесь к основательности, открытости, справедливости. Путь постижения философии требует и монолога (размышлений про себя) и диалога (общения с другими). С самим собой каждый может поговорить в любое удобное ему время. Намного сложнее обстоит дело с налаживанием диалога. Здесь нет другого пути, кроме как искать себе интересных собеседников. В первую очередь это великие философы, в философском отношении их никто не может заменить. Желательно поэтому не упускать всякую возможность ознакомления с воззрениями выдающихся философов. Чтение книг самих великих философов или же книг и статей о них — для читателя это также участие в диалоге. Разумеется, заочный диалог с профессиональными философами желательно дополнить живым разговором с друзьями, родителями, преподав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йте древнему призыву: «познай себя». Это предполагает внимательнейшее и критическое отношение к своему собственному уровню философствования. «Каковы мои главные ценности?» — вот главный вопрос к себе философски настроенного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сь философствовать, философствуйте каждый день, не довольствуйтесь соблазнами технической цивилизации. Благородное фи</w:t>
        <w:softHyphen/>
        <w:t xml:space="preserve">лософствование не умаляет, а украшает челове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самостояте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обучаемых имеет целью закрепление и углубление полученных знаний и навыков, подготовку к предстоящему и зачёту по дисциплине, а также формирование представлений о безопасности, навыков умственного труда и самостоятельности в поиске и приобретении новых знаний по безопасности. Во время всех видов контроля успеваемости и качества подготовки обучаемых преподаватель проверяет ход и качество усвоения учебного материала, степень достижения учебных целей по дисциплине. </w:t>
      </w:r>
    </w:p>
    <w:p>
      <w:pPr>
        <w:pStyle w:val="Style19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амостоятельная работа подразделяется на два вида: аудиторная работа обучающегося под руководством преподавателя, самостоятельная работа студента, т.е. внеаудиторная работа студента в библиотеке, интернет-классе и пр. Самостоятельная работа выступает важным фактором повышения качества образования, влияющим на глубину и прочность приобретенных студентами знаний, умений, навыков и компетенций. Она способствует выработке у обучающихся потребности к самообразованию и саморазвитию.</w:t>
      </w:r>
    </w:p>
    <w:p>
      <w:pPr>
        <w:pStyle w:val="Style19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опросы для самостоятельной работы должны дополнять и углублять содержание изучаемого курса. Задания должны включать основные вопросы тем, выносимых для самостоятельного освоения студентами с указанием фор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и сроков проведения контроля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1</w:t>
    </w:r>
    <w:r>
      <w:rPr>
        <w:sz w:val="22"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Century Schoolbook" w:hAnsi="Century Schoolbook" w:cs="Century Schoolbook"/>
      <w:spacing w:val="-10"/>
      <w:sz w:val="14"/>
      <w:szCs w:val="1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003d136ce516e5a">
    <w:name w:val="a003d136ce516e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e6f3c2879f6241">
    <w:name w:val="21e6f3c2879f62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iplom-inet/ru 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6:05:00Z</dcterms:created>
  <dc:creator>User</dc:creator>
  <dc:description/>
  <cp:keywords/>
  <dc:language>en-US</dc:language>
  <cp:lastModifiedBy>Людмила Вениаминовна Беляшова</cp:lastModifiedBy>
  <cp:lastPrinted>2020-11-24T13:42:00Z</cp:lastPrinted>
  <dcterms:modified xsi:type="dcterms:W3CDTF">2023-05-07T18:20:00Z</dcterms:modified>
  <cp:revision>53</cp:revision>
  <dc:subject/>
  <dc:title/>
</cp:coreProperties>
</file>