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pacing w:before="0" w:after="0"/>
        <w:ind w:lef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ректор по учебно-методической рабо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С.Н. Больш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БД.07 Обществознание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02.01 Физическая 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щеобразовательная подготов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бочая программа учебной дисциплины БД.07 «Обществознание»  разработана на основе Федерального государственного образовательного стандарта среднего общего образования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от 11.08.2014г. (Приказ Минобрнауки России №976) по специальности среднего профессионального образования  </w:t>
      </w:r>
      <w:r>
        <w:rPr>
          <w:rFonts w:cs="Times New Roman" w:ascii="Times New Roman" w:hAnsi="Times New Roman"/>
          <w:sz w:val="28"/>
          <w:szCs w:val="28"/>
        </w:rPr>
        <w:t>49.02.01  Физическая культура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зработчик: Сумерина Елена Евгеньевна, преподаватель ГАОУ ВО ЛО «ЛГУ им. А.С. Пушкина»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-научного цик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отокол № 1 от «31» августа 2022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360"/>
        <w:ind w:firstLine="14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98"/>
        <w:gridCol w:w="83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 w:before="0" w:after="0"/>
              <w:ind w:firstLine="19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учебной дисциплины «Обществознание»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 w:before="0" w:after="0"/>
              <w:ind w:firstLine="19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 w:before="0" w:after="0"/>
              <w:ind w:firstLine="19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 w:before="0" w:after="0"/>
              <w:ind w:firstLine="19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 w:before="0" w:after="0"/>
              <w:ind w:firstLine="19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 w:before="0" w:after="0"/>
              <w:ind w:firstLine="19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учебной деятельности студентов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 w:before="0" w:after="0"/>
              <w:ind w:firstLine="19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Обществознание»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 w:before="0" w:after="0"/>
              <w:ind w:firstLine="19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ая литература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 w:before="0" w:after="0"/>
              <w:ind w:firstLine="19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 w:before="0" w:after="0"/>
              <w:ind w:first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Default"/>
        <w:spacing w:lineRule="auto" w:line="360"/>
        <w:ind w:firstLine="14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щеобразовательной учебной дисциплины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Д.07 «Обществознание»  </w:t>
      </w:r>
      <w:r>
        <w:rPr>
          <w:rFonts w:cs="Times New Roman" w:ascii="Times New Roman" w:hAnsi="Times New Roman"/>
          <w:sz w:val="28"/>
          <w:szCs w:val="28"/>
        </w:rPr>
        <w:t>предназначена для изучения обществознания в профессиональных образовательных организациях СПО при подготовке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бществознание», и в соответствии с Рекомендац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 Минобрнауки России от </w:t>
      </w:r>
      <w:r>
        <w:rPr>
          <w:rFonts w:cs="Times New Roman" w:ascii="Times New Roman" w:hAnsi="Times New Roman"/>
          <w:sz w:val="28"/>
          <w:szCs w:val="28"/>
        </w:rPr>
        <w:t>17.03.2015 № 06-25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 содержание интегрированного курса программы включен материал по основам философии, экономики, социологии, политологии и пр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собое место в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 является повышенное внимание к изучению ключевых тем и понятий социальных дисциплин, а также вопросов, тесно связанных с повседневной жизнью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262626"/>
          <w:sz w:val="28"/>
          <w:szCs w:val="28"/>
        </w:rPr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ажн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31"/>
        <w:ind w:right="0" w:firstLine="7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нтегрированный подход к построению содержательных элементов программы в значительной мере определяется рамками учебного времени и целям среднего профессионально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262626"/>
          <w:sz w:val="28"/>
          <w:szCs w:val="28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262626"/>
          <w:sz w:val="28"/>
          <w:szCs w:val="28"/>
        </w:rPr>
        <w:t>Программа предполагает дифференциацию уровней достижения уча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, так и в области социально-практических знаний, обеспечивающих успешную социализацию в качестве гражданина, собственника, тружени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262626"/>
          <w:sz w:val="28"/>
          <w:szCs w:val="28"/>
        </w:rPr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 динамично развивающейся самоорганизующейся системы. В результате освоения курса у обучающихся закладываются целостные представления о человеке и обществе, деятельности человека в различных сферах, экономической системе общества, о социальных нормах, регулирующих жизнедеятельность гражданина.</w:t>
      </w:r>
    </w:p>
    <w:p>
      <w:pPr>
        <w:pStyle w:val="TextBody"/>
        <w:spacing w:before="0" w:after="0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процессе реализации программы обучающиеся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зучение обществознания (включая экономику и право) на первом курсе СПО на профильном уровне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критического мышления, позволяющего объективно воспринимать социальную информацию и уверенно ориентироваться в её пото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и, социальной ответственности, приверженности гуманистическим и демократическим принцип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системы знаний</w:t>
      </w:r>
      <w:r>
        <w:rPr>
          <w:rFonts w:cs="Times New Roman" w:ascii="Times New Roman" w:hAnsi="Times New Roman"/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лучения и осмысления социальной (в том числе экономической и правовой) информации, освоение способов познавательной, коммуникативной,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и умений для решения типичных задач в области социальных отношений. </w:t>
      </w:r>
    </w:p>
    <w:p>
      <w:pPr>
        <w:pStyle w:val="Normal"/>
        <w:spacing w:lineRule="auto" w:line="240" w:before="0" w:after="200"/>
        <w:ind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учебной дисциплине ведется на русском языке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21e6f3c2879f624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    программу    рабочей программы воспитания и    календарного плана воспитательной работы на текущий учебный год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 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56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Й ДИСЦИПЛИНЫ «ОБЩЕСТВОЗНАНИЕ»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3"/>
          <w:szCs w:val="28"/>
        </w:rPr>
        <w:t xml:space="preserve">Содержание среднего (полного) общего образования по </w:t>
      </w:r>
      <w:r>
        <w:rPr>
          <w:szCs w:val="28"/>
        </w:rPr>
        <w:t>«Обществознани</w:t>
      </w:r>
      <w:r>
        <w:rPr>
          <w:szCs w:val="28"/>
          <w:lang w:val="ru-RU"/>
        </w:rPr>
        <w:t>ю</w:t>
      </w:r>
      <w:r>
        <w:rPr>
          <w:szCs w:val="28"/>
        </w:rPr>
        <w:t xml:space="preserve">» </w:t>
      </w:r>
      <w:r>
        <w:rPr>
          <w:color w:val="000000"/>
          <w:spacing w:val="3"/>
          <w:szCs w:val="28"/>
        </w:rPr>
        <w:t xml:space="preserve">представляет собой </w:t>
      </w:r>
      <w:r>
        <w:rPr>
          <w:color w:val="000000"/>
          <w:spacing w:val="2"/>
          <w:szCs w:val="28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Cs w:val="28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Cs w:val="28"/>
        </w:rPr>
        <w:t xml:space="preserve">но-нравственная сфера, </w:t>
      </w:r>
      <w:r>
        <w:rPr>
          <w:color w:val="000000"/>
          <w:spacing w:val="1"/>
          <w:szCs w:val="28"/>
        </w:rPr>
        <w:t xml:space="preserve">право. </w:t>
      </w:r>
      <w:r>
        <w:rPr>
          <w:color w:val="000000"/>
          <w:spacing w:val="4"/>
          <w:szCs w:val="28"/>
        </w:rPr>
        <w:t>Все означенные компоненты содержания</w:t>
      </w:r>
      <w:r>
        <w:rPr>
          <w:color w:val="000000"/>
          <w:spacing w:val="5"/>
          <w:szCs w:val="28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Cs w:val="28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Cs w:val="28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Cs w:val="28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Cs w:val="28"/>
        </w:rPr>
        <w:t xml:space="preserve">другим людям; правовые нормы, регулирующие отношения </w:t>
      </w:r>
      <w:r>
        <w:rPr>
          <w:color w:val="000000"/>
          <w:szCs w:val="28"/>
        </w:rPr>
        <w:t xml:space="preserve">людей во всех областях жизни общества; </w:t>
      </w:r>
      <w:r>
        <w:rPr>
          <w:color w:val="000000"/>
          <w:spacing w:val="4"/>
          <w:szCs w:val="28"/>
        </w:rPr>
        <w:t>система гуманистических и демократических ценностей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4"/>
          <w:szCs w:val="28"/>
        </w:rPr>
        <w:t>Содержание курса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держательные линии по обществознанию  отражают ведущие и социально-значимые проблемы обществоведческих наук и практики в данных областях знаний. К ним относятся: проблемы социального взаимодействия и общественных отношений; социальных интересов и социальных конфликтов; социализации индивида; проблемы молодёжи как социальной группы; профессионального и социального самоопределения молодых людей; личность в политической жизни. </w:t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воении специальности С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9.02.01. «Физическая культура» </w:t>
      </w:r>
      <w:r>
        <w:rPr>
          <w:rFonts w:cs="Times New Roman" w:ascii="Times New Roman" w:hAnsi="Times New Roman"/>
          <w:sz w:val="28"/>
          <w:szCs w:val="28"/>
        </w:rPr>
        <w:t>обществознание изучается на профильном уровне ФГОС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Обществознание» обучающийся должен:</w:t>
      </w:r>
    </w:p>
    <w:p>
      <w:pPr>
        <w:pStyle w:val="1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социальные свойства человека, его место в системе общественных отношений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закономерности развития общества как сложной самоорганизующейся системы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ые институты и процессы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различные подходы к исследованию проблем человека и общества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лексный </w:t>
      </w:r>
      <w:r>
        <w:rPr>
          <w:rFonts w:cs="Times New Roman" w:ascii="Times New Roman" w:hAnsi="Times New Roman"/>
          <w:b/>
          <w:i/>
          <w:sz w:val="28"/>
          <w:szCs w:val="28"/>
        </w:rPr>
        <w:t>поиск, систематизаци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рпретацию  </w:t>
      </w:r>
      <w:r>
        <w:rPr>
          <w:rFonts w:cs="Times New Roman" w:ascii="Times New Roman" w:hAnsi="Times New Roman"/>
          <w:sz w:val="28"/>
          <w:szCs w:val="28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ировать и  классифицировать </w:t>
      </w:r>
      <w:r>
        <w:rPr>
          <w:rFonts w:cs="Times New Roman" w:ascii="Times New Roman" w:hAnsi="Times New Roman"/>
          <w:sz w:val="28"/>
          <w:szCs w:val="28"/>
        </w:rPr>
        <w:t xml:space="preserve">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авн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крывать на примерах</w:t>
      </w:r>
      <w:r>
        <w:rPr>
          <w:rFonts w:cs="Times New Roman" w:ascii="Times New Roman" w:hAnsi="Times New Roman"/>
          <w:sz w:val="28"/>
          <w:szCs w:val="28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вовать в дискусс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ктуальным социальным проблемам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ул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суждения о социальных объектах с точки зрения общественных наук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ть</w:t>
      </w:r>
      <w:r>
        <w:rPr>
          <w:rFonts w:cs="Times New Roman" w:ascii="Times New Roman" w:hAnsi="Times New Roman"/>
          <w:sz w:val="28"/>
          <w:szCs w:val="28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и групповые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о социальной проблематике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и гуманитарные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шения познавательных и практических задач, отражающих  актуальные проблемы жизни человека и общества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 и процессах; выработки собственной гражданской  позиции,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общественных изменений с точки зрения демократических и гуманистических  ценностей, лежащих в основе Конституции Российской Федераци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го поиска социальной информации, необходимой для принятия собственных решений;  критического восприятия информации, получаемой в межличностном общении и в массовой коммуникаци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й оценки социального поведения людей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  <w:r>
        <w:br w:type="page"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Й ДИСЦИПЛИНЫ В УЧЕБНОМ ПЛАНЕ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Обществознание» предназначена для изучения в составе общеобразовательных профильных учебных дисциплин, формируемых из предметной области «Общественные науки» ФГОС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right="154"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49.02.01. «Физическая культура».</w:t>
      </w:r>
    </w:p>
    <w:p>
      <w:pPr>
        <w:pStyle w:val="Default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воении данной специаль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 изучается на профильном уровне ФГОС среднего общего образования</w:t>
      </w:r>
      <w:r>
        <w:rPr>
          <w:rFonts w:eastAsia="Calibri"/>
          <w:sz w:val="28"/>
          <w:szCs w:val="28"/>
        </w:rPr>
        <w:t xml:space="preserve"> в числе дисциплин </w:t>
      </w:r>
      <w:r>
        <w:rPr>
          <w:sz w:val="28"/>
          <w:szCs w:val="28"/>
        </w:rPr>
        <w:t>общеобразовательного</w:t>
      </w:r>
      <w:r>
        <w:rPr>
          <w:rFonts w:eastAsia="Calibri"/>
          <w:sz w:val="28"/>
          <w:szCs w:val="28"/>
        </w:rPr>
        <w:t xml:space="preserve"> цикла</w:t>
      </w:r>
      <w:r>
        <w:rPr>
          <w:sz w:val="28"/>
          <w:szCs w:val="28"/>
        </w:rPr>
        <w:t>.</w:t>
      </w:r>
      <w:r>
        <w:br w:type="page"/>
      </w:r>
    </w:p>
    <w:p>
      <w:pPr>
        <w:pStyle w:val="Default"/>
        <w:ind w:firstLine="360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Обществознание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</w:t>
      </w:r>
    </w:p>
    <w:p>
      <w:pPr>
        <w:pStyle w:val="Style18"/>
        <w:numPr>
          <w:ilvl w:val="0"/>
          <w:numId w:val="34"/>
        </w:numPr>
        <w:spacing w:lineRule="auto" w:line="276"/>
        <w:ind w:left="284" w:firstLine="856"/>
        <w:jc w:val="both"/>
        <w:rPr/>
      </w:pPr>
      <w:r>
        <w:rPr>
          <w:i/>
          <w:sz w:val="28"/>
          <w:szCs w:val="28"/>
        </w:rPr>
        <w:t>личност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Style18"/>
        <w:numPr>
          <w:ilvl w:val="0"/>
          <w:numId w:val="34"/>
        </w:numPr>
        <w:spacing w:lineRule="auto" w:line="276"/>
        <w:ind w:left="284" w:firstLine="856"/>
        <w:jc w:val="both"/>
        <w:rPr/>
      </w:pPr>
      <w:r>
        <w:rPr>
          <w:i/>
          <w:sz w:val="28"/>
          <w:szCs w:val="28"/>
        </w:rPr>
        <w:t>метапредмет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numPr>
          <w:ilvl w:val="0"/>
          <w:numId w:val="34"/>
        </w:numPr>
        <w:spacing w:before="0" w:after="0"/>
        <w:ind w:left="284" w:firstLine="8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х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знаний об обществе как целостной развивающейся системе в единстве и взаимодействии его основных сфер и институтов;  владение базовым понятийным аппаратом социальных наук;  владение умениями выявлять причинно-следственные, функциональные, иерархические и другие связи социальных объектов и процессов;  сформированность представлений об основных тенденциях и возможных перспективах развития мирового сообщества в глобальном мире;  сформированность представлений о методах познания социальных явлений и процессов;  владение умениями применять полученные знания в повседневной жизни, прогнозировать последствия принимаемых решений; 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 «ОБЩЕСТВОЗНАНИЕ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й матер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аса</w:t>
            </w:r>
          </w:p>
        </w:tc>
      </w:tr>
    </w:tbl>
    <w:p>
      <w:pPr>
        <w:pStyle w:val="Default"/>
        <w:ind w:firstLine="14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пецифика социально-гуманитарного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Естественнонаучные и социально-гуманитарные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Style21"/>
        <w:widowControl w:val="false"/>
        <w:tabs>
          <w:tab w:val="clear" w:pos="708"/>
          <w:tab w:val="left" w:pos="8364" w:leader="none"/>
        </w:tabs>
        <w:ind w:left="0" w:right="0" w:hanging="0"/>
        <w:rPr/>
      </w:pPr>
      <w:r>
        <w:rPr>
          <w:i/>
          <w:szCs w:val="28"/>
        </w:rPr>
        <w:t>Естественнонаучные и социально-гуманитарные знания, их общие черты и отличия.</w:t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szCs w:val="28"/>
        </w:rPr>
        <w:t xml:space="preserve"> Социальные науки, их классификация.</w:t>
      </w:r>
    </w:p>
    <w:p>
      <w:pPr>
        <w:pStyle w:val="Style21"/>
        <w:widowControl w:val="false"/>
        <w:tabs>
          <w:tab w:val="clear" w:pos="708"/>
          <w:tab w:val="left" w:pos="8364" w:leader="none"/>
        </w:tabs>
        <w:ind w:left="0" w:right="0" w:hanging="0"/>
        <w:rPr/>
      </w:pPr>
      <w:r>
        <w:rPr>
          <w:szCs w:val="28"/>
        </w:rPr>
        <w:t>Основные этапы развития социально-гуманитарного знания.</w:t>
      </w:r>
    </w:p>
    <w:p>
      <w:pPr>
        <w:pStyle w:val="Style21"/>
        <w:widowControl w:val="false"/>
        <w:tabs>
          <w:tab w:val="clear" w:pos="708"/>
          <w:tab w:val="left" w:pos="8364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сновные специальности в области социально-гуманитарного знания. Профессиональные образовательные учреждения социально-гуманитарного профиля. Основные профессии, связанные с социально-гуманитарными зна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Введение в философ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илософии в системе общество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функции философ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щность человека как проблема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Социальн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ум как особенная часть мира. Факторы изменения социума. Типы социальной динамики. Революционное и эволюционное в историческом процессе. Типологии обществ. Дискуссии о постиндустриальном и информационном обществе. Системное строение общества. Структура общества. Социальная система и ее  среда. Многообразие и неравномерность процессов общественного развития. Проблема общественного прогр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4. Введение в социоло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ология как наука. Место социологии среди других наук. Структура социологического знания. </w:t>
      </w:r>
      <w:r>
        <w:rPr>
          <w:rFonts w:cs="Times New Roman" w:ascii="Times New Roman" w:hAnsi="Times New Roman"/>
          <w:i/>
          <w:sz w:val="28"/>
          <w:szCs w:val="28"/>
        </w:rPr>
        <w:t>Основные вехи развития соц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Человек как творец и творение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</w:rPr>
        <w:t>Природа человека, врожденные и приобретенные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</w:t>
      </w:r>
      <w:r>
        <w:rPr>
          <w:rFonts w:cs="Times New Roman" w:ascii="Times New Roman" w:hAnsi="Times New Roman"/>
          <w:i/>
          <w:sz w:val="28"/>
          <w:szCs w:val="28"/>
        </w:rPr>
        <w:t>Ценности и нормы. Цель и смысл человеческ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познаваемости мира.</w:t>
      </w:r>
      <w:r>
        <w:rPr>
          <w:rFonts w:cs="Times New Roman" w:ascii="Times New Roman" w:hAnsi="Times New Roman"/>
          <w:sz w:val="28"/>
          <w:szCs w:val="28"/>
        </w:rPr>
        <w:t xml:space="preserve"> Понятие истины, ее критерии. Виды человеческих знаний. </w:t>
      </w:r>
      <w:r>
        <w:rPr>
          <w:rFonts w:cs="Times New Roman" w:ascii="Times New Roman" w:hAnsi="Times New Roman"/>
          <w:i/>
          <w:sz w:val="28"/>
          <w:szCs w:val="28"/>
        </w:rPr>
        <w:t>Мировоззрение. Типы мировоззрения.</w:t>
      </w:r>
      <w:r>
        <w:rPr>
          <w:rFonts w:cs="Times New Roman" w:ascii="Times New Roman" w:hAnsi="Times New Roman"/>
          <w:sz w:val="28"/>
          <w:szCs w:val="28"/>
        </w:rPr>
        <w:t xml:space="preserve"> Основные особенности научн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обода как условие самореализации личности. </w:t>
      </w:r>
      <w:r>
        <w:rPr>
          <w:rFonts w:cs="Times New Roman" w:ascii="Times New Roman" w:hAnsi="Times New Roman"/>
          <w:sz w:val="28"/>
          <w:szCs w:val="28"/>
        </w:rPr>
        <w:t>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ind w:hanging="0"/>
        <w:rPr/>
      </w:pPr>
      <w:r>
        <w:rPr>
          <w:szCs w:val="28"/>
        </w:rPr>
        <w:t xml:space="preserve"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</w:t>
      </w:r>
      <w:r>
        <w:rPr>
          <w:i/>
          <w:szCs w:val="28"/>
        </w:rPr>
        <w:t>Умение общаться.</w:t>
      </w:r>
      <w:r>
        <w:rPr>
          <w:szCs w:val="28"/>
        </w:rPr>
        <w:t xml:space="preserve"> </w:t>
      </w:r>
      <w:r>
        <w:rPr>
          <w:i/>
          <w:szCs w:val="28"/>
        </w:rPr>
        <w:t>Толерантность. Поиск взаимопонимания.</w:t>
      </w:r>
      <w:r>
        <w:rPr>
          <w:szCs w:val="28"/>
        </w:rPr>
        <w:t xml:space="preserve"> Межличностные конфликты. Истоки конфликтов в среде молодежи. </w:t>
      </w:r>
      <w:r>
        <w:rPr>
          <w:i/>
          <w:szCs w:val="28"/>
        </w:rPr>
        <w:t>Причины и истоки агрессив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ловек в учебной и трудов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Основные виды профессиональной деятельности. Выбор профессии. Профессиональное самоопределени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мостоятельная работа обучающих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оставить схему отражающую представление о многообразии связей человека с окружающим миром. Выделить существенные связ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§</w:t>
      </w:r>
      <w:r>
        <w:rPr>
          <w:rFonts w:cs="Times New Roman" w:ascii="Times New Roman" w:hAnsi="Times New Roman"/>
          <w:sz w:val="28"/>
          <w:szCs w:val="28"/>
        </w:rPr>
        <w:t>3 учебник Обществознание авт. Боголюбов Л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дискуссии. Тема: «Может ли быть абсолютная свобод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зачету «Человек как творец и творение культуры» (вопросы в тетрад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к семинару: «Свобода в деятельности  человека»  (вопросы в тетрад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1: </w:t>
      </w:r>
      <w:r>
        <w:rPr>
          <w:rFonts w:cs="Times New Roman" w:ascii="Times New Roman" w:hAnsi="Times New Roman"/>
          <w:b/>
          <w:sz w:val="28"/>
          <w:szCs w:val="28"/>
        </w:rPr>
        <w:t>Природа человека, врожденные и приобретенные ка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2.: Познание как деятельность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2. </w:t>
      </w:r>
      <w:r>
        <w:rPr>
          <w:rFonts w:cs="Times New Roman" w:ascii="Times New Roman" w:hAnsi="Times New Roman"/>
          <w:b/>
          <w:sz w:val="28"/>
          <w:szCs w:val="28"/>
        </w:rPr>
        <w:t>Общество как слож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Общество и природа. </w:t>
      </w:r>
      <w:r>
        <w:rPr>
          <w:i/>
          <w:szCs w:val="28"/>
        </w:rPr>
        <w:t>Значение техногенных революций: аграрной</w:t>
      </w:r>
      <w:r>
        <w:rPr>
          <w:szCs w:val="28"/>
        </w:rPr>
        <w:t>,</w:t>
      </w:r>
      <w:r>
        <w:rPr>
          <w:i/>
          <w:szCs w:val="28"/>
        </w:rPr>
        <w:t xml:space="preserve"> индустриальной</w:t>
      </w:r>
      <w:r>
        <w:rPr>
          <w:szCs w:val="28"/>
        </w:rPr>
        <w:t>,</w:t>
      </w:r>
      <w:r>
        <w:rPr>
          <w:i/>
          <w:szCs w:val="28"/>
        </w:rPr>
        <w:t xml:space="preserve"> информационной.</w:t>
      </w:r>
      <w:r>
        <w:rPr>
          <w:szCs w:val="28"/>
        </w:rPr>
        <w:t xml:space="preserve"> Противоречивость воздействия людей на природную среду.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Многовариантность общественного развития.</w:t>
      </w:r>
      <w:r>
        <w:rPr>
          <w:szCs w:val="28"/>
        </w:rPr>
        <w:t xml:space="preserve"> Эволюция и революция как формы социального изменения. Понятие общественного прогресса. </w:t>
      </w:r>
      <w:r>
        <w:rPr>
          <w:i/>
          <w:szCs w:val="28"/>
        </w:rPr>
        <w:t>Смысл и цель истории.</w:t>
      </w:r>
      <w:r>
        <w:rPr>
          <w:szCs w:val="28"/>
        </w:rPr>
        <w:t xml:space="preserve"> Цивилизация и формация. Общество: традиционное, индустриальное, постиндустриальное (информационное)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Особенности современного мира. Процессы глобализации. </w:t>
      </w:r>
      <w:r>
        <w:rPr>
          <w:i/>
          <w:szCs w:val="28"/>
        </w:rPr>
        <w:t>Антиглобализм</w:t>
      </w:r>
      <w:r>
        <w:rPr>
          <w:szCs w:val="28"/>
        </w:rPr>
        <w:t>,</w:t>
      </w:r>
      <w:r>
        <w:rPr>
          <w:i/>
          <w:szCs w:val="28"/>
        </w:rPr>
        <w:t xml:space="preserve"> его причины и проявления.</w:t>
      </w:r>
      <w:r>
        <w:rPr>
          <w:szCs w:val="28"/>
        </w:rPr>
        <w:t xml:space="preserve"> Современные войны, их опасность для человечества. Терроризм как важнейшая угроза современной цивилизации. </w:t>
      </w:r>
      <w:r>
        <w:rPr>
          <w:i/>
          <w:szCs w:val="28"/>
        </w:rPr>
        <w:t>Социальные и гуманитарные аспекты глобаль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современного ми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твращение новой миров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табилизация демографическ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кращение разрыва в уровне экономического развития между развитыми странами запада и развивающимися странами третьего мира («Север – Юг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Экологический криз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Борьба с международным террориз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облема охраны здоровья и прекращения распространения СПИДа и нарко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ути возрождения культурных и нравственных це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семинару «Общество как развивающаяся систе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сновы знаний о духовной культуре человека 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b/>
          <w:sz w:val="28"/>
          <w:szCs w:val="28"/>
        </w:rPr>
        <w:t>Духовная культура личности 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о культуре. </w:t>
      </w:r>
      <w:r>
        <w:rPr>
          <w:rFonts w:cs="Times New Roman" w:ascii="Times New Roman" w:hAnsi="Times New Roman"/>
          <w:i/>
          <w:sz w:val="28"/>
          <w:szCs w:val="28"/>
        </w:rPr>
        <w:t>Духовная культура личности и обще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ее значение в обществ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а общ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тру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б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едения в обществе.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. Государственные гарантии свободы доступа к культурны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обучающих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я материалы периодической печати, средства интернет-ресурсов, подготовьте доклады о культурной жизни в современной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Духовная культура личности и об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2. </w:t>
      </w:r>
      <w:r>
        <w:rPr>
          <w:rFonts w:cs="Times New Roman" w:ascii="Times New Roman" w:hAnsi="Times New Roman"/>
          <w:b/>
          <w:sz w:val="28"/>
          <w:szCs w:val="28"/>
        </w:rPr>
        <w:t>Наука и образование в современном ми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. Естественные и социально-гуманитарные науки. Значимость труда ученого, его особенности. </w:t>
      </w:r>
      <w:r>
        <w:rPr>
          <w:rFonts w:cs="Times New Roman" w:ascii="Times New Roman" w:hAnsi="Times New Roman"/>
          <w:i/>
          <w:sz w:val="28"/>
          <w:szCs w:val="28"/>
        </w:rPr>
        <w:t>Свобода научного поиска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ученого перед обществом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ind w:hanging="0"/>
        <w:rPr/>
      </w:pPr>
      <w:r>
        <w:rPr>
          <w:spacing w:val="-2"/>
          <w:szCs w:val="28"/>
        </w:rPr>
        <w:t xml:space="preserve">Образование как способ передачи знаний и опыта. </w:t>
      </w:r>
      <w:r>
        <w:rPr>
          <w:i/>
          <w:spacing w:val="-2"/>
          <w:szCs w:val="28"/>
        </w:rPr>
        <w:t xml:space="preserve">Роль образования в жизни современного человека и общества. </w:t>
      </w:r>
      <w:r>
        <w:rPr>
          <w:spacing w:val="-2"/>
          <w:szCs w:val="28"/>
        </w:rPr>
        <w:t xml:space="preserve">Система образования в Российской Федерации. Государственные гарантии в получении образования. Профессиональное образование. </w:t>
      </w:r>
      <w:r>
        <w:rPr>
          <w:i/>
          <w:spacing w:val="-2"/>
          <w:szCs w:val="28"/>
        </w:rPr>
        <w:t>Дополнительные образовательные услуги</w:t>
      </w:r>
      <w:r>
        <w:rPr>
          <w:spacing w:val="-2"/>
          <w:szCs w:val="28"/>
        </w:rPr>
        <w:t>,</w:t>
      </w:r>
      <w:r>
        <w:rPr>
          <w:i/>
          <w:spacing w:val="-2"/>
          <w:szCs w:val="28"/>
        </w:rPr>
        <w:t xml:space="preserve"> порядок их пред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работа обучающихся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- про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ные в РФ социологическое исследование показало: 24% опрошенных полагают, что «для молодежи сегодня важнее как можно раньше начать работать и зарабатывать деньги, а 63% считают, что «важнее прежде всего получить обра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bCs/>
          <w:sz w:val="28"/>
          <w:szCs w:val="28"/>
        </w:rPr>
        <w:t>. Проведите микроисследование среди студентов колледжа и обсудите его 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3. </w:t>
      </w:r>
      <w:r>
        <w:rPr>
          <w:rFonts w:cs="Times New Roman" w:ascii="Times New Roman" w:hAnsi="Times New Roman"/>
          <w:b/>
          <w:sz w:val="28"/>
          <w:szCs w:val="28"/>
        </w:rPr>
        <w:t>Мораль, искусство и религия как элементы духовной    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аль. Основные принципы и нормы морали. </w:t>
      </w:r>
      <w:r>
        <w:rPr>
          <w:rFonts w:cs="Times New Roman" w:ascii="Times New Roman" w:hAnsi="Times New Roman"/>
          <w:i/>
          <w:sz w:val="28"/>
          <w:szCs w:val="28"/>
        </w:rPr>
        <w:t>Гуманизм. Добро и зло. Долг и совесть. Моральный выбор. Моральный самоконтроль личности. Моральный иде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лигия как феномен культуры.</w:t>
      </w:r>
      <w:r>
        <w:rPr>
          <w:rFonts w:cs="Times New Roman" w:ascii="Times New Roman" w:hAnsi="Times New Roman"/>
          <w:sz w:val="28"/>
          <w:szCs w:val="28"/>
        </w:rPr>
        <w:t xml:space="preserve"> Мировые религии. Религия и церковь в современном мире. Свобода совести. </w:t>
      </w:r>
      <w:r>
        <w:rPr>
          <w:rFonts w:cs="Times New Roman" w:ascii="Times New Roman" w:hAnsi="Times New Roman"/>
          <w:i/>
          <w:sz w:val="28"/>
          <w:szCs w:val="28"/>
        </w:rPr>
        <w:t>Религиозные объедин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 его роль в жизни людей. Виды искус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клады по теме: «Современные религиозные организации, действующие в России». (СМИ, интернет-ресур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1. </w:t>
      </w:r>
      <w:r>
        <w:rPr>
          <w:rFonts w:cs="Times New Roman" w:ascii="Times New Roman" w:hAnsi="Times New Roman"/>
          <w:b/>
          <w:sz w:val="28"/>
          <w:szCs w:val="28"/>
        </w:rPr>
        <w:t>Экономика и экономическая наука. Экономические системы. Экономика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TextBodyIndent"/>
        <w:spacing w:lineRule="auto" w:line="240"/>
        <w:ind w:hanging="0"/>
        <w:rPr/>
      </w:pPr>
      <w:r>
        <w:rPr>
          <w:bCs/>
          <w:szCs w:val="28"/>
        </w:rPr>
        <w:t xml:space="preserve">Экономика как наука и хозяйство. Главные вопросы экономики. Потребности. </w:t>
      </w:r>
      <w:r>
        <w:rPr>
          <w:bCs/>
          <w:i/>
          <w:szCs w:val="28"/>
        </w:rPr>
        <w:t xml:space="preserve">Выбор и альтернативная стоимость. Ограниченность ресурсов. </w:t>
      </w:r>
      <w:r>
        <w:rPr>
          <w:bCs/>
          <w:szCs w:val="28"/>
        </w:rPr>
        <w:t>Факторы производства.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Разделение труда, специализация и обмен. Типы экономических систем: традиционная, централизованная (командная) и рыночная экономика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Рациональный потребитель. Защита прав потребителя. Основные доходы и расходы семьи. Реальный и номинальный доход. Сбережения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мостоятельная рабо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к дискуссии по вопросу об отношении к экономической политике государства и выбору форм влияния на эту политику. Аргументация своей 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2. Рынок.</w:t>
      </w:r>
      <w:r>
        <w:rPr>
          <w:rFonts w:cs="Times New Roman" w:ascii="Times New Roman" w:hAnsi="Times New Roman"/>
          <w:b/>
          <w:sz w:val="28"/>
          <w:szCs w:val="28"/>
        </w:rPr>
        <w:t xml:space="preserve"> Фир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оль государства в экон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</w:t>
      </w:r>
      <w:r>
        <w:rPr>
          <w:i/>
          <w:szCs w:val="28"/>
        </w:rPr>
        <w:t>Акции и облигации.</w:t>
      </w:r>
      <w:r>
        <w:rPr>
          <w:szCs w:val="28"/>
        </w:rPr>
        <w:t xml:space="preserve"> Фондовый рынок. Основы менеджмента и маркетинга.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Частные и общественные блага.</w:t>
      </w:r>
      <w:r>
        <w:rPr>
          <w:szCs w:val="28"/>
        </w:rPr>
        <w:t xml:space="preserve"> </w:t>
      </w:r>
      <w:r>
        <w:rPr>
          <w:i/>
          <w:szCs w:val="28"/>
        </w:rPr>
        <w:t>Внешние эффекты.</w:t>
      </w:r>
      <w:r>
        <w:rPr>
          <w:szCs w:val="28"/>
        </w:rPr>
        <w:t xml:space="preserve">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3. ВВП, его структура и динам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ынок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безработица. Деньги, банки, инфляция</w:t>
      </w:r>
    </w:p>
    <w:p>
      <w:pPr>
        <w:pStyle w:val="TextBodyIndent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держание учебного материала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Понятие ВВП и его структура. Экономический рост и развитие. Экономические циклы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Спрос на труд и его факторы. Предложение труда. Факторы предложения труда. Роль профсоюзов и государства на рынках труда. </w:t>
      </w:r>
      <w:r>
        <w:rPr>
          <w:i/>
          <w:szCs w:val="28"/>
        </w:rPr>
        <w:t>Человеческий капитал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Понятие безработицы, ее причины и экономические последствия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Деньги. Процент. Банковская система. Роль центрального банка. Основные операции коммерческих банков. </w:t>
      </w:r>
      <w:r>
        <w:rPr>
          <w:i/>
          <w:szCs w:val="28"/>
        </w:rPr>
        <w:t>Другие финансовые институты: паевые и пенсионные фонды</w:t>
      </w:r>
      <w:r>
        <w:rPr>
          <w:szCs w:val="28"/>
        </w:rPr>
        <w:t>,</w:t>
      </w:r>
      <w:r>
        <w:rPr>
          <w:i/>
          <w:szCs w:val="28"/>
        </w:rPr>
        <w:t xml:space="preserve"> страховые компании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Инфляция. Виды, причины и последствия инфляции. Антиинфляционные меры. Основы денежной политики госуда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мостоятельная работа обучающихся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Подготовиться к дискуссии: «Безработица: зло или благо для рыночной экономики? Способно ли государство справиться с безработицей?». Разработать памятку: «Советы молодежи по вопросам трудоустро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практическое занятие по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4. Основные проблемы экономики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международной экономики</w:t>
      </w:r>
    </w:p>
    <w:p>
      <w:pPr>
        <w:pStyle w:val="TextBodyIndent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держание учебного материала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Организация международной торговли. Государственная политика в области международной торговли. </w:t>
      </w:r>
      <w:r>
        <w:rPr>
          <w:i/>
          <w:szCs w:val="28"/>
        </w:rPr>
        <w:t>Курсы валют.</w:t>
      </w:r>
      <w:r>
        <w:rPr>
          <w:szCs w:val="28"/>
        </w:rPr>
        <w:t xml:space="preserve"> Глобальные экономические пробл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мостоятельная рабо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овторительно - обобщающему уроку по теме: «Роль экономики в жизни общества»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Подготовка к уроку-дисскуссии «Глобализация -  это хорошо или плохо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Социаль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5.1 Социальная роль и стратификация</w:t>
      </w:r>
    </w:p>
    <w:p>
      <w:pPr>
        <w:pStyle w:val="TextBodyIndent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держание учеб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отношения. Понятие о социальных общностях и группах. Социальная стратификац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циальная моби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ая роль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Соотношение лично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и социальной рол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ногообразие социальных ролей в юношеском возрасте. Социальные роли человека в семье и трудовом коллекти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и престиж. Престижность профессиона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мостоятельная рабо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оциальная стратификация» охарактеризовать себя и членов семьи как представителей социальной структуры общества, выбрав несколько критериев социальной стра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5.2. Социальные нормы и конфликты</w:t>
      </w:r>
    </w:p>
    <w:p>
      <w:pPr>
        <w:pStyle w:val="TextBodyIndent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держание учебного матери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контроль. Виды социальных норм и санкций. Самоконтроль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Девиантное поведение, его формы, проявления. </w:t>
      </w:r>
      <w:r>
        <w:rPr>
          <w:i/>
          <w:szCs w:val="28"/>
        </w:rPr>
        <w:t>Профилактика негативных форм девиантного поведения среди молодежи.</w:t>
      </w:r>
      <w:r>
        <w:rPr>
          <w:szCs w:val="28"/>
        </w:rPr>
        <w:t xml:space="preserve"> </w:t>
      </w:r>
      <w:r>
        <w:rPr>
          <w:i/>
          <w:szCs w:val="28"/>
        </w:rPr>
        <w:t>Опасность наркомании</w:t>
      </w:r>
      <w:r>
        <w:rPr>
          <w:szCs w:val="28"/>
        </w:rPr>
        <w:t>,</w:t>
      </w:r>
      <w:r>
        <w:rPr>
          <w:i/>
          <w:szCs w:val="28"/>
        </w:rPr>
        <w:t xml:space="preserve"> алкоголизма</w:t>
      </w:r>
      <w:r>
        <w:rPr>
          <w:szCs w:val="28"/>
        </w:rPr>
        <w:t>. Социальная и личностная значимость здорового образа жизни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Социальный конфликт. Причины и истоки возникновения социальных конфликтов. </w:t>
      </w:r>
      <w:r>
        <w:rPr>
          <w:i/>
          <w:szCs w:val="28"/>
        </w:rPr>
        <w:t>Позитивное и деструктивное в конфликте</w:t>
      </w:r>
      <w:r>
        <w:rPr>
          <w:szCs w:val="28"/>
        </w:rPr>
        <w:t>. Пути разрешения социальных конфликтов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ма: Социальная сфера.  Девиантное поведение.</w:t>
      </w:r>
    </w:p>
    <w:p>
      <w:pPr>
        <w:pStyle w:val="Style18"/>
        <w:ind w:left="0" w:hanging="0"/>
        <w:rPr>
          <w:b/>
          <w:b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1.Анализ информационного материала об основных формах и проявлениях девиантного поведения.</w:t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2. Продолжить формирование навыков анализа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5.3. Важнейшие социальные общности и группы</w:t>
      </w:r>
    </w:p>
    <w:p>
      <w:pPr>
        <w:pStyle w:val="TextBodyIndent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держание учебного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й стратификации в современной России. Демографические, профессиональные, поселенческие и и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как социальная группа. </w:t>
      </w:r>
      <w:r>
        <w:rPr>
          <w:rFonts w:cs="Times New Roman" w:ascii="Times New Roman" w:hAnsi="Times New Roman"/>
          <w:i/>
          <w:sz w:val="28"/>
          <w:szCs w:val="28"/>
        </w:rPr>
        <w:t>Особенности молодежной политики в Российской Федерации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Этнические общности. Межнациональные отношения,</w:t>
      </w:r>
      <w:r>
        <w:rPr>
          <w:b/>
          <w:szCs w:val="28"/>
        </w:rPr>
        <w:t xml:space="preserve"> </w:t>
      </w:r>
      <w:r>
        <w:rPr>
          <w:szCs w:val="28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Семья как малая социальная группа. Семья и брак. </w:t>
      </w:r>
      <w:r>
        <w:rPr>
          <w:i/>
          <w:szCs w:val="28"/>
        </w:rPr>
        <w:t>Проблема неполных семей. Современная демографическая ситуация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мостоятельная работа обучающихся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1. Эссе на тему: «Роль молодёжи в современном ми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семинару: «Социальные проблемы российского общества».</w:t>
      </w:r>
    </w:p>
    <w:p>
      <w:pPr>
        <w:pStyle w:val="Normal"/>
        <w:tabs>
          <w:tab w:val="clear" w:pos="708"/>
          <w:tab w:val="left" w:pos="916" w:leader="none"/>
          <w:tab w:val="left" w:pos="56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Политика как общественное 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6.1 Политика и власть. Государство в политической  системе</w:t>
      </w:r>
    </w:p>
    <w:p>
      <w:pPr>
        <w:pStyle w:val="TextBodyIndent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держание учебного материала </w:t>
      </w:r>
    </w:p>
    <w:p>
      <w:pPr>
        <w:pStyle w:val="31"/>
        <w:ind w:right="0" w:hanging="0"/>
        <w:rPr/>
      </w:pPr>
      <w:r>
        <w:rPr>
          <w:sz w:val="28"/>
          <w:szCs w:val="28"/>
        </w:rPr>
        <w:t xml:space="preserve">Понятие власти. Типы общественной власти. </w:t>
      </w:r>
      <w:r>
        <w:rPr>
          <w:i/>
          <w:sz w:val="28"/>
          <w:szCs w:val="28"/>
        </w:rPr>
        <w:t>Политика как общественное явление.</w:t>
      </w:r>
      <w:r>
        <w:rPr>
          <w:sz w:val="28"/>
          <w:szCs w:val="28"/>
        </w:rPr>
        <w:t xml:space="preserve">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</w:r>
    </w:p>
    <w:p>
      <w:pPr>
        <w:pStyle w:val="31"/>
        <w:ind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</w:t>
      </w:r>
      <w:r>
        <w:rPr>
          <w:rFonts w:cs="Times New Roman" w:ascii="Times New Roman" w:hAnsi="Times New Roman"/>
          <w:i/>
          <w:sz w:val="28"/>
          <w:szCs w:val="28"/>
        </w:rPr>
        <w:t>Особенности демократии в современных общ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государство, понятие и призна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мостоятельная рабо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ть задание с.251 (учебник 10кл.)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Мини-рефераты по теме: «Современные политические партии России»,  используя ресурсы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</w:rPr>
        <w:t>Участники политическ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держание учебного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</w:t>
      </w:r>
      <w:r>
        <w:rPr>
          <w:rFonts w:cs="Times New Roman" w:ascii="Times New Roman" w:hAnsi="Times New Roman"/>
          <w:i/>
          <w:sz w:val="28"/>
          <w:szCs w:val="28"/>
        </w:rPr>
        <w:t>Лидеры и ведом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литическая эли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особенности ее формирования в современной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е общество и государство. Гражданские инициативы. </w:t>
      </w:r>
      <w:r>
        <w:rPr>
          <w:rFonts w:cs="Times New Roman" w:ascii="Times New Roman" w:hAnsi="Times New Roman"/>
          <w:i/>
          <w:sz w:val="28"/>
          <w:szCs w:val="28"/>
        </w:rPr>
        <w:t>Становление институтов гражданского общества и их деятельность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черты выборов в демократическом обществе. </w:t>
      </w:r>
      <w:r>
        <w:rPr>
          <w:rFonts w:cs="Times New Roman" w:ascii="Times New Roman" w:hAnsi="Times New Roman"/>
          <w:i/>
          <w:sz w:val="28"/>
          <w:szCs w:val="28"/>
        </w:rPr>
        <w:t>Абсентеиз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его причины и опасность.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ая кампания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Роль средств массовой информации в политической жизни общества. </w:t>
      </w:r>
      <w:r>
        <w:rPr>
          <w:i/>
          <w:szCs w:val="28"/>
        </w:rPr>
        <w:t>Влияние СМИ на позиции избирателя во время предвыборных кампаний.</w:t>
      </w:r>
      <w:r>
        <w:rPr>
          <w:szCs w:val="28"/>
        </w:rPr>
        <w:t xml:space="preserve"> </w:t>
      </w:r>
      <w:r>
        <w:rPr>
          <w:i/>
          <w:szCs w:val="28"/>
        </w:rPr>
        <w:t>Характер информации</w:t>
      </w:r>
      <w:r>
        <w:rPr>
          <w:szCs w:val="28"/>
        </w:rPr>
        <w:t>,</w:t>
      </w:r>
      <w:r>
        <w:rPr>
          <w:i/>
          <w:szCs w:val="28"/>
        </w:rPr>
        <w:t xml:space="preserve"> распространяемой по каналам С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мостоятельная работ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ить тезисы по теме: «Возможности участия граждан страны в политике»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одготовиться к тестированию по теме «Политика и власть»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актические зан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Политика как общественное я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Политическая жизнь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ализ информационного материала о типах политического лидерств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нормативно-правовых актов, регулирующие деятельность политических партий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мения анализа и систематизаци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вышать уровень политической культуры.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13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13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13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13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13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13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13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13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УЧЕБНОЙ ДИСЦИПЛИНЫ «ОБЩЕСТВОЗНАНИЕ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м учебной дисциплины и виды учебной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620"/>
        <w:gridCol w:w="2161"/>
      </w:tblGrid>
      <w:tr>
        <w:trPr>
          <w:trHeight w:val="460" w:hRule="atLeast"/>
        </w:trPr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: другая форма контроля (1 семестр), дифференцированный зачет (2 семестр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2"/>
        <w:gridCol w:w="52"/>
        <w:gridCol w:w="1082"/>
        <w:gridCol w:w="52"/>
        <w:gridCol w:w="1276"/>
        <w:gridCol w:w="7"/>
        <w:gridCol w:w="1127"/>
        <w:gridCol w:w="7"/>
        <w:gridCol w:w="141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вание раздела и те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ксимальная нагрузка студента, ч.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е количество час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-тельная работа, ч.</w:t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оретич. об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. занят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пецифика социально-гуманитарного зн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Естественнонаучные и социально-гуманитарные зн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Введение в философ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Социальная филосо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Введение в социолог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ловек как творец и творение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Природа человека, врожденные и приобретенные кач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Общество как сложная сис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знаний о духовной культуре человека и об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Духовная культура личности и об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Наука и образование в современном ми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Мораль, искусство и религия как элементы духовной    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Эконом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Экономика и экономическая наука. Экономические системы. Экономика семь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Рынок. Фирма. Роль государства в экономи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ВВП, его структура и динамика. Рынок труда и безработица. Деньги, банки, инфля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 Основные проблемы экономики России. Элементы международной эконом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оциальные отнош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 Социальная роль и стратификац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 Социальные нормы и конфлик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. Важнейшие социальные общности и групп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олитика как общественное яв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 Политика и власть. Государство в политической систе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 Участники политического процес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78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ВИДОВ ДЕЯТЕЛЬНОСТИ СТУДЕНТОВ НА УРОВНЕ УЧЕБНЫХ ДЕЙСТВИЙ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61"/>
      </w:tblGrid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Содержание обучения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rHeight w:val="1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ажнейшие обществоведческие  понят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ать определения и оперировать следующими обществоведческими понятиями: социально-гуманитарные знания, социум, формации и цивилизации, общественный прогресс, социология, социальные качества человека, социализация личности, истина и ее критерии, гражданские качества личности, глобализация,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уховная культура, молодежная субкультура, мораль, мировые религии, свобода совести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экономика как наука, факторы производства, разделение труда, специализация и обмен, типы экономических систем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ынок, спрос, факторы спроса. предложение, факторы предложения, рыночное равновесие, совершенная и несовершенная конкуренция, менеджмент, маркетинг, государственный бюджет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ВП, его структура и динамика, рынок труд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безработица, деньги, банки, инфляция, глобальные экономические проблемы, социальная стратификация. социальная мобильность, социальный статус и престиж, девиантное поведение, понятие власти, типы общественной власти, политическая система, политические институты, государство как политический институт, государственный суверенитет, формы государства: формы правления, территориально-государственное устройство, политический режим, правовое государство, политический статус личности, гражданское общество, система права: основные институты, отрасли права, правомерное и противоправное поведение, виды противоправных поступков, юридическая ответственность, понятие гражданства, основные конституционные права и обязанности граждан в России, обязанность защиты Отечества, отрасли российского права, Международная защита прав человека.</w:t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фика социально-гуманитарного зн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ерировать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характеризовать особенности различных общественных наук, основные пути и способы социального и гуманитарного по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скрывать на примерах важнейшие теоретические положения и понятия социально-экономических и гуманитарных наук;</w:t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ловек как творец и творение культур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ъяснять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аствовать в дискуссиях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актуальным социальным проблем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выполнять условия задания на творческом уровне с представлением собственной позици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8"/>
                <w:lang w:eastAsia="en-US"/>
              </w:rPr>
              <w:t>;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сновы знаний о духовной культуре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циально-экономические и гуманитарные знания в процессе решения познавательных и практических задач, отражающих  актуальные проблемы жизни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вовать в групповой исследовательской работе, определять ключевые моменты дискуссии, формулировать собственную позицию по обсуждаем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уществлять индивидуальные и групповые учебные исследования по социальной проблематике;</w:t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кономик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скрывать на примерах важнейши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языковыми средствами –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улировать собственный алгоритм решения познавательных задач, включая формулирование проблемы и целей своей работы, определение адекватных способов и методов решения задачи, прогнозирование ожидаемого результата и сопоставление его с собственными обществоведческими зн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едставлять результаты индивидуальной и групповой познавательной деятельности в формах конспекта, реферата, исследовательского  проекта, публичной презентации;</w:t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циальные отноше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менять полученные знания для решения типичных задач в области социаль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ценивать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личные суждения о социальных объектах с точки зрения общественных нау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дготовить реферат, творческую работу, устное выступление по предложенной тема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научных позиций основные социальные объекты, их место и значение в жизни общества как целостной системы; проблемы человека в 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обществоведческие сведения, учитывать различные мнения и интегрировать идеи, организовывать работу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одить комплексный поиск обществоведческой информации в источниках разного типа;</w:t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литика как общественное явление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вовать в дискуссиях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актуальным социальным пробл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пользовать при поиске и систематизации  информации методы электронной обработки, отображения информации в различных знаковых системах  и перевода информации из одной знаковой системы в друг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уществлять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плексный поиск, систематизацию  и интерпретац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предусматривает наличие кабинета </w:t>
      </w: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бинет обществознания - Ауд. № 40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омплект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ndows 7 x64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crosoft Office 2016</w:t>
        <w:tab/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мещение для самостоятельной работы - Ауд. № 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, мультимедийный проектор, маркерная доска, столы и стулья обучающихся, стол и стул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ndows 10 x64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"Альт Образование 8"</w:t>
        <w:tab/>
        <w:t>Лицензия №AAO.00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2016</w:t>
        <w:tab/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P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oZip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acity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fox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Access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cal ABC Net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zarus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AMPP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eOffice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Publisher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pad++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idemux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Visio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Visual Studio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I-Prolog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ython 3.4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lab-5.5.0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Миры 3.0</w:t>
        <w:tab/>
        <w:t>Акт предоставления прав №Tr059247 от 20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"Панорама"</w:t>
        <w:tab/>
        <w:t xml:space="preserve">Лицензионный договор № Л-173/17;  Лицензионный договор № Л-211/17; Лицензионный договор № Л-66/18; Лицензионный договор № Л-116/1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e PMS</w:t>
        <w:tab/>
        <w:t>Лицензионный договор № 1011 от 09.04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втоматизации гостиниц "Эдельвейс"</w:t>
        <w:tab/>
        <w:t>Лицензионный договор № 40-497 от 17.04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система - ERP.travel</w:t>
        <w:tab/>
        <w:t>Лицензионный договор № 2606 от 26.06.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ля ЭВМ Кукарача </w:t>
        <w:tab/>
        <w:t>Договор № Tr000260415 от 13 июня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образовательного процесса по дисциплине использован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, В. П.  Экономика : учебник и практикум для СПО / В. П. Васильев, Ю. А. Холоденко. — 3-е изд., перераб. и доп. — М. : Юрайт, 2021. — 316 с.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644" w:hanging="360"/>
        <w:rPr/>
      </w:pPr>
      <w:r>
        <w:rPr>
          <w:rFonts w:cs="Times New Roman" w:ascii="Times New Roman" w:hAnsi="Times New Roman"/>
          <w:sz w:val="28"/>
          <w:szCs w:val="28"/>
        </w:rPr>
        <w:t>Лосев, С.А. Право: учебник 10-11 кл.- М.: Изд-во «Интеллект-Центр», 2021. – 448с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, А.Ф. Право. Базовый и углублённый уровни. 10-11 кл./ Никитин А.Ф., Никитина Т.И. – М.: ДРОФА, 2018. – 447 с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учебник для 10 кл.: базовый уровень/ под ред. Л.Н. Боголюбова, А.Ю. Лазебниковой. - М.: Просвещение, 2021. – 319 с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учебник для 11 кл.: базовый уровень/ под ред. Л.Н. Боголюбова, А.Ю. Лазебниковой. - М.: Просвещение, 2021. – 3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гатырева, М. В.  Основы экономики : учебник и практикум для СПО / М. В. Богатырева, А. Е. Колмаков, М. А. Колмаков. — М. : Юрайт, 2021. — 424 с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орисов, Е. Ф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ы экономики : учебник и практикум для СПО / Е. Ф. Борисов. — 7-е изд., пер. и доп. — М. :  Юрайт, 2021. — 383 с. 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Волков, А. М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ы права для колледжей : учебник для СПО / А. М. Волков, Е. А. Лютягина ; под общей ред. А. М. Волкова. — 2-е изд. — М. : Издательство Юрайт, 2021. — 269 с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. Части 1, 2, 3, 4. – М.: Проспект,2018. – 704 с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Игошин, Н. 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ствознание : учебное пособие для СПО / Н. А. Игошин, И. К. Пархоменко, В. И. Гутыра ; под общей ред. Н. А. Игошина. — М. : Юрайт,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 — 242 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ЭБС «ЮРАЙТ». 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титуция Российской Федерации. – Ростов н/Д: Феникс, 2016. - 63 с.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иц, И.В. Экономика. Базовый уровень. 10-11 кл. – М.: Вита-Пресс, 2016. – 272 с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в 2 ч. Часть 1 : учебник для СПО / Н. В. Агафонова [и др.] ; под редакцией Н. В. Агафоновой. — 6-е изд., перераб. и доп. — М. : Юрайт, 2021. — 321 с.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 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в 2 ч. Часть 2 : учебник для СПО / Н. В. Агафонова [и др.] ; под редакцией Н. В. Агафоновой. — 6-е изд., перераб. и доп. — М. : Юрайт, 2021. — 311 с. 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 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ознание: учебник для СПО / В. И. Купцов и др.; под ред. В. И. Купцова. — М.: Юрайт, 2021. — 242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ществознание : учебник для СПО / Б. И. Федоров [и др.] ; под ред. Б. И. Федорова. — 2-е изд., перераб. и доп. — М. : Юрайт, 2021. — 410 с.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рава : учебник и практикум для СПО / А. А. Вологдин [и др.] ; под общей ред. А. А. Вологдина. — 2-е изд., перераб. и доп. — М. : Юрайт, 2021. — 372 с. 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ы права: учеб. пособие для СПО/ под общ. ред. Смоленского М.Б. – М.: КноРус, 2016. – 328 с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Семейный кодекс Российской Федерации. – М.: Проспект, КноРус, 2018. - 96 с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щенко О.М. Основы экономики: учебник для СПО. – М.: Академия, 2014. - 19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. – М.: Проспект, 2018. – 272 с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«Об образовании в Российской Федерации». – М.: Проспект, 2013. - 160 с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Федоров, Б. И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ознание: учебник для СПО / Б. И. Федоров; под ред. Б. И. Федорова. — М.: Юрайт, 2020. — 410 с.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Шимко, П. Д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ы экономики : учебник и практикум для СПО / П. Д. Шимко. — М.:  Юрайт, 2021. — 380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для самостоятельной работы студентов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 защите прав потребителей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 гражданстве в РФ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 Л.Л. Социология: что она знает и может. – М., 2001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ева Л.П. Человек: деятельность и общение. – М., 2003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П.С. Философия культуры. – М., 2005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Введение в социологию. – М., 2008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Н.Н. Мировоззрение и экология. – Киев, 2003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я о правах ребенка: Конвенция ООН. - М.: РИОР, 2011. - 24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. Энциклопедический словарь юного историка. – М., 2006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шиц В.Я. Введение в рыночную экономику: курс лекций. – М., 2005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Л.Л., Липсиц И.В. Основы экономики. – М., 2003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Л., Гиниева Н.А. Основы экономических знаний. – М., 2003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ский А.Ф. и др. Мир человека: Учебное пособие. – М., 2003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ский А.Ф. и др. Введение в философию. – М., 2003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щеряков Б., Мещерякова И. Введение в человекознание. – М., 2003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шинский В.О. Основы правоведения. – М., 2004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рин А.С. Введение в политологию. – М., 2005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зберг Б.А. Введение в экономику. – М., 2006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я мира: Пособие для учителя. – М., 2004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сихология /Под ред. А.В.Петровского. – М., 200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философия /Под ред. В.Н.Лариненко. – М., 2002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козов В.Г., Кадашев Ю.Д. Государственное (конституционное) право Российской Федерации. – М., 2008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ушкин М.Х. Политическая система общества //Социально-политические науки.  2008. - №5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ереходного периода /Под ред. В.В. Разаева, А.В. Бузгалина. – М., 2003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 ресурсы:</w:t>
      </w:r>
    </w:p>
    <w:p>
      <w:pPr>
        <w:pStyle w:val="Style22"/>
        <w:numPr>
          <w:ilvl w:val="0"/>
          <w:numId w:val="33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«NO SMOKING»</w:t>
      </w:r>
      <w:r>
        <w:rPr>
          <w:rFonts w:eastAsia="Calibri"/>
          <w:sz w:val="28"/>
          <w:szCs w:val="28"/>
        </w:rPr>
        <w:t xml:space="preserve"> [Электронный ресурс]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 http://www.nosmoking.ru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иблиотека философии и религии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://filosofia.ru/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ух демократии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http://www.unb.ca/democracy/.  </w:t>
      </w:r>
      <w:r>
        <w:rPr>
          <w:rFonts w:cs="Times New Roman" w:ascii="Times New Roman" w:hAnsi="Times New Roman"/>
          <w:sz w:val="28"/>
          <w:szCs w:val="28"/>
          <w:lang w:val="en-US"/>
        </w:rPr>
        <w:t>http://gtrubnik. narod.ru/ucontents.htm.</w:t>
      </w:r>
    </w:p>
    <w:p>
      <w:pPr>
        <w:pStyle w:val="Style22"/>
        <w:numPr>
          <w:ilvl w:val="0"/>
          <w:numId w:val="33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 xml:space="preserve">«Каталог статей по праву» </w:t>
      </w:r>
      <w:r>
        <w:rPr>
          <w:rFonts w:eastAsia="Calibri"/>
          <w:sz w:val="28"/>
          <w:szCs w:val="28"/>
        </w:rPr>
        <w:t>[Электронный ресурс]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http://gadost.hut.ru/statii.html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ждународные образовательные программы Корпуса Мира   </w:t>
      </w:r>
      <w:r>
        <w:rPr>
          <w:rFonts w:cs="Times New Roman" w:ascii="Times New Roman" w:hAnsi="Times New Roman"/>
          <w:sz w:val="28"/>
          <w:szCs w:val="28"/>
          <w:lang w:val="en-US"/>
        </w:rPr>
        <w:t>Worldwiseschool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www.peacecorps.gov/wws/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р и Росс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http://wnr.economi-cus.ru/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экономик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http://basic.economicus.ru/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ва и дети в Интернете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school-sector.relarn.ru/prava/index.html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через образова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fund.dtytlt.ru/bibl/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онет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socionet.ru/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портал «Рамблер - российская власть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vLast.rambLer.ru/ - справочник персоналий власти Российской Федераци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проект «Мир психологии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psychol.o-gy.net.ru/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й портал Союза граждан России «Гражданин.Ru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http://www.graj-danin.ru/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som.fio.ru/subject.asp?id=10000190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«INFOGLOBUS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://social.narod.ru/index.ru.htm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«Религия и СМИ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www.religare.ru/</w:t>
      </w:r>
    </w:p>
    <w:p>
      <w:pPr>
        <w:pStyle w:val="Style22"/>
        <w:numPr>
          <w:ilvl w:val="0"/>
          <w:numId w:val="33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Проект «Бросай курить - вставай на лыжи»</w:t>
      </w:r>
      <w:r>
        <w:rPr>
          <w:rFonts w:eastAsia="Calibri"/>
          <w:sz w:val="28"/>
          <w:szCs w:val="28"/>
        </w:rPr>
        <w:t xml:space="preserve"> [Электронный ресурс]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 http://nosmoking.iv.ru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Российская сеть информационного общества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www.isn.ru/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 «Конституция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://www.constitution.ru/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Государственная власть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www.ovsem.com/ user/gosvL</w:t>
      </w:r>
    </w:p>
    <w:p>
      <w:pPr>
        <w:pStyle w:val="Style22"/>
        <w:numPr>
          <w:ilvl w:val="0"/>
          <w:numId w:val="33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 xml:space="preserve">Сайт «Законы России. Сборник российского законодательства» </w:t>
      </w:r>
      <w:r>
        <w:rPr>
          <w:rFonts w:eastAsia="Calibri"/>
          <w:sz w:val="28"/>
          <w:szCs w:val="28"/>
        </w:rPr>
        <w:t>[Электронный ресурс]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http://asvser.chat.ru/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Конфликтология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confic-tologiy.narod.ru/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Молодежные движения и субкультура» [Электронный ресурс]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bculture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/>
        </w:rPr>
        <w:t>Toleran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leran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 по истории политических и правовых учений под ред. О. Э. Лейста (с древнейших времен до современности)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://feeLosophy.narod.ru/Leist/ LO.htmL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 версия хрестоматии по политологии, составленной М. Василиком, - в библиотеке Русского гуманитарного Интернет-университета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://www.i-u.ru/biblio/archive/vasilek%5FxrpoLitoLog/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хрестоматии по философии, составленной Л.Аверьяновым, размещена в библиотеке Русского гуманитарного Интернет-университета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www.i-u.ru/biblio/archive/ aver%5Fxrbfilosof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для другой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ОБАЛЬНЫЕ ПРОБЛЕМЫ ЧЕЛОВ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еждународный терро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олог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мограф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блемы вой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довольственная пробл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циальные проблемы (наркомания, алкоголизм, табакоку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нергетическая пробл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лобализация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лобализация в сфере культуры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блемы отсталы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ырьевая пробл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блемы освоения косм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блемы освоения Мирового оке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ивания</w:t>
      </w:r>
    </w:p>
    <w:tbl>
      <w:tblPr>
        <w:tblW w:w="951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1905"/>
      </w:tblGrid>
      <w:tr>
        <w:trPr/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По содержанию самого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ость и значимость темы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цели и задач проекта заявленной теме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содержания проекта, логичность изложения материала темы и вариантов ее решения в проекте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сть проведенного внутри проекта исследования, выводов, на которых основано создание проектного продукт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ьность решения проблемы, интеллектуальная или практическая ценность созданного проектного продукт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работы автора (авторов) при работе                 над проектом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При представлении (презентации, защите проек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сть, артистизм, убедительность и выразительность выступления, раскрытие сущности проект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  вида презентации, защиты  проекта  задачам раскрытия содержания проект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средств наглядности, технических средств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мение отвечать на вопросы по проекту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ответствие  оформление паспорта проекта, портфолио (папки документов) требованиям данной конференции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Оценка 5 (отлично) – от 45-50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4 (хорошо) - от 30 – 44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3 (удовлетворительно) – от 20 – 29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2 (неудовлетворительно) – менее 20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КОМПЛЕКТ ТЕ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Что из перечисленного характеризует современное западное общество?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рарный тип общества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развитость институтов частной собственности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ая ценность человеческой индивидуальности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бладание коллективистских форм со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2</w:t>
      </w:r>
      <w:r>
        <w:rPr>
          <w:rFonts w:cs="Times New Roman" w:ascii="Times New Roman" w:hAnsi="Times New Roman"/>
        </w:rPr>
        <w:t>. И человек и животно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определяют цель своего повед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т индивидуальные интерес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ют свою уникальнос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ят от природных усло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 xml:space="preserve"> Верны ли следующие суждения о последствиях глоба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лобализация приводит к навязыванию определённого образа жизни, зачастую противоречащего традициям да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Глобализация способствует концентрации усилий на разработку новых передовых технолог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Под культурой в наиболее общем смысле понимае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воспитан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я преобразовательная деятельность челове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о материальных ценнос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е твор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 xml:space="preserve"> Страна А. с населением в 15 млн. человек расположена в Южном полушарии. Какая дополнительная информация позволит судить о принадлежности А. к обществам традиционного типа?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у хозяйства страны составляет аграрное производство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еление страны многонационально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бо развита сеть услуг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овная власть в стране передаётся по наследст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Верны ли следующие суждения о развитии современной культ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нтернационализации культуры способствуют мировое разделение труда и возросшая мобильность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Интернационализации культуры способствуют научно-технический прогресс и развитие современных технологий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7.</w:t>
      </w:r>
      <w:r>
        <w:rPr>
          <w:rFonts w:cs="Times New Roman" w:ascii="Times New Roman" w:hAnsi="Times New Roman"/>
        </w:rPr>
        <w:t xml:space="preserve"> Экономическую сферу жизни общества характеризует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грация сельского населен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национальная интеграц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ение труда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ая дифференциация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 8.</w:t>
      </w:r>
      <w:r>
        <w:rPr>
          <w:rFonts w:cs="Times New Roman" w:ascii="Times New Roman" w:hAnsi="Times New Roman"/>
        </w:rPr>
        <w:t xml:space="preserve"> Экономические системы различают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ёмом государственных расход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ью вмешательства государства в экономик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штабами социальной поддержки насе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ообразием природных 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9.</w:t>
      </w:r>
      <w:r>
        <w:rPr>
          <w:rFonts w:cs="Times New Roman" w:ascii="Times New Roman" w:hAnsi="Times New Roman"/>
        </w:rPr>
        <w:t xml:space="preserve"> Если рыночные цены на товары и услуги повышаются, то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ёт безработица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ители увеличивают предложение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жается минимальный размер оплаты труда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кращается неравенство доходов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0.</w:t>
      </w:r>
      <w:r>
        <w:rPr>
          <w:rFonts w:cs="Times New Roman" w:ascii="Times New Roman" w:hAnsi="Times New Roman"/>
        </w:rPr>
        <w:t xml:space="preserve"> Рассмотрите диаграмму «Статьи доходов в бюджете страны Ф. в млрд $. Какой вывод можно сделать на основании данной диаграммы?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9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бюджете страны Ф. наименьшую долю составляли доходы от налого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 втор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а в бюджете страны Ф.  наибольшую долю составляли доходов от внешнеэкономической деятельност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50-е годы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а бюджет страны Ф. в основном пополнялся за счёт доходов от продажи государственного имуществ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50-е годы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а доходы от налогов составляли большую часть бюджета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29455" cy="190309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1.</w:t>
      </w:r>
      <w:r>
        <w:rPr>
          <w:rFonts w:cs="Times New Roman" w:ascii="Times New Roman" w:hAnsi="Times New Roman"/>
        </w:rPr>
        <w:t xml:space="preserve"> Верны ли следующие суждения о рыночной эконом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ействие рыночных законов способствует эффективному распределению ресурсов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Государство в условиях рыночной экономики может оказывать поддержку социально незащищённым слоям населения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2.</w:t>
      </w:r>
      <w:r>
        <w:rPr>
          <w:rFonts w:cs="Times New Roman" w:ascii="Times New Roman" w:hAnsi="Times New Roman"/>
        </w:rPr>
        <w:t xml:space="preserve"> Примером горизонтальной социальной мобильности является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очередного офицерского звания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од на новую, лучше оплачиваемую должность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ход на пенсию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езд в другой г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3.</w:t>
      </w:r>
      <w:r>
        <w:rPr>
          <w:rFonts w:cs="Times New Roman" w:ascii="Times New Roman" w:hAnsi="Times New Roman"/>
        </w:rPr>
        <w:t xml:space="preserve"> Обеспеченность силой общественного мнения является отличительным признаком нор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ральных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кономических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итическ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4.</w:t>
      </w:r>
      <w:r>
        <w:rPr>
          <w:rFonts w:cs="Times New Roman" w:ascii="Times New Roman" w:hAnsi="Times New Roman"/>
        </w:rPr>
        <w:t xml:space="preserve">  Какому понятию было дано такое определение: «Наблюдение, классификация, описание, экспериментальные исследования и теоретическое объяснение естественных явлений»?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е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е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у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5.</w:t>
      </w:r>
      <w:r>
        <w:rPr>
          <w:rFonts w:cs="Times New Roman" w:ascii="Times New Roman" w:hAnsi="Times New Roman"/>
        </w:rPr>
        <w:t xml:space="preserve"> Верны ли следующие суждения о социальных ролях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оциальная роль определяет модель поведения человека в той или и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се социальные роли формально закрепляются за человек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6.</w:t>
      </w:r>
      <w:r>
        <w:rPr>
          <w:rFonts w:cs="Times New Roman" w:ascii="Times New Roman" w:hAnsi="Times New Roman"/>
        </w:rPr>
        <w:t xml:space="preserve"> Политическая власть, в отличие от иных видов власти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волевое действ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уждает людей к определённым действия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ается с помощью права ко всем граждана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т отношения между людьми и социальными группам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7.</w:t>
      </w:r>
      <w:r>
        <w:rPr>
          <w:rFonts w:cs="Times New Roman" w:ascii="Times New Roman" w:hAnsi="Times New Roman"/>
        </w:rPr>
        <w:t xml:space="preserve"> Что характерно и для мажоритарной и для пропорциональной избирательных систем?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ов списками от политических партий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одномандатных избирательных округов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единого общенационального избирательного округ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йная подача голосов избирателей во время голосования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</w:rPr>
        <w:t>А18.</w:t>
      </w:r>
      <w:r>
        <w:rPr>
          <w:rFonts w:cs="Times New Roman" w:ascii="Times New Roman" w:hAnsi="Times New Roman"/>
        </w:rPr>
        <w:t xml:space="preserve"> Парламент страны П. формируется из представителей основных политических партий, которые смогли преодолеть семипроцентный  избирательный порог. Подберите из приведённых ниже признаков ещё один, характерный для избирательной системы страны П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представляют весь спектр существующих в стране партий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 в парламенте распределяются в соответствии с количеством голосов избирателей, которое партия получила на выборах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иратели голосуют, прежде всего за личности кандидатов, а потом уже за их политическую программу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ческие партии не играют существенной роли при выдвижении кандидатов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9.</w:t>
      </w:r>
      <w:r>
        <w:rPr>
          <w:rFonts w:cs="Times New Roman" w:ascii="Times New Roman" w:hAnsi="Times New Roman"/>
        </w:rPr>
        <w:t xml:space="preserve"> Верны ли следующие суждения о выборах высших органов власти в Р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езидент РФ избирается голосованием обеих палат Федеральн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ыборы депутатов Государственной Думы осуществляются на альтернативной основ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20.</w:t>
      </w:r>
      <w:r>
        <w:rPr>
          <w:rFonts w:cs="Times New Roman" w:ascii="Times New Roman" w:hAnsi="Times New Roman"/>
        </w:rPr>
        <w:t xml:space="preserve">  Центральным в этике является понятие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го и частного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а и зла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солютного и относительного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ального и матери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21.</w:t>
      </w:r>
      <w:r>
        <w:rPr>
          <w:rFonts w:cs="Times New Roman" w:ascii="Times New Roman" w:hAnsi="Times New Roman"/>
        </w:rPr>
        <w:t xml:space="preserve"> Знание, условия получения которого не осознаются, называется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уицией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ерством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ображением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нтаз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22.</w:t>
      </w:r>
      <w:r>
        <w:rPr>
          <w:rFonts w:cs="Times New Roman" w:ascii="Times New Roman" w:hAnsi="Times New Roman"/>
        </w:rPr>
        <w:t xml:space="preserve"> Высшая законодательная власть в РФ принадлежит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тельству РФ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Президента РФ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овному Суду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му Собр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23.</w:t>
      </w:r>
      <w:r>
        <w:rPr>
          <w:rFonts w:cs="Times New Roman" w:ascii="Times New Roman" w:hAnsi="Times New Roman"/>
        </w:rPr>
        <w:t xml:space="preserve"> К основным механизмам взаимопонимания в процессе общения не относится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мпат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ривац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24.</w:t>
      </w:r>
      <w:r>
        <w:rPr>
          <w:rFonts w:cs="Times New Roman" w:ascii="Times New Roman" w:hAnsi="Times New Roman"/>
        </w:rPr>
        <w:t xml:space="preserve">  Способность анализировать своё внутреннее состояние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ция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росп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асть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 xml:space="preserve"> Запишите слово, пропущенное в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7515" cy="2506345"/>
            <wp:effectExtent l="0" t="0" r="0" b="0"/>
            <wp:docPr id="2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70" r="-7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твет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2.</w:t>
      </w:r>
      <w:r>
        <w:rPr>
          <w:rFonts w:cs="Times New Roman" w:ascii="Times New Roman" w:hAnsi="Times New Roman"/>
        </w:rPr>
        <w:t xml:space="preserve"> Ниже приведены качества, присущие человеку. Все они, за исключением одного, имеют социальную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обода, наследственность, интересы, убеждения, сознание,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и укажите качество, выпадающее из общего сп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твет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3.</w:t>
      </w:r>
      <w:r>
        <w:rPr>
          <w:rFonts w:cs="Times New Roman" w:ascii="Times New Roman" w:hAnsi="Times New Roman"/>
        </w:rPr>
        <w:t xml:space="preserve">  Установите соответствие между классификациями по признакам власти и видами власти: к каждой позиции, данной в первом столбце, подберите соответствующую позицию из второго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В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В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 по сферам воздейств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демократическая, авторитарная, тоталитарная, деспотическая и т.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 по принадлежности к какому-нибудь орга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политическая, экономическая, духовная, информ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законодательная, исполнительная, судебная, муниципальная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господство, насилие, убеждение, авторит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) по применяемым метод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) по режиму 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Запишите в таблицу выбранные цифры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4.</w:t>
      </w:r>
      <w:r>
        <w:rPr>
          <w:rFonts w:cs="Times New Roman" w:ascii="Times New Roman" w:hAnsi="Times New Roman"/>
        </w:rPr>
        <w:t xml:space="preserve">  Какие из приведённых ниже положений характеризуют внешнюю свободу?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бода – это возможность поступать по своему усмотрению, по своей воле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а – это материальная независимость, отсутствие материальной стеснённости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а – это состояние тех, кто не находится в заключении, в тюрьме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а – это независимость от произвола властей всех уровней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а – это отсутствие какой бы то ни было моральной и психологической зависим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твет: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5.</w:t>
      </w:r>
      <w:r>
        <w:rPr>
          <w:rFonts w:cs="Times New Roman" w:ascii="Times New Roman" w:hAnsi="Times New Roman"/>
        </w:rPr>
        <w:t xml:space="preserve"> Прочитайте приведённый ниже текст, каждое положение которого пронумеровано.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 определяют социальную роль как поведение субъекта, обеспечивающее выполнение статусных прав и обязанностей. (2) Принято считать, что социальная роль – это нормативно одобряемый, социально устойчивый образец поведения. (3) Социальную роль человек реализует в рамках того или иного статуса. (4) По вашему мнению, именно благодаря социальной роли  интеграция в социальную среду происходит легко и безболезнен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какие положения текста нося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ктический характе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 оценочных суждени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Запишите под номером положения букву, обозначающую его характер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6.</w:t>
      </w:r>
      <w:r>
        <w:rPr>
          <w:rFonts w:cs="Times New Roman" w:ascii="Times New Roman" w:hAnsi="Times New Roman"/>
        </w:rPr>
        <w:t xml:space="preserve"> Прочитайте приведённый ниже текст, в котором пропущен ряд слов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бщества как _____________(1) предусматривает изучение его внутренней структуры. Её основными элементами являются_____________(2) общественной жизни и социальные институты. Выделяют экономическую, социальную, политическую и духовные сферы. Все они находятся в тесной взаимосвязи, так как поддерживают необходимую_____________(3) общества, ________________(4) в каждой из сфер решают важные социальные задачи. Они  обеспечивают производство и распределение различных видов_________________(5), а также управление совместной _______________(6) людей.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</w:rPr>
        <w:t xml:space="preserve">Слова в списке даны в именительном падеже, единственном числе. Каждое слово (словосочетание) может быть использовано только </w:t>
      </w:r>
      <w:r>
        <w:rPr>
          <w:rFonts w:cs="Times New Roman" w:ascii="Times New Roman" w:hAnsi="Times New Roman"/>
          <w:b/>
        </w:rPr>
        <w:t xml:space="preserve">один </w:t>
      </w:r>
      <w:r>
        <w:rPr/>
        <w:t>раз. Выбирайте последовательно одно слово за другим, мысленно заполняя каждый пропуск. Обратите внимание на то, что в списке больше слов, чем вам потребуется для заполнения пропусков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11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 целостност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) сфер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систем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) производство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) общест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) культур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) социальное благ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) социальный институ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) деятельность</w:t>
            </w:r>
          </w:p>
        </w:tc>
      </w:tr>
    </w:tbl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/>
        <w:t>В данной ниже таблице указаны номера пропусков. Запишите под каждым номером букву, соответствующую выбранному вами слову. Получившуюся последовательность букв перенесите в бланк ответов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1536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ариант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Что из перечисленного является особенностью постиндустриального обществ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игиозный характер куль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  от натурального к товарному производств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шение промышленного переворо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нформ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К социальным потребностям человека относится потребность в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дыхе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нии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охранении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и потом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 xml:space="preserve"> Верны ли следующие суждения о челове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Человек  приспосабливается к окружающей среде, которая и определяет его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Человеку свойственно ценностное отношение к действи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Общим для научного и художественного творчества являютс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осмыслению действительност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снованность предположений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достоверност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чувства прекрас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5  </w:t>
      </w:r>
      <w:r>
        <w:rPr>
          <w:rFonts w:cs="Times New Roman" w:ascii="Times New Roman" w:hAnsi="Times New Roman"/>
        </w:rPr>
        <w:t>В целях поддержки отечественного производителя правительство страны ограничило ввоз иностранных продуктов и мяса. К каким сферам общественной жизни относится данный факт?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ой и социальной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ческой и экономической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й и духовной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ой и духов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Верны ли следующие суждения о культу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атериальная и духовная культуры слабо связаны друг с друго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бщество может существовать, не  создавая культуру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7.</w:t>
      </w:r>
      <w:r>
        <w:rPr>
          <w:rFonts w:cs="Times New Roman" w:ascii="Times New Roman" w:hAnsi="Times New Roman"/>
        </w:rPr>
        <w:t xml:space="preserve"> Функцией государства в рыночной экономике является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частных предприяти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ка стабильности рыночных цен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ирование обмена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защиты прав собств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8.</w:t>
      </w:r>
      <w:r>
        <w:rPr>
          <w:rFonts w:cs="Times New Roman" w:ascii="Times New Roman" w:hAnsi="Times New Roman"/>
        </w:rPr>
        <w:t xml:space="preserve"> Если экономические проблемы решаются в равной степени и рынком, и государством, то экономика является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андной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ночной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адиционной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еша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9.</w:t>
      </w:r>
      <w:r>
        <w:rPr>
          <w:rFonts w:cs="Times New Roman" w:ascii="Times New Roman" w:hAnsi="Times New Roman"/>
        </w:rPr>
        <w:t xml:space="preserve"> Развитию конкуренции производителей способствует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изводительности труда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нтрация производства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а предпринимательства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иление монополистических тенденций в экономике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0210</wp:posOffset>
            </wp:positionH>
            <wp:positionV relativeFrom="paragraph">
              <wp:posOffset>285115</wp:posOffset>
            </wp:positionV>
            <wp:extent cx="5879465" cy="329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А10.</w:t>
      </w:r>
      <w:r>
        <w:rPr>
          <w:rFonts w:cs="Times New Roman" w:ascii="Times New Roman" w:hAnsi="Times New Roman"/>
        </w:rPr>
        <w:t xml:space="preserve"> Рассмотрите диаграмму «Структура доходов семей государства Д». Какой вывод можно сделать на основании данной диаграм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1829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енсии, пособия, стипендии занимают второе место в структуре  доходов семей государства Д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ы единоличных владельцев фирм, процентный доход и дивиденды составляют четвёртую часть структуры доходов семей государства Д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виденды являются более весомым элементом структуры доходов семей государства Д., чем государственные  пенсии, пособия, стипендии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ходы единоличных владельцев фирм занимают более значимое место в структуре доходов семей государства Д., чем процентный дох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1.</w:t>
      </w:r>
      <w:r>
        <w:rPr>
          <w:rFonts w:cs="Times New Roman" w:ascii="Times New Roman" w:hAnsi="Times New Roman"/>
        </w:rPr>
        <w:t xml:space="preserve"> Верны ли следующие суждения о рыночной эконом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ыночные отношения создают возможность расширения границ демократических свобод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Рыночная экономика заинтересована в поддержании многообразия форм собственнос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2.</w:t>
      </w:r>
      <w:r>
        <w:rPr>
          <w:rFonts w:cs="Times New Roman" w:ascii="Times New Roman" w:hAnsi="Times New Roman"/>
        </w:rPr>
        <w:t xml:space="preserve"> Назначение бывшего министра на должность генерального директора крупного государственного концерна иллюстрирует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ую моби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ую стратификацию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е неравен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ую адапт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3.</w:t>
      </w:r>
      <w:r>
        <w:rPr>
          <w:rFonts w:cs="Times New Roman" w:ascii="Times New Roman" w:hAnsi="Times New Roman"/>
        </w:rPr>
        <w:t xml:space="preserve"> Правовые нормы в отличие от других социальных норм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раются на силу общественного мнения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ются силой государственного принужд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иваются моральным сознанием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аиваются в процессе соци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4.</w:t>
      </w:r>
      <w:r>
        <w:rPr>
          <w:rFonts w:cs="Times New Roman" w:ascii="Times New Roman" w:hAnsi="Times New Roman"/>
        </w:rPr>
        <w:t xml:space="preserve"> Жительница Германии коллекционирует забавные и смешные фамилии. В её собрании более 5,5 тыс. фамилий. Это пример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ющего закон поведе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итивного отклоняющегося поведе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ующего обычаям поведения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гативного отклоняющегося п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5.</w:t>
      </w:r>
      <w:r>
        <w:rPr>
          <w:rFonts w:cs="Times New Roman" w:ascii="Times New Roman" w:hAnsi="Times New Roman"/>
        </w:rPr>
        <w:t xml:space="preserve"> Верны ли следующие суждения о социальных норм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литические нормы регулируют отношения между личностью и вл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Соблюдение религиозных норм поддерживается моральным сознанием верующих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6.</w:t>
      </w:r>
      <w:r>
        <w:rPr>
          <w:rFonts w:cs="Times New Roman" w:ascii="Times New Roman" w:hAnsi="Times New Roman"/>
        </w:rPr>
        <w:t xml:space="preserve"> Что относится к институтам политической систем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организации, главной из которых является государ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окупность отношений и форм взаимодействия между социальными группами и индивид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ы и традиции, регулирующие политическую жизнь общ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окупность различных по своему содержанию политических ид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7.</w:t>
      </w:r>
      <w:r>
        <w:rPr>
          <w:rFonts w:cs="Times New Roman" w:ascii="Times New Roman" w:hAnsi="Times New Roman"/>
        </w:rPr>
        <w:t xml:space="preserve"> Правовое государство отличает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-национальных автоном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личие разветвлённой системы судов различных уровней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ффективной системы правоохранительных орган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овенство закона, закрепляющего  права и свободы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8.</w:t>
      </w:r>
      <w:r>
        <w:rPr>
          <w:rFonts w:cs="Times New Roman" w:ascii="Times New Roman" w:hAnsi="Times New Roman"/>
        </w:rPr>
        <w:t xml:space="preserve"> В государстве К. права и свободы граждан гарантируются законом, в СМИ представлен широкий спектр политических взглядов. Какой политический режим сложился в государстве К.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мократический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талитарный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ритарный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ктатор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9.</w:t>
      </w:r>
      <w:r>
        <w:rPr>
          <w:rFonts w:cs="Times New Roman" w:ascii="Times New Roman" w:hAnsi="Times New Roman"/>
        </w:rPr>
        <w:t xml:space="preserve">  К «инструментам» самопознания относится(ятся)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едение дневника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писание автобиографии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новидения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сё перечисле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20.</w:t>
      </w:r>
      <w:r>
        <w:rPr>
          <w:rFonts w:cs="Times New Roman" w:ascii="Times New Roman" w:hAnsi="Times New Roman"/>
        </w:rPr>
        <w:t xml:space="preserve"> Зрелая личность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дает способностью к самопознанию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ет чёткое представление о своих сильных сторонах и слабостях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ет положительное представление о самой себе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дает всеми вышеперечисленными черт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21.</w:t>
      </w:r>
      <w:r>
        <w:rPr>
          <w:rFonts w:cs="Times New Roman" w:ascii="Times New Roman" w:hAnsi="Times New Roman"/>
        </w:rPr>
        <w:t xml:space="preserve"> Центральными в этике являются понятия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го и частного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бра и зла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солютного и относительного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ального и матери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22.</w:t>
      </w:r>
      <w:r>
        <w:rPr>
          <w:rFonts w:cs="Times New Roman" w:ascii="Times New Roman" w:hAnsi="Times New Roman"/>
        </w:rPr>
        <w:t xml:space="preserve"> Совокупность свойств саморегуляции, связанных с осознанием личностью самой себя, называетс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контролем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стью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оценко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наблюд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23.</w:t>
      </w:r>
      <w:r>
        <w:rPr>
          <w:rFonts w:cs="Times New Roman" w:ascii="Times New Roman" w:hAnsi="Times New Roman"/>
        </w:rPr>
        <w:t xml:space="preserve">  Что из перечисленного используется людьми при самопознании?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равнение с другими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о, как человек воспринимается окружающими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флекс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сё вышеперечисле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24.</w:t>
      </w:r>
      <w:r>
        <w:rPr>
          <w:rFonts w:cs="Times New Roman" w:ascii="Times New Roman" w:hAnsi="Times New Roman"/>
        </w:rPr>
        <w:t xml:space="preserve">  К признакам любого государства относится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е властей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тивное устройство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венство закона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публичной власти от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асть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 xml:space="preserve"> Запишите слово, пропущенное в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9505" cy="1701800"/>
            <wp:effectExtent l="0" t="0" r="0" b="0"/>
            <wp:docPr id="5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985" r="-7" b="-1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твет: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2.</w:t>
      </w:r>
      <w:r>
        <w:rPr>
          <w:rFonts w:cs="Times New Roman" w:ascii="Times New Roman" w:hAnsi="Times New Roman"/>
        </w:rPr>
        <w:t xml:space="preserve"> Ниже приведен ряд терминов. Все они, за исключением одного, относятся к понятию «потреб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рос, реклама, технология, ассортимент, страховой полис, сбережения, прожиточный миним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и укажите термин, выпадающий из общего ря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твет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3.</w:t>
      </w:r>
      <w:r>
        <w:rPr>
          <w:rFonts w:cs="Times New Roman" w:ascii="Times New Roman" w:hAnsi="Times New Roman"/>
        </w:rPr>
        <w:t xml:space="preserve"> Установите соответствие между характеристиками чувственного познания и их формами: к каждой позиции, данной в первом столбце, подберите соответствующую позицию из  второго столбц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ЧУВСТВЕННОГО ПОЗН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ЧУВСТВЕННОГО ПОЗН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ражение предметов и их свойств в виде целостного обра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щущ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хранение в памяти обобщённого образа предм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ста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ражение в сознании человека отдельных свойств предм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сприя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шите в таблицу выбранные циф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4.</w:t>
      </w:r>
      <w:r>
        <w:rPr>
          <w:rFonts w:cs="Times New Roman" w:ascii="Times New Roman" w:hAnsi="Times New Roman"/>
        </w:rPr>
        <w:t xml:space="preserve"> Найдите в приведённом ниже списке этические (моральные) нормы и обведите цифры, под которыми они указа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ёме дееспособность по общему правилу наступает с 18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человеку следует относиться не как к средству, а как к ц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о с осуждением относится к нарушителям трудовой дисципл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ой договор (контракт) устанавливает взаимные обязанности работника и работода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пруги могут заключить брачный догов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ижнего своего нужно любить как себя сам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едённые цифры запишите в порядке возраст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твет: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5.</w:t>
      </w:r>
      <w:r>
        <w:rPr>
          <w:rFonts w:cs="Times New Roman" w:ascii="Times New Roman" w:hAnsi="Times New Roman"/>
        </w:rPr>
        <w:t xml:space="preserve"> Прочитайте приведённый ниже текст, каждое положение которого пронумеровано.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ОН обязывает государства развивать международное сотрудничество в целях содействия «всеобщему уважению и соблюдению прав человека».(2) На наш взгляд, это положение имеет фундаментальный характер.(3) К сожалению, в годы «холодной войны» единодушия среди государств по вопросу прав человека не было.(4) Устав ООН формулирует цели, которые должны быть достигнуты современными государств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какие положения текста нося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ктический характе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 оценочных сужд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под номером положения букву, обозначающую его характер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6</w:t>
      </w:r>
      <w:r>
        <w:rPr>
          <w:rFonts w:cs="Times New Roman" w:ascii="Times New Roman" w:hAnsi="Times New Roman"/>
        </w:rPr>
        <w:t>. Прочитайте приведённый ниже текст, в котором пропущен ряд слов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 _____________(1) имеет два значения. Во-первых, так называется способ организации деятельности людей, направленной на создание благ, необходимых им для потребления. Синонимом этого  значения рассматриваемого термина является понятие «_____________»(2). Во-вторых, этим термином обозначают_____________(3), которая исследует, как люди используют имеющиеся ограниченные _____________(4) для удовлетворения своих неограниченных потребностей. В экономической жизни есть три главных участника: семьи, фирмы и _____________(5). Они взаимодействуют между собой через рынки факторов производства и потребительских товаров. Но всё же главное из действующих лиц, ради удовлетворения нужд которого должна осуществляться хозяйственная деятельность в любой стране, - _____________(6).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</w:rPr>
        <w:t xml:space="preserve">Слова в списке даны в именительном падеже, единственном числе. Каждое слово (словосочетание) может быть использовано только </w:t>
      </w:r>
      <w:r>
        <w:rPr>
          <w:rFonts w:cs="Times New Roman" w:ascii="Times New Roman" w:hAnsi="Times New Roman"/>
          <w:b/>
        </w:rPr>
        <w:t xml:space="preserve">один </w:t>
      </w:r>
      <w:r>
        <w:rPr>
          <w:rFonts w:cs="Times New Roman" w:ascii="Times New Roman" w:hAnsi="Times New Roman"/>
        </w:rPr>
        <w:t>раз. Выбирайте последовательно одно слово за другим, мысленно заполняя каждый пропуск. Обратите внимание на то, что в списке больше слов, чем вам потребуется для заполнения пропусков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осудар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ресур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змож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коном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челове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роизводи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наука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ниже таблице указаны номера пропусков. Запишите под каждым номером букву, соответствующую выбранному вами слову. 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1536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ильных отве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 как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ажнейшая форма учеб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могут Вам сориентироваться в учебном материале и сформировать такие умения как: логически мыслить, давать письменные и устные ответы, анализировать документы, систематизировать свои знания, используя важнейшие понятия нау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 призваны помочь  Вам  в подготовке к практическим и семинарским занятиям, алгоритму написания эссе, докладов, рефератов,  исторических документов и др. по дисципл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е. Согласно  учебному плану на самостоятельную работу студентов отводится более трети часов от общего объема изучаем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 - планируемая учебная, учебно-исследовательская, научно-исследовательская работа, выполняемая во внеаудиторное (аудиторное) время по заданию и при методическом руководстве преподавателя, но без его непосредственного участия (при частичном непосредственном участии преподавателя, оставляющем ведущую роль за  работой студ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 студентов  является важным видом учебной и научной деятельности студента и  играет значительную роль в рейтинговой технологии обучения. Поэтому СРС должна стать эффективной и целенаправленной работой студ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ей модернизации российского образования определены основные задачи профессионального образования - "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временному специалисту общество предъявляет достаточно широкий перечень требований,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, систематизировать полученную информацию, давать оценку конкретной общественной ситуации. Формирование такого умения происходит в течение всего периода обучения через участие студентов в практических занятиях, выполнение контрольных заданий и тестов, написание курсовых и выпускных квалификационных работ. При этом самостоятельная работа студентов играет решающую роль в ходе всего учебного процесса. </w:t>
      </w:r>
    </w:p>
    <w:p>
      <w:pPr>
        <w:pStyle w:val="C45"/>
        <w:shd w:fill="FFFFFF" w:val="clear"/>
        <w:spacing w:before="0" w:after="0"/>
        <w:ind w:firstLine="708"/>
        <w:jc w:val="both"/>
        <w:rPr>
          <w:rStyle w:val="C2"/>
          <w:rFonts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ми СРС являются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и закрепление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ие и расширение теоретических знани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й использовать нормативную, правовую, справочную документацию и специальную литературу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сследовательских умений;</w:t>
      </w:r>
    </w:p>
    <w:p>
      <w:pPr>
        <w:pStyle w:val="C45"/>
        <w:shd w:fill="FFFFFF" w:val="clear"/>
        <w:spacing w:before="0" w:after="0"/>
        <w:ind w:firstLine="708"/>
        <w:jc w:val="both"/>
        <w:rPr>
          <w:rStyle w:val="C2"/>
          <w:rFonts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е материала, собранного и полученного в ходе самостоятельных занятий на семинарах,  практических и лабораторных занятий.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2"/>
          <w:rFonts w:cs="Times New Roman"/>
          <w:b/>
          <w:bCs/>
          <w:sz w:val="28"/>
          <w:szCs w:val="28"/>
        </w:rPr>
        <w:t>Виды самостоятельных работ: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 xml:space="preserve">– </w:t>
      </w:r>
      <w:r>
        <w:rPr>
          <w:rStyle w:val="C5"/>
          <w:rFonts w:cs="Times New Roman"/>
          <w:sz w:val="28"/>
          <w:szCs w:val="28"/>
        </w:rPr>
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 xml:space="preserve">– </w:t>
      </w:r>
      <w:r>
        <w:rPr>
          <w:rStyle w:val="C5"/>
          <w:rFonts w:cs="Times New Roman"/>
          <w:sz w:val="28"/>
          <w:szCs w:val="28"/>
        </w:rPr>
        <w:t>анализ типичных социальных ситуаций, решение познавательных задач с актуальным социальным содержанием;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 xml:space="preserve">– </w:t>
      </w:r>
      <w:r>
        <w:rPr>
          <w:rStyle w:val="C5"/>
          <w:rFonts w:cs="Times New Roman"/>
          <w:sz w:val="28"/>
          <w:szCs w:val="28"/>
        </w:rPr>
        <w:t>определение алгоритма поведения в социальных ситуациях, исполнения основных социальных ролей;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 xml:space="preserve">– </w:t>
      </w:r>
      <w:r>
        <w:rPr>
          <w:rStyle w:val="C5"/>
          <w:rFonts w:cs="Times New Roman"/>
          <w:sz w:val="28"/>
          <w:szCs w:val="28"/>
        </w:rPr>
        <w:t>выбор правомерных форм поведения и способов защиты прав и интересов личности;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 xml:space="preserve">– </w:t>
      </w:r>
      <w:r>
        <w:rPr>
          <w:rStyle w:val="C5"/>
          <w:rFonts w:cs="Times New Roman"/>
          <w:sz w:val="28"/>
          <w:szCs w:val="28"/>
        </w:rPr>
        <w:t>изложение и аргументация собственных суждений о социальных реалиях и явлениях общественной жизни;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 xml:space="preserve">– </w:t>
      </w:r>
      <w:r>
        <w:rPr>
          <w:rStyle w:val="C5"/>
          <w:rFonts w:cs="Times New Roman"/>
          <w:sz w:val="28"/>
          <w:szCs w:val="28"/>
        </w:rPr>
        <w:t>решение отдельных социальных ситуаций с учетом личного социального опыта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студентов по формированию и развитию навыков учебной 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самостоятельной работы студент приобретает навыки самоорганизации, самоконтроля, самоуправления, саморефлексии и становится активным самостоятельным субъектом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яя самостоятельную  работу под контролем преподавател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 должен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минимум содержания, выносимый на самостоятельную работу студентов и предложенный преподавателем в соответствии с Государственными образовательными стандартами (ГОС  СПО) по данной дисциплин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самостоятельную работу в соответствии с графиком самостоятельной работы, предложенным преподавателем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работу студент должен осуществлять в организационных формах, предусмотренных учебным планом и рабочей программой преподавател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амостоятельную работу и отчитываться по ее результатам в соответствии с графиком представления результатов,  видами и сроками отчетности по самостоятельной работе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рекомендации по организаци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выработать у себя умение саморегулировать свое эмоциональное состояние и устранять обстоятельства, нарушающие деловой настрой, мешающие намече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владевайте оптимальным стилем работы, обеспечивающим успех в деятельности. Чередуйте труд и паузы в работе, периоды отды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екватная оценка знаний, достоинств, недостатков - важная составляющая самоорганизации человека, без нее невозможна успешная работа по управлению своим  поведением,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ледует взять за правило: </w:t>
      </w:r>
      <w:r>
        <w:rPr>
          <w:rFonts w:cs="Times New Roman" w:ascii="Times New Roman" w:hAnsi="Times New Roman"/>
          <w:i/>
          <w:sz w:val="28"/>
          <w:szCs w:val="28"/>
        </w:rPr>
        <w:t>учиться ежедневно, начиная с первого дня семес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выполнить весь объем самостоятельной работы, необходимо заниматься по 3 - 5 часов ежедневно. Начинать самостоятельные внеаудиторные занятия следует с первых же дней семестра, пропущенные дни будут потеряны безвозвратно, компенсировать их позднее усиленными занятиями без снижения качества работы и ее производительности невозможно. Первые дни семестра очень важны для того, чтобы включиться в работу, установить определенный порядок, равномерный ритм на весь семест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чиная работу, не нужно стремиться делать вначале самую тяжелую ее часть, надо выбрать что-нибудь среднее по трудности, затем перейти к более трудной работе. И напоследок оставить легкую часть, требующую не столько больших интеллектуальных усилий, сколько определенных моторных действий (черчение, построение графиков и т.п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ледует правильно организовать свои занятия по времени: 50 минут - работа, 5-10 минут - перерыв; после 3 часов работы перерыв - 20-25 минут.</w:t>
        <w:br/>
        <w:t>Иначе нарастающее утомление повлечет неустойчивость внимания. Очень существенным фактором, влияющим на повышение умственной работоспособности, являются систематические занятия физической культурой. Организация активного отдыха предусматривает чередование умственной и физической деятельности, что полностью восстанавливает работоспособность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для студентов по отдельным формам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ниг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книгой необходимо подобрать литературу, научиться правильно ее читать, вести записи. Для подбора литературы в библиотеке используются алфавитный и систематический катал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рациональные навыки работы с книгой - это всегда большая экономия времени и с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подбор учебников рекомендуется преподавателем, читающим лекционный курс. Необходимая литература может быть также указана в методических разработках по данному кур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материал по учебнику, следует переходить к следующему вопросу только после правильного уяснения предыдущего, описывая на бумаге все выкладки и вычисления (в том числе те, которые в учебнике опущены или на лекции даны для самостоятельного выв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любой дисциплины большую и важную роль играет самостоятельная индивидуальная раб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на определение основных понятий курса. Студент должен подробно разбирать примеры, которые поясняют такие определения, и уметь строить аналогичные примеры самостоятельно. Нужно добиваться точного представления о том, что изучаешь. Полезно составлять опорные конспекты. При изучении материала по учебнику полезно в тетради (на специально отведенных полях) дополнять конспект лекций. Там же следует отмечать вопросы, выделенные студентом для консультации с преподава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полученные в результате изучения, рекомендуется в конспекте выделять, чтобы они при перечитывании записей лучше запомина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многим студентам помогает составление листа опорных сигналов, содержащего важнейшие и наиболее часто употребляемые формулы и понятия. Такой лист помогает запомнить формулы, основные положения лекции, а также может служить постоянным справочником для студ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два вида чтения; первичное и вторичное. </w:t>
      </w:r>
      <w:r>
        <w:rPr>
          <w:rFonts w:cs="Times New Roman" w:ascii="Times New Roman" w:hAnsi="Times New Roman"/>
          <w:i/>
          <w:sz w:val="28"/>
          <w:szCs w:val="28"/>
        </w:rPr>
        <w:t>Первичное</w:t>
      </w:r>
      <w:r>
        <w:rPr>
          <w:rFonts w:cs="Times New Roman" w:ascii="Times New Roman" w:hAnsi="Times New Roman"/>
          <w:sz w:val="28"/>
          <w:szCs w:val="28"/>
        </w:rPr>
        <w:t xml:space="preserve"> - эти внимательное, неторопливое чтение, при котором можно остановиться на трудных местах. После него не должно остаться ни одного непонятного олова. Содержание не всегда может быть понятно после первичного чт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i/>
          <w:sz w:val="28"/>
          <w:szCs w:val="28"/>
        </w:rPr>
        <w:t>вторичного</w:t>
      </w:r>
      <w:r>
        <w:rPr>
          <w:rFonts w:cs="Times New Roman" w:ascii="Times New Roman" w:hAnsi="Times New Roman"/>
          <w:sz w:val="28"/>
          <w:szCs w:val="28"/>
        </w:rPr>
        <w:t xml:space="preserve"> чтения  полное усвоение смысла целого (по счету это чтение может быть и не вторым, а третьим или четверты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самостоятельной работы с литературой. </w:t>
        <w:br/>
      </w:r>
      <w:r>
        <w:rPr>
          <w:rFonts w:cs="Times New Roman" w:ascii="Times New Roman" w:hAnsi="Times New Roman"/>
          <w:sz w:val="28"/>
          <w:szCs w:val="28"/>
        </w:rPr>
        <w:t>Как уже отмечалось, самостоятельная работа с учебниками и книгами (а  также самостоятельное теоретическое исследование проблем, обозначенных преподавателем на лекциях) – это важнейшее условие формирования у себя научного способа познания. Основные советы здесь можно свести к следующи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ить перечень книг, с которыми Вам следует познакомиться; «не старайтесь запомнить все, что вам в ближайшее время не понадобится, – советует студенту и молодому ученому Г. Селье, – запомните только, где это можно отыскать» (Селье, 1987. С. 32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 такой перечень должен быть систематизированным (что необходимо для семинаров, что для экзаменов, , а что Вас интересует за рамками официальной учебной деятельности, то есть что может расширить Вашу общую культуру..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язательно выписывать все выходные данные по каждой книге (при написании курсовых и дипломных работ это позволит очень сэкономить время).</w:t>
        <w:br/>
        <w:t>• Разобраться для себя, какие книги (или какие главы книг) следует прочитать более внимательно, а какие – просто просмотре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составлении перечней литературы следует посоветоваться с преподавателями и научными руководителями (или даже с более подготовленными и эрудированными сокурсниками), которые помогут Вам лучше сориентироваться, на что стоит обратить большее внимание, а на что вообще не стоит тратить время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Естественно, все прочитанные книги, учебники и статьи следует конспектировать, но это не означает, что надо конспектировать «все подряд»: можно выписывать кратко основные идеи автора и иногда приводить наиболее яркие и показательные цитаты (с указанием страниц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книга – Ваша собственная, то допускается делать на полях книги краткие пометки или же в конце книги, на пустых страницах просто сделать свой «предметный указатель», где отмечаются наиболее интересные для Вас мысли и обязательно указываются страницы в тексте автора (это очень хороший совет, позволяющий экономить время и быстро находить «избранные» места в самых разных книга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Вы раньше мало работали с научной  литературой, то следует выработать в себе способность «воспринимать» сложные тексты; для этого лучший прием – научиться «читать медленно», когда Вам понятно каждое прочитанное слово (а если слово незнакомое, то либо с помощью словаря, либо с помощью преподавателя обязательно его узнать), и это может занять немалое время (у кого-то – до нескольких недель и даже месяцев); опыт показывает, что после этого студент каким-то «чудом» начинает буквально заглатывать книги и чуть ли не видеть «сквозь обложку», стоящая это работа или нет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Либо читайте, либо перелистывайте материал, но не пытайтесь читать быстро... Если текст меня интересует, то чтение, размышление и даже фантазирование по этому поводу сливаются в единый процесс, в то время как вынужденное скорочтение не только не способствует качеству чтения, но и не приносит чувства удовлетворения, которое мы получаем, размышляя о прочитанном», – советует Г. Селье (Селье, 1987. – С. 325-32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ть еще один эффективный способ оптимизировать знакомство с научной литературой – следует увлечься какой-то идеей и все книги просматривать с точки зрения данной идеи. В этом случае студент (или молодой ученый) будет как бы искать аргументы «за» или «против» интересующей его идеи, и одновременно он будет как бы общаться с авторами этих книг по поводу своих идей и размышлений... Проблема лишь в том, как найти «свою» идею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учного текста является частью познавательной деятельности. Ее цель – извлечение из текста необходимой информации.  От того на сколько осознанна читающим собственная внутренняя установка при обращении к печатному слову (найти нужные сведения, усвоить информацию полностью или частично, критически проанализировать материал и т.п.) во многом зависит эффективность осуществляемого дей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 основные установки в чтении научного тек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оисковый (задача – найти, выделить искомую информацию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ющая (усилия читателя направлены на то, чтобы как можно полнее осознать и запомнить как сами сведения излагаемые автором, так и всю логику его рассуждений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-критическая (читатель стремится критически осмыслить материал, проанализировав его, определив свое отношение к нему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(создает у читателя готовность в том или ином виде – как отправной пункт для своих рассуждений, как образ для действия по аналогии и т.п. – использовать суждения автора, ход его мыслей, результат наблюдения, разработанную методику, дополнить их, подвергнуть новой проверк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личием различных установок обращения к научному тексту связано существование и нескольких </w:t>
      </w:r>
      <w:r>
        <w:rPr>
          <w:rFonts w:cs="Times New Roman" w:ascii="Times New Roman" w:hAnsi="Times New Roman"/>
          <w:b/>
          <w:i/>
          <w:sz w:val="28"/>
          <w:szCs w:val="28"/>
        </w:rPr>
        <w:t>видов чт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блиографическое – просматривание карточек каталога, рекомендательных списков, сводных списков журналов и статей за год и т.п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смотровое – используется  для поиска материалов, содержащих нужную информацию, обычно к нему прибегают сразу после работы со списками литературы и каталогами, в результате такого просмотра читатель устанавливает, какие из источников будут использованы в дальнейшей работ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ительное – подразумевает сплошное, достаточно подробное прочтение отобранных статей, глав, отдельных страниц, цель – познакомиться с характером информации, узнать, какие вопросы вынесены автором на рассмотрение, провести сортировку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зучающее – предполагает доскональное освоение материала; в ходе такого чтения проявляется доверие читателя к автору, готовность принять изложенную информацию, реализуется установка на предельно полное понимание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тико-критическое и творческое чтение – два вида чтения близкие между собой тем, что участвуют в решении исследовательских задач. Первый из них предполагает направленный критический анализ, как самой информации, так и способов ее получения и подачи автором; второе – поиск тех суждений, фактов, по которым или в связи с которыми, читатель считает нужным высказать собственные мы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рассмотренных видов чтения основным для студентов является изучающее – именно оно позволяет в работе с учебной литературой накапливать знания в различных областях. Вот почему именно этот вид чтения в рамках учебной деятельности должен быть освоен в первую очередь. Кроме того, при овладении данным видом чтения формируются основные приемы, повышающие эффективность работы с научным текс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ы систематизированной записи прочитанного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ирование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– краткая логическая организация текста, раскрывающая содержание и структуру изучаемого материал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рование – лаконичное воспроизведение основных утверждений автора без привлечения фактического материал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рование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ование – краткое и последовательное изложение содержания прочитан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составлению конспекта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главное, составьте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сформулируйте основные положения текста, отметьте аргументацию ав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записывайте цитаты. Цитируя, учитывайте лаконичность, значимость мы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конспектирования требует от студента целеустремленности, повседневной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заня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актические занятия приносили максимальную пользу, необходимо помнить, что упражнение и решение задач проводятся по вычитанному на лекциях материалу и связаны, как правило, с детальным разбором отдельных вопросов лекционного курса. Следует подчеркнуть, что только после усвоения лекционного материала с определенной точки зрения (а именно с той, с которой он излагается на лекциях) он будет закрепляться на практических занятиях как в результате обсуждения и анализа лекционного материала, так и с помощью решения проблемных ситуаций, задач. При этих условиях студент не только хорошо усвоит материал, но и научится применять его на практике, а также получит дополнительный стимул (и это очень важно) для активной проработки ле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остоятельном решении задач нужно обосновывать каждый этап решения, исходя из теоретических положений курса. Если студент видит несколько путей решения проблемы (задачи), то нужно сравнить их и выбрать самый рациональный. Полезно до начала вычислений составить краткий план решения проблемы (задачи). Решение проблемных задач или примеров следует излагать подробно, вычисления располагать в строгом порядке, отделяя вспомогательные вычисления от основных. Решения при необходимости нужно сопровождать комментариями, схемами, чертежами и рисун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решение каждой учебной задачи должно доводиться до окончательного логического ответа, которого требует условие, и по возможности с выводом. Полученный ответ следует проверить способами, вытекающими из существа данной задачи. Полезно также (если возможно) решать несколькими способами и сравнить полученные результаты. Решение задач данного типа нужно продолжать до приобретения твердых навыков в их решен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рове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определенной темы по записям в конспекте и учебнику, а также решения достаточного количества соответствующих задач на практических занятиях и самостоятельно студенту рекомендуется, используя лист опорных сигналов, воспроизвести по памяти определения, выводы формул, формулировки основных положений и дока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нужно еще раз внимательно разобраться в матери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едостаточность усвоения того или иного вопроса выясняется только при изучении дальнейшего материала. В этом случае надо вернуться назад и повторить плохо усвоенный материал. Важный критерий усвоения теоретического материала - умение решать задачи или пройти тестирование по пройденному материалу. Однако следует помнить, что правильное решение задачи может получиться в результате применения механически заученных формул без понимания сущности теоретических положен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дифференцированному зач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собствует закреплению, углублению и обобщению знаний, получаемых, в процессе обучения, а также применению их к решению практических задач. Готовясь, студент ликвидирует имеющиеся пробелы в знаниях, углубляет, систематизирует и упорядочивает свои знания. На зачете студент демонстрирует то, что он приобрел в процессе обучения по конкретной учебной дисципл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истематизировать уже имеющиеся знания. На консультации студентов познакомят с основными требованиями, ответят на возникшие у них вопросы. Поэтому посещение консультаций обяза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листы опорных сигн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подготовка к занятиям в течение семестра позволит использовать время для систематизации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дготов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учше сразу сориентироваться во всем материале и обязательно расположить весь материал согласно вопросам, эта работа может занять много времени, но все остальное – это уже технические детали (главное – это ориентировка в материале!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ама подготовка связана не только с «запоминанием». Подготовка также предполагает и переосмысление материала, и даже рассмотрение альтернативных ид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Готовить «шпаргалки» полезно, но пользоваться ими рискованно. Главный смысл подготовки «шпаргалок» – это систематизация и оптимизация знаний по данному предмету, что само по себе прекрасно – это очень сложная и важная для студента работа, более сложная и важная, чем простое поглощение массы учебной информации. Если студент самостоятельно подготовил такие «шпаргалки», то, скорее всего, он и экзамены сдавать будет более уверенно, так как у него уже сформирована общая ориентировка в сложном материа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к это ни парадоксально, но использование «шпаргалок» часто позволяет отвечающему студенту лучше демонстрировать свои познания (точнее – ориентировку в знаниях, что намного важнее знания «запомненного» и «тут же забытого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начала студент должен продемонстрировать, что он «усвоил» все, что требуется по программе обучения (или по программе данного преподавателя), и лишь после этого он вправе высказать иные, желательно аргументированные точки зр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написания научных текстов (рефератов, курсовых и дипломных работ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ажно разобраться сначала, какова истинная цель Вашего научного текста -  это поможет Вам разумно распределить свои силы, время 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ажно разобраться, кто будет «читателем» Ваш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ать серьезные работы следует тогда, когда есть о чем писать и когда есть настроение поделиться   своими рассужд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к создать у себя подходящее творческое настроение для работы над научным текстом (как найти «вдохновение»)? Во-первых, должна быть идея, а для этого нужно научиться либо относиться к разным явлениям и фактам несколько критически (своя идея – как иная точка зрения), либо научиться увлекаться какими-то известными идеями, которые нуждаются в доработке (идея – как оптимистическая позиция и направленность на дальнейшее совершенствование уже известного). Во-вторых, важно уметь отвлекаться от окружающей суеты (многие талантливые люди просто «пропадают» в этой суете), для чего важно уметь выделять важнейшие приоритеты в своей учебно-исследовательской деятельности. В-третьих, научиться организовывать свое время, ведь, как известно, свободное (от всяких глупостей) время – важнейшее условие настоящего творчества, для него наконец-то появляется время. Иногда именно на организацию такого времени уходит немалая часть сил и тала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ать следует ясно и понятно, стараясь основные положения формулировать четко и недвусмысленно (чтобы и самому понятно было), а также стремясь структурировать свой текст. Каждый раз надо представлять, что ваш текст будет кто-то читать и ему захочется сориентироваться в нем, быстро находить ответы на интересующие вопросы (заодно представьте себя на месте такого человека). Понятно, что работа, написанная «сплошным текстом» (без заголовков, без выделения крупным шрифтом наиболее важным мест и т, п.), у культурного читателя должна вызывать брезгливость и даже жалость к автору (исключения составляют некоторые древние тексты, когда и жанр был иной и к текстам относились иначе, да и самих текстов было гораздо меньше – не то, что в эпоху «информационного взрыва» и соответствующего «информационного мусора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ем текста и различные оформительские требования во многом зависят от принятых в конкретном учебном заведении поряд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«Обществознание» запланированы следующие виды самостоя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обода в деятельности  человек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раскрыть следующие вопросы: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вобода»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может быть абсолютной свободы?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вобод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«внешняя» необходимость и ее различные проявл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«внутренние» регуляторы свободы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ind w:left="720" w:firstLine="4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вобода есть право делать всё, что дозволено законами».                                                       Ш. Монтескье «О духе законов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нет-ресур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revolution.allbest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school.xvatit.com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http://www.prosv.ru/ebooks/Chelovek_i_obshestvo_1/8.html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о как развивающаяся систем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раскрыть следующие вопросы: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е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исте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езис историко-философских воззрений на общество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ы и движущие силы исторического развития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ем состоит различие «формационной» и «цивилизационной»   концепций анализа общества.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нет-ресурсы: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vevivi.ru/best/Obshchestvo-kak-sistema-ref69613.html</w:t>
        </w:r>
      </w:hyperlink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coolreferat.com/</w:t>
        </w:r>
      </w:hyperlink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studfiles.ru/</w:t>
        </w:r>
      </w:hyperlink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http://xreferat.ru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«Социальные проблемы российского обществ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.</w:t>
      </w:r>
    </w:p>
    <w:p>
      <w:pPr>
        <w:pStyle w:val="Normal"/>
        <w:shd w:fill="F5F4ED" w:val="clear"/>
        <w:spacing w:lineRule="auto" w:line="240" w:before="0" w:after="0"/>
        <w:ind w:left="708" w:hanging="0"/>
        <w:rPr>
          <w:rFonts w:ascii="Times New Roman" w:hAnsi="Times New Roman" w:cs="Times New Roman"/>
          <w:color w:val="695B4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ть  высказы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.Солженицына</w:t>
      </w:r>
    </w:p>
    <w:p>
      <w:pPr>
        <w:pStyle w:val="Normal"/>
        <w:shd w:fill="F5F4ED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Сбережение народа - высшая изо всех наших государственных задач»</w:t>
      </w:r>
    </w:p>
    <w:p>
      <w:pPr>
        <w:pStyle w:val="Normal"/>
        <w:shd w:fill="F5F4ED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крыть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 xml:space="preserve"> Демография: сокращение народо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5F4ED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>3. Материальное неравенство населения. Что такое «социальная справедливость»?</w:t>
      </w:r>
    </w:p>
    <w:p>
      <w:pPr>
        <w:pStyle w:val="Normal"/>
        <w:shd w:fill="F5F4ED" w:val="clear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  <w:shd w:fill="F5F4ED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>4. Обострение межэтнических конфликтов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>5. Интеграция молодежи и образовани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4ED" w:val="clear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5F4ED" w:val="clear"/>
        </w:rPr>
        <w:t>6.</w:t>
      </w: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 xml:space="preserve"> Трудоустройство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5F4ED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>7. Молодая семья и жил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5F4ED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>8. Преступность, коррупция, кризис законности и этики, утрата нравственных ориент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5F4ED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>9. Кризис коллективной идентичности: кто мы? 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omonosov.org/russia/fourrussia1031678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op.ru/files/Konkurs%202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l-online.ru/info/authors/114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ank.napishem.com/rabota-sovremennye-socialnye-problemy-rossiiskogo-obschestva-1126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этапы семинарского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ступительное слово учителя: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ует тему;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ет цель и задачи изучения;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ывает ее актуальность и значим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сказывания учащихся по вопросам пл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ительное слово учителя, в котором подводятся итоги обсуждения, подчеркиваются основные ид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мений и навыков, которые должны приобретаться в ходе семинарски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бота с разнообразными первоисточниками (учитель может не ставить вопросы, а предложить ученику сформулировать их самостоятель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мение анализировать различные точки зрения в ходе подготовки к занят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воение элементов исследователь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мение самостоятельно обобщать, делать выводы, давать оценки, рецензировать литературу и выступление однокласс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мение грамотно вести дискуссию, отстаивать свою точку зрения, при уважении оп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докладов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политические партии России»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временные религиозные организации, действующие в России». </w:t>
      </w:r>
    </w:p>
    <w:p>
      <w:pPr>
        <w:pStyle w:val="Style22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амятка работы над докладом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 материал учебника по заданной тем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лан своего рассказ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дополнительную литературу по данной тем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я наглядный материал, используй в докладе иллюстрации, репродукции с картин, кадры диафильмов и т.д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 над выводами, соответствуют ли они приведенным фактам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доклада напиши на доске план, назови литературу, которой пользовался, начерти, если нужно, диаграммы, таблиц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ступления следи за правильностью реч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 обращаться к наглядным пособиям, но по существу доклада, не отвлекаясь на пересказ содержания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ь молодёжи в современном ми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написания э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ачала в работе необходим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ь насколько правильно понята пробл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е может быть построено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ние «............................................» связано с ................... пробле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е. нужно увязать то или иное высказывание с конкретной проблем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ичины выбора дан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почему из 6 предложенных высказываний он выбрал именно это, связанное с данной темати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казать авторское видение темы,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йся, показав, что он знает проблему и тему, с которой связано высказывание, должен показать, что он понимает и ее авторское видение. Иное дело проблема, факт и иное дело – интерпретация факта, точка зрения на проблем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разить свое отношение к мнению автор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гласие полное («Я согласен (а) с автором, т.к. ............................»);</w:t>
      </w:r>
    </w:p>
    <w:p>
      <w:pPr>
        <w:pStyle w:val="Normal"/>
        <w:spacing w:lineRule="auto" w:line="240" w:before="0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астичное согласие («Я согласен (а) с автором в .........................., т.к....................; Я не согласен(а) с автором в ......................., т.к.....»);</w:t>
      </w:r>
    </w:p>
    <w:p>
      <w:pPr>
        <w:pStyle w:val="Normal"/>
        <w:spacing w:lineRule="auto" w:line="240" w:before="0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лное несогласие с автором («Я не согласен(а) с автором, т.к.......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что-либо утверждается или отрицается, необходима аргументация. Аргументация осуществляется по следующей схем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нцептуально-теоретическая (со ссылкой на теории и ученых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ме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ора на собственную личную практику,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после того, как выпускник раскроет авторское видение проблематики, можно приступить к выражению своего отношения к нему, которое может быть выражено трояк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ыводы.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улируя выводы необходимо подвести итог своему размышлению. Ясно, что он должен быть прямо связан с исходной посылкой эссе – выбранной цитат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современного ми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новой мировой войны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изация демографической ситуаци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разрыва в уровне экономического развития между развитыми странами запада и развивающимися странами третьего мира («Север – Юг»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кризис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международным терроризмом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храны здоровья и прекращения распространения СПИДа и наркомани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возрождения культурных и нравственных це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роектной деятельности</w:t>
      </w:r>
    </w:p>
    <w:p>
      <w:pPr>
        <w:pStyle w:val="Heading6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проектной деятельности: </w:t>
        <w:br/>
        <w:t>1. Информационный этап.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тся установочное занятие с учащимися, на котором им сообщается о целях и задачах данного исследовательского проекта, формируется мотивация к выполнению проекта, определяется общее направление работы.</w:t>
        <w:br/>
        <w:t>На этом этапе учителю необходимо:</w:t>
        <w:br/>
        <w:t>- обратить внимание учащихся на общую тему и подтемы проекта;</w:t>
        <w:br/>
        <w:t>- проинформировать о ходе, сроках и этапах работы над проектом;</w:t>
        <w:br/>
        <w:t>- создать ситуацию, стимулирующую к самостоятельному исследованию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. Плановый этап.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тся коллективное обсуждение проекта, обмен идеями («круглый стол», «мозговой штурм» и др.). Определяются цели, задачи, структура и форма индивидуальных и групповых проектов. Обдумываются условия, необходимые для реализации проекта. Определяется поле деятельности. Составляется план работы.</w:t>
        <w:br/>
        <w:t>На этом этапе учителю необходимо:</w:t>
        <w:br/>
        <w:t>- проанализировать и сгруппировать выдвинутые идеи;</w:t>
        <w:br/>
        <w:t>- выделить среди них наиболее удачные;</w:t>
        <w:br/>
        <w:t>- помочь учащимся составить план работы над проектом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 Поисковый этап.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яется комплекс необходимых данных. Выбираются способы сбора информации (наблюдение, анкетирование, социологический опрос, интервью, работа со СМИ, работа с литературой). Начинается отбор информации. Участники проекта получают навыки отбора, классификации и анализа информации.</w:t>
        <w:br/>
        <w:t>На этом этапе учителю необходимо:</w:t>
        <w:br/>
        <w:t>- составить список возможных источников информации;</w:t>
        <w:br/>
        <w:t>- следить за ходом исследования;</w:t>
        <w:br/>
        <w:t>- проводить консультации по методике сбора и обработки информации;</w:t>
        <w:br/>
        <w:t>- корректировать деятельность участников проекта;</w:t>
        <w:br/>
        <w:t>- обобщать промежуточные результаты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 Обобщающий этап.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одится обработка полученной информации. Интерпретируются факторы, делаются выводы, формируется собственное суждение автора. Уточняется и корректируется структура исследования.</w:t>
        <w:br/>
        <w:t>На этом этапе учителю необходимо:</w:t>
        <w:br/>
        <w:t>- организовать консультирование по обобщению материалов;</w:t>
        <w:br/>
        <w:t>- помочь участникам проекта в выявлении проблем и поиске путей их решения;</w:t>
        <w:br/>
        <w:t>- продумать формы совместного обсуждения полученных результатов;</w:t>
        <w:br/>
        <w:t>- выбрать форму представления про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. Этап представления и защиты проекта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Учащиеся представляют и защищают свои проекты, демонстрируют приобретенные знания и умения, анализируют проблемы, определяют перспективы дальнейшей работы.</w:t>
        <w:br/>
        <w:t>На этом этапе учителю необходимо:</w:t>
        <w:br/>
        <w:t>- определить время и форму защиты проектов;</w:t>
        <w:br/>
        <w:t>- подготовить сценарий защиты проектов;</w:t>
        <w:br/>
        <w:t>- оказать помощь учащимся в подготовке защиты проектов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6. Аналитический этап.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ализируются результаты работы над проектами.</w:t>
        <w:br/>
        <w:t>На этом этапе учителю необходимо помочь учащимся определить результаты, достижения и проблемы, а также перспективы дальнейших исследований.</w:t>
        <w:br/>
      </w:r>
      <w:r>
        <w:rPr>
          <w:rFonts w:cs="Times New Roman" w:ascii="Times New Roman" w:hAnsi="Times New Roman"/>
          <w:sz w:val="28"/>
          <w:szCs w:val="28"/>
        </w:rPr>
        <w:t xml:space="preserve">      Оценивание проекта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296" w:hanging="129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индивидуальная карта учащегося, защищающего проект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98"/>
        <w:gridCol w:w="1876"/>
        <w:gridCol w:w="1843"/>
        <w:gridCol w:w="1844"/>
      </w:tblGrid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296" w:hanging="129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Этапы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(15 баллов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баллов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актив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баллов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баллов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баллов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коман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баллов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й 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баллов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баллов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– 100 баллов – «отлич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– 85 баллов – «хорошо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70 баллов – «удовлетворитель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50 баллов - «неудовлетворительно»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hanging="14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йтинговая оценка проекта</w:t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436"/>
        <w:gridCol w:w="1200"/>
      </w:tblGrid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296" w:hanging="129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 xml:space="preserve">Оценка 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296" w:hanging="129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этапов</w:t>
            </w:r>
          </w:p>
        </w:tc>
        <w:tc>
          <w:tcPr>
            <w:tcW w:w="6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296" w:hanging="129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Критерии оценки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296" w:hanging="129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новизна предлагаемых решений, сложность тем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зработок и количество предлагаемых реш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ценност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стоятельности участник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записки, плакатов и др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15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цензентом проект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клад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глубины и широты представлений по излагаемой тем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глубины и широты представлений по данному предмет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ащихс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– 140 баллов – «отлич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 – 100 баллов – «хорош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– 65 баллов – «удовлетворительно»;   менее 65 баллов - «неудовлетворитель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ми являются науки,  изучающие общество:  экономика,  социология,  политология,  культурология, юридические науки, а также философия. Наряду с научными знаниями в курсе представлены социальные нормы,  система гуманистических и демократических ценностей,  способы познавательной и практической деятельности, а также другие элементы нравственной, экономической,  политической,  правовой культуры,  культуры социального поведения граждан.  Этот курс призван способствовать социализации личности в условиях динамично развивающегося общества. Взаимодействуя с курсом истории,  обществознание имеет собственное содержание,  обращено к актуальным проблемам современного общества и человека в нем.  Курс ориентирован на приобщение учащихся к гражданской культу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риентировано сегодня на обновленную систему ценностей,  и прежде всего на те ценности, которые отражены в основном общегражданском документе  - Конституции Российской Федерации:  признание высшей ценностью человека,  его прав и свобод;  веру в добро и справедливость; государственность России,  незыблемость ее демократической основы, любовь и уважение к Отечеству;  благополучие и процветание России; гражданский мир и согласие;  исторически сложившееся государственное единство и территориальная целостность России; равноправие и самоопределение народов; признание равным образом государственной,  частной,  муниципальной и иных форм собственности; правовое государство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первого курса колледжа  предназначен сокращенный курс обществознания, включающий экономику и право. Этот курс называется базов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урсивом в тексте выделен материал, который подлежит изучению, но не включается в Требования к  результатам освоения дисципли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53"/>
    <w:lvlOverride w:ilvl="0">
      <w:startOverride w:val="1"/>
    </w:lvlOverride>
  </w:num>
  <w:num w:numId="74">
    <w:abstractNumId w:val="54"/>
    <w:lvlOverride w:ilvl="0">
      <w:startOverride w:val="1"/>
    </w:lvlOverride>
  </w:num>
  <w:num w:numId="75">
    <w:abstractNumId w:val="24"/>
    <w:lvlOverride w:ilvl="0">
      <w:startOverride w:val="1"/>
    </w:lvlOverride>
  </w:num>
  <w:num w:numId="76">
    <w:abstractNumId w:val="3"/>
    <w:lvlOverride w:ilvl="0">
      <w:startOverride w:val="1"/>
    </w:lvlOverride>
  </w:num>
  <w:num w:numId="77">
    <w:abstractNumId w:val="62"/>
    <w:lvlOverride w:ilvl="0">
      <w:startOverride w:val="1"/>
    </w:lvlOverride>
  </w:num>
  <w:num w:numId="78">
    <w:abstractNumId w:val="30"/>
    <w:lvlOverride w:ilvl="0">
      <w:startOverride w:val="1"/>
    </w:lvlOverride>
  </w:num>
  <w:num w:numId="79">
    <w:abstractNumId w:val="31"/>
    <w:lvlOverride w:ilvl="0">
      <w:startOverride w:val="1"/>
    </w:lvlOverride>
  </w:num>
  <w:num w:numId="8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2z0">
    <w:name w:val="WW8Num7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180" w:right="270" w:firstLine="12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5">
    <w:name w:val="c4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e6f3c2879f6241">
    <w:name w:val="21e6f3c2879f6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03d136ce516e5a">
    <w:name w:val="a003d136ce516e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culture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revolution.allbest.ru/" TargetMode="External"/><Relationship Id="rId9" Type="http://schemas.openxmlformats.org/officeDocument/2006/relationships/hyperlink" Target="http://school.xvatit.com/" TargetMode="External"/><Relationship Id="rId10" Type="http://schemas.openxmlformats.org/officeDocument/2006/relationships/hyperlink" Target="http://www.vevivi.ru/best/Obshchestvo-kak-sistema-ref69613.html" TargetMode="External"/><Relationship Id="rId11" Type="http://schemas.openxmlformats.org/officeDocument/2006/relationships/hyperlink" Target="http://www.coolreferat.com/" TargetMode="External"/><Relationship Id="rId12" Type="http://schemas.openxmlformats.org/officeDocument/2006/relationships/hyperlink" Target="http://www.studfiles.ru/" TargetMode="External"/><Relationship Id="rId13" Type="http://schemas.openxmlformats.org/officeDocument/2006/relationships/hyperlink" Target="http://www.lomonosov.org/russia/fourrussia1031678.html" TargetMode="External"/><Relationship Id="rId14" Type="http://schemas.openxmlformats.org/officeDocument/2006/relationships/hyperlink" Target="http://www.inop.ru/files/Konkurs 2.pdf" TargetMode="External"/><Relationship Id="rId15" Type="http://schemas.openxmlformats.org/officeDocument/2006/relationships/hyperlink" Target="http://rl-online.ru/info/authors/114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3:00Z</dcterms:created>
  <dc:creator>User</dc:creator>
  <dc:description/>
  <cp:keywords/>
  <dc:language>en-US</dc:language>
  <cp:lastModifiedBy>Людмила Вениаминовна Беляшова</cp:lastModifiedBy>
  <cp:lastPrinted>2020-11-24T12:33:00Z</cp:lastPrinted>
  <dcterms:modified xsi:type="dcterms:W3CDTF">2023-05-07T18:17:00Z</dcterms:modified>
  <cp:revision>57</cp:revision>
  <dc:subject/>
  <dc:title/>
</cp:coreProperties>
</file>