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4.01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бочая программа ПП.04.01 Практическая подготовка (производственная практика (по профилю специальности)) разработана на основе Федерального государственного образовательного стандарта, утвержденного приказом Министерства образования и науки РФ от 13.08.2014 года № 1001 (ред. от 25.03.2015г.) (далее – ФГОС) по специальности среднего профессионального образования (далее – СПО) 44.02.02 Преподавание в начальных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зработчик: </w:t>
      </w:r>
      <w:r>
        <w:rPr>
          <w:rFonts w:cs="Times New Roman" w:ascii="Times New Roman" w:hAnsi="Times New Roman"/>
          <w:sz w:val="28"/>
          <w:szCs w:val="28"/>
        </w:rPr>
        <w:t xml:space="preserve">Матата Л.В., преподаватель </w:t>
      </w:r>
      <w:r>
        <w:rPr>
          <w:rFonts w:eastAsia="Arial Unicode MS" w:cs="Times New Roman" w:ascii="Times New Roman" w:hAnsi="Times New Roman"/>
          <w:sz w:val="28"/>
          <w:szCs w:val="28"/>
        </w:rPr>
        <w:t>ГАОУ ВО ЛО «ЛГУ им. А. С. Пушкина»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ссмотрено на заседании ПЦК </w:t>
      </w:r>
      <w:r>
        <w:rPr>
          <w:rFonts w:cs="Times New Roman" w:ascii="Times New Roman" w:hAnsi="Times New Roman"/>
          <w:sz w:val="28"/>
          <w:szCs w:val="28"/>
        </w:rPr>
        <w:t>профессиональных дисциплин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1__ от «31_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освоения програм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й план и содержание програм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реализации програм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ка результатов освоения программ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mall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120"/>
        <w:ind w:left="111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ОДСТВЕННАЯ ПРАКТИКА (ПО ПРОФИЛЮ СПЕЦИАЛЬНОСТИ))</w:t>
      </w:r>
    </w:p>
    <w:p>
      <w:pPr>
        <w:pStyle w:val="Normal"/>
        <w:tabs>
          <w:tab w:val="clear" w:pos="708"/>
          <w:tab w:val="left" w:pos="5944" w:leader="none"/>
        </w:tabs>
        <w:spacing w:before="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ческой подготовки (производственной практики (по профилю специальности))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и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и основных видов профессиональной деятельности (ВДП): методическое обеспечение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актической подготовки (производственной практики (по профилю специальности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первоначальных практических профессиональных умений, в рамках ПМ. 04. «Методическое обеспечение образовательного процесса» ППССЗ по основным видам профессиональной деятельности, необходимых для последующего освоения общих и профессиональных компетенций по избранной профе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актической подготовки производственная практика (по профилю специальност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(по профилю специальности) обучающийся должен освои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актической подготовки (производственной практики (по профилю специальности)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4 Методическое обеспечение образовательного процес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создании предметно-развивающей среды в кабин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я портфолио педагогических достиж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педагогических разработок в виде отчетов, рефератов, выступл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 в исследовательской и проект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, планировать обучение и воспит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ланирование с учетом возрастных и индивидуально-психологических особенностей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едагогические проблемы методического характера и находить способы их реш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ть имеющиеся методические разработ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в кабинете предметно-развивающую сре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и оформлять отчеты, рефераты, конспек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руководителя определять цели, задачи, планировать исследовательскую и проектную деятельность в области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методы и методики педагогического исследования и проектирования, подобранные совместно с руководите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результаты исследовательской и проектной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методической деятельности учителя начальных клас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, методику планирования в начальном образовании, требования к оформлению соответствующе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ых подходов и педагогических технологий в области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основы и содержание примерных программ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ые основы и содержание вариативных программ начального обще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, гигиенические, специальные требования к созданию предметно-развивающей среды в кабине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, способы обобщения, представления и распространения педагогического опы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у подготовки и требования к устному выступлению, отчету, реферированию, конспектиров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ганизации опытно-экспериментальной работы в сфере образова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ая практика (по профилю специальности) ПМ 04. Методическое обеспечение образовательного процесса – дифференцированный зачет (7 семестр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Количество часов на освоение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ой подготовки (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оизводственной практики (по профилю специальности))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ктическая подготовка по профилю специальност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освоения ПМ. 04 Методическое обеспечение образовательного процесса 72 ча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ДСТВЕННАЯ ПРАКТИКА (ПО ПРОИЛЮ СПЕЦИАЛЬНОСТИ))</w:t>
      </w:r>
    </w:p>
    <w:p>
      <w:pPr>
        <w:pStyle w:val="Normal"/>
        <w:tabs>
          <w:tab w:val="clear" w:pos="708"/>
          <w:tab w:val="left" w:pos="5944" w:leader="none"/>
        </w:tabs>
        <w:spacing w:before="0" w:after="120"/>
        <w:contextualSpacing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производственной практики (по профилю специальности) является освоение обучающимися всех видов профессиональной деятельности по специальности СПО 44.02.02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подавание в начальных класс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формированность общих и профессиональных компетенций (таблица 2), а также приобретение необходимых умений и опыта практической работы по специальности в рамках профессиональных модулей ППССЗ СПО по основным видам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.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щих и профессиональных компетенц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4 Методическое обеспечение образователь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37"/>
      </w:tblGrid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формируемых компетенций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обственную деятельность, определя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тоды решения профессиональных задач, оценивать их эффективнос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. 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анализ и оценку информации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обходимой для постановки и решения профессиональных задач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и личностного развития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ля совершенствования профессиональной деятельности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коллективе и команде, взаимодейство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 руководством, коллегами и социальными партнерами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бирать учебно-методический комплект, разрабат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 с учетом вида образовательного учреждения, особеннос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/группы и отдельных обучающихся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 основе изучения профессиональной литературы, самоанализа и анали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других педагогов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>
          <w:trHeight w:val="6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СТРУКТУРА и ПРИМЕР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ОДСТВЕННАЯ ПРАКТИКА 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138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по практи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4 Методическое обеспечение образовательного процес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едметно - развивающей среды в кабинете начальных классах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сследовательской и проектной деятельности, определение целей и задач с помощью руководителя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и проведение исследования: использование методов и методик педагогического исследования и проектирования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езультатов исследовательской и проектной работы: отчеты, протоколы, таблицы, диаграммы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зентации по педагогической проблеме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отчетной документации по практик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4. УСЛОВИЯ РЕАЛИЗАЦИИ рабо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(ПРОИЗВОДСТВЕННАЯ ПРАКТИКА 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рабочей программы практической подготовки предусматривает наличие помещения для самостоятельной работы (</w:t>
      </w:r>
      <w:r>
        <w:rPr>
          <w:rFonts w:eastAsia="Calibri" w:cs="Times New Roman" w:ascii="Times New Roman" w:hAnsi="Times New Roman"/>
          <w:i/>
          <w:sz w:val="28"/>
          <w:szCs w:val="28"/>
        </w:rPr>
        <w:t>аудитория № 304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indows 10 x64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MP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oZip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dacity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efox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Access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cal ABC Net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zarus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AMPP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reOffice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Publisher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pad++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demux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</w:t>
        <w:tab/>
        <w:t>"</w:t>
      </w:r>
      <w:r>
        <w:rPr>
          <w:rFonts w:cs="Times New Roman" w:ascii="Times New Roman" w:hAnsi="Times New Roman"/>
          <w:sz w:val="28"/>
          <w:szCs w:val="28"/>
        </w:rPr>
        <w:t>Подписка</w:t>
      </w:r>
      <w:r>
        <w:rPr>
          <w:rFonts w:cs="Times New Roman" w:ascii="Times New Roman" w:hAnsi="Times New Roman"/>
          <w:sz w:val="28"/>
          <w:szCs w:val="28"/>
          <w:lang w:val="en-US"/>
        </w:rPr>
        <w:t>: Microsoft Imagine Premi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подписки: 61b01ca9-5847-4b61-9246-e7791613487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Tr043209 от 06.09.2016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WI-Prolog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hon 3.4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lab-5.5.0</w:t>
        <w:tab/>
        <w:t>GNU General Public License (Универсальная общественная лицензия GN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"Панорама"</w:t>
        <w:tab/>
        <w:t xml:space="preserve">Лицензионный договор № Л-173/17;  Лицензионный договор № Л-211/17; Лицензионный договор № Л-66/18; Лицензионный договор № Л-116/1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Информационн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ой и дополнительной литератур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осуществлении образовательного процесса по практической подготовке использованы следующие информационно-справочные системы, электронные библиотеки и архив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Режим доступа: http://biblioclub.ru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- Режим доступа: http://biblio-online.ru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/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bookmarkStart w:id="0" w:name="_Hlk99050287"/>
      <w:bookmarkEnd w:id="0"/>
      <w:r>
        <w:rPr>
          <w:rFonts w:cs="Times New Roman" w:ascii="Times New Roman" w:hAnsi="Times New Roman"/>
          <w:sz w:val="28"/>
          <w:szCs w:val="28"/>
        </w:rPr>
        <w:t>Коротаева, Е.В. Методические рекомендации к обучению в начальной школе: учебное пособие : [12+] / Е.В. Коротаева. – Москва: Директ-Медиа, 2021. – 144 с. 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9050287"/>
      <w:bookmarkStart w:id="2" w:name="_Hlk99050206"/>
      <w:bookmarkEnd w:id="1"/>
      <w:r>
        <w:rPr>
          <w:rFonts w:cs="Times New Roman" w:ascii="Times New Roman" w:hAnsi="Times New Roman"/>
          <w:sz w:val="28"/>
          <w:szCs w:val="28"/>
        </w:rPr>
        <w:t>Мандель, Б.Р. Инновационные технологии педагогической деятельности: учебное пособие для магистрантов / Б.Р. Мандель. – Изд. 2-е, стер. – Москва; Берлин: Директ-Медиа, 2019. – 261 с.: ил., табл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енко, О.Н. Педагогика: учеб. пособие / О.Н. Артеменко, Л.И. Макадей. - Ставрополь: СКФУ, 2015. - 251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обина, Г.А. Педагогика: учеб. пособие / Г.А. Засобина, И.И. Корягина, Л.В. Куклина. – М.: Директ-Медиа, 2015. - 250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жаспирова, Г. М. Педагогика: учебник для СПО / Г. М. Коджаспирова. — 4-е изд., перераб. и доп. — М.: Юрайт, 2017. — 719 с. - ЭБС «ЮРАЙТ»</w:t>
      </w:r>
    </w:p>
    <w:p>
      <w:pPr>
        <w:pStyle w:val="Style19"/>
        <w:autoSpaceDE w:val="false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4.3. Общие требования к организации практической подготовк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гут быть направлены на производственную практику (по профилю специальности) в организации по месту последующего трудоустройства, по месту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дж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е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программы практической подготовки, содержание и планируемые результаты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ет руководство практической подготовко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ирует реализацию программы практической подготовки и условия проведения практической подготов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ческ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учреждения (базы практик)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ю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гласовывают программы практической подготовки, содержание и планируемые результаты практической подготовки, задание на практическую подготовк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оставляют рабочие места обучающимся, назначают руководителей практической подготовки от организации, определяют настав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вают безопасные условия прохождения практической подготовки обучающимся, отвечающие санитарным правилам и требованиям охраны тру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Обучающиеся в период прохождения практической подготовки в организациях, обязан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полнять задания, предусмотренные программами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уководства практической подготовкой назначается руководитель от колледжа и от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охождения преддипломной практики обучающийся представляет руководителю от колледжа отчет (Приложение 1), дневник (Приложение 2) и аттестационный лист (Приложение3), заполненный руководителем практической подготовки от образовательного учреждения, защищает отчет по практической подготовке на итоговой конференц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ческой подготов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изводственной практики (по профилю специальности) должна обеспечиваться педагогическими кадрами, имеющими высшее педагогическое образование. Опыт деятельности в образовательных учреждениях является обязательным для преподавателей, отвечающих за освоение обуча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 баз практики, осуществляющих руководство практической подгот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кадров образовательных учреждений, осуществляющих руководство практической подготовкой, необходим о</w:t>
      </w:r>
      <w:r>
        <w:rPr>
          <w:rFonts w:cs="Times New Roman" w:ascii="Times New Roman" w:hAnsi="Times New Roman"/>
          <w:sz w:val="28"/>
          <w:szCs w:val="28"/>
        </w:rPr>
        <w:t>пыт деятельности в образовательных учреждениях не менее трех лет, наличие высшего или среднего специального образования по профилю специальности.</w:t>
      </w:r>
    </w:p>
    <w:p>
      <w:pPr>
        <w:pStyle w:val="Style19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  <w:r>
        <w:rPr>
          <w:rFonts w:eastAsia="Calibri"/>
          <w:b/>
          <w:sz w:val="28"/>
          <w:szCs w:val="28"/>
          <w:lang w:eastAsia="en-US"/>
        </w:rPr>
        <w:t>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АКТИЧЕСКАЯ ПОДГОТОВКА</w:t>
      </w:r>
      <w:r>
        <w:rPr>
          <w:rFonts w:eastAsia="Calibri"/>
          <w:b/>
          <w:sz w:val="28"/>
          <w:szCs w:val="28"/>
          <w:lang w:eastAsia="en-US"/>
        </w:rPr>
        <w:t xml:space="preserve"> (ПРОИЗВОДСТВЕННАЯ ПРАКТИКА (ПО ПРОФИЛЮ СПЕЦИАЛЬНОСТИ)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1"/>
        <w:gridCol w:w="3311"/>
        <w:gridCol w:w="9"/>
        <w:gridCol w:w="7"/>
      </w:tblGrid>
      <w:tr>
        <w:trPr>
          <w:trHeight w:val="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офессиональные и общ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1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ирать учебно-методический комплект, разрабатывать учебно-методические материалы с учетом вида</w:t>
            </w:r>
          </w:p>
          <w:p>
            <w:pPr>
              <w:pStyle w:val="Default"/>
              <w:rPr/>
            </w:pPr>
            <w:r>
              <w:rPr/>
              <w:t>образовательного учреждения, особенностей группы и отдельных обучающихся (ПК- 4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умение разрабатывать календарно-тематическое планирование, конспект урока с учетом особенностей класса, </w:t>
            </w:r>
          </w:p>
          <w:p>
            <w:pPr>
              <w:pStyle w:val="Default"/>
              <w:rPr/>
            </w:pPr>
            <w:r>
              <w:rPr/>
              <w:t>-умение разрабатывать дидактический и раздаточный материал с учетом особенностей отдельных учащих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но-тематический план на период прохождения практики,</w:t>
            </w:r>
          </w:p>
          <w:p>
            <w:pPr>
              <w:pStyle w:val="Default"/>
              <w:rPr/>
            </w:pPr>
            <w:r>
              <w:rPr/>
              <w:t>дидактический и раздаточный материал по предметам; оценка по итогам практики</w:t>
            </w:r>
          </w:p>
        </w:tc>
      </w:tr>
      <w:tr>
        <w:trPr>
          <w:trHeight w:val="6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в кабинете предметно- развивающую среду (ПК-4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изготавливать наглядные пособия для организации учебного процес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глядные пособия по предметам, оценка по итогам практики</w:t>
            </w:r>
          </w:p>
        </w:tc>
      </w:tr>
      <w:tr>
        <w:trPr>
          <w:trHeight w:val="9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овать в исследовательской и проектной</w:t>
            </w:r>
          </w:p>
          <w:p>
            <w:pPr>
              <w:pStyle w:val="Default"/>
              <w:rPr/>
            </w:pPr>
            <w:r>
              <w:rPr/>
              <w:t>деятельности в области начального образования (ПК-4.5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ладение навыками учебного педагогического иссле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роведения практической части учебного педагогического исследования по теме ВКР, результаты проведения практической части исследования; оценка по итогам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K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демонстрация интереса к будущей професс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2. Организовывать собственную деятельность, определять методы решения</w:t>
            </w:r>
          </w:p>
          <w:p>
            <w:pPr>
              <w:pStyle w:val="Default"/>
              <w:rPr/>
            </w:pPr>
            <w:r>
              <w:rPr/>
              <w:t>профессиональных задач, оценивать их качество и эффектив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выбирать и применять методы и способы решения профессиональных задач;</w:t>
            </w:r>
          </w:p>
          <w:p>
            <w:pPr>
              <w:pStyle w:val="Default"/>
              <w:rPr/>
            </w:pPr>
            <w:r>
              <w:rPr/>
              <w:t>- умение оценить эффективность и качество выбора;</w:t>
            </w:r>
          </w:p>
          <w:p>
            <w:pPr>
              <w:pStyle w:val="Default"/>
              <w:rPr/>
            </w:pPr>
            <w:r>
              <w:rPr/>
              <w:t>- умение провести рефлексию свое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урочного занятия, внеклассного мероприятия, анализ и самоанализ урока, внеурочного занятия, внеклассного мероприятия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3.  Оценивать рис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ре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ая мобилизация и адекватность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стандартных и 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Defaul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Default"/>
              <w:rPr/>
            </w:pPr>
            <w:r>
              <w:rPr/>
              <w:t>- владение различными способами преобразования информ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классного мероприятия; дидактический материал урока; средства обучения и воспитания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5. Использовать информационно-коммуникационные технологии </w:t>
            </w:r>
            <w:r>
              <w:rPr>
                <w:bCs/>
                <w:iCs/>
              </w:rPr>
              <w:t>д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вершенствования профессиональн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эффективное использование ИКТ для совершенствования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умение разработать методическую базу для электронных пособ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с применением ИКТ;</w:t>
            </w:r>
          </w:p>
          <w:p>
            <w:pPr>
              <w:pStyle w:val="Default"/>
              <w:rPr/>
            </w:pPr>
            <w:r>
              <w:rPr/>
              <w:t>внеклассное мероприятие с применением ИКТ</w:t>
            </w:r>
          </w:p>
        </w:tc>
      </w:tr>
      <w:tr>
        <w:trPr>
          <w:trHeight w:val="9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</w:t>
            </w:r>
          </w:p>
          <w:p>
            <w:pPr>
              <w:pStyle w:val="Default"/>
              <w:rPr/>
            </w:pPr>
            <w:r>
              <w:rPr/>
              <w:t>взаимодействовать с руководством, коллегами и социальными</w:t>
            </w:r>
          </w:p>
          <w:p>
            <w:pPr>
              <w:pStyle w:val="Default"/>
              <w:rPr/>
            </w:pPr>
            <w:r>
              <w:rPr/>
              <w:t>партнера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обучающимися, учителями в ходе обучения образовательного процес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9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Ставить цели, мотивировать деятельность учащихся,</w:t>
            </w:r>
          </w:p>
          <w:p>
            <w:pPr>
              <w:pStyle w:val="Default"/>
              <w:rPr/>
            </w:pPr>
            <w:r>
              <w:rPr/>
              <w:t>организовывать и контролировать их работу с принятием на себя ответственности за качество</w:t>
            </w:r>
          </w:p>
          <w:p>
            <w:pPr>
              <w:pStyle w:val="Default"/>
              <w:rPr/>
            </w:pPr>
            <w:r>
              <w:rPr/>
              <w:t>образовательного</w:t>
            </w:r>
          </w:p>
          <w:p>
            <w:pPr>
              <w:pStyle w:val="Default"/>
              <w:rPr/>
            </w:pPr>
            <w:r>
              <w:rPr/>
              <w:t>проце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четко ставить цели, организовывать работу школьников на уроке и внеклассном мероприятии, своевременно осуществлять контроль и коррекцию процесса и результатов выполняемых ими заданий;</w:t>
            </w:r>
          </w:p>
          <w:p>
            <w:pPr>
              <w:pStyle w:val="Default"/>
              <w:rPr/>
            </w:pPr>
            <w:r>
              <w:rPr/>
              <w:t>- умение рефлексиров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лексия, анализ и самоанализ уроков и внеклассных мероприятий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инструктаж по профилактике травматизма, поведения в общественном транспорте, на улице, на уроках физической культуры ит.д.</w:t>
            </w:r>
          </w:p>
          <w:p>
            <w:pPr>
              <w:pStyle w:val="Default"/>
              <w:rPr/>
            </w:pPr>
            <w:r>
              <w:rPr/>
              <w:t>- обеспечение охраны жизни и здоровья д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ы бесед с обучаемыми по ПДД 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11 Строить профессиональную деятельность с соблюдением правовых норм ее регулирующ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блюдение норм действующего законодатель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общие компетенции считаются освоенными при положительных оценках в аттестационном листе и положительной характеристики от организации (базы) практи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даний по практической подготов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заданий и освоения профессиональных компетенций производится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 на высоком уровне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, но есть недочеты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не в полном объеме или допущены существенные ошибки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не выполнено, компетенция не осво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баллов производится аттестационном л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3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  <w:lang w:eastAsia="en-US"/>
        </w:rPr>
        <w:t>Критерии оценки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0"/>
          <w:sz w:val="24"/>
          <w:szCs w:val="24"/>
          <w:lang w:eastAsia="en-US"/>
        </w:rPr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 отлич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, грамо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ставлен аккуратно, записи без исправлени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логично связаны с текстовой частью отчет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хорош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 в соответствии с требованиями программы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несущественные и стилистические ошибк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в основном связаны с текстовой частью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о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                  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отчета не везде связана с приложениям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 не в полном объем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ены менее чем на 50%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, бессистем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грубые ошибки, оформление не аккуратное.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отсутствуют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сдан в установленный срок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трицательны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.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актической подготовке производственной практики 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Методическое обеспечение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 4 нк группы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Ирины Пет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актической подготовке 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сто прохождения практической подготов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университе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держание работ в период прохождения практической подготовки 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на основе плана-графика)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2"/>
        <w:gridCol w:w="2183"/>
        <w:gridCol w:w="2132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ТТЕСТАЦИОН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(аяся) н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е по специальности С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од                                                                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а)      производственную практику (по профилю специальност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 ___ часов  с  «__»________________20__г. по «___» ______________2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ды и качество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4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обучающимися во время пр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обучающегося во время практической подготовки (производственной практики учебной/производственной прак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от университета</w:t>
        <w:tab/>
        <w:t>/_________/ 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ab/>
        <w:t xml:space="preserve">      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от профильной организации /_________/ 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144780</wp:posOffset>
                </wp:positionV>
                <wp:extent cx="3771900" cy="635"/>
                <wp:effectExtent l="0" t="0" r="0" b="0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" stroked="t" o:allowincell="f" style="position:absolute;margin-left:64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ведения практической подготовки производственной (по профилю специальности)                                                 практики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Иванова Ирина Петровна</w:t>
      </w:r>
    </w:p>
    <w:p>
      <w:pPr>
        <w:pStyle w:val="Normal"/>
        <w:tabs>
          <w:tab w:val="clear" w:pos="708"/>
          <w:tab w:val="left" w:pos="3658" w:leader="underscore"/>
          <w:tab w:val="left" w:pos="677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3335</wp:posOffset>
                </wp:positionV>
                <wp:extent cx="5324475" cy="63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50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11165</wp:posOffset>
                </wp:positionH>
                <wp:positionV relativeFrom="paragraph">
                  <wp:posOffset>161925</wp:posOffset>
                </wp:positionV>
                <wp:extent cx="400050" cy="635"/>
                <wp:effectExtent l="0" t="0" r="0" b="0"/>
                <wp:wrapNone/>
                <wp:docPr id="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33.9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61925</wp:posOffset>
                </wp:positionV>
                <wp:extent cx="4438650" cy="635"/>
                <wp:effectExtent l="0" t="0" r="0" b="0"/>
                <wp:wrapNone/>
                <wp:docPr id="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5.2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ультет   колледж                                                                                                           курс  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  44.02.02 Преподавание в начальных клас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</wp:posOffset>
                </wp:positionV>
                <wp:extent cx="4181475" cy="63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3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50" w:type="dxa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6097"/>
        <w:gridCol w:w="1701"/>
        <w:gridCol w:w="212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темы, вида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о план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ден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зработка проекта предметно - развивающей среды в кабинете начальных классах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1-16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планирование исследовательской и проектной деятельности, определение целей и задач с помощью руководителя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подготовка и проведение исследования: использование методов и методик педагогического исследования и проектирования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оформление результатов исследовательской и проектной работы: отчеты, протоколы, таблицы, диаграммы;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подготовка презентации по педагогической проблеме;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12.21-27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оформление отчетной документации по практик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12.2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Руководитель практ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bCs/>
          <w:szCs w:val="24"/>
        </w:rPr>
        <w:t>подготовки от университета   __________________________________ФИ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>Руководитель прак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Cs w:val="24"/>
        </w:rPr>
      </w:pPr>
      <w:r>
        <w:rPr>
          <w:rFonts w:cs="Calibri" w:ascii="Times New Roman" w:hAnsi="Times New Roman"/>
          <w:bCs/>
          <w:szCs w:val="24"/>
        </w:rPr>
        <w:t xml:space="preserve">подготовки от профильной </w:t>
      </w:r>
      <w:r>
        <w:rPr>
          <w:rFonts w:cs="Times New Roman" w:ascii="Times New Roman" w:hAnsi="Times New Roman"/>
          <w:bCs/>
          <w:szCs w:val="24"/>
        </w:rPr>
        <w:t xml:space="preserve">организации  _________________________ </w:t>
      </w:r>
      <w:r>
        <w:rPr>
          <w:rFonts w:cs="Times New Roman" w:ascii="Times New Roman" w:hAnsi="Times New Roman"/>
          <w:szCs w:val="24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учающийся    ______________________________________________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C23">
    <w:name w:val="c23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User</dc:creator>
  <dc:description/>
  <cp:keywords/>
  <dc:language>en-US</dc:language>
  <cp:lastModifiedBy>Людмила Вениаминовна Беляшова</cp:lastModifiedBy>
  <cp:lastPrinted>2019-01-17T16:38:00Z</cp:lastPrinted>
  <dcterms:modified xsi:type="dcterms:W3CDTF">2023-05-07T09:03:00Z</dcterms:modified>
  <cp:revision>105</cp:revision>
  <dc:subject/>
  <dc:title/>
</cp:coreProperties>
</file>