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шего образования Ленин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.01.03 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ОИЗВОДСТВЕННАЯ ПРАК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 ПРОФИЛЮ СПЕЦИАЛЬНОСТИ)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ВЫЕ ДНИ РЕБЕНКА В ШКОЛЕ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бочая программа ПП.01.03 Практическая подготовка (производственная практика (по профилю специальности)) «Первые дни ребенка в школе» разработана на основе Федерального государственного образовательного стандарта, утвержденного приказом Министерства образования и науки РФ от 13.08.2014 года № 1001 (ред. от 25.03.2015г.) (далее – ФГОС) по специальности среднего профессионального образования (далее – СПО) 44.02.02 Преподавание в начальных классах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работчик: Нестерова Елена Николаевна, Зайцева Зоя Александровна, Матата Людмила Владимировна, преподаватели ГАОУ ВО ЛО «ЛГУ им.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о на заседании ПЦК профессиональ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 1 от «31» _08_ 2022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mall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12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СПОРТ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ПОДГОТОВ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РОИЗВОДСТВЕННАЯ ПРАКТИКА (ПО ПРОФИЛЮ СПЕЦИАЛЬНОСТИ))</w:t>
      </w:r>
    </w:p>
    <w:p>
      <w:pPr>
        <w:pStyle w:val="Normal"/>
        <w:tabs>
          <w:tab w:val="clear" w:pos="708"/>
          <w:tab w:val="left" w:pos="5944" w:leader="none"/>
        </w:tabs>
        <w:spacing w:before="0" w:after="12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(по профилю специальности)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4.02.02 Преподавание в нача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квалификации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и основных видов профессиональной деятельности (ВДП): преподавание по образовательным программам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актической подготовки (производственной практики (по профилю специальности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ственная практика (по профилю специальности)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 Преподавание в начальных класс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актической подготовки (производственная практика (по профилю специальности)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изводственной практики (по профилю специальности) обучающийся должен освоить: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производственной практики (по профилю специа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мениям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 Преподавание по программа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 учебно-тематических планов и процесса обучения по всем учебным предметам начального общего образования, разработки предложений по его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я цели и задач, планирования и проведения уроков по всем учебным предмета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диагностики и оценки учебных достижений обучающихся с учетом особенностей возраста, класса и отдельных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я приемов страховки и самостраховки при выполнении физических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учеб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и использовать методическую литературу и другие источники информации, необходимой для подготовки к уро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приемы страховки и самостраховки при выполнении физических упражнений, соблюдать технику безопасности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и проводить коррекционно-развивающую работу с обучающимися, имеющими трудност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технические средства обучения (далее - ТСО)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роцесс и результаты деятельности обучающихся на уроках по всем учебным предметам, выставлять от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амоанализ и самоконтроль при проведении уроков по всем учеб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лиграфически писать, соблюдать нормы и правила русского языка в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 читать литературные тек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ь, играть на детских музыкальных инструментах, танцевать, выполнять физические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авливать поделки из разли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ть, лепить, констру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урок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амоанализ, самоконтроль при проведении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психических познавательных процессов и учебн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ые возможности урока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 приемы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даренных детей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остроения коррекционно-развивающей работы с детьми, имеющими трудност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обучения и воспитания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го языка, детской литературы, начального курса математики, естествознания,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музыкальной грамоты и музыкальный репертуар по программе начального общего образования, основы изобразительной грамоты, приемы рисования, лепки, аппликации и конструирования, технологии художественной обработк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содержанию и уровню подготовк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 методики педагогического контроля результатов учебной деятельности обучающихся (по всем учебным предме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у составления педагогической характеристик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оценочной деятельности учителя начальных классов, критерии выставления отметок и виды учета успеваем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и гигиенические требования к организации обучения на уро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у анализа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учебной документации, требования к ее ведению и оформлению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контро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енная практика (по профилю специальности) "Первые дни ребенка в школе" – дифференцированный зачет (7 семестр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3. Количество часов на освоение программы </w:t>
      </w:r>
      <w:r>
        <w:rPr>
          <w:rFonts w:cs="Times New Roman" w:ascii="Times New Roman" w:hAnsi="Times New Roman"/>
          <w:b/>
          <w:sz w:val="28"/>
          <w:szCs w:val="28"/>
        </w:rPr>
        <w:t>практической подготовк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производственной практики (по профилю специальности))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изводственная практика (по профилю специальности) "Первые дни ребенка в школе" – 36 час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 ОСВОЕНИЯ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 xml:space="preserve"> (ПРОИЗВОДСТВЕННАЯ практикА (ПО ПРОФИЛЮ СПЕЦИАЛЬНОСТИ)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освоения программы производственной практики (по профилю специальности) является освоение обучающимися всех видов профессиональной деятельности по специальности СПО 44.02.02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еподавание в начальных класс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формированность общих и профессиональных компетенций (таблица 2), а также приобретение необходимых умений и опыта практической работы по специальности в рамках профессиональных модулей ППССЗ СПО по основным видам профессиональной деятельности (ВПД): </w:t>
      </w:r>
      <w:r>
        <w:rPr>
          <w:rFonts w:cs="Times New Roman" w:ascii="Times New Roman" w:hAnsi="Times New Roman"/>
          <w:sz w:val="28"/>
          <w:szCs w:val="28"/>
        </w:rPr>
        <w:t>преподавание по образовательным программам начального общего образования.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center"/>
        <w:rPr/>
      </w:pPr>
      <w:r>
        <w:rPr/>
        <w:t>Перечень общих и профессиональных компетенций ПМ.01 «Преподавание по программам начального общ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ить профессиональную деятельность с соблюдением регулирующих ее правовых норм.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цели и задачи, планировать уроки.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К 1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уро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К 1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едагогический контроль, оценивать процесс и результаты обуч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уро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 1.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документацию, обеспечивающую обучение по программам начального общего образ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 4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СТРУКТУРА и ПРИМЕР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ПО профилю 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5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1"/>
        <w:gridCol w:w="13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 по практи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6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практика (по профилю специальности) "Пробные уроки и занятия"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семестр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 конференция по практи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участие в проведении дня знаний, подготовке учебных занятий, в организационных мероприятиях (экскурсии по школе, приёме и проводах детей домой, проведении перемен, физминуток)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блюдение всех уроков в 1 классе, ведение записей основных видов деятельности и совместно с руководителем практики от образовательной организации и учителем анализируют уроки, обращая внимание на специфику первых уроков, особенности деятельности учителя по выявлению подготовленности детей, уровня их общего развития, а также по обучению и воспитанию учащихся;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участия в создании предметно - развивающей среды в кабинете начальных клас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7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ной документации по практи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. Защита отчета по практи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4. УСЛОВИЯ РЕАЛИЗАЦИИ рабоч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ПОДГОТОВ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производственнАЯ практи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ПО ПРОФИЛЮ СПЕЦИАЛЬНОСТИ)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1. Требования к минимальному материально-техническому обеспечению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Реализация рабочей программы практической подготовки предусматривает наличие помещения для самостоятельной работы (</w:t>
      </w:r>
      <w:r>
        <w:rPr>
          <w:i/>
          <w:sz w:val="28"/>
          <w:szCs w:val="28"/>
        </w:rPr>
        <w:t>аудитория № 304</w:t>
      </w:r>
      <w:r>
        <w:rPr>
          <w:sz w:val="28"/>
          <w:szCs w:val="28"/>
        </w:rPr>
        <w:t>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омплектована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мпьютеры для обучающихся с подключением к сети "Интернет" и обеспечением доступа в электронную информационно-образовательную среду, мультимедийный проектор, маркерная доска, столы и стулья обучающихся, стол и стул преподавателя</w:t>
      </w:r>
    </w:p>
    <w:p>
      <w:pPr>
        <w:pStyle w:val="Style19"/>
        <w:spacing w:lineRule="auto" w:line="360"/>
        <w:rPr/>
      </w:pPr>
      <w:r>
        <w:rPr>
          <w:sz w:val="28"/>
          <w:szCs w:val="28"/>
          <w:lang w:val="en-US"/>
        </w:rPr>
        <w:t>Windows 10 x64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 "Альт Образование 8"</w:t>
        <w:tab/>
        <w:t>Лицензия №AAO.0018.00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crosoft Office 2016</w:t>
        <w:tab/>
        <w:t>Лицензионный договор №159 на передачу не исключительных прав на программы для ЭВМ от 27 июля 2018 г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MP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oZip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dacity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efox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/>
      </w:pPr>
      <w:r>
        <w:rPr>
          <w:sz w:val="28"/>
          <w:szCs w:val="28"/>
          <w:lang w:val="en-US"/>
        </w:rPr>
        <w:t>Microsoft Access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scal ABC Net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zarus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AMPP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breOffice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/>
      </w:pPr>
      <w:r>
        <w:rPr>
          <w:sz w:val="28"/>
          <w:szCs w:val="28"/>
          <w:lang w:val="en-US"/>
        </w:rPr>
        <w:t>Microsoft Publisher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tepad++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idemux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/>
      </w:pPr>
      <w:r>
        <w:rPr>
          <w:sz w:val="28"/>
          <w:szCs w:val="28"/>
          <w:lang w:val="en-US"/>
        </w:rPr>
        <w:t>Microsoft Visio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rPr/>
      </w:pPr>
      <w:r>
        <w:rPr>
          <w:sz w:val="28"/>
          <w:szCs w:val="28"/>
          <w:lang w:val="en-US"/>
        </w:rPr>
        <w:t>Microsoft Visual Studio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WI-Prolog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ython 3.4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ilab-5.5.0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Миры 3.0</w:t>
        <w:tab/>
        <w:t>Акт предоставления прав №Tr059247 от 20.07.2018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С "Панорама"</w:t>
        <w:tab/>
        <w:t xml:space="preserve">Лицензионный договор № Л-173/17; Лицензионный договор № Л-211/17; Лицензионный договор № Л-66/18; Лицензионный договор № Л-116/18; 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te PMS</w:t>
        <w:tab/>
        <w:t>Лицензионный договор № 1011 от 09.04.2018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 автоматизации гостиниц "Эдельвейс"</w:t>
        <w:tab/>
        <w:t>Лицензионный договор № 40-497 от 17.04.2018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лайн система - ERP.travel</w:t>
        <w:tab/>
        <w:t>Лицензионный договор № 2606 от 26.06.2018</w:t>
      </w:r>
    </w:p>
    <w:p>
      <w:pPr>
        <w:pStyle w:val="Style19"/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 xml:space="preserve">Программа для ЭВМ Кукарача </w:t>
        <w:tab/>
        <w:t>Договор № Tr000260415 от 13 июня 201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360"/>
        <w:ind w:left="0" w:firstLine="709"/>
        <w:rPr/>
      </w:pPr>
      <w:r>
        <w:rPr>
          <w:b/>
          <w:sz w:val="28"/>
          <w:szCs w:val="28"/>
        </w:rPr>
        <w:t>4.2. Требования к документации, необходимой для реализации практической подготовки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оящая программа учебной практики;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практической подготовк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защиты отчетов по практической подготовке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евник и отчет по практической подготовке;</w:t>
      </w:r>
    </w:p>
    <w:p>
      <w:pPr>
        <w:pStyle w:val="Style31"/>
        <w:spacing w:lineRule="auto" w:line="36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- отчет по практической подготовке (должно быть представлено руководителю не позднее 3 дней после ее завершения на бумажном носителе).</w:t>
      </w:r>
    </w:p>
    <w:p>
      <w:pPr>
        <w:pStyle w:val="Style31"/>
        <w:spacing w:lineRule="auto" w:line="36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35"/>
          <w:sz w:val="28"/>
          <w:szCs w:val="28"/>
        </w:rPr>
        <w:t>Отчетная документация ведется на листах формата А4.</w:t>
      </w:r>
    </w:p>
    <w:p>
      <w:pPr>
        <w:pStyle w:val="Style31"/>
        <w:spacing w:lineRule="auto" w:line="360"/>
        <w:ind w:firstLine="567"/>
        <w:jc w:val="center"/>
        <w:rPr/>
      </w:pPr>
      <w:r>
        <w:rPr>
          <w:rStyle w:val="FontStyle35"/>
          <w:sz w:val="28"/>
          <w:szCs w:val="28"/>
        </w:rPr>
        <w:t>Требования к оформлению: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используется обычный шрифт (Times New Roman (Кириллица))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заголовки выполняются 14 шрифтом (жирным)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основной текст выполняется 14 шрифтом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выравнивание основного текста по ширине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наименования разделов выполняются по центру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абзацы начинают с красной строки и печатают с отступом 1,25 см.;</w:t>
      </w:r>
    </w:p>
    <w:p>
      <w:pPr>
        <w:pStyle w:val="Style31"/>
        <w:spacing w:lineRule="auto" w:line="360"/>
        <w:jc w:val="both"/>
        <w:rPr>
          <w:rStyle w:val="FontStyle35"/>
          <w:color w:val="FF0000"/>
          <w:sz w:val="28"/>
          <w:szCs w:val="28"/>
        </w:rPr>
      </w:pPr>
      <w:r>
        <w:rPr>
          <w:rStyle w:val="FontStyle35"/>
          <w:sz w:val="28"/>
          <w:szCs w:val="28"/>
        </w:rPr>
        <w:t>- рекомендуемый размер полей: слева – 35 мм, справа – 10 мм, сверху – 20 мм, снизу – 20 мм.;</w:t>
      </w:r>
    </w:p>
    <w:p>
      <w:pPr>
        <w:pStyle w:val="Style31"/>
        <w:spacing w:lineRule="auto" w:line="36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- страницы нумеруются арабскими цифрами. Номер страницы на титульном листе не ставится, но сам титульный лист включается в общую нумерацию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интенсивность цвета шрифта должна быть одинаковой на всей странице.</w:t>
      </w:r>
    </w:p>
    <w:p>
      <w:pPr>
        <w:pStyle w:val="Style19"/>
        <w:tabs>
          <w:tab w:val="clear" w:pos="708"/>
          <w:tab w:val="left" w:pos="0" w:leader="none"/>
        </w:tabs>
        <w:ind w:left="0" w:firstLine="400"/>
        <w:rPr>
          <w:rStyle w:val="FontStyle35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 – ресурсов, дополнительной 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и осуществлении образовательного процесса по практической подготовке использованы следующие информационно-справочные системы, электронные библиотеки и архив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Режим доступа: http://biblioclub.ru/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- Режим доступа: http://biblio-online.ru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/>
      </w:pPr>
      <w:r>
        <w:rPr>
          <w:rStyle w:val="FontStyle20"/>
          <w:sz w:val="28"/>
          <w:szCs w:val="28"/>
        </w:rPr>
        <w:t>Основная литература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Галямова,Э.М. Методика обучения продуктивным видам деятельности с практикумом: учебник для СПО/ Г алямова Э.М., Выгонов В.В., Першина Ж.А.; под ред. Галямовой Э.М. – М.: Академия, 2018. – 176 с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етская литература: учебник для СПО/ Путилова Е.О., Денисова А.В., Днепрова И.Л. и др.; под ред. Е.О. Путиловой. - М.: Академия, 2017. – 432 с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14" w:hanging="35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митриев, А.Е. Дидактика начальной школы: учебник и практикум для СПО / А. Е. Дмитриев, Ю. А. Дмитриев. — 2-е изд., испр. и доп. — М.: Юрайт, 2018. — 228 с. - ЭБС «ЮРАЙТ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Style w:val="FontStyle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ффе, А.Н. Мотивирующее обучение: теоретические вопросы и практические рекомендации: [16+] / А.Н. Иоффе. – Москва; Берлин: Директ-Медиа, 2020. – 195 с.: ил., схем., табл.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>
          <w:rStyle w:val="FontStyle2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/>
      </w:pPr>
      <w:r>
        <w:rPr>
          <w:rStyle w:val="FontStyle20"/>
          <w:sz w:val="28"/>
          <w:szCs w:val="28"/>
        </w:rPr>
        <w:t>Дополнительная литература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Андреева Н.Д. Теория и методика обучения экологии: учебник для СПО/ Андреева Н.Д., Соломин В.П., Васильева Т.В.; под ред. Н.Д. Андреевой. – М.: Юрайт, 2017. – 206 с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Антонова, Е.С. Методика преподавания русского языка (начальные классы): учебник для СПО/ Антонова Е.С. Боброва С.В. - М.: Академия, 2017. – 464 с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Байбородова, Л. В. Преподавание музыки в начальной школе: учеб. пособие для СПО / Л. В. Байбородова, О. М. Фалетрова, С. А. Томчук. — 2-е изд., испр. и доп. — М.: Юрайт, 2018. — 248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Виленская, Т.Е. Оздоровительные технологии физического воспитания детей младшего школьного возраста: учеб. пособие / Т.Е. Виленская. — 2-е изд., испр. и доп. — М.: Юрайт, 2018. — 283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Воскобойникова, Э.Г. Теория и методика музыкального воспитания: общеразвивающее и предпрофессиональное обучение (фортепиано): учебник и практикум для СПО / Э.Г. Воскобойникова. — М.: Юрайт, 2018. — 200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Зиновьева, Т. И. Методика обучения русскому языку. Практикум: учеб. пособие для СПО / Т.И. Зиновьева, О.Е. Курлыгина, Л.С. Трегубова. — 2-е изд., испр. и доп. — М.: Юрайт, 2018. — 309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алинченко, А.В. Методика преподавания начального курса математики: учеб. пособие для СПО / Калинченко А.В., Шикова Р.Н., Леонович Е.Н. – М.: Академия, 2017. – 208 с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Коджаспирова, Г. М. Педагогика: учебник для СПО / Г.М. Коджаспирова. — 4-е изд., перераб. и доп. — М.: Юрайт, 2017. — 719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Козина, Е.Ф. Естествознание с методикой преподавания. Практикум: учеб. пособие для СПО / Е.Ф. Козина. — 2-е изд., испр. и доп. — М.: Юрайт, 2018. — 256 с.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Козина, Е.Ф. Методика преподавания естествознания. Практикум: учеб. пособие для академического бакалавриата / Е.Ф. Козина. — 2-е изд., испр. и доп. — М.: Юрайт, 2018. — 256 с. - 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Методика обучения русскому языку и литературному чтению: учебник и практикум для СПО / Т.И. Зиновьева и др.; под ред. Т.И. Зиновьевой. — М.: Юрайт, 2018. — 468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Минералова, И.Г. Детская литература + хрестоматия в ЭБС: учебник и практикум для СПО / И.Г. Минералова. — М.: Юрайт, 2018. — 333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тойлова Л.П. Теоретические основы начального курса математики: учеб. пособие для СПО. – М.: Академия, 2017. – 272 с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Шадрина, И.В. Теория и методика математического развития: учебник и практикум для СПО / И.В. Шадрина. — М.: Юрайт, 2018. — 279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 w:before="0" w:after="200"/>
        <w:ind w:left="720" w:hanging="0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rStyle w:val="FontStyle2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тодический портал учителя «Методсовет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r>
        <w:rPr>
          <w:rFonts w:cs="Times New Roman" w:ascii="Times New Roman" w:hAnsi="Times New Roman"/>
          <w:iCs/>
          <w:sz w:val="28"/>
          <w:szCs w:val="28"/>
        </w:rPr>
        <w:t>http://metodsovet.s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спубликанский портал «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iCs/>
          <w:sz w:val="28"/>
          <w:szCs w:val="28"/>
        </w:rPr>
        <w:t>http://ripo.unibel.b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еть работников образования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.edu.ru</w:t>
      </w:r>
    </w:p>
    <w:p>
      <w:pPr>
        <w:pStyle w:val="Style19"/>
        <w:widowControl/>
        <w:numPr>
          <w:ilvl w:val="0"/>
          <w:numId w:val="3"/>
        </w:numPr>
        <w:shd w:fill="FFFFFF" w:val="clear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http://www.edu.ru/</w:t>
      </w:r>
    </w:p>
    <w:p>
      <w:pPr>
        <w:pStyle w:val="Style19"/>
        <w:widowControl/>
        <w:numPr>
          <w:ilvl w:val="0"/>
          <w:numId w:val="3"/>
        </w:numPr>
        <w:shd w:fill="FFFFFF" w:val="clear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http://www.nv-study.ru/ 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360"/>
        <w:ind w:left="720" w:hanging="0"/>
        <w:rPr/>
      </w:pPr>
      <w:r>
        <w:rPr>
          <w:b/>
          <w:sz w:val="28"/>
          <w:szCs w:val="28"/>
        </w:rPr>
        <w:t>4.4. Общие требования к организации практической подготовки</w:t>
      </w:r>
      <w:r>
        <w:rPr>
          <w:b/>
        </w:rPr>
        <w:t xml:space="preserve"> </w:t>
      </w:r>
      <w:r>
        <w:rPr>
          <w:sz w:val="28"/>
          <w:szCs w:val="28"/>
        </w:rPr>
        <w:t>Обучающиеся могут быть направлены на производственную практику (по профилю специальности) в организации по месту последующего трудоустройства, по месту ж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дж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лючает договоры на организацию и проведение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атывает и согласовывает с организациями программы практической подготовки, содержание и планируемые результаты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существляет руководство практической подготовко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тролирует реализацию программы практической подготовки и условия проведения практической подготов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пределяет совместно с организациями процедуру оценки общих и профессиональных компетенций обучающегося, освоенных им в ходе прохождения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атывает и согласовывает с организациями формы отчетности и оценочный материал прохождения практической подгото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е учреждения (базы практик)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лючают договоры на организацию и проведение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гласовывают программы практической подготовки, содержание и планируемые результаты практической подготовки, задание на практическую подготовку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едоставляют рабочие места обучающимся, назначают руководителей практической подготовки от организации, определяют наставник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ческой подготовки, а также оценке таких результат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ивают безопасные условия прохождения практической подготовки обучающимся, отвечающие санитарным правилам и требованиям охраны труд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8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Обучающиеся в период прохождения практической подготовки в организациях, обязаны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, предусмотренные программами практи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в организациях правила внутреннего трудового распорядк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и пожарной 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уководства практической подготовкой назначается руководитель от колледжа и от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рохождения преддипломной практики обучающийся представляет руководителю от колледжа отчет (Приложение 1), дневник (Приложение 2) и аттестационный лист (Приложение3), заполненный руководителем практической подготовки от образовательного учреждения, защищает отчет по практической подготовке на итоговой конференции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50" w:hanging="0"/>
        <w:rPr/>
      </w:pPr>
      <w:r>
        <w:rPr>
          <w:b/>
          <w:sz w:val="28"/>
          <w:szCs w:val="28"/>
        </w:rPr>
        <w:t>4.5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существляющих руководство практической подготовк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изводственной практики (по профилю специальности) должна обеспечиваться педагогическими кадрами, имеющими высшее педагогическое образование. Опыт деятельности в образовательных учреждениях является обязательным для преподавателей, отвечающих за освоение обучаю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ой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 баз практики, осуществляющих руководство практической подготов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кадров образовательных учреждений, осуществляющих руководство практической подготовкой, необходим о</w:t>
      </w:r>
      <w:r>
        <w:rPr>
          <w:rFonts w:cs="Times New Roman" w:ascii="Times New Roman" w:hAnsi="Times New Roman"/>
          <w:sz w:val="28"/>
          <w:szCs w:val="28"/>
        </w:rPr>
        <w:t>пыт деятельности в образовательных учреждениях не менее трех лет, наличие высшего или среднего специального образования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программы </w:t>
      </w:r>
      <w:r>
        <w:rPr>
          <w:b/>
          <w:sz w:val="28"/>
          <w:szCs w:val="28"/>
        </w:rPr>
        <w:t xml:space="preserve">ПРАКТИЧЕСКАЯ ПОДГОТОВКА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b/>
          <w:sz w:val="28"/>
          <w:szCs w:val="28"/>
        </w:rPr>
        <w:t xml:space="preserve">ПРОИЗВОДСТВЕННАЯ </w:t>
      </w:r>
      <w:r>
        <w:rPr>
          <w:b/>
          <w:caps/>
          <w:sz w:val="28"/>
          <w:szCs w:val="28"/>
        </w:rPr>
        <w:t>практикА</w:t>
      </w:r>
    </w:p>
    <w:p>
      <w:pPr>
        <w:pStyle w:val="Style19"/>
        <w:ind w:left="108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(пО ПРОФИЛЮ СПЕЦИАЛЬНОСТИ))</w:t>
      </w:r>
    </w:p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1"/>
        <w:gridCol w:w="3311"/>
        <w:gridCol w:w="9"/>
        <w:gridCol w:w="7"/>
      </w:tblGrid>
      <w:tr>
        <w:trPr>
          <w:trHeight w:val="6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рофессиональные и общ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147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цели и задачи, планировать уроки (ПК-1.1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определять основную цель урока;</w:t>
            </w:r>
          </w:p>
          <w:p>
            <w:pPr>
              <w:pStyle w:val="Default"/>
              <w:rPr/>
            </w:pPr>
            <w:r>
              <w:rPr/>
              <w:t>-умение определять и формулировать задачи урока;</w:t>
            </w:r>
          </w:p>
          <w:p>
            <w:pPr>
              <w:pStyle w:val="Default"/>
              <w:rPr/>
            </w:pPr>
            <w:r>
              <w:rPr/>
              <w:t>- умение моделировать различные этапы урока;</w:t>
            </w:r>
          </w:p>
          <w:p>
            <w:pPr>
              <w:pStyle w:val="Default"/>
              <w:rPr/>
            </w:pPr>
            <w:r>
              <w:rPr/>
              <w:t>-умение видеть связь урока с предыдущим изученным материалом и его перспектив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урока, разработка дидактических материалов к уроку, оценка в дневнике </w:t>
            </w:r>
          </w:p>
        </w:tc>
      </w:tr>
      <w:tr>
        <w:trPr>
          <w:trHeight w:val="16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одить уроки (ПК- 1.2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владеть приемами формирования УУД;</w:t>
            </w:r>
          </w:p>
          <w:p>
            <w:pPr>
              <w:pStyle w:val="Default"/>
              <w:rPr/>
            </w:pPr>
            <w:r>
              <w:rPr/>
              <w:t>-умение создавать проблемные ситуации на уроке;</w:t>
            </w:r>
          </w:p>
          <w:p>
            <w:pPr>
              <w:pStyle w:val="Default"/>
              <w:rPr/>
            </w:pPr>
            <w:r>
              <w:rPr/>
              <w:t>-умение формировать алгоритм работы с понятиями;</w:t>
            </w:r>
          </w:p>
          <w:p>
            <w:pPr>
              <w:pStyle w:val="Default"/>
              <w:rPr/>
            </w:pPr>
            <w:r>
              <w:rPr/>
              <w:t>-применение на практике различные методы обучения школьников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урока; оценка за урок, поставленная руководителем практики от ОУ</w:t>
            </w:r>
          </w:p>
        </w:tc>
      </w:tr>
      <w:tr>
        <w:trPr>
          <w:trHeight w:val="8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педагогический контроль, оценивать процесс и результаты обучения (ПК-1.3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проводить диагностику, коррекцию знаний учащихся;</w:t>
            </w:r>
          </w:p>
          <w:p>
            <w:pPr>
              <w:pStyle w:val="Default"/>
              <w:rPr/>
            </w:pPr>
            <w:r>
              <w:rPr/>
              <w:t>- умение оценивать деятельность учащихся на уро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тестовых заданий, вопросов и заданий для проверочной, домашней работы; оценка за урок, поставленная руководителем практики от ОУ</w:t>
            </w:r>
          </w:p>
        </w:tc>
      </w:tr>
      <w:tr>
        <w:trPr>
          <w:trHeight w:val="67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уроки (ПК-1.4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знание алгоритма анализа урока; </w:t>
            </w:r>
          </w:p>
          <w:p>
            <w:pPr>
              <w:pStyle w:val="Default"/>
              <w:rPr/>
            </w:pPr>
            <w:r>
              <w:rPr/>
              <w:t>-умение проводить анализ и самоанализ уроков с учетом требований различных технолог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алгоритма анализа урока;</w:t>
            </w:r>
          </w:p>
          <w:p>
            <w:pPr>
              <w:pStyle w:val="Default"/>
              <w:rPr/>
            </w:pPr>
            <w:r>
              <w:rPr/>
              <w:t xml:space="preserve">самоанализ урока;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по итогам практики </w:t>
            </w:r>
          </w:p>
        </w:tc>
      </w:tr>
      <w:tr>
        <w:trPr>
          <w:trHeight w:val="11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ти документацию,</w:t>
            </w:r>
          </w:p>
          <w:p>
            <w:pPr>
              <w:pStyle w:val="Default"/>
              <w:rPr/>
            </w:pPr>
            <w:r>
              <w:rPr/>
              <w:t>обеспечивающую</w:t>
            </w:r>
          </w:p>
          <w:p>
            <w:pPr>
              <w:pStyle w:val="Default"/>
              <w:rPr/>
            </w:pPr>
            <w:r>
              <w:rPr/>
              <w:t>обучение по</w:t>
            </w:r>
          </w:p>
          <w:p>
            <w:pPr>
              <w:pStyle w:val="Default"/>
              <w:rPr/>
            </w:pPr>
            <w:r>
              <w:rPr/>
              <w:t>программам</w:t>
            </w:r>
          </w:p>
          <w:p>
            <w:pPr>
              <w:pStyle w:val="Default"/>
              <w:rPr/>
            </w:pPr>
            <w:r>
              <w:rPr/>
              <w:t>начального</w:t>
            </w:r>
          </w:p>
          <w:p>
            <w:pPr>
              <w:pStyle w:val="Default"/>
              <w:rPr/>
            </w:pPr>
            <w:r>
              <w:rPr/>
              <w:t>школьного</w:t>
            </w:r>
          </w:p>
          <w:p>
            <w:pPr>
              <w:pStyle w:val="Default"/>
              <w:rPr/>
            </w:pPr>
            <w:r>
              <w:rPr/>
              <w:t>образования (ПК-1.5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нание структуры и содержания рабочей программы;</w:t>
            </w:r>
          </w:p>
          <w:p>
            <w:pPr>
              <w:pStyle w:val="Default"/>
              <w:rPr/>
            </w:pPr>
            <w:r>
              <w:rPr/>
              <w:t>-знание требований к составлению тематического и поурочного планов;</w:t>
            </w:r>
          </w:p>
          <w:p>
            <w:pPr>
              <w:pStyle w:val="Default"/>
              <w:rPr/>
            </w:pPr>
            <w:r>
              <w:rPr/>
              <w:t>- умение заполнять журн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календарно-тематического плана; </w:t>
            </w:r>
          </w:p>
          <w:p>
            <w:pPr>
              <w:pStyle w:val="Default"/>
              <w:rPr/>
            </w:pPr>
            <w:r>
              <w:rPr/>
              <w:t>составление конспекта урока;</w:t>
            </w:r>
          </w:p>
          <w:p>
            <w:pPr>
              <w:pStyle w:val="Default"/>
              <w:rPr/>
            </w:pPr>
            <w:r>
              <w:rPr/>
              <w:t>оценка по итогам практики</w:t>
            </w:r>
          </w:p>
        </w:tc>
      </w:tr>
      <w:tr>
        <w:trPr>
          <w:trHeight w:val="21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бирать учебно-методический комплект, разрабатывать учебно-методические материалы с учетом вида</w:t>
            </w:r>
          </w:p>
          <w:p>
            <w:pPr>
              <w:pStyle w:val="Default"/>
              <w:rPr/>
            </w:pPr>
            <w:r>
              <w:rPr/>
              <w:t>образовательного учреждения, особенностей группы и отдельных обучающихся (ПК- 4.1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умение разрабатывать календарно-тематическое планирование, конспект урока с учетом особенностей класса, </w:t>
            </w:r>
          </w:p>
          <w:p>
            <w:pPr>
              <w:pStyle w:val="Default"/>
              <w:rPr/>
            </w:pPr>
            <w:r>
              <w:rPr/>
              <w:t>-умение разрабатывать дидактический и раздаточный материал с учетом особенностей отдельных учащихс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лендарно-тематический план на период прохождения практики,</w:t>
            </w:r>
          </w:p>
          <w:p>
            <w:pPr>
              <w:pStyle w:val="Default"/>
              <w:rPr/>
            </w:pPr>
            <w:r>
              <w:rPr/>
              <w:t>дидактический и раздаточный материал по предметам; оценка по итогам практики</w:t>
            </w:r>
          </w:p>
        </w:tc>
      </w:tr>
      <w:tr>
        <w:trPr>
          <w:trHeight w:val="67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вать в кабинете предметно- развивающую среду (ПК-4.2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изготавливать наглядные пособия для организации учебного процесс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глядные пособия по предметам, оценка по итогам практики</w:t>
            </w:r>
          </w:p>
        </w:tc>
      </w:tr>
      <w:tr>
        <w:trPr>
          <w:trHeight w:val="9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вовать в исследовательской и проектной</w:t>
            </w:r>
          </w:p>
          <w:p>
            <w:pPr>
              <w:pStyle w:val="Default"/>
              <w:rPr/>
            </w:pPr>
            <w:r>
              <w:rPr/>
              <w:t>деятельности в области начального образования (ПК-4.5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ладение навыками учебного педагогического исслед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проведения практической части учебного педагогического исследования по теме ВКР, результаты проведения практической части исследования; оценка по итогам практик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K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демонстрация интереса к будущей професс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деятельностью обучающегося в процессе практики</w:t>
            </w:r>
          </w:p>
        </w:tc>
      </w:tr>
      <w:tr>
        <w:trPr>
          <w:trHeight w:val="1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2. Организовывать собственную деятельность, определять методы решения</w:t>
            </w:r>
          </w:p>
          <w:p>
            <w:pPr>
              <w:pStyle w:val="Default"/>
              <w:rPr/>
            </w:pPr>
            <w:r>
              <w:rPr/>
              <w:t>профессиональных задач, оценивать их качество и эффектив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выбирать и применять методы и способы решения профессиональных задач;</w:t>
            </w:r>
          </w:p>
          <w:p>
            <w:pPr>
              <w:pStyle w:val="Default"/>
              <w:rPr/>
            </w:pPr>
            <w:r>
              <w:rPr/>
              <w:t>- умение оценить эффективность и качество выбора;</w:t>
            </w:r>
          </w:p>
          <w:p>
            <w:pPr>
              <w:pStyle w:val="Default"/>
              <w:rPr/>
            </w:pPr>
            <w:r>
              <w:rPr/>
              <w:t>- умение провести рефлексию своей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нспекта урока, внеурочного занятия, внеклассного мероприятия, анализ и самоанализ урока, внеурочного занятия, внеклассного мероприятия</w:t>
            </w:r>
          </w:p>
        </w:tc>
      </w:tr>
      <w:tr>
        <w:trPr>
          <w:trHeight w:val="1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 3.  Оценивать рис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имать реш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тандартных ситуациях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страя мобилизация и адекватность при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в стандартных и нестандартных ситуациях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оцен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актики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</w:t>
            </w:r>
          </w:p>
          <w:p>
            <w:pPr>
              <w:pStyle w:val="Default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Default"/>
              <w:rPr/>
            </w:pPr>
            <w:r>
              <w:rPr/>
              <w:t>использование различных источников, включая электронные;</w:t>
            </w:r>
          </w:p>
          <w:p>
            <w:pPr>
              <w:pStyle w:val="Default"/>
              <w:rPr/>
            </w:pPr>
            <w:r>
              <w:rPr/>
              <w:t>- владение различными способами преобразования информ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нспекта урока, внеклассного мероприятия; дидактический материал урока; средства обучения и воспитания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5. Использовать информационно-коммуникационные технологии </w:t>
            </w:r>
            <w:r>
              <w:rPr>
                <w:bCs/>
                <w:iCs/>
              </w:rPr>
              <w:t>дл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овершенствования профессиональной 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эффективное использование ИКТ для совершенствования профессиональной деятельности;</w:t>
            </w:r>
          </w:p>
          <w:p>
            <w:pPr>
              <w:pStyle w:val="Default"/>
              <w:rPr/>
            </w:pPr>
            <w:r>
              <w:rPr/>
              <w:t>умение разработать методическую базу для электронных пособ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с применением ИКТ;</w:t>
            </w:r>
          </w:p>
          <w:p>
            <w:pPr>
              <w:pStyle w:val="Default"/>
              <w:rPr/>
            </w:pPr>
            <w:r>
              <w:rPr/>
              <w:t>внеклассное мероприятие с применением ИКТ</w:t>
            </w:r>
          </w:p>
        </w:tc>
      </w:tr>
      <w:tr>
        <w:trPr>
          <w:trHeight w:val="9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6. Работать в коллективе и команде,</w:t>
            </w:r>
          </w:p>
          <w:p>
            <w:pPr>
              <w:pStyle w:val="Default"/>
              <w:rPr/>
            </w:pPr>
            <w:r>
              <w:rPr/>
              <w:t>взаимодействовать с руководством, коллегами и социальными</w:t>
            </w:r>
          </w:p>
          <w:p>
            <w:pPr>
              <w:pStyle w:val="Default"/>
              <w:rPr/>
            </w:pPr>
            <w:r>
              <w:rPr/>
              <w:t>партнерам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ие с обучающимися, учителями в ходе обучения образовательного процесс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деятельностью обучающегося в процессе практики</w:t>
            </w:r>
          </w:p>
        </w:tc>
      </w:tr>
      <w:tr>
        <w:trPr>
          <w:trHeight w:val="19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7. Ставить цели, мотивировать деятельность учащихся,</w:t>
            </w:r>
          </w:p>
          <w:p>
            <w:pPr>
              <w:pStyle w:val="Default"/>
              <w:rPr/>
            </w:pPr>
            <w:r>
              <w:rPr/>
              <w:t>организовывать и контролировать их работу с принятием на себя ответственности за качество</w:t>
            </w:r>
          </w:p>
          <w:p>
            <w:pPr>
              <w:pStyle w:val="Default"/>
              <w:rPr/>
            </w:pPr>
            <w:r>
              <w:rPr/>
              <w:t>образовательного</w:t>
            </w:r>
          </w:p>
          <w:p>
            <w:pPr>
              <w:pStyle w:val="Default"/>
              <w:rPr/>
            </w:pPr>
            <w:r>
              <w:rPr/>
              <w:t>процесс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четко ставить цели, организовывать работу школьников на уроке и внеклассном мероприятии, своевременно осуществлять контроль и коррекцию процесса и результатов выполняемых ими заданий;</w:t>
            </w:r>
          </w:p>
          <w:p>
            <w:pPr>
              <w:pStyle w:val="Default"/>
              <w:rPr/>
            </w:pPr>
            <w:r>
              <w:rPr/>
              <w:t>- умение рефлексирова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флексия, анализ и самоанализ уроков и внеклассных мероприятий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проводить инструктаж по профилактике травматизма, поведения в общественном транспорте, на улице, на уроках физической культуры ит.д.</w:t>
            </w:r>
          </w:p>
          <w:p>
            <w:pPr>
              <w:pStyle w:val="Default"/>
              <w:rPr/>
            </w:pPr>
            <w:r>
              <w:rPr/>
              <w:t>- обеспечение охраны жизни и здоровья де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сты бесед с обучаемыми по ПДД 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11 Строить профессиональную деятельность с соблюдением правовых норм ее регулирующи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блюдение норм действующего законодатель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 общие компетенции считаются освоенными при положительных оценках в аттестационном листе и положительной характеристики от организации (базы)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заданий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>практической подготовк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выполнения заданий и освоения профессиональных компетенций производится следующим образ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лич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в полном объеме на высоком уровне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рош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в полном объеме, но есть недочеты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влетвор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не в полном объеме или допущены существенные ошибки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не выполнено, компетенция не осво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ление баллов производится в отдельно взятом для каждой микрогруппы в аттестационном л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ПРИЛОЖЕНИЕ 3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rFonts w:ascii="Times New Roman" w:hAnsi="Times New Roman" w:eastAsia="Calibri" w:cs="Times New Roman"/>
          <w:b/>
          <w:b/>
          <w:i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4"/>
          <w:lang w:eastAsia="en-US"/>
        </w:rPr>
        <w:t>Критерии оценки отч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spacing w:val="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10"/>
          <w:sz w:val="24"/>
          <w:szCs w:val="24"/>
          <w:lang w:eastAsia="en-US"/>
        </w:rPr>
      </w:r>
    </w:p>
    <w:tbl>
      <w:tblPr>
        <w:tblW w:w="9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 отлич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полное, последовательное, грамо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ставлен аккуратно, записи без исправлений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логично связаны с текстовой частью отчет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 хорош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полное, последовательное в соответствии с требованиями программы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ся несущественные и стилистические ошибки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ккура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в основном связаны с текстовой частью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                  удовлетворитель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непол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е аккура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ая часть отчета не везде связана с приложениями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 не в полном объем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 неудовлетворитель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ыполнены менее чем на 50%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неполное, бессистем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т грубые ошибки, оформление не аккуратное. 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отсутствуют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 сдан в установленный срок 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отрицательный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не выполнен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. А.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АКТИЧЕСКОЙ ПОДГОТ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изводственная практика (по профилю специальности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М.01 Преподавание по программам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егося 4 нк группы</w:t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Ирины Петр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актик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акт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изводственная практика (по профилю 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реподавание по программам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44.02.02 Преподавание в начальных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ческой подготов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ческой подготовки от университ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ческой подготовки от профильн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акт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работ в период прохождения практической подготовки</w:t>
      </w:r>
    </w:p>
    <w:p>
      <w:pPr>
        <w:pStyle w:val="Normal"/>
        <w:ind w:right="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ставляется на основе плана-графика)</w:t>
      </w:r>
    </w:p>
    <w:p>
      <w:pPr>
        <w:pStyle w:val="Normal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2"/>
        <w:gridCol w:w="2183"/>
        <w:gridCol w:w="2132"/>
      </w:tblGrid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1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ТТЕСТ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АКТ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(аяся) на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е по специальности С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код                                                                 наимен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пешно прошел (а)     производственную  прак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 ___ часов  с  «__»________________20__г. по «___» ______________20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ды и качество выполнения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1"/>
        <w:gridCol w:w="4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 работ, выполненных обучающимися во время практи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й и профессиональной деятельности обучающегося во время практической подготовки (учебной/производственной практи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дополнительно используются произвольные критерии по выбору ОУ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от университета</w:t>
        <w:tab/>
        <w:tab/>
        <w:tab/>
        <w:t xml:space="preserve">           /_________/ 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ИЙ ГОСУДАРСТВЕННЫЙ УНИВЕРСИТЕ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ведения практической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ственная практика (по профилю специальности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дж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_____Форма обучения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.02.02 Преподавание в начальных клас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237"/>
        <w:gridCol w:w="1278"/>
        <w:gridCol w:w="212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вание темы, вида работ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и по план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чее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удент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конференция по практике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9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участие в проведении дня знаний, подготовке учебных занятий, в организационных мероприятиях (экскурсии по школе, приёме и проводах детей домой, проведении перемен, физминуток);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блюдение всех уроков в 1 классе, ведение записей основных видов деятельности и совместно с руководителем практики от образовательной организации и учителем анализируют уроки, обращая внимание на специфику первых уроков, особенности деятельности учителя по выявлению подготовленности детей, уровня их общего развития, а также по обучению и воспитанию учащихся;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участия в создании предметно - развивающей  среды  в кабинете начальных классов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9.21-06.09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ной документации по практике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6.09.21-07.09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ференция. Защита отчета по практике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.09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0"/>
          <w:szCs w:val="20"/>
        </w:rPr>
      </w:pPr>
      <w:r>
        <w:rPr>
          <w:rFonts w:cs="Calibri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Cs w:val="24"/>
        </w:rPr>
      </w:pPr>
      <w:r>
        <w:rPr>
          <w:rFonts w:cs="Calibri" w:ascii="Times New Roman" w:hAnsi="Times New Roman"/>
          <w:bCs/>
          <w:szCs w:val="24"/>
        </w:rPr>
        <w:t>Руководитель практ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Cs w:val="24"/>
        </w:rPr>
        <w:t>подготовки от университета ______________________________________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Cs w:val="24"/>
        </w:rPr>
      </w:pPr>
      <w:r>
        <w:rPr>
          <w:rFonts w:cs="Calibri" w:ascii="Times New Roman" w:hAnsi="Times New Roman"/>
          <w:bCs/>
          <w:szCs w:val="24"/>
        </w:rPr>
        <w:t>Руководитель практ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Cs w:val="24"/>
        </w:rPr>
      </w:pPr>
      <w:r>
        <w:rPr>
          <w:rFonts w:cs="Calibri" w:ascii="Times New Roman" w:hAnsi="Times New Roman"/>
          <w:bCs/>
          <w:szCs w:val="24"/>
        </w:rPr>
        <w:t>подгот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Cs w:val="24"/>
        </w:rPr>
      </w:pPr>
      <w:r>
        <w:rPr>
          <w:rFonts w:cs="Calibri" w:ascii="Times New Roman" w:hAnsi="Times New Roman"/>
          <w:bCs/>
          <w:szCs w:val="24"/>
        </w:rPr>
        <w:t xml:space="preserve">от профильной </w:t>
      </w:r>
      <w:r>
        <w:rPr>
          <w:rFonts w:cs="Times New Roman" w:ascii="Times New Roman" w:hAnsi="Times New Roman"/>
          <w:bCs/>
          <w:szCs w:val="24"/>
        </w:rPr>
        <w:t xml:space="preserve">организации ______________________________________ </w:t>
      </w:r>
      <w:r>
        <w:rPr>
          <w:rFonts w:cs="Times New Roman" w:ascii="Times New Roman" w:hAnsi="Times New Roman"/>
          <w:szCs w:val="24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учающийся __________________________________________________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C23">
    <w:name w:val="c23"/>
    <w:qFormat/>
    <w:rPr/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6:00Z</dcterms:created>
  <dc:creator>User</dc:creator>
  <dc:description/>
  <cp:keywords/>
  <dc:language>en-US</dc:language>
  <cp:lastModifiedBy>Людмила Вениаминовна Беляшова</cp:lastModifiedBy>
  <cp:lastPrinted>2019-01-30T16:15:00Z</cp:lastPrinted>
  <dcterms:modified xsi:type="dcterms:W3CDTF">2023-05-07T09:02:00Z</dcterms:modified>
  <cp:revision>122</cp:revision>
  <dc:subject/>
  <dc:title/>
</cp:coreProperties>
</file>