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1.01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 ПОСТРОЕНИЯ УРОКОВ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бочая программа ПП.01.Практическая подготовка (производственная практика (по профилю специальности)) «Технология построения уроков» разработана на основе Федерального государственного образовательного стандарта, утвержденного приказом Министерства образования и науки РФ от 13.08.2014 года № 1001 (ред. от 25.03.2015г.) (далее – ФГОС) по специальности среднего профессионального образования (далее – СПО) 44.02.02 Преподавание в начальных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Нестерова Елена Николаевна, Зайцева Зоя Александровна, Матата Людмила Владимировна, преподаватели ГАОУ ВО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на заседании ПЦК 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_1_ от «31_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практическая подготовка (производственной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mall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 ПОСТРОЕНИЯ УРОКОВ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(по профилю специальности)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и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и основных видов профессиональной деятельности (ВДП): 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(по профилю специальности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направлена  на формирование у обучающихся общих и профессиональных компетенций, приобретение практического опыта и реализуется в рамках модулей ОПОП  СПО по каждому из видов профессиональной деятельности,  предусмотренных ФГОС СПО по специальности Преподавание в начальных клас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ой практики (по профилю специальности)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(по профилю специальности) обучающийся должен освои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изводственной практики (по профилю специа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 Преподавание по программа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 цели и задач, планирования и проведения уроков по всем учебным предмет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диагностики и оценки учебных достижений обучающихся с учетом особенностей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и использовать методическую литературу и другие источники информации, необходимой для подготовки к уро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технические средства обучения (далее - ТСО)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 и самоконтроль при проведении уроков по всем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лиграфически писать, соблюдать нормы и правила русского языка в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литератур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ть поделки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ть, лепить, констру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, самоконтроль при проведен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сихических познавательных процессов и учебн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 возможности урока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бучения и воспитани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, детской литературы, начального курса математики, естествознания,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содержанию и уровню подготовк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методики педагогического контроля результатов учебной деятельности обучающихся (по всем учеб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ценочной деятельности учителя начальных классов, критерии выставления отметок и виды учета успеваем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гигиенические требования к организации обучения на уро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у анализа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учебной документации, требования к ее ведению и оформлени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ая практика (по профилю специальности) "Технология построения уроков" – дифференцированный зачет (5семестр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Количество часов на освоение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ой подготовк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одственной практики (по профилю специальности)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изводственная практика (по профилю специальности) "Технология построения уроков" – 72 час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ПОДГОТОВКА 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 ПОСТРОЕНИЯ УРОКОВ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производственной практики (по профилю специальности) является освоение обучающимися всех видов профессиональной деятельности по специальности СПО 44.02.02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подавание в начальных класс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формированность общих и профессиональных компетенций (таблица 2), а также приобретение необходимых умений и опыта практической работы по специальности в рамках профессиональных модулей ППССЗ СПО по основным видам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>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center"/>
        <w:rPr/>
      </w:pPr>
      <w:r>
        <w:rPr/>
        <w:t>Перечень общих и профессиональных компетенций ПМ.01 «Преподавание по программам начального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, планировать уроки.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1.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СТРУКТУРА и ПРИМЕР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«ТЕХНОЛОГИЯ ПОСТРОЕНИЯ УРОКОВ» </w:t>
      </w:r>
    </w:p>
    <w:tbl>
      <w:tblPr>
        <w:tblW w:w="105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1"/>
        <w:gridCol w:w="1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6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 "Технология построения уроков"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уроков по всем предметам начальной школы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и анализ уро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 Защита отчета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4. УСЛОВИЯ РЕАЛИЗАЦИИ рабо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ПРОГРАММЫ </w:t>
      </w:r>
      <w:bookmarkStart w:id="0" w:name="_Hlk100741149"/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ТЕХНОЛОГИЯ ПОСТРОЕНИЯ УРОКОВ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9"/>
        <w:spacing w:lineRule="auto" w:line="360"/>
        <w:ind w:left="0" w:firstLine="709"/>
        <w:rPr/>
      </w:pPr>
      <w:r>
        <w:rPr>
          <w:sz w:val="28"/>
          <w:szCs w:val="28"/>
        </w:rPr>
        <w:t>Реализация рабочей программы практической подготовки предусматривает наличие помещения для самостоятельной работы (аудитория № 304)</w:t>
      </w:r>
    </w:p>
    <w:p>
      <w:pPr>
        <w:pStyle w:val="Style19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Укомплектована: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Windows 10 x64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GIM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udacity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Access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Pascal ABC Net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XAMP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Microsoft Publisher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Notepad++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Microsoft Vis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Microsoft Visual Stud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WI-Prolog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Python 3.4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cilab-5.5.0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ИС "Панорама"</w:t>
        <w:tab/>
        <w:t xml:space="preserve">Лицензионный договор № Л-173/17; Лицензионный договор № Л-211/17; Лицензионный договор № Л-66/18; Лицензионный договор № Л-116/18; 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rPr/>
      </w:pPr>
      <w:r>
        <w:rPr>
          <w:b/>
          <w:sz w:val="28"/>
          <w:szCs w:val="28"/>
        </w:rPr>
        <w:t>4.2. Требования к документации, необходимой для реализации практической подготовк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ая программа учебной практики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практической подготов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ческой подготовке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 и отчет по практической подготовке;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- отчет по практической подготовке (должно быть представлено руководителю не позднее 3 дней после ее завершения на бумажном носителе)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35"/>
          <w:sz w:val="28"/>
          <w:szCs w:val="28"/>
        </w:rPr>
        <w:t>Отчетная документация ведется на листах формата А4.</w:t>
      </w:r>
    </w:p>
    <w:p>
      <w:pPr>
        <w:pStyle w:val="Style31"/>
        <w:spacing w:lineRule="auto" w:line="360"/>
        <w:ind w:firstLine="567"/>
        <w:jc w:val="center"/>
        <w:rPr/>
      </w:pPr>
      <w:r>
        <w:rPr>
          <w:rStyle w:val="FontStyle35"/>
          <w:sz w:val="28"/>
          <w:szCs w:val="28"/>
        </w:rPr>
        <w:t>Требования к оформлению: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спользуется обычный шрифт (Times New Roman (Кириллица)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заголовки выполняются 14 шрифтом (жирным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основной текст выполняется 14 шрифтом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выравнивание основного текста по ширине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наименования разделов выполняются по центру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абзацы начинают с красной строки и печатают с отступом 1,25 см.;</w:t>
      </w:r>
    </w:p>
    <w:p>
      <w:pPr>
        <w:pStyle w:val="Style31"/>
        <w:spacing w:lineRule="auto" w:line="360"/>
        <w:jc w:val="both"/>
        <w:rPr>
          <w:rStyle w:val="FontStyle35"/>
          <w:color w:val="FF0000"/>
          <w:sz w:val="28"/>
          <w:szCs w:val="28"/>
        </w:rPr>
      </w:pPr>
      <w:r>
        <w:rPr>
          <w:rStyle w:val="FontStyle35"/>
          <w:sz w:val="28"/>
          <w:szCs w:val="28"/>
        </w:rPr>
        <w:t>- рекомендуемый размер полей: слева – 35 мм, справа – 10 мм, сверху – 20 мм, снизу – 20 мм.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страницы нумеруются арабскими цифрами. Номер страницы на титульном листе не ставится, но сам титульный лист включается в общую нумерацию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нтенсивность цвета шрифта должна быть одинаковой на всей странице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Style w:val="FontStyle35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 – ресурсов, дополнительн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осуществлении образовательного процесса по практической подготовке использованы следующие информационно-справочные системы, электронные библиотеки и архив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/>
      </w:pPr>
      <w:r>
        <w:rPr>
          <w:sz w:val="28"/>
          <w:szCs w:val="28"/>
        </w:rPr>
        <w:t>- Режим доступа: http://biblioclub.ru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- Режим доступа: http://biblio-online.ru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Основная литература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алямова Э.М. Методика обучения продуктивным видам деятельности с практикумом: учебник для СПО/ Галямова Э.М., Выгонов В.В., Першина Ж.А.; под ред. Галямовой Э.М. – М.: Академия, 2018. – 17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Style w:val="FontStyle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митриев, А.Е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ка начальной школы: учебник и практикум для СПО / А.Е. Дмитриев, Ю.А. Дмитриев. — 2-е изд., испр. и доп. — М.: Юрайт, 2018. — 228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иновьева, Т. И. Методика обучения русскому языку. Практикум: учеб. пособие для СПО / Т.И. Зиновьева, О.Е. Курлыгина, Л.С. Трегубова. — 2-е изд., испр. и доп. — М.: Юрайт, 2018. — 30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фе, А.Н. Мотивирующее обучение: теоретические вопросы и практические рекомендации: [16+] / А.Н. Иоффе. – Москва; Берлин: Директ-Медиа, 2020. – 195 с.: ил., схем., табл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озина, Е.Ф. Методика преподавания естествознания. Практикум: учеб. пособие для академического бакалавриата / Е.Ф. Козина. — 2-е изд., испр. и доп. — М.: Юрайт, 2018. — 256 с. - ЭБС «ЮРАЙТ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bookmarkStart w:id="1" w:name="_Hlk99049672"/>
      <w:r>
        <w:rPr>
          <w:rFonts w:cs="Times New Roman" w:ascii="Times New Roman" w:hAnsi="Times New Roman"/>
          <w:sz w:val="28"/>
          <w:szCs w:val="28"/>
        </w:rPr>
        <w:t>Неретина, Т.Г. Методика преподавания уроков технологии в начальной школе: учебное пособие: [16+] / Т.Г. Неретина. – Москва; Берлин: Директ-Медиа, 2020. – 129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End w:id="1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Шадрина, И.В. Теория и методика математического развития: учебник и практикум для СПО / И.В. Шадрина. — М.: Юрайт, 2018. — 27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ЭБС «ЮРАЙТ»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>Якимов, И.А. Творческое чтение: учебно-методическое пособие для студентов факультетов начального образования педагогических средних профессиональных и высших учебных заведений / И.А. Якимов. — Москва: Московский педагогический государственный университет, 2021. — 200 c. 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Дополнительная литература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/>
      </w:pPr>
      <w:r>
        <w:rPr>
          <w:rStyle w:val="FontStyle20"/>
          <w:sz w:val="28"/>
          <w:szCs w:val="28"/>
        </w:rPr>
        <w:t>Байбородова, Л.В. Преподавание музыки в начальной школе: учеб. пособие для СПО / Л.В. Байбородова, О.М. Фалетрова, С.А. Томчук. — 2-е изд., испр. и доп. — М.: Юрайт, 2018. — 248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/>
      </w:pPr>
      <w:r>
        <w:rPr>
          <w:rStyle w:val="FontStyle20"/>
          <w:sz w:val="28"/>
          <w:szCs w:val="28"/>
        </w:rPr>
        <w:t>Виленская, Т.Е. Оздоровительные технологии физического воспитания детей младшего школьного возраста: учеб. пособие / Т.Е. Виленская. — 2-е изд., испр. и доп. — М.: Юрайт, 2018. — 28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оскобойникова, Э.Г. Теория и методика музыкального воспитания: общеразвивающее и предпрофессиональное обучение (фортепиано): учебник и практикум для СПО / Э.Г. Воскобойникова. — М.: Юрайт, 2018. — 200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етская литература: учебник для СПО/ Путилова Е.О., Денисова А.В., Днепрова И.Л. и др.; под ред. Е.О. Путиловой. - М.: Академия, 2017. – 432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/>
      </w:pPr>
      <w:r>
        <w:rPr>
          <w:rStyle w:val="FontStyle20"/>
          <w:sz w:val="28"/>
          <w:szCs w:val="28"/>
        </w:rPr>
        <w:t>Дмитриев, А.Е. Дидактика начальной школы: учебник и практикум для СПО / А.Е. Дмитриев, Ю. А. Дмитриев. — 2-е изд., испр. и доп. — М.: Юрайт, 2018. — 228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иновьева, Т. И. Методика обучения русскому языку. Практикум: учеб. пособие для СПО / Т.И. Зиновьева, О.Е. Курлыгина, Л.С. Трегубова. — 2-е изд., испр. и доп. — М.: Юрайт, 2018. — 30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алинченко А.В. Методика преподавания начального курса математики: учеб. пособие для СПО / Калинченко А.В., Шикова Р.Н., Леонович Е.Н. – М.: Академия, 2017. – 208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/>
      </w:pPr>
      <w:r>
        <w:rPr>
          <w:rStyle w:val="FontStyle20"/>
          <w:sz w:val="28"/>
          <w:szCs w:val="28"/>
        </w:rPr>
        <w:t>Коджаспирова, Г.М. Педагогика: учебник для СПО / Г.М. Коджаспирова. — 4-е изд., перераб. и доп. — М.: Юрайт, 2017. — 71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/>
      </w:pPr>
      <w:r>
        <w:rPr>
          <w:rStyle w:val="FontStyle20"/>
          <w:sz w:val="28"/>
          <w:szCs w:val="28"/>
        </w:rPr>
        <w:t>Методика обучения русскому языку и литературному чтению: учебник и практикум для СПО / Т.И. Зиновьева и др.; под ред. Т.И. Зиновьевой. — М.: Юрайт, 2018. — 468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инералова, И.Г. Детская литература + хрестоматия в ЭБС: учебник и практикум для СПО / И.Г. Минералова. — М.: Юрайт, 2018. — 33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тойлова Л.П. Теоретические основы начального курса математики: учеб. пособие для СПО. – М.: Академия, 2017. – 272 с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rStyle w:val="FontStyle2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ический портал учителя «Методсовет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>http://metodsovet.s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спубликанский портал «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>http://ripo.unibel.b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</w:t>
      </w:r>
    </w:p>
    <w:p>
      <w:pPr>
        <w:pStyle w:val="Style19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www.edu.ru/</w:t>
      </w:r>
    </w:p>
    <w:p>
      <w:pPr>
        <w:pStyle w:val="Style19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www.nv-study.ru/  </w:t>
      </w:r>
    </w:p>
    <w:p>
      <w:pPr>
        <w:pStyle w:val="Style19"/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4. Общие требования к организации практической подготовки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гут быть направлены на производственную практику (по профилю специальности) в организации по месту последующего трудоустройства, по месту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дж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е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программы практической подготовки, содержание и планируемые результаты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ет руководство практической подготовко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ирует реализацию программы практической подготовки и условия проведения практической подготов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ческ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учреждения (базы практик)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ю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гласовывают программы практики, содержание и планируемые результаты практики, задание на практическую подготовк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оставляют рабочие места обучающимся, назначают руководителей практической подготовки от организации, определяют настав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вают безопасные условия прохождения практической подготовки обучающимся, отвечающие санитарным правилам и требованиям охраны тру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Обучающиеся в период прохождения практики в организациях, обязан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полнять задания, предусмотренные программами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уководства практической подготовкой назначается руководитель от колледжа и от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охождения преддипломной практики обучающийся представляет руководителю от колледжа отчет (Приложение 1), дневник (Приложение 2) и аттестационный лист (Приложение3), заполненный руководителем практической подготовки от образовательного учреждения, защищает отчет по практическое подготовке на итоговой конфер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50" w:hanging="0"/>
        <w:rPr/>
      </w:pPr>
      <w:r>
        <w:rPr>
          <w:b/>
          <w:sz w:val="28"/>
          <w:szCs w:val="28"/>
        </w:rPr>
        <w:t>4.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ческой подготов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изводственной практики (по профилю специальности) должна обеспечиваться педагогическими кадрами, имеющими высшее педагогическое образование. Опыт деятельности в образовательных учреждениях является обязательным для преподавателей, отвечающих за освоение обуча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 баз практики, осуществляющих руководство практической подгот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кадров образовательных учреждений, осуществляющих руководство практической подготовкой, необходим о</w:t>
      </w:r>
      <w:r>
        <w:rPr>
          <w:rFonts w:cs="Times New Roman" w:ascii="Times New Roman" w:hAnsi="Times New Roman"/>
          <w:sz w:val="28"/>
          <w:szCs w:val="28"/>
        </w:rPr>
        <w:t>пыт деятельности в образовательных учреждениях не менее трех лет, наличие высшего или среднего специального образования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</w:t>
      </w:r>
      <w:bookmarkStart w:id="2" w:name="_Hlk100741236"/>
      <w:r>
        <w:rPr>
          <w:b/>
          <w:caps/>
          <w:sz w:val="28"/>
          <w:szCs w:val="28"/>
        </w:rPr>
        <w:t xml:space="preserve">Освоения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АКТИЧЕСКАЯ ПОДГОТОВКА </w:t>
      </w:r>
      <w:r>
        <w:rPr>
          <w:b/>
          <w:sz w:val="28"/>
          <w:szCs w:val="28"/>
        </w:rPr>
        <w:t xml:space="preserve">(ПРОИЗВОДСТВЕННАЯ </w:t>
      </w:r>
      <w:r>
        <w:rPr>
          <w:b/>
          <w:caps/>
          <w:sz w:val="28"/>
          <w:szCs w:val="28"/>
        </w:rPr>
        <w:t>практикА</w:t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пО ПРОФИЛЮ СПЕЦИАЛЬНОСТИ))</w:t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1"/>
        <w:gridCol w:w="3311"/>
        <w:gridCol w:w="9"/>
        <w:gridCol w:w="7"/>
      </w:tblGrid>
      <w:tr>
        <w:trPr>
          <w:trHeight w:val="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офессиональные и общ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47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цели и задачи, планировать уроки (ПК-1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определять основную цель урока;</w:t>
            </w:r>
          </w:p>
          <w:p>
            <w:pPr>
              <w:pStyle w:val="Default"/>
              <w:rPr/>
            </w:pPr>
            <w:r>
              <w:rPr/>
              <w:t>-умение определять и формулировать задачи урока;</w:t>
            </w:r>
          </w:p>
          <w:p>
            <w:pPr>
              <w:pStyle w:val="Default"/>
              <w:rPr/>
            </w:pPr>
            <w:r>
              <w:rPr/>
              <w:t>- умение моделировать различные этапы урока;</w:t>
            </w:r>
          </w:p>
          <w:p>
            <w:pPr>
              <w:pStyle w:val="Default"/>
              <w:rPr/>
            </w:pPr>
            <w:r>
              <w:rPr/>
              <w:t>-умение видеть связь урока с предыдущим изученным материалом и его перспекти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урока, разработка дидактических материалов к уроку, оценка в дневнике 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уроки (ПК- 1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владеть приемами формирования УУД;</w:t>
            </w:r>
          </w:p>
          <w:p>
            <w:pPr>
              <w:pStyle w:val="Default"/>
              <w:rPr/>
            </w:pPr>
            <w:r>
              <w:rPr/>
              <w:t>-умение создавать проблемные ситуации на уроке;</w:t>
            </w:r>
          </w:p>
          <w:p>
            <w:pPr>
              <w:pStyle w:val="Default"/>
              <w:rPr/>
            </w:pPr>
            <w:r>
              <w:rPr/>
              <w:t>-умение формировать алгоритм работы с понятиями;</w:t>
            </w:r>
          </w:p>
          <w:p>
            <w:pPr>
              <w:pStyle w:val="Default"/>
              <w:rPr/>
            </w:pPr>
            <w:r>
              <w:rPr/>
              <w:t>-применение на практике различные методы обучения школьников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урока; оценка за урок, поставленная руководителем практики от ОУ</w:t>
            </w:r>
          </w:p>
        </w:tc>
      </w:tr>
      <w:tr>
        <w:trPr>
          <w:trHeight w:val="8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педагогический контроль, оценивать процесс и результаты обучения (ПК-1.3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диагностику, коррекцию знаний учащихся;</w:t>
            </w:r>
          </w:p>
          <w:p>
            <w:pPr>
              <w:pStyle w:val="Default"/>
              <w:rPr/>
            </w:pPr>
            <w:r>
              <w:rPr/>
              <w:t>- умение оценивать деятельность учащихся на уро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тестовых заданий, вопросов и заданий для проверочной, домашней работы; оценка за урок, поставленная руководителем практики от ОУ</w:t>
            </w:r>
          </w:p>
        </w:tc>
      </w:tr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уроки (ПК-1.4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знание алгоритма анализа урока; </w:t>
            </w:r>
          </w:p>
          <w:p>
            <w:pPr>
              <w:pStyle w:val="Default"/>
              <w:rPr/>
            </w:pPr>
            <w:r>
              <w:rPr/>
              <w:t>-умение проводить анализ и самоанализ уроков с учетом требований различных технолог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алгоритма анализа урока;</w:t>
            </w:r>
          </w:p>
          <w:p>
            <w:pPr>
              <w:pStyle w:val="Default"/>
              <w:rPr/>
            </w:pPr>
            <w:r>
              <w:rPr/>
              <w:t xml:space="preserve">самоанализ урок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по итогам практики </w:t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ти документацию,</w:t>
            </w:r>
          </w:p>
          <w:p>
            <w:pPr>
              <w:pStyle w:val="Default"/>
              <w:rPr/>
            </w:pPr>
            <w:r>
              <w:rPr/>
              <w:t>обеспечивающую</w:t>
            </w:r>
          </w:p>
          <w:p>
            <w:pPr>
              <w:pStyle w:val="Default"/>
              <w:rPr/>
            </w:pPr>
            <w:r>
              <w:rPr/>
              <w:t>обучение по</w:t>
            </w:r>
          </w:p>
          <w:p>
            <w:pPr>
              <w:pStyle w:val="Default"/>
              <w:rPr/>
            </w:pPr>
            <w:r>
              <w:rPr/>
              <w:t>программам</w:t>
            </w:r>
          </w:p>
          <w:p>
            <w:pPr>
              <w:pStyle w:val="Default"/>
              <w:rPr/>
            </w:pPr>
            <w:r>
              <w:rPr/>
              <w:t>начального</w:t>
            </w:r>
          </w:p>
          <w:p>
            <w:pPr>
              <w:pStyle w:val="Default"/>
              <w:rPr/>
            </w:pPr>
            <w:r>
              <w:rPr/>
              <w:t>школьного</w:t>
            </w:r>
          </w:p>
          <w:p>
            <w:pPr>
              <w:pStyle w:val="Default"/>
              <w:rPr/>
            </w:pPr>
            <w:r>
              <w:rPr/>
              <w:t>образования (ПК-1.5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нание структуры и содержания рабочей программы;</w:t>
            </w:r>
          </w:p>
          <w:p>
            <w:pPr>
              <w:pStyle w:val="Default"/>
              <w:rPr/>
            </w:pPr>
            <w:r>
              <w:rPr/>
              <w:t>-знание требований к составлению тематического и поурочного планов;</w:t>
            </w:r>
          </w:p>
          <w:p>
            <w:pPr>
              <w:pStyle w:val="Default"/>
              <w:rPr/>
            </w:pPr>
            <w:r>
              <w:rPr/>
              <w:t>- умение заполнять журн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календарно-тематического плана; </w:t>
            </w:r>
          </w:p>
          <w:p>
            <w:pPr>
              <w:pStyle w:val="Default"/>
              <w:rPr/>
            </w:pPr>
            <w:r>
              <w:rPr/>
              <w:t>составление конспекта урока;</w:t>
            </w:r>
          </w:p>
          <w:p>
            <w:pPr>
              <w:pStyle w:val="Default"/>
              <w:rPr/>
            </w:pPr>
            <w:r>
              <w:rPr/>
              <w:t>оценка по итогам практики</w:t>
            </w:r>
          </w:p>
        </w:tc>
      </w:tr>
      <w:tr>
        <w:trPr>
          <w:trHeight w:val="21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ирать учебно-методический комплект, разрабатывать учебно-методические материалы с учетом вида</w:t>
            </w:r>
          </w:p>
          <w:p>
            <w:pPr>
              <w:pStyle w:val="Default"/>
              <w:rPr/>
            </w:pPr>
            <w:r>
              <w:rPr/>
              <w:t>образовательного учреждения, особенностей группы и отдельных обучающихся (ПК- 4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умение разрабатывать календарно-тематическое планирование, конспект урока с учетом особенностей класса, </w:t>
            </w:r>
          </w:p>
          <w:p>
            <w:pPr>
              <w:pStyle w:val="Default"/>
              <w:rPr/>
            </w:pPr>
            <w:r>
              <w:rPr/>
              <w:t>-умение разрабатывать дидактический и раздаточный материал с учетом особенностей отдельных учащих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но-тематический план на период прохождения практики,</w:t>
            </w:r>
          </w:p>
          <w:p>
            <w:pPr>
              <w:pStyle w:val="Default"/>
              <w:rPr/>
            </w:pPr>
            <w:r>
              <w:rPr/>
              <w:t>дидактический и раздаточный материал по предметам; оценка по итогам практики</w:t>
            </w:r>
          </w:p>
        </w:tc>
      </w:tr>
      <w:tr>
        <w:trPr>
          <w:trHeight w:val="6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в кабинете предметно- развивающую среду (ПК-4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изготавливать наглядные пособия для организации учебного процес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глядные пособия по предметам, оценка по итогам практики</w:t>
            </w:r>
          </w:p>
        </w:tc>
      </w:tr>
      <w:tr>
        <w:trPr>
          <w:trHeight w:val="9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овать в исследовательской и проектной</w:t>
            </w:r>
          </w:p>
          <w:p>
            <w:pPr>
              <w:pStyle w:val="Default"/>
              <w:rPr/>
            </w:pPr>
            <w:r>
              <w:rPr/>
              <w:t>деятельности в области начального образования (ПК-4.5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ладение навыками учебного педагогического иссле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роведения практической части учебного педагогического исследования по теме ВКР, результаты проведения практической части исследования; оценка по итогам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K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демонстрация интереса к будущей професс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2. Организовывать собственную деятельность, определять методы решения</w:t>
            </w:r>
          </w:p>
          <w:p>
            <w:pPr>
              <w:pStyle w:val="Default"/>
              <w:rPr/>
            </w:pPr>
            <w:r>
              <w:rPr/>
              <w:t>профессиональных задач, оценивать их качество и эффектив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выбирать и применять методы и способы решения профессиональных задач;</w:t>
            </w:r>
          </w:p>
          <w:p>
            <w:pPr>
              <w:pStyle w:val="Default"/>
              <w:rPr/>
            </w:pPr>
            <w:r>
              <w:rPr/>
              <w:t>- умение оценить эффективность и качество выбора;</w:t>
            </w:r>
          </w:p>
          <w:p>
            <w:pPr>
              <w:pStyle w:val="Default"/>
              <w:rPr/>
            </w:pPr>
            <w:r>
              <w:rPr/>
              <w:t>- умение провести рефлексию свое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урочного занятия, внеклассного мероприятия, анализ и самоанализ урока, внеурочного занятия, внеклассного мероприятия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3.  Оценивать рис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ре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ая мобилизация и адекватность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стандартных и 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Defaul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Default"/>
              <w:rPr/>
            </w:pPr>
            <w:r>
              <w:rPr/>
              <w:t>- владение различными способами преобразования информ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классного мероприятия; дидактический материал урока; средства обучения и воспитания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5. Использовать информационно-коммуникационные технологии </w:t>
            </w:r>
            <w:r>
              <w:rPr>
                <w:bCs/>
                <w:iCs/>
              </w:rPr>
              <w:t>д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вершенствования профессиональн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эффективное использование ИКТ для совершенствования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умение разработать методическую базу для электронных пособ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с применением ИКТ;</w:t>
            </w:r>
          </w:p>
          <w:p>
            <w:pPr>
              <w:pStyle w:val="Default"/>
              <w:rPr/>
            </w:pPr>
            <w:r>
              <w:rPr/>
              <w:t>внеклассное мероприятие с применением ИКТ</w:t>
            </w:r>
          </w:p>
        </w:tc>
      </w:tr>
      <w:tr>
        <w:trPr>
          <w:trHeight w:val="9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</w:t>
            </w:r>
          </w:p>
          <w:p>
            <w:pPr>
              <w:pStyle w:val="Default"/>
              <w:rPr/>
            </w:pPr>
            <w:r>
              <w:rPr/>
              <w:t>взаимодействовать с руководством, коллегами и социальными</w:t>
            </w:r>
          </w:p>
          <w:p>
            <w:pPr>
              <w:pStyle w:val="Default"/>
              <w:rPr/>
            </w:pPr>
            <w:r>
              <w:rPr/>
              <w:t>партнера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обучающимися, учителями в ходе обучения образовательного процес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9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Ставить цели, мотивировать деятельность учащихся,</w:t>
            </w:r>
          </w:p>
          <w:p>
            <w:pPr>
              <w:pStyle w:val="Default"/>
              <w:rPr/>
            </w:pPr>
            <w:r>
              <w:rPr/>
              <w:t>организовывать и контролировать их работу с принятием на себя ответственности за качество</w:t>
            </w:r>
          </w:p>
          <w:p>
            <w:pPr>
              <w:pStyle w:val="Default"/>
              <w:rPr/>
            </w:pPr>
            <w:r>
              <w:rPr/>
              <w:t>образовательного</w:t>
            </w:r>
          </w:p>
          <w:p>
            <w:pPr>
              <w:pStyle w:val="Default"/>
              <w:rPr/>
            </w:pPr>
            <w:r>
              <w:rPr/>
              <w:t>проце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четко ставить цели, организовывать работу школьников на уроке и внеклассном мероприятии, своевременно осуществлять контроль и коррекцию процесса и результатов выполняемых ими заданий;</w:t>
            </w:r>
          </w:p>
          <w:p>
            <w:pPr>
              <w:pStyle w:val="Default"/>
              <w:rPr/>
            </w:pPr>
            <w:r>
              <w:rPr/>
              <w:t>- умение рефлексиров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лексия, анализ и самоанализ уроков и внеклассных мероприятий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инструктаж по профилактике травматизма, поведения в общественном транспорте, на улице, на уроках физической культуры ит.д.</w:t>
            </w:r>
          </w:p>
          <w:p>
            <w:pPr>
              <w:pStyle w:val="Default"/>
              <w:rPr/>
            </w:pPr>
            <w:r>
              <w:rPr/>
              <w:t>- обеспечение охраны жизни и здоровья д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ы бесед с обучаемыми по ПДД 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11 Строить профессиональную деятельность с соблюдением правовых норм ее регулирующ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блюдение норм действующего законодатель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общие компетенции считаются освоенными при положительных оценках в аттестационном листе и положительной характеристики от организации (базы) прак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даний по практической подготов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заданий и освоения профессиональных компетенций производится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 на высоком уровне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, но есть недочеты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не в полном объеме или допущены существенные ошибки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не выполнено, компетенция не осво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баллов производится в отдельно взятом для каждой микрогруппы в аттестационном л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3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  <w:lang w:eastAsia="en-US"/>
        </w:rPr>
        <w:t>Критерии оценки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0"/>
          <w:sz w:val="24"/>
          <w:szCs w:val="24"/>
          <w:lang w:eastAsia="en-US"/>
        </w:rPr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 отлич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, грамо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ставлен аккуратно, записи без исправлени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логично связаны с текстовой частью отчет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хорош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 в соответствии с требованиями программы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несущественные и стилистические ошибк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в основном связаны с текстовой частью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                  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отчета не везде связана с приложениям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 не в полном объем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ены менее чем на 50%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, бессистем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грубые ошибки, оформление не аккуратное.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отсутствуют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сдан в установленный срок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трицательны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.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ктической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ой практике (по профилю специальност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 3 нк группы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Ирины Пет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ой практике 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ческой подготов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университ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работ в период прохождения практической подготовки </w:t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ляется на основе плана-графика)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2"/>
        <w:gridCol w:w="2183"/>
        <w:gridCol w:w="2132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(аяся) н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е по специальности С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од                                                                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а)     производственную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  ___ часов  с  «__»________________20__г. по «___» ______________2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4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обучающимися во время пр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обучающегося во время практической подготовки (учебной/производственной прак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т университета</w:t>
        <w:tab/>
        <w:tab/>
        <w:tab/>
        <w:t xml:space="preserve">           /_________/ 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актической подгото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ная практика (по профилю 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Форма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2 Преподавание в начальны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5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097"/>
        <w:gridCol w:w="1701"/>
        <w:gridCol w:w="21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темы, вида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Установочная конференция по практик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зработка конспектов уроков по всем предметам начальной школы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посещение и анализ урок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1-26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формление отчетной документации по практ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1-28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Итоговая конференция. Защита отчета по практик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Руководитель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Cs w:val="24"/>
        </w:rPr>
        <w:t>подготовки от университета ______________________________________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 xml:space="preserve">Руководитель практ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 xml:space="preserve">подготовки от профильной </w:t>
      </w:r>
      <w:r>
        <w:rPr>
          <w:rFonts w:cs="Times New Roman" w:ascii="Times New Roman" w:hAnsi="Times New Roman"/>
          <w:bCs/>
          <w:szCs w:val="24"/>
        </w:rPr>
        <w:t>организации  ____________________________</w:t>
      </w:r>
      <w:r>
        <w:rPr>
          <w:rFonts w:cs="Times New Roman" w:ascii="Times New Roman" w:hAnsi="Times New Roman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учающийся __________________________________________________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C23">
    <w:name w:val="c23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User</dc:creator>
  <dc:description/>
  <cp:keywords/>
  <dc:language>en-US</dc:language>
  <cp:lastModifiedBy>Людмила Вениаминовна Беляшова</cp:lastModifiedBy>
  <cp:lastPrinted>2019-01-30T16:04:00Z</cp:lastPrinted>
  <dcterms:modified xsi:type="dcterms:W3CDTF">2023-05-07T09:02:00Z</dcterms:modified>
  <cp:revision>121</cp:revision>
  <dc:subject/>
  <dc:title/>
</cp:coreProperties>
</file>