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учебной дисциплины ЭК.03 «</w:t>
      </w:r>
      <w:r>
        <w:rPr>
          <w:b/>
          <w:sz w:val="28"/>
          <w:szCs w:val="28"/>
        </w:rPr>
        <w:t>Основы учебно-исследовательской деятель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 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ind w:left="23" w:firstLine="68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Эк.03. Основы учебно-исследовательской деятельности</w:t>
      </w:r>
      <w:r>
        <w:rPr>
          <w:cap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27.10.2014г. (Приказ Минобрнауки России №1353)</w:t>
      </w:r>
      <w:r>
        <w:rPr>
          <w:rFonts w:eastAsia="Arial Unicode MS"/>
          <w:sz w:val="28"/>
          <w:szCs w:val="28"/>
          <w:lang w:eastAsia="en-US"/>
        </w:rPr>
        <w:t xml:space="preserve"> по специальности среднего профессионального образования </w:t>
      </w:r>
      <w:r>
        <w:rPr>
          <w:sz w:val="28"/>
          <w:szCs w:val="28"/>
        </w:rPr>
        <w:t>44.02.02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ОУ ВО ЛО «Ленинградский государственный университет имени А.С. Пушкина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чики: Матата Людмила Владимировна, преподаватель</w:t>
      </w:r>
      <w:r>
        <w:rPr>
          <w:rFonts w:eastAsia="Arial Unicode MS"/>
          <w:sz w:val="28"/>
          <w:szCs w:val="28"/>
        </w:rPr>
        <w:t xml:space="preserve"> ГАОУ ВО ЛО «ЛГУ им. А.С. Пушки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ротокол №1 от «31» августа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spacing w:lineRule="auto" w:line="36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Default"/>
        <w:ind w:firstLine="141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ЭК.03.«Основы учебно-исследовательской деятельности»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259) и на основании примерной программы общеобразовательной учебной дисциплины «Основы учебно-исследовательской деятельности» для профессиональных образовательных организаций М: Издательский центр «Академия», 2015г., рекомендованной ФГАУ «ФИ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«ОСНОВЫ УЧЕБНО-ИССЛЕДОВАТЕЛЬСКОЙ ДЕЯТЕЛЬ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Основы учебно-исследовательской деятельности» направлена на подготовку обучающихся к научно-исследовательской деятельности в процессе обучения в образовательном учреждении (выполнение проектов, выполнение курсовых и выпускных квалификационных работ) и в будущей профессиональной деятельности (диагностика уровня обученности и воспитанности обучающихся, обобщение передового и собственного опыта работы, разработка методических рекомендаций по тем или иным вопросам); развитие функционального навыка исследования как универсального способа освоения действительности через повышение мотивации обучающихся к учебной деятельности и активизации личностной позиции обучающихся в образовательном процессе, основой которых является приобретение субъективно новых знаний, формирование навыков самостоятельной учебной деятельности, самообразования и самореализации личности.</w:t>
      </w:r>
    </w:p>
    <w:p>
      <w:pPr>
        <w:pStyle w:val="TextBodyIndent"/>
        <w:spacing w:lineRule="auto" w:line="240"/>
        <w:ind w:firstLine="709"/>
        <w:jc w:val="both"/>
        <w:rPr>
          <w:spacing w:val="4"/>
          <w:szCs w:val="28"/>
        </w:rPr>
      </w:pPr>
      <w:r>
        <w:rPr>
          <w:szCs w:val="28"/>
        </w:rPr>
        <w:t>Содержание учебной дисциплины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  <w:r>
        <w:rPr>
          <w:spacing w:val="3"/>
          <w:szCs w:val="28"/>
        </w:rPr>
        <w:t xml:space="preserve"> представляет собой </w:t>
      </w:r>
      <w:r>
        <w:rPr>
          <w:spacing w:val="2"/>
          <w:szCs w:val="28"/>
        </w:rPr>
        <w:t>комплекс знаний, отражающих основы организации учебно-исследовательской и научно-исследовательской деятельности обучающихся в процессе обучения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4"/>
          <w:szCs w:val="28"/>
        </w:rPr>
        <w:t>Помимо знаний, в содержание курса входят личностные, метапредметные и предметные навыки и умения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базовых и профильных дисциплин, рассмотренных ранее.</w:t>
      </w:r>
    </w:p>
    <w:p>
      <w:pPr>
        <w:pStyle w:val="TextBodyIndent"/>
        <w:spacing w:lineRule="auto" w:line="240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Освоение нового содержания осуществляется с опорой на межпредметные связи с базовыми и профильными дисципл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Основы учебно-исследовательской деятельности» призвано научить обучающихся осуществлять научное исследование при изучении базовых и профильных дисциплин, преобразовывать и применять знания по основам учебно-исследовательской деятельности в учебных, учебно-проектных и социально-проектных ситуациях; применять методы научного исследования в рамках проектной деятельности при изучении разделов программы базовых и профильных дисциплин; овладеть разнообразными видами учебно-исследовательской деятельности для реализации образовате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учебно-исследовательской деятельности» даёт возможность осво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методологию науч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ы и приемы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ологические основы организации учебно-исследовательско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исследовательской деятельност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организацию самостоятельной работы с информационн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ереработки научной информации (цитирование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тезирование и др.)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технологию проектной деятельности как вида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учебно-исследовательской деятельности» предназначена для изучения в Элективных курсах ОО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чебных планах ППССЗ место учебной дисциплины - в составе общеобразовательных учебных дисциплин среднего (полного) общего образования, формируемых из предполагаем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учебной дисциплины является частью основной профессиональной образовательной программы по специальности 44.02.02 Преподавание в начальных классах. </w:t>
      </w:r>
      <w:r>
        <w:rPr>
          <w:sz w:val="28"/>
          <w:szCs w:val="28"/>
        </w:rPr>
        <w:t>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сциплина «Основы учебно-исследовательской деятельности»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учебно-исследовательской деятельности» обеспечивает достижение обучающимися следующих </w:t>
      </w:r>
      <w:r>
        <w:rPr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 и личност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их мотивации к обучению и целенаправленной познаватель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авить цели и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российской гражданской идентичности в поликультурном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sz w:val="28"/>
          <w:szCs w:val="28"/>
        </w:rPr>
      </w:pPr>
      <w:bookmarkStart w:id="18" w:name="sub_19"/>
      <w:bookmarkStart w:id="19" w:name="sub_20"/>
      <w:bookmarkEnd w:id="18"/>
      <w:bookmarkEnd w:id="19"/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bookmarkStart w:id="20" w:name="sub_20"/>
      <w:bookmarkStart w:id="21" w:name="sub_21"/>
      <w:bookmarkEnd w:id="20"/>
      <w:bookmarkEnd w:id="21"/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4" w:name="sub_13"/>
      <w:bookmarkStart w:id="25" w:name="sub_22"/>
      <w:bookmarkStart w:id="26" w:name="sub_23"/>
      <w:bookmarkEnd w:id="25"/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  <w:bookmarkEnd w:id="24"/>
      <w:bookmarkEnd w:id="26"/>
    </w:p>
    <w:p>
      <w:pPr>
        <w:pStyle w:val="Default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роению индивидуальной образовательной траектории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4"/>
      <w:bookmarkEnd w:id="27"/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jc w:val="both"/>
        <w:rPr>
          <w:sz w:val="28"/>
          <w:szCs w:val="28"/>
        </w:rPr>
      </w:pPr>
      <w:bookmarkStart w:id="28" w:name="sub_34"/>
      <w:bookmarkStart w:id="29" w:name="sub_25"/>
      <w:bookmarkEnd w:id="28"/>
      <w:bookmarkEnd w:id="29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jc w:val="both"/>
        <w:rPr>
          <w:sz w:val="28"/>
          <w:szCs w:val="28"/>
        </w:rPr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  <w:szCs w:val="28"/>
        </w:rPr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bookmarkStart w:id="46" w:name="sub_33"/>
      <w:bookmarkEnd w:id="46"/>
      <w:r>
        <w:rPr>
          <w:b/>
          <w:bCs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овладение систематическими знаниями и приобретение опыта осуществления целесообразной и результативной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образования и само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ление, расширение и систематизация знаний в выбранной области научного знания или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м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 применять знания по основам учебно-исследовательской деятельности в учебных, учебно-проектных и социально-проектных ситуациях;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типа мышления, владение научной терминологией, ключевыми понятиями, методами и приемам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5"/>
      </w:tblGrid>
      <w:tr>
        <w:trPr/>
        <w:tc>
          <w:tcPr>
            <w:tcW w:w="17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08" w:firstLine="708"/>
        <w:rPr/>
      </w:pPr>
      <w:r>
        <w:rPr>
          <w:b/>
          <w:bCs/>
          <w:sz w:val="28"/>
          <w:szCs w:val="28"/>
        </w:rPr>
        <w:t>СОДЕРЖАНИЕ УЧЕБНОЙ ДИСЦИПЛИНЫ «ОСНОВЫ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УЧЕБНО-</w:t>
      </w:r>
      <w:r>
        <w:rPr/>
        <w:t>ИССЛЕДОВАТЕЛЬСКОЙ ДЕЯТЕЛЬ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организации учебно-исследовательской деятельност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сследования как вида деятельност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 и проблемы научных исследовани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их роль в практической деятельности человека. </w:t>
      </w:r>
      <w:r>
        <w:rPr>
          <w:rFonts w:cs="Times New Roman" w:ascii="Times New Roman" w:hAnsi="Times New Roman"/>
          <w:sz w:val="28"/>
          <w:szCs w:val="28"/>
        </w:rPr>
        <w:t xml:space="preserve">Наука и научное познани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е и типология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блем научных исследований. Функции научного исследования. Структура научного исследования. Методология и методика психолого-педаг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и научного исследования. Понятийный аппарат исследования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рактикум по работе с источниками. Практикум по</w:t>
      </w:r>
      <w:r>
        <w:rPr>
          <w:sz w:val="28"/>
          <w:szCs w:val="28"/>
        </w:rPr>
        <w:t xml:space="preserve"> обоснованию актуальности темы, определению объекта и предмета педагогического исследования.</w:t>
      </w:r>
      <w:r>
        <w:rPr/>
        <w:t xml:space="preserve"> </w:t>
      </w:r>
      <w:r>
        <w:rPr>
          <w:sz w:val="28"/>
          <w:szCs w:val="28"/>
        </w:rPr>
        <w:t>Разработка понятийного аппарата по теме исследовательской работы (тема по выбору студента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Defaul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Уровни научного исследования». Подбор публикаций по теме.</w:t>
      </w:r>
    </w:p>
    <w:p>
      <w:pPr>
        <w:pStyle w:val="Default"/>
        <w:jc w:val="both"/>
        <w:rPr/>
      </w:pPr>
      <w:r>
        <w:rPr>
          <w:sz w:val="28"/>
          <w:szCs w:val="28"/>
        </w:rPr>
        <w:t>Литература: Пастухова, И.П. Основы учебно-исследовательской деятельности студентов / И.П. Пастухова, Н.В. Тарасова. - М.: Издательский центр «Академия», 2010. - 160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етоды научно–исследователь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методов научно-исследовательской деятельности, их классификация. Методы эмпирического исследования. Опросные методы исследования. Методы теоретического исследования. Моделирование как теоретический метод исследования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, обработка и интерпретация результатов анкетирования по теме «Диагностика по выявлению мотивации студентов к учебной деятельности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лана эксперимента по теме исследования (тема по выбору студента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работе с библиотечным каталогом, составлению библиографии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Классификация методов иссле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 Н.А. Виноградова, Н.В. Микляева. - М.: Издательский центр «Академия», 2016. – 128 с.</w:t>
      </w:r>
    </w:p>
    <w:p>
      <w:pPr>
        <w:pStyle w:val="Style16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ов «Виды педагогического эксперимента», «Виды анкет», «Виды тестов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2012. – 208 с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Виды и типы модел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 2012. – 208 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ологические основы организации учебно-исследовательской и научно-исследовательск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ологические основы организации учебно-исследовательской деятельности студен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учебно-исследовательской деятельности студентов. Реферат как вид учебно-исследовательской деятельности студ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учебного и научного реферата. Этапы работы над рефератом. Требования к оформлению реферата.</w:t>
      </w:r>
      <w:r>
        <w:rPr>
          <w:rFonts w:cs="Times New Roman" w:ascii="Times New Roman" w:hAnsi="Times New Roman"/>
          <w:sz w:val="28"/>
          <w:szCs w:val="28"/>
        </w:rPr>
        <w:t xml:space="preserve"> Доклад как вид учебно-исследовательской деятельности студентов. Структура доклада и этапы работы над докладом. Критерии оценки и публичной защиты доклада.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ого аппарата реферата (тема по выбору студента)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по теме реферата (тема по выбору студента)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доклада на заданную тему.</w:t>
      </w:r>
    </w:p>
    <w:p>
      <w:pPr>
        <w:pStyle w:val="Style17"/>
        <w:numPr>
          <w:ilvl w:val="0"/>
          <w:numId w:val="8"/>
        </w:numPr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защите исследовательской рабо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 детей дошкольного возраста и пути её формирования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как средство формирования межличностных отношений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как часть нравственного воспитания детей дошкольного возраст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дошкольного возраста как граждан своей страны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дерства в детском коллективе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е конфликты детей дошкольного возраста и пути их преодоления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как метод стимулирования учебно-познавательной деятельности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как метод стимулирования учебно-познавательной деятельности детей дошкольного возраста.</w:t>
      </w:r>
    </w:p>
    <w:p>
      <w:pPr>
        <w:pStyle w:val="Style17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етей дошкольного возраста.</w:t>
      </w:r>
    </w:p>
    <w:p>
      <w:pPr>
        <w:pStyle w:val="Style17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7"/>
        <w:numPr>
          <w:ilvl w:val="0"/>
          <w:numId w:val="9"/>
        </w:numPr>
        <w:ind w:left="709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ицы «Виды учебно-исследовательской деятельности студ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: Бережнова, Е.В. Основы учебно-исследовательской деятельности / Е.В. Бережнова, В.В. Краевский. - М.: Издательский центр «Академия», 2012. – 128с. </w:t>
      </w:r>
    </w:p>
    <w:p>
      <w:pPr>
        <w:pStyle w:val="Style16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 и оформление реферата на заданную тему (тема по выбору студен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Куклина, Е.Н. Основы учебно-исследовательской деятельности / 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9"/>
        </w:numPr>
        <w:ind w:left="106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аннотации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з 10-15 источников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9"/>
        </w:numPr>
        <w:ind w:left="1066" w:hanging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плана доклада и тезисов (тема по выбору студент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Методологические основы организации научно-исследовательской деятельности студен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научно-исследовательской деятельности студентов. Организация самостоятельной работы студентов с информационными источниками. Виды источников информации. Методы переработки информации: тезирование, цитирование, конспектирование. Проект как вид научно-исследовательской деятельности студентов. Виды и типы проектов. Продукты проектной деятельности. Этапы работы над проектом. Паспорт проектной деятельности. Курсовая работа как вид научно-исследовательской деятельности студентов. Виды курсового проектирования. Методологический аппарат и структура курсовой работы. Выпускная квалификационная работа как вид научно-исследовательской деятельности студентов. Виды и структура выпускных квалификационных работ. Виды экспериментов в исследовательской работе, их характеристика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порного конспекта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иска литературы по теме курсовой работы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етодологического аппарата и структуры курсовой работы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констатирующего эксперимента по заданной теме (тема по выбору студента).</w:t>
      </w:r>
    </w:p>
    <w:p>
      <w:pPr>
        <w:pStyle w:val="Style17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формирующего и контрольного экспериментов по заданной теме (тема по выбору студента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написания опорного конспекта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учебных проектов в исследовательской деятельности студент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дуктов проектной деятельности студента и их характеристик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ектной деятельности и их характеристи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яш, Н.В. Инновационные педагогические технологии. Проектное обучение: учеб. пособие для студ. учреждений высш. образования /Н.В. Матяш. – М.: Изд. Центр «Академия», 2014. – 160с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выполнения практических работ (№ 2 - №5)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с детьми дошкольного возраста как средство формирования экологической культуры и познавательного интереса к изучению природы. 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идактической игры на развитие познавательного интереса детей дошкольного возрас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формирования познавательного интереса детей дошкольного возраста через использование творческих заданий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жличностных отношений через сюжетно-ролевую игру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как социально-педагогическая проблем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ция детей дошкольного возраста в детском коллективе, её причины и влияние на поведение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етско-родительских отношений в неполной семье на развитие личности ребён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ния родителей с детьми дошкольного возрас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привычек культурного поведения и этикета у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здоровом образе жизни у детей дошкольного возраста в процессе экологического образования. 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оспитания детей дошкольного возраста в условиях образовательной организац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технологий в процессе обучения детей дошкольного возраст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дошкольного возраста посредством дидактических  игр.</w:t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формировании коммуникативных умений детей дошкольного возраста.</w:t>
      </w:r>
    </w:p>
    <w:p>
      <w:pPr>
        <w:pStyle w:val="Style17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ое воспитание детей дошкольного возраста в условиях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4" w:hanging="0"/>
        <w:jc w:val="center"/>
        <w:rPr/>
      </w:pPr>
      <w:r>
        <w:rPr>
          <w:b/>
          <w:sz w:val="28"/>
          <w:szCs w:val="28"/>
        </w:rPr>
        <w:t>ТЕМАТИЧЕСКОЕ ПЛАНИРОВАНИЕУЧЕБНОЙ ДИСЦИПЛИНЫ «ОСНОВЫ УЧЕБНО-ИССЛЕДОВАТЕЛЬСКОЙ ДЕЯТЕЛЬ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7" w:name="_GoBack"/>
      <w:bookmarkStart w:id="48" w:name="_GoBack"/>
      <w:bookmarkEnd w:id="48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8"/>
                <w:szCs w:val="28"/>
                <w:lang w:bidi="hi-IN"/>
              </w:rPr>
              <w:t>Итоговая аттестация: в форме дифференцированного зачёта во 2 семест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5"/>
        <w:gridCol w:w="1134"/>
        <w:gridCol w:w="1134"/>
        <w:gridCol w:w="1041"/>
        <w:gridCol w:w="12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нагрузка студента, 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 организации учебно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ущность исследования как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тоды научно 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основы организации учебно-исследовательской и научно- исследователь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Методологические основы организации учебно-исследовательской деятельности студ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Методологические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й деятельност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ВИДОВ ДЕЯТЕЛЬНОСТИ</w:t>
      </w:r>
    </w:p>
    <w:p>
      <w:pPr>
        <w:pStyle w:val="Default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СТУДЕНТОВ НА УРОВНЕ УЧЕБНЫХ ДЕЙСТВИЙ</w:t>
      </w:r>
    </w:p>
    <w:p>
      <w:pPr>
        <w:pStyle w:val="C3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цели преподавания дисциплины «О</w:t>
      </w:r>
      <w:r>
        <w:rPr>
          <w:rStyle w:val="C12"/>
          <w:color w:val="000000"/>
          <w:sz w:val="28"/>
          <w:szCs w:val="28"/>
        </w:rPr>
        <w:t>сновы учебно-исследовательской деятельности»: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приобщение студентов к теоретическим основам 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формирование основных исследовательских умений и навыков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овершенствование культуры учебного труда обучающихс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одготовки, оформления и защиты основных видов учебно-исследовательских и научно-исследовательских работ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роект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задачи преподавания дисциплины «О</w:t>
      </w:r>
      <w:r>
        <w:rPr>
          <w:rStyle w:val="C12"/>
          <w:color w:val="000000"/>
          <w:sz w:val="28"/>
          <w:szCs w:val="28"/>
        </w:rPr>
        <w:t xml:space="preserve">сновы учебно-исследовательской деятельности»: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осуществление личностно-ориентированного образования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учающихся, имеющих различные способности (в данном случае на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снове склонности к исследовательской работ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навыков коммуникативной, учебно-исследовательской деятельности, критического мышления;</w:t>
      </w:r>
    </w:p>
    <w:p>
      <w:pPr>
        <w:pStyle w:val="Normal"/>
        <w:rPr/>
      </w:pPr>
      <w:r>
        <w:rPr>
          <w:sz w:val="28"/>
          <w:szCs w:val="28"/>
        </w:rPr>
        <w:t>- формирование способности к инновационной, аналитической, творческой, интеллектуальной деятельности;</w:t>
      </w:r>
    </w:p>
    <w:p>
      <w:pPr>
        <w:pStyle w:val="Normal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.</w:t>
      </w:r>
    </w:p>
    <w:p>
      <w:pPr>
        <w:pStyle w:val="C35"/>
        <w:shd w:fill="FFFFFF" w:val="clear"/>
        <w:spacing w:before="0" w:after="0"/>
        <w:ind w:firstLine="709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выбирать тему исследования, определять методологический аппарат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ме исследования, разрабатывать план исследования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подбирать литературу по теме исследования и грамотно ее оформлять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амостоятельно определять методы для осуществления исследовани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разрабатывать план проведения констатирующего, формирующего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контрольного экспериментов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общать передовой педагогический опыт и организовать собственную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 xml:space="preserve">опытно-практическую или опытно-экспериментальную работу, дела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необходимые выводы и обобщения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осуществлять сбор фактического материала, проводить теоретический и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практический анализ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разрабатывать и оформлять разнообразные виды проектов;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- осуществлять разнообразные виды обработки и интерпретации результатов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готовить и оформлять планы, отчеты, эссе, аннотации, рецензии, отзыв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зисы, конспекты, рефера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результаты учебно-исследовательской работы в соответствии с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технического регламента. </w:t>
      </w:r>
    </w:p>
    <w:p>
      <w:pPr>
        <w:pStyle w:val="Normal"/>
        <w:shd w:fill="FFFFFF" w:val="clear"/>
        <w:ind w:firstLine="708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сущность исследования как вида деятельности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 особенностях научного познания и его методологических основ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>- виды учебно-исследовательских и научно-исследовательских работ;</w:t>
      </w:r>
    </w:p>
    <w:p>
      <w:pPr>
        <w:pStyle w:val="Normal"/>
        <w:shd w:fill="FFFFFF" w:val="clear"/>
        <w:ind w:left="142" w:hanging="142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ологические основы педагогического исследования:</w:t>
      </w:r>
      <w:r>
        <w:rPr>
          <w:sz w:val="28"/>
          <w:szCs w:val="28"/>
        </w:rPr>
        <w:t xml:space="preserve"> определение, уровни, сферы реализации, принципы, методы, формы, процедуры;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методы педагогического исследования (наблюдение, анкетирование, 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стирование, эксперимент, анализ документации и продуктов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деятельности)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ы теоретического исследования (сравнительно-исторический анализ,</w:t>
      </w:r>
    </w:p>
    <w:p>
      <w:pPr>
        <w:pStyle w:val="Normal"/>
        <w:shd w:fill="FFFFFF" w:val="clear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причинно- следственный анализ, синтез, моделирова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основных видов исследовательских работ, имею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версальный характер  применения в процессе обучения: план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зисов, конспектов, рефератов, аннотаций, рецензий, отзывов, стат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у подготовки и требования к аннотированию, устному выступлению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у, реферированию, конспектированию, рецензированию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color w:val="000000"/>
          <w:sz w:val="28"/>
          <w:szCs w:val="28"/>
        </w:rPr>
        <w:t>способы обработки и интерпретации результатов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содержание основных понятий и категорий научного поиска;</w:t>
      </w:r>
    </w:p>
    <w:p>
      <w:pPr>
        <w:pStyle w:val="Normal"/>
        <w:shd w:fill="FFFFFF" w:val="clear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оформлению результат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созданию и оформлению проекта (</w:t>
      </w:r>
      <w:r>
        <w:rPr>
          <w:sz w:val="28"/>
          <w:szCs w:val="28"/>
        </w:rPr>
        <w:t xml:space="preserve">информацио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го, социального, прикладного, инновационног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работы с научной информацией (методы поиска 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и, методы обработки научной информации,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ации и хранения научно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действий студента, функции преподавателя пр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ческого регламента к электронному оформлению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дисциплины «Основы учебно-исследовательской деятельности» требует наличие учебного кабинета. Оборудование учебного кабинета должно удовлетворять требованиям Санитарно-эпидемиологических правил и нормативов (СанПин 2.4.2 178-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типовым оборудованием, в том числе специализированной учебной меб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столы (по количеству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литературы и демонстрацио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-методические материалы, регламентир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научных статей, докладов, рефератов, курсовых, выпуск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онных работ, отчетов, докладов,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апроектор, экран, компьютер для преподавателя, компьютеры для обучающихся (по количеству обучающихс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дисциплины должна обеспечивать выполнение обучающимися практических занятий, включая как обязательный компонент практические задания с использованием персональных компьютеров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Байбородова, Л. В. </w:t>
      </w:r>
      <w:r>
        <w:rPr>
          <w:sz w:val="28"/>
          <w:szCs w:val="28"/>
        </w:rPr>
        <w:t>Основы учебно-исследовательской деятельности : учебное пособие для СПО / Л. В. Байбородова, А. П. Чернявская. — 2-е изд., испр. и доп. — М. : Юрайт, 2021 — 221 с. – ЭБС «ЮРАЙТ»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Н.А. Виноградова, Н.В. Микляева. - М.: Издательский центр «Академия», 2016. – 1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Афанасьев, В. В. </w:t>
      </w:r>
      <w:r>
        <w:rPr>
          <w:sz w:val="28"/>
          <w:szCs w:val="28"/>
        </w:rPr>
        <w:t>Основы учебно-исследовательской деятельности : учебное пособие для СПО / В. В. Афанасьев, О. В. Грибкова, Л. И. Уколова. — М. : Юрайт, 2021. — 154 с. – ЭБС «ЮРАЙТ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ва, Е.В. Основы учебно-исследовательской деятельности студентов: учеб. пособие для СПО / Бережнова Е.В. , Краевский В.В. – М.: Академия, 2015. – 128 с.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>Куклина, Е. Н. </w:t>
      </w:r>
      <w:r>
        <w:rPr>
          <w:sz w:val="28"/>
          <w:szCs w:val="28"/>
        </w:rPr>
        <w:t>Основы учебно-исследовательской деятельности : учебное пособие для СПО / Е. Н. Куклина, М. А. Мазниченко, И. А. Мушкина. — 2-е изд., испр. и доп. — М. : Юрайт, 2021. — 235 с. – ЭБС «ЮРАЙТ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яш, Н.В. Инновационные педагогические технологии. Проектное обучение: учеб. пособие /Н.В. Матяш. – М.: Издательский центр «Академия», 2014. – 160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, И.П. Основы учебно-исследовательской деятельности студентов /И.П. Пастухова, Н.В. Тарасова. - М.: Издательский центр «Академия», 2012. -16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амостоятельной работы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, В.И. Методология и методика психолого-педагогического исследования /В.И.Загвязинский. - М.: Издательский центр «Академия», 2012. – 208с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кина, Т.В. Технология выполнения и оформления учебно-исследовательской работы: учебно- метод. пособие /Т.В. Кожекина.  - М.: УЦ Перспектива, 2009.  – 168с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уклина, Е.Н. Основы учебно-исследовательской деятельности /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, Н.А. Организация самостоятельной работы студентов в условиях проектирования ООП СПО, реализующих требования ФГОС СПО /Н.А. Морозова. - М.: Исследовательский центр проблем качества подготовки специалистов, 2010. – 72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трова, С.А. Основы исследовательской деятельности: учебное пособие /С.А. Петрова, И.А. Ясинская. - М.: Издательский центр «Академия», 2010. – 208с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Современные педагогические и информационные технологии в системе образования /Е.С. Полат, М.Ю. Бухаркина. - М.: Издательский центр «Академия», 2010. – 368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енко, Т.В. Межпредметная неделя. Организация проекта в условиях реализации ФГОС основного общего образования /Т.В. Раенко. – Волгоград: Учитель, 2015. – 62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альникова, Т.П. Исследовательская деятельность студентов: учеб. пособие /Т.П. Сальникова. - М.: Издательский центр «Академия», 2014. - 175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ь, О.В. Метод проектов и его реализация на уроках литературного чтения в начальных классах / О.В. Слонь.- Оренбург, 2013.- 246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Н. Основы организации учебно-научной работы студентов: учеб. метод. пособие для самостоятельной работы студентов /Н.Н. Соловьева. - М.: Издательский центр «Академия», 2013. -231с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ский, В.П. Технологии подготовки рефератов, курсовых и дипломных работ / В.П. Топоровский, Т.Н. Балобанова, А.В. Блинова. - СПб.: ЛОИРО, 2017. – 40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Брызгалова, С.И. Введение в научно-педагогическое исследование: учебное пособие для студентов. [Электронный ресурс]. -  URL: http://e.lanbook.com/books/element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афитулин, М.С. Публичное выступление на конференции [Электронный ресурс]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 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lqa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l</w:t>
        </w:r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офонд [Электронный ресурс] 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kniqof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ортал «Профессиональное образование». - URL: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ripo.unibel.by/umosso/obespecheniekmo.shtml</w:t>
        </w:r>
      </w:hyperlink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Сайт «Федеральный государственный образовательный  стандарт».</w:t>
      </w:r>
    </w:p>
    <w:p>
      <w:pPr>
        <w:pStyle w:val="Style17"/>
        <w:numPr>
          <w:ilvl w:val="0"/>
          <w:numId w:val="10"/>
        </w:numPr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ndart.edu.ru/catalog.aspx?CatalogId=2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ов, В.В. Оформление результатов педагогического исследовани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// E.lanbook.com: электронно-библиотечная система. -URL:http://e.lanbook.com/books/element.ph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serpurlitem1">
    <w:name w:val="b-serp-url__item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9">
    <w:name w:val="c9"/>
    <w:basedOn w:val="Style10"/>
    <w:qFormat/>
    <w:rPr/>
  </w:style>
  <w:style w:type="character" w:styleId="C12">
    <w:name w:val="c12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qame.ru/word/pril3" TargetMode="External"/><Relationship Id="rId3" Type="http://schemas.openxmlformats.org/officeDocument/2006/relationships/hyperlink" Target="http://ripo.unibel.by/umosso/obespecheniekmo.shtml" TargetMode="External"/><Relationship Id="rId4" Type="http://schemas.openxmlformats.org/officeDocument/2006/relationships/hyperlink" Target="url:http://standart.edu.ru/catalog.aspx?CatalogId=2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Игорь</dc:creator>
  <dc:description/>
  <cp:keywords/>
  <dc:language>en-US</dc:language>
  <cp:lastModifiedBy>Людмила Вениаминовна Беляшова</cp:lastModifiedBy>
  <cp:lastPrinted>2022-03-18T11:21:00Z</cp:lastPrinted>
  <dcterms:modified xsi:type="dcterms:W3CDTF">2023-05-07T09:01:00Z</dcterms:modified>
  <cp:revision>41</cp:revision>
  <dc:subject/>
  <dc:title>Комитет общего и профессионального образования Ленинградской области</dc:title>
</cp:coreProperties>
</file>