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фессиона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4.02.02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-разработчик: ГАОУ ВО ЛО «Ленинградский государственный университет имени А.С. Пушкина»</w:t>
      </w:r>
    </w:p>
    <w:p>
      <w:pPr>
        <w:pStyle w:val="Normal"/>
        <w:spacing w:lineRule="auto" w:line="24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бненкова Елена Анатолье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Проскуриков Сергей Аверьянович, Короткин Михаил Федорович, Хрулев Алексей Александрович,Мазикова Полина Владимировна, преподаватель ГАОУ ВО ЛО «ЛГУ им. А.С. Пушкин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предметно-цикловой комиссией </w:t>
      </w:r>
      <w:r>
        <w:rPr>
          <w:rFonts w:cs="Times New Roman" w:ascii="Times New Roman" w:hAnsi="Times New Roman"/>
          <w:sz w:val="28"/>
          <w:szCs w:val="28"/>
        </w:rPr>
        <w:t>общеобразовательных дисциплин, дисциплин социально-экономического и естественнонаучного цик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1 от «31» августа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ПАСПОРТ РАБОЧЕЙ ПРОГРАММЫ учебной дисциплины «Физическая 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СТРУКТУРА И СОДЕРЖАНИЕ учебной дисциплины «Физическая 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условия реализации РАБОЧЕЙ ПРОГРАММЫ учебной дисциплины «Физическая 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5 Физическая культу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«Физическая культура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>44.02.02 «Преподавание в начальных класс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учебной дисциплины, обучающийся должен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использовать физкультурно-оздоровительную деятельность для укрепления здоровья, достижения жизненных и профессиональных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результате освоения дисциплины обучающийся должен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на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о роли физической культуры в общекультурном, профессиональном и социальном развит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основы здорового образ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ладать общими компетенциями, соответствующими видам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1.1. Определять цели и задачи, планировать ур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1.2. Проводить уро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2.2. Проводить внеуроч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К 3.3. Проводить внеклассны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/зачетных единиц на освоение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3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х занятий обучающегося </w:t>
      </w:r>
      <w:r>
        <w:rPr>
          <w:rFonts w:cs="Times New Roman" w:ascii="Times New Roman" w:hAnsi="Times New Roman"/>
          <w:b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72 часов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омежуточная аттестация в форм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,7 – другие формы контрол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6,8 семестры в форме зач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</w:t>
      </w:r>
      <w:r>
        <w:rPr>
          <w:b/>
          <w:lang w:val="ru-RU"/>
        </w:rPr>
        <w:t xml:space="preserve"> </w:t>
      </w:r>
      <w:r>
        <w:rPr>
          <w:b/>
        </w:rPr>
        <w:t xml:space="preserve"> план и содержание учебной дисциплины</w:t>
      </w:r>
      <w:r>
        <w:rPr>
          <w:b/>
          <w:caps/>
        </w:rPr>
        <w:t>: физическая культура</w:t>
      </w:r>
    </w:p>
    <w:p>
      <w:pPr>
        <w:pStyle w:val="Normal"/>
        <w:spacing w:lineRule="auto" w:line="240"/>
        <w:rPr/>
      </w:pPr>
      <w:r>
        <w:rPr/>
        <w:t>2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1140"/>
        <w:gridCol w:w="17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                                                      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ачества быстроты, силы скоростной выносливости, совершенствование техники бега на короткие диста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жнения на развитие быстроты и скоростной выносливости, упражнения для совершенствования техники бега. Старт из различных исходных положений, бег по дистанции 100м в максимальном темпе, выполнение упражнений по совершенствованию техники бега на коротк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, совершенствование техники бега на средние дистанц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ка самоподготовки, методы самоконтроля в беге на средние дистанции, техника упражнений по совершенствованию техники 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 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уществлять самоконтроль, выполнять специальные упражнения, пробегать дистанцию до 4-5км в равномерном темп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илы, быстроты и совершенствование техники метания гранат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жнения по совершенствованию техники метания, анализ возможных ошибок в технике метания. Броски гранаты на результ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 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качества быстроты и динамической си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подготовка прыжка в высоту различными способами, техника упражнений по совершенствованию прыжков в высоту с разбе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возможных ошибок, прыжки в высоту на результат одним из спос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быстроты, скоростно-силовых качеств выносливости,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ть упражнения по совершенствованию техники прыж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 дистанции 10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 дистанции 4-5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гранаты на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ок в высоту на результа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Лыжная подготовка. 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ередвижения на лыжах. Изучение и совершенствование техники попеременного двухшажного ход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техники попеременного двухшажного хода. Ознакомление с техникой передвижения на лыжах: одно</w:t>
              <w:softHyphen/>
              <w:t xml:space="preserve">временный, двухшажный, одношажный и безшажный ход. Разучивание, закрепление и совершенствованию основных элементов техники изучаемого вида спорт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еодоления подъёмов.  Техника преодоления спус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подъёмов ступающим и скользящим шагом, "лесенкой". Техника преодоления спус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ю основных элементов техники изучаемого вида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, основная, низкая, высокая. Правила поведения учащихся на занятиях лыжным спорто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различных стоек лыж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учивание, закрепление и совершенствованию основных элементов техники изучаемого вида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дготовка к выполнению зачетного нормати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хождение дистанции девушки 3 км, юноши 5 к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ю основных элементов техники изучаемого вида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ние дистанции девушки 3 км, юноши 5 км на врем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форма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студентов на занятиях гимнастикой; требования программы и зачётные нормативы по гимнастике; название гимнастических снарядов и их частей; меры пре</w:t>
              <w:softHyphen/>
              <w:t xml:space="preserve">досторожности при переноске и установке гимнастических снарядов; причины травм при занятиях гимнастикой и их профилактик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терминологии, страховке и помощи даются на каж</w:t>
              <w:softHyphen/>
              <w:t xml:space="preserve">дом курсе применительно к изучаемым упражнениям. Разучивание, закрепление и совершенствование основных элементов техники выполнения упражн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раховка и первая помощь при травмах, гимнастическая терминология. Роль и значение гимнастики в профессионально-прикладной физической подготов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стро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ранее изученных строевых приёмов, гимнастических перестроений на месте и в движе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роения: в одну и две шеренги (развёрнутые строи); в колонну по одному, по две (походные строи). Перестроения: из одной шеренги в две и обратно; из колонны по одному в колонну по два, по четыре и т.д. Повороты налево, направо, кругом на месте и в движении. Размыкание и смыкание, разведение и сведение. Перемена направления движения захождением плечом. Ходьба (походным и строевым шагом)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, закрепление и совершенствование основных элементов техники выполнения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силы, быстроты, ловкости и выносливости, для исправления дефектов в телосложении и осанке. Упражнения без предметов и с предметами (набивные мячи, гимнастические палки, скакалки, гантели). Упражнения на гимнастической скамейке и со скамейкой, на гимнастической стенке, бревне и канате. Ходьба, бег, прыжки. Комплексы упражнений типа гигиенической и производственной гимнастики. 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самостоятельной разминки на учебном заняти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ана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ые упражнения в лазании по канату различными способами (в два, три приёма). Лазание по канату с помощью ног на высоту 2 - 4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основных элементов техники выполнения упражнений.  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скаме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ые упражнения для мышц рук, плечевого пояса, брюшного пресса, спины. Сгибание и разгибание рук лёжа в упоре на гимнастической скамейке (4-8 раз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 с направленным влиянием на развитие определённых мышечных групп: воспитание силовых способностей,  силовой выносливости,  скоростно-силовых способностей, 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ёл в ширину 100см. подготовительные упражнения в прыжках через козла. Вскок в упор и соскок ноги врозь. Прыжок ноги врозь. 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роба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инный кувырок вперед, кувырки через правое (левое) плечо, переворот в сторону, стойка на голове с кувырком вперед (в группеировке) равновесие (3-4 раза на каждой ноге), упражнение мостик, мостик на предплечьях, переворот с голо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, закрепление и совершенствование основных элементов техники выполнения упражнений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  гимнастики с направленным влиянием на развитие определённых мышечных групп: воспитание силовых способностей, силовой выносливости, скоростно-силовых способностей, гибкости через включение специальных комплексов упражн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 по канату. Опорные прыжки. Акробатика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ехники нападения и одиночного блок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 и одиночного блокирования. Разучивание, закрепление и совершенствование техники двигательных действий, технико-тактических приёмов волейбола. Решение задач по воспитанию двигательных качеств и способностей: быстроты, скоростно-силовых качеств, координации движений в процессе занятий волейболом. Проведение тренировочных игр, двусторонние игры на счёт. 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мяча с подачи, страховка углом вперед и углом наза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 подачи. Страховка углом вперёд. Страховка углом назад Разучивание, 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ередачи мяча в парах, с увеличением числа мяч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удар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выполнение обманных ударов . Разучивание, 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; прием мяча снизу и сверху; верхняя прямая подач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игры в нападен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передвигаться с изменением направления и скорости, выполнять остановки во время бега; повороты в движении, ловить мяч на разном уровне; в прыжке, при беге предавать мяч правой, левой рукой от плеча, двумя руками от груди, из-за головы, снизу, с отскоком, вести мяч с изменением скорости передвижения, с изменением высоты отскока, с переводом на другую ру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 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 Проведение тренировочных игр, двусторонние игры на счёт. 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отиводействия и овладения мячом в защит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бивать, вырывать, отбивать, перехватывать, накрывать, взятие отск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 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игровых действиях в баскетбо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тактике игры в нападен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учение индивидуальным действиям игрока без мяча. Выход для получения мяча. Выход для отвлечения от мя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учение индивидуальным действиям игрока с мячом. Розыгрыш мяча: ловля, передачи, ведение. Обучение групповым действ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 Взаимодействие двух игроков: Заслоны, «Передай мяч и выходи» «Двой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 Взаимодействие трех игроков: Сдвоенный заслон, «Малая восьмер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Обучение командным действиям: Стремительное нападение: Быстрый прорыв, Позиционное нападение, Специальное нападение: Против зонной системы защиты, против личного и зонного прессин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 Решение задач по воспитанию двигательных качеств и способностей: быстроты, скоростно-силовых качеств, координации движений в процессе занятий баскетбо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тактике игры в защите.</w:t>
            </w:r>
          </w:p>
          <w:p>
            <w:pPr>
              <w:pStyle w:val="Normal"/>
              <w:shd w:fill="FFFFFF" w:val="clear"/>
              <w:spacing w:before="96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before="96" w:after="200"/>
              <w:ind w:left="86" w:firstLine="6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индивидуальным действиям игрока без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 Противодействие выходу на свободно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 Противодействие получению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 Противодействие взятию отск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Обучение индивидуальным действиям игрока с мяч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 Противодействие розыгрышу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 Противодействие атаке корз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бучение групповым действиям в защ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заимодействия двух иг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заимодействия трех иг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Обучение командным действиям в защ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истема личной защи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истема зонной защи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, технико-тактических приёмов баскет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5.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31"/>
        <w:gridCol w:w="1140"/>
        <w:gridCol w:w="17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                                                      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качества быстроты, силы, скоростной выносливости, 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соревнований в эстафетном беге, техника эстафетного бега, передача и прием эстафетной палочки в беге на короткие дистанции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ачества общей выносливости, обучение технике бега на средние дистанци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а бега на средние дистанции (выбор позиции, распределение сил, рывок, ускорение, финиширование и т.д.), методика развития и совершенствования общей выносли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вигательных качеств и способностей:   быстроты,  скоростно-силовых качеств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,   координации движений в процессе занятий лёгкой атлетик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Техника безопасности на занятиях по л/атлетике. Прыжковые упражнения. Совершенствование техники метания гранат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 способом «перешагивание», Техника прыжка в длину способом «согнув ноги», метание гранаты. Разучивание,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контрольных нормативов:1.бег 1 км.2.прыжок в длину с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метание гран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Лыжная подготовка. </w:t>
              <w:tab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техники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опеременного двух</w:t>
              <w:softHyphen/>
              <w:t>шажного ход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техники попеременного двухшажного 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ых ходов: бесшажного, одношажного, двух</w:t>
              <w:softHyphen/>
              <w:t>шажног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ходов: бесшажного, одношажного, двух</w:t>
              <w:softHyphen/>
              <w:t>шажного .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одновременных ходов на попеременные и наобо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одновременных ходов на попеременные и наоборот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, переступанием и "упором". Техника торможения упором од</w:t>
              <w:softHyphen/>
              <w:t>ной и двумя лыжам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, переступанием и "упором". Техника торможения упором од</w:t>
              <w:softHyphen/>
              <w:t>ной и двумя лыжами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ётному нормати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преодоления дистанции 3-5 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Контрольные занятия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ругая форма контро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Прохождение дистанции на время: 3-5 к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вые упражнения: повторение, применение на учебных занятиях и закрепление изу</w:t>
              <w:softHyphen/>
              <w:t>ченных на 2 курсе строевых приёмов и гимнастических перестроени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вые упражнения: повторение. Применение на учебных занятиях и закрепление изу</w:t>
              <w:softHyphen/>
              <w:t>ченных на 2 курсе строевых приёмов и гимнастических перестро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развивающие упраж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учебного материала, изученного на 2 курсе и применение общеразвивающих упражнений при проведении учебных заняти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общеразвивающих упражнений при проведении учеб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и элементы акробатики: повторение учебного материала, изучен</w:t>
              <w:softHyphen/>
              <w:t>ного на 2 курс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сидя, в приседе, лёжа на спине. Перекаты в сторону, назад. Кувырки  вперёд, назад в группировке, длинный кувырок. Стойка на лопатках. Переворот в сторону.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типа разми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канат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жнения в лазании по канату с помощью ног и без помощи ног. Лазание по канату с помощью ног на высоту до 4 м, без помощи ног - до 3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прыжки, совершенствование техники выполнения прыжка ноги врозь через козл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орные прыжки, совершенствование техники выполнения прыжка ноги врозь через козла в ширину и длину (высота до 120 см). Козёл в ширину - прыжок согнув н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ворот с головы, длинный кувырок вперед, со стойки на руках группировка кувырок вперед, различные кувырки, равновесие  5-6 раз (на каждой ноге), переворот со стойки на руках через голову, переворот в сторону через одну руку.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: акробатика, опорные прыжки, упражнения на канате, вольные упражн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 совершенствование подачи мяча в прыжк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овершенствование подачи мяча в прыжке. 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ршенствование техники игры в нападении и защите, групповая и команд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6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и совершенствование техники игры (групповая и командная) в нападении и защи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ение и совершенствование техники игры (групповая и командная) в нападении и защ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учебных нормативов по общей физической подготовке и СФ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учебных нормативов по общей физической подготовке и специальной физическ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крепление и совершенствование техники двигательных действий, технико-тактических приёмов волейбо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Проведение тренировочных игр, двусторонние игры на счё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волей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передачи мяча в парах; прием мяча снизу и сверху; верхняя прямая подач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ботка техники ведения мяча;  отработка техники ловли мяча; отработка техники передачи мяча; отработка техники броска мяча в кольц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защите: выбивание, перехват, вырывание, отскок от щи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ршенствование технике игры в защите: выбивание, перехват, вырывание, отскок от щи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ение в игровых действиях в баскетбо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актики игры в нападении: взаимодействия с партнерами (заслоны, быстрый прорыв, позиционное напад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ршенствование тактики игры в нападении: взаимодействия с партнерами (заслоны, быстрый прорыв, позиционное напад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актики игры в защите: личная защита, зонная защ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 в защите: личная защита, зонная защита 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 Совершенствование техники и тактики баскетбо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 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4 кур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89"/>
        <w:gridCol w:w="6"/>
        <w:gridCol w:w="1128"/>
        <w:gridCol w:w="6"/>
        <w:gridCol w:w="17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                                                        все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егкая атле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качества быстроты, совершенствование техники эстафетного бе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соревнований в эстафетном беге, техника эстафетного бега, передача и прием эстафетной палочки в беге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ачества общей вынослив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C0C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г на средние дистанции (выбор позиции, распределение сил, рывок, ускорение, финиширование и т.д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. 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. Прыжко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гранат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 способом «перешагивание», Техника прыжка в длину способом «согнув ноги», метание гранаты. Закрепление и совершенствование техники двигательных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  быстроты,  скоростно-силовых качеств   выносливости,   координации движений в процессе занятий лёгкой атлетико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на время, бег 1000 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ыжная подготовка.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ых ходов: бесшажного, одношажного, двух</w:t>
              <w:softHyphen/>
              <w:t>шажного, попеременного двухшажного х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ходов: бесшажного, одношажного, двух</w:t>
              <w:softHyphen/>
              <w:t>шажного, попеременного двухшажного хода. 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оворотов, переступанием и "упором". Техника торможения упором од</w:t>
              <w:softHyphen/>
              <w:t>ной и двумя лыж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рольные зан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ю основных элементов техники изучаемого вида спорт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форма контрол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Гимнасти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ные упражнения и элементы акробатики: повторение учебного материала, изучен</w:t>
              <w:softHyphen/>
              <w:t>ного на 3 кур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и элементы акробатики: повторение учебного материала, изучен</w:t>
              <w:softHyphen/>
              <w:t xml:space="preserve">ного на 3 курсе.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ворот с головы, длинный кувырок вперед, со стойки на руках группировка кувырок вперед, различные кувырки, равновесие  5-6 раз (на каждой ноге), переворот со стойки на руках через голову, переворот в сторону через одну руку. 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е заня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основных элементов техники выполнения упражнений.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типа разминк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подачи мяча в прыж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вершенствование техники игры в нападении и защите, групповая и коман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 и защите, групповая и коман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(групповая и командная) в нападении и защи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ершенствование техники игры в нападении и защите, групповая и команд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волей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волейболом. Проведение тренировочных игр, двусторонние игры на счёт.  Совершенствование техники и тактики волей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; 2.прием мяча снизу и сверху;3.верхняя прямая подач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Баскетбо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ранее изученного материала на 3 курс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игры в нападении: ведение мяча, ловля мяча, передача мяча, бросок мя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Совершенствование техники и тактики баскетбола.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е игры в защите: выбивание, перехват, вырывание, отскок от щи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 Решение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Совершенствование техники и тактики баскет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игровых действиях в баскетболе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тактики игры в нападении: взаимодействия с партнерами (заслоны, быстрый прорыв, позиционное нападе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, технико-тактических приёмов баскетбола.  задач по  воспитанию двигательных качеств и способностей:   быстроты,   скоростно-силовых качеств,  координации движений в процессе занятий баскетболом. Проведение тренировочных игр, двусторонние игры на счёт.  Совершенствование техники и тактики баскетбола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Контрольные за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по избранному виду спор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ая аттестация: 3,5,7 – другие формы контроля, 4,6,8 семестры в форме зачет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– продуктивный (планирование и самостоятельное выполнение деятельности, решение проблемных задач)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caps/>
          <w:sz w:val="28"/>
          <w:szCs w:val="28"/>
          <w:lang w:val="ru-RU"/>
        </w:rPr>
        <w:t xml:space="preserve">ПРОГРАММЫ 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предусматривает наличие кабинета . Укомплект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за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 оборудованием  для занятий  по баскетболу, волейболу, настольному теннису, мини-футболу, легкой атлетике, гимнастик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ритмики и хореограф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стадион широкого профиля с элементами полосы препят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для прыжков в длину, турник уличный, брусья уличные, полоса препятствий, колодки стартовые, стартовые флажки, палочки эстафетные, граната для метания 500г. (девушки) и 700 г. (юноши), нагрудные номера, рулетка, секундо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гимнастики и единоборст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гимнастическим инвентарем, татами для различных видов единобо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ая б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одготовки лыж, комплекты лыж, ботинки, пал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енский, М.Я. Физическая культура: учебник / М.Я. Виленский, А.Г. Горшков. – М.: КноРус, 201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16 с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64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тников, Н.В.  Физическая культура: учебник / Решетников Н.В., Кислицин Ю.Л.  - М.: Академия, 2016. – 17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ллянов, Ю. Н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: учебник для СПО / Ю. Н. Аллянов, И. А. Письменский. — 3-е изд., испр. — М.:  Юрайт, 2021. — 493 с. - </w:t>
      </w:r>
      <w:r>
        <w:rPr>
          <w:rFonts w:eastAsia="Times New Roman" w:cs="Times New Roman" w:ascii="Times New Roman" w:hAnsi="Times New Roman"/>
          <w:sz w:val="28"/>
          <w:szCs w:val="28"/>
        </w:rPr>
        <w:t>ЭБС «ЮРАЙТ»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чуков,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: учебник и практикум для СПО / А. Б. Муллер и др. — М.: Юрайт, 2021. — 424 с. - </w:t>
      </w:r>
      <w:r>
        <w:rPr>
          <w:rFonts w:eastAsia="Times New Roman" w:cs="Times New Roman" w:ascii="Times New Roman" w:hAnsi="Times New Roman"/>
          <w:sz w:val="28"/>
          <w:szCs w:val="28"/>
        </w:rPr>
        <w:t>ЭБС «ЮРАЙТ»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а также выполнения обучающимися индивидуальных и групповых заданий, </w:t>
      </w:r>
      <w:r>
        <w:rPr>
          <w:sz w:val="28"/>
          <w:szCs w:val="28"/>
          <w:lang w:val="ru-RU"/>
        </w:rPr>
        <w:t xml:space="preserve">проектов, исследований, </w:t>
      </w:r>
      <w:r>
        <w:rPr>
          <w:sz w:val="28"/>
          <w:szCs w:val="28"/>
        </w:rPr>
        <w:t>составления накопительного портфолио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72"/>
      </w:tblGrid>
      <w:tr>
        <w:trPr>
          <w:trHeight w:val="297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</w:tc>
      </w:tr>
      <w:tr>
        <w:trPr>
          <w:trHeight w:val="574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8930" w:leader="none"/>
              </w:tabs>
              <w:spacing w:before="0" w:after="0"/>
              <w:ind w:left="813" w:hanging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использовать физкультурно-оздоровительную деятельность для укрепления здоровья, достижения жизненных и профессиональных</w:t>
            </w:r>
            <w:r>
              <w:rPr>
                <w:spacing w:val="-1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целей;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дуальных заданий </w:t>
            </w:r>
          </w:p>
        </w:tc>
      </w:tr>
      <w:tr>
        <w:trPr>
          <w:trHeight w:val="159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</w:tc>
      </w:tr>
      <w:tr>
        <w:trPr>
          <w:trHeight w:val="433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роли физической культуры в общекультурном, профессиональном и социальном развитии</w:t>
            </w:r>
            <w:r>
              <w:rPr>
                <w:spacing w:val="-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человека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новы здорового образа</w:t>
            </w:r>
            <w:r>
              <w:rPr>
                <w:spacing w:val="-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дивидуальных зада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44.02.02 Преподавание в начальны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азвития лёгкой атлетики. Виды лёгкой атл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развития лыжного спорта. Виды лыж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игры в волей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развития гимнастики. Виды гимнас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игры в баскет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развития плавания. Виды пла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ическая культура и спорт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ая культура и спорт в послевоенный период 1946-1950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ждународное олимпийское движение и международный олимпийский комит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Всемирных игр по неолимпийским видам спорта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1.</w:t>
      </w:r>
      <w:r>
        <w:rPr>
          <w:rStyle w:val="2"/>
          <w:color w:val="000000"/>
          <w:sz w:val="28"/>
          <w:szCs w:val="28"/>
        </w:rPr>
        <w:t xml:space="preserve"> Рациональный режим дня студентов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2.</w:t>
      </w:r>
      <w:r>
        <w:rPr>
          <w:rStyle w:val="2"/>
          <w:color w:val="000000"/>
          <w:sz w:val="28"/>
          <w:szCs w:val="28"/>
        </w:rPr>
        <w:t xml:space="preserve"> Методика составления комплексов в различных видах производственной гимнастик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3. Профилактика профессиональных заболеваний и травматизма средствами физической культуры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4. Занятия физическими упражнениями в период зачетов и экзаменов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5. Самоконтроль при занятиях физическими упражнениями, его объективные и субъективные показатели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6. Правила личной гигиены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7. Требования, предъявляемые к местам проведения занятий физическими упражнениями.</w:t>
      </w:r>
    </w:p>
    <w:p>
      <w:pPr>
        <w:pStyle w:val="21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8. Понятие «спорт», спортивная классификация, студенческий спорт и его организационные особенност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9. Использование естественных сил природы в процессе занятий физическими упражнениями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0. Содержание и формы физических упражнений.</w:t>
      </w:r>
    </w:p>
    <w:p>
      <w:pPr>
        <w:pStyle w:val="21"/>
        <w:shd w:fill="auto" w:val="clear"/>
        <w:tabs>
          <w:tab w:val="clear" w:pos="708"/>
          <w:tab w:val="left" w:pos="469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нормативы по физической культуре для студент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,3,4 курсов СПО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         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курс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5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3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бросок 6 к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бросок 3 к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700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50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10х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 туловища из положения лежа на спине (раз в 1ми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 за 30с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прямых ног в висе на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низкой перекла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ереворот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Б/Б мяча количество попаданий из 10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. рук в упоре на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на ги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сил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согнутых руках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на одной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50м в/с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форм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44.02.02 Преподавание в начальных класса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 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(1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, если показатель выполнения задания соответствует высокому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, если показатель выполнения задания соответствует среднему уровню подготовленности предусмотренной программы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, если показатель выполнения задания соответствует низкому уровню подготовленности. Обучающийся показывает минимум знаний, предусмотренных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4 семестр   З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1,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семестр другая форма контр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(1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, если показатель выполнения задания соответствует высокому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, если показатель выполнения задания соответствует среднему уровню подготовленности предусмотренной программы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, если показатель выполнения задания соответствует низкому уровню подготовленности. Обучающийся показывает минимум знаний, предусмотренных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6 семестр зачет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,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семестр другая форма контр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ежа на спине (1ми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, если показатель выполнения задания соответствует высокому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, если показатель выполнения задания соответствует среднему уровню подготовленности предусмотренной программы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, если показатель выполнения задания соответствует низкому уровню подготовленности. Обучающийся показывает минимум знаний, предусмотренных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семестр зач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8"/>
        <w:gridCol w:w="2324"/>
        <w:gridCol w:w="22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5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зачтено» выставляется, если показатель выполнения задания соответствует уровню подготовленности, предусмотренному обязательным минимумом подготовки и программой;</w:t>
      </w:r>
    </w:p>
    <w:p>
      <w:pPr>
        <w:pStyle w:val="TextBodyIndent"/>
        <w:numPr>
          <w:ilvl w:val="0"/>
          <w:numId w:val="1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 зачтено» выставляется, если он не выполняются требования предусмотре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го контроля качества усвоения дисциплин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чему вышел указ 1648 года о "Запрете игр и забав""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Мешали трудовой деятельности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Травмоопасны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 Как пережиток языческой культуры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 были сложны для детей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 отвлекали детей от учеб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то является основателем теории и методики Отечественного физического воспитания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Макаренко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Лесгафт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 Песталоцци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 Ушинский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 Сеченов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гда Россия начала участвовать в Олимпийских играх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1952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1948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908 год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1896 год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1996 год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чем было связано введение гимнастики в войсках XIX века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с появлением гимнастики как вида спорт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 плохим физическим состоянием войск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 появлением первых спортивных залов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 целью отвлечения военных от революционных настроений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 проведением первого Чемпионата мира по гимнастике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851" w:hanging="0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4.</w:t>
      </w:r>
      <w:r>
        <w:rPr>
          <w:rStyle w:val="2"/>
          <w:color w:val="000000"/>
          <w:sz w:val="28"/>
          <w:szCs w:val="28"/>
        </w:rPr>
        <w:t>Что являлось обязательным элементом физического воспитания Российского дворянина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фехтование, верховая езда, танцы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игра в крикет, танцы, кулачный бой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верховая езда, плавание, шахматы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лавание, гимнастика, фехтование</w:t>
      </w:r>
    </w:p>
    <w:p>
      <w:pPr>
        <w:pStyle w:val="21"/>
        <w:shd w:fill="auto" w:val="clear"/>
        <w:tabs>
          <w:tab w:val="clear" w:pos="708"/>
          <w:tab w:val="left" w:pos="184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фехтование, рукопашный бой, танц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из перечисленных элементов деятельности не является составляющей физической культуры?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оздоровление организм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достижение лучшего результат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занятия физическими упражнениями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коррекция фигуры</w:t>
      </w:r>
    </w:p>
    <w:p>
      <w:pPr>
        <w:pStyle w:val="21"/>
        <w:shd w:fill="auto" w:val="clear"/>
        <w:tabs>
          <w:tab w:val="clear" w:pos="708"/>
          <w:tab w:val="left" w:pos="185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занятия аэробико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из перечисленных характеристик не относится к спорту</w:t>
      </w:r>
    </w:p>
    <w:p>
      <w:pPr>
        <w:pStyle w:val="21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сеобщая массовость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пециализация в детском возрасте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участие в соревнованиях</w:t>
      </w:r>
    </w:p>
    <w:p>
      <w:pPr>
        <w:pStyle w:val="21"/>
        <w:shd w:fill="auto" w:val="clear"/>
        <w:tabs>
          <w:tab w:val="clear" w:pos="708"/>
          <w:tab w:val="left" w:pos="183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регистрация рекордов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рисвоение спортивных разрядов и звани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е из этих качеств не рекомендуется воспитывать в раннем возраст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гибкость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координация движений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выносливость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быстрота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ловкость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каком из перечисленных видов спорта наблюдается наиболее ранняя специализация (набор в группы в раннем возрасте)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олейбол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бокс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акробатик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горные лыжи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фехтован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явление какого качества наиболее характерно для представителей атлетических видов спорта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ыносливость б)сила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быстрота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ловкость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гибкость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показатель характерен для определения быстроты?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длина дистанц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быстрота реакц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частота движений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корость одиночного движения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портивная форма спортсмен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развития какого качества наиболее значение имеет наследственность?</w:t>
      </w:r>
    </w:p>
    <w:p>
      <w:pPr>
        <w:pStyle w:val="21"/>
        <w:shd w:fill="auto" w:val="clear"/>
        <w:tabs>
          <w:tab w:val="clear" w:pos="708"/>
          <w:tab w:val="left" w:pos="184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сил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гибк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ловк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ыносливость</w:t>
      </w:r>
    </w:p>
    <w:p>
      <w:pPr>
        <w:pStyle w:val="21"/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оля к побед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внешний показатель является показателем усталости ребенка?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изменение позы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потеря сознания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круги под глазами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еадекватная реакция на раздражитель</w:t>
      </w:r>
    </w:p>
    <w:p>
      <w:pPr>
        <w:pStyle w:val="21"/>
        <w:shd w:fill="auto" w:val="clear"/>
        <w:tabs>
          <w:tab w:val="clear" w:pos="708"/>
          <w:tab w:val="left" w:pos="1806" w:leader="none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ровалы в памя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изменяется состав крови при долговременной умственной работе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изменяется уровень сахара в крови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аблюдается кислородное голодани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чинается воспалительный процесс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аблюдается резкое повышение аппетит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аблюдается размягчение косте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объем двигательной активности в неделю необходим для нормального функционирования систем организма молодого человека в возрасте 17-25 лет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6-8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18 -20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9-11 часов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1 -2 час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21-25 часов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показатель ЧСС (частоты сердечных сокращений) считается нормальным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60-8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0-4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45-6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90-110 уд/мин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угубо индивидуально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какой ЧСС (частоте сердечных сокращений) можно считать уровень выполненной физической нагрузки средним, т.е. достаточным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80-12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около 20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30-150 уд/мин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60-80 уд/мин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30-40 уд/мин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не относится к антропометрическим показателям человека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масса тел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форма позвоночни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острота зрения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обхваты бедер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рост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является причиной гиподинамии (недостаточности движения)?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арушение обмена вещест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правильное питание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мышечная атрофия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едостаточная двигательная активность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перетренированность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не является причиной увеличения массы тела во время занятий физическими упражнениями?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еправильное питание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правильное дозирование физических нагрузок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ращивание мышечной массы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чрезмерное нервное напряж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таких причин нет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 Что является основной причиной излишнего веса?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еправильное питание б) отсутствие двигательной активности в)курение</w:t>
      </w:r>
    </w:p>
    <w:p>
      <w:pPr>
        <w:pStyle w:val="21"/>
        <w:shd w:fill="auto" w:val="clear"/>
        <w:tabs>
          <w:tab w:val="clear" w:pos="708"/>
          <w:tab w:val="left" w:pos="182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лохое настро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екачественные продукты пита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соотносятся понятия - «усталость, «утомление», «переутомление»</w:t>
      </w:r>
    </w:p>
    <w:p>
      <w:pPr>
        <w:pStyle w:val="21"/>
        <w:shd w:fill="auto" w:val="clear"/>
        <w:tabs>
          <w:tab w:val="clear" w:pos="708"/>
          <w:tab w:val="left" w:pos="177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усталость - самая тяжелая форма функциональных изменений в организме, затем следует утомление и переутомление.</w:t>
      </w:r>
    </w:p>
    <w:p>
      <w:pPr>
        <w:pStyle w:val="21"/>
        <w:shd w:fill="auto" w:val="clear"/>
        <w:tabs>
          <w:tab w:val="clear" w:pos="708"/>
          <w:tab w:val="left" w:pos="178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легче всего переносится усталость, тяжелее утомление и устойчивое нарушение функциональной системы организма переутомление</w:t>
      </w:r>
    </w:p>
    <w:p>
      <w:pPr>
        <w:pStyle w:val="21"/>
        <w:shd w:fill="auto" w:val="clear"/>
        <w:tabs>
          <w:tab w:val="clear" w:pos="708"/>
          <w:tab w:val="left" w:pos="178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переутомление нарушение в деятельности центральной нервной системы, а утомление и усталость - это синонимы.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эти понятия никак не соотносятся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это синонимы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чему продолжительную интеллектуальную деятельность необходимо сочетать с физическими нагрузками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для разнообразия деятельности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 целью повышения настроения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для снятия мышечного напряжения</w:t>
      </w:r>
    </w:p>
    <w:p>
      <w:pPr>
        <w:pStyle w:val="21"/>
        <w:shd w:fill="auto" w:val="clear"/>
        <w:tabs>
          <w:tab w:val="clear" w:pos="708"/>
          <w:tab w:val="left" w:pos="18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 целью повышения гемоглобин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 целью разгрузить зрение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умственной работе, сопровождающейся эмоциональным напряжением, происходя! следующие изменение в составе крови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снижается насыщение крови кислородом на 80%. увеличивается количество лейкоцитов.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насыщение крови кислородов возрастает на 80%, увеличивается количество лейкоцито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изменений не происходит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насыщение крови кислородом снижается на 80%. уменьшается количество лейкоцитов</w:t>
      </w:r>
    </w:p>
    <w:p>
      <w:pPr>
        <w:pStyle w:val="21"/>
        <w:shd w:fill="auto" w:val="clear"/>
        <w:tabs>
          <w:tab w:val="clear" w:pos="708"/>
          <w:tab w:val="left" w:pos="207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насыщение крови кислородом и содержание лейкоцитов уравновешиваетс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ая температура воздуха в спортивном зале оптимальна для занятий физическими упражнениями?</w:t>
      </w:r>
    </w:p>
    <w:p>
      <w:pPr>
        <w:pStyle w:val="81"/>
        <w:shd w:fill="auto" w:val="clear"/>
        <w:tabs>
          <w:tab w:val="clear" w:pos="708"/>
          <w:tab w:val="left" w:pos="1843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а)15° -17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13°-15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е имеет значение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20° - 22°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ыше 20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щефизическая подготовка ставит своей целью: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оспитание основных двигательных качеств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занятия по физической культуре в школе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подготовку спортсмена к соревнованиям</w:t>
      </w:r>
    </w:p>
    <w:p>
      <w:pPr>
        <w:pStyle w:val="21"/>
        <w:shd w:fill="auto" w:val="clear"/>
        <w:tabs>
          <w:tab w:val="clear" w:pos="708"/>
          <w:tab w:val="left" w:pos="195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изучения тактических и технических компонентов подготовки</w:t>
      </w:r>
    </w:p>
    <w:p>
      <w:pPr>
        <w:pStyle w:val="21"/>
        <w:shd w:fill="auto" w:val="clear"/>
        <w:tabs>
          <w:tab w:val="clear" w:pos="708"/>
          <w:tab w:val="left" w:pos="1835" w:leader="none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оспитание силы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каком из компонентов подготовки спортсмена наибольшее значение имеет деятельность тренера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общефизическая подготов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техническая подготовк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следственность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пециальная физическая подготовка</w:t>
      </w:r>
    </w:p>
    <w:p>
      <w:pPr>
        <w:pStyle w:val="21"/>
        <w:shd w:fill="auto" w:val="clear"/>
        <w:tabs>
          <w:tab w:val="clear" w:pos="708"/>
          <w:tab w:val="left" w:pos="18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тактическая подготовк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ание мастер спорта России относится: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к спорту высшего мастерства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к массовому спорту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к членам национальной сборной команды России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только к игровым видам спорта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к спорту ветеранов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е заболевание не относится к нарушению осанки?</w:t>
      </w:r>
    </w:p>
    <w:p>
      <w:pPr>
        <w:pStyle w:val="21"/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кифоз</w:t>
      </w:r>
    </w:p>
    <w:p>
      <w:pPr>
        <w:pStyle w:val="21"/>
        <w:shd w:fill="auto" w:val="clear"/>
        <w:tabs>
          <w:tab w:val="clear" w:pos="708"/>
          <w:tab w:val="left" w:pos="18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остеохондроз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лордоз</w:t>
      </w:r>
    </w:p>
    <w:p>
      <w:pPr>
        <w:pStyle w:val="2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сколеоз левосторонний</w:t>
      </w:r>
    </w:p>
    <w:p>
      <w:pPr>
        <w:pStyle w:val="21"/>
        <w:shd w:fill="auto" w:val="clear"/>
        <w:tabs>
          <w:tab w:val="clear" w:pos="708"/>
          <w:tab w:val="left" w:pos="187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колеоз правосторонни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вид двигательной активности наиболее подходит для укрепл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  </w:t>
      </w:r>
      <w:r>
        <w:rPr>
          <w:rStyle w:val="2"/>
          <w:color w:val="000000"/>
          <w:sz w:val="28"/>
          <w:szCs w:val="28"/>
        </w:rPr>
        <w:t>а)плавани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теп-аэробик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портивные игры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рыжковые упражнения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упражнения на гибкость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называется двигательным навыком?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выполнение упражнения с помощью преподавател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неосознанные двигательные действия, заложенные с рождени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специальное физкультурно-спортивное образовани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ыполнение упражнения «автоматически»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ыполнение упражнения под музыку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ие системы организма отвечают за процесс движения?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мотор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сенсор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зрительные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вегетативные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сердечно-сосудисты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изическое развитие - это процесс, который</w:t>
      </w:r>
    </w:p>
    <w:p>
      <w:pPr>
        <w:pStyle w:val="21"/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проходит независимо от человека и не регулируетс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полностью зависит от человек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изменяется по мере изменения умственных способностей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происходит независимо от человека, но регулируется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регулируется только в грудном возраст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колько минимум часов физической культуры в неделю должно проводиться в школе: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на усмотрение администрации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 час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11 часов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2 часа</w:t>
      </w:r>
    </w:p>
    <w:p>
      <w:pPr>
        <w:pStyle w:val="2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4 час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ой объем часов (всего) выделяется на физическую культуру в ВУЗе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408 часов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34 часа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)на усмотрение ректората</w:t>
      </w:r>
    </w:p>
    <w:p>
      <w:pPr>
        <w:pStyle w:val="2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)360 часов</w:t>
      </w:r>
    </w:p>
    <w:p>
      <w:pPr>
        <w:pStyle w:val="21"/>
        <w:shd w:fill="auto" w:val="clear"/>
        <w:tabs>
          <w:tab w:val="clear" w:pos="708"/>
          <w:tab w:val="left" w:pos="1762" w:leader="none"/>
        </w:tabs>
        <w:spacing w:lineRule="auto" w:line="240" w:before="0" w:after="0"/>
        <w:ind w:firstLine="851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)в зависимости от специальности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Microsoft Sans Serif" w:hAnsi="Microsoft Sans Serif" w:cs="Microsoft Sans Serif"/>
      <w:spacing w:val="20"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hanging="4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Microsoft Sans Serif" w:hAnsi="Microsoft Sans Serif" w:eastAsia="Calibri" w:cs="Microsoft Sans Serif"/>
      <w:spacing w:val="2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4:00Z</dcterms:created>
  <dc:creator>User</dc:creator>
  <dc:description/>
  <cp:keywords/>
  <dc:language>en-US</dc:language>
  <cp:lastModifiedBy>Людмила Вениаминовна Беляшова</cp:lastModifiedBy>
  <cp:lastPrinted>2019-01-17T11:26:00Z</cp:lastPrinted>
  <dcterms:modified xsi:type="dcterms:W3CDTF">2023-05-07T08:53:00Z</dcterms:modified>
  <cp:revision>20</cp:revision>
  <dc:subject/>
  <dc:title/>
</cp:coreProperties>
</file>