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ректор по учебно-методическ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С.Н. Больш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дисциплины БД.07 Обществознание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2.02  Преподавание в начальны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бщеобразовательная подготов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ind w:left="20" w:firstLine="68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бочая программа учебной дисциплины БД.07 Обществознание разработана на основе Федерального государственного образовательного стандарта, утверждённого приказом Министерства образования и науки РФ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от 27.10.2014г. (ред. от 25.03.2015г.) по специальности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44.02.02  Преподавание в начальных классах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я-разработчик: ГАОУ ВО ЛО «ЛГУ им. А.С. Пушкина»</w:t>
      </w:r>
    </w:p>
    <w:p>
      <w:pPr>
        <w:pStyle w:val="Normal"/>
        <w:ind w:lef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зработчик: Сумерина Елена Евгеньевна, преподаватель ГАОУ ВО ЛО «ЛГУ им. А.С. Пушкина»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ссмотрено на заседании ПЦК общеобразовательных дисциплин, дисциплин социально-экономического и естественно-научного цик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ротокол № 1 от «31» августа 2022 г.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: 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    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spacing w:lineRule="auto" w:line="36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instrText xml:space="preserve"> TOC \o "1-5" \h \z </w:instrText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1. Пояснительная записка…………………………………………...…….......….4</w:t>
          </w:r>
        </w:p>
        <w:p>
          <w:pPr>
            <w:pStyle w:val="Normal"/>
            <w:widowControl w:val="false"/>
            <w:tabs>
              <w:tab w:val="clear" w:pos="708"/>
              <w:tab w:val="right" w:pos="10023" w:leader="none"/>
            </w:tabs>
            <w:spacing w:lineRule="auto" w:line="360" w:before="0" w:after="0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color w:val="000000"/>
              <w:sz w:val="28"/>
              <w:szCs w:val="28"/>
            </w:rPr>
            <w:t xml:space="preserve">2. Общая характеристика учебной дисциплины 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>"Обществознание" .</w:t>
          </w:r>
          <w:r>
            <w:rPr>
              <w:rFonts w:cs="Times New Roman" w:ascii="Times New Roman" w:hAnsi="Times New Roman"/>
              <w:bCs/>
              <w:color w:val="000000"/>
              <w:sz w:val="28"/>
              <w:szCs w:val="28"/>
            </w:rPr>
            <w:t>………...7</w:t>
          </w:r>
        </w:p>
        <w:p>
          <w:pPr>
            <w:pStyle w:val="Normal"/>
            <w:widowControl w:val="false"/>
            <w:tabs>
              <w:tab w:val="clear" w:pos="708"/>
              <w:tab w:val="right" w:pos="10023" w:leader="none"/>
            </w:tabs>
            <w:spacing w:lineRule="auto" w:line="360" w:before="0" w:after="0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color w:val="000000"/>
              <w:sz w:val="28"/>
              <w:szCs w:val="28"/>
            </w:rPr>
            <w:t>3. Место учебной дисциплины в учебном плане………………….....………...10</w:t>
          </w:r>
        </w:p>
        <w:p>
          <w:pPr>
            <w:pStyle w:val="Normal"/>
            <w:widowControl w:val="false"/>
            <w:tabs>
              <w:tab w:val="clear" w:pos="708"/>
              <w:tab w:val="right" w:pos="10023" w:leader="none"/>
            </w:tabs>
            <w:spacing w:lineRule="auto" w:line="360" w:before="0" w:after="0"/>
            <w:rPr>
              <w:rFonts w:ascii="Times New Roman" w:hAnsi="Times New Roman" w:cs="Times New Roman"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4.</w:t>
          </w:r>
          <w:hyperlink w:anchor="bookmark8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езультаты освоения учебной дисицплины…………….….…………..........11</w:t>
            </w:r>
          </w:hyperlink>
        </w:p>
        <w:p>
          <w:pPr>
            <w:pStyle w:val="Normal"/>
            <w:widowControl w:val="false"/>
            <w:tabs>
              <w:tab w:val="clear" w:pos="708"/>
              <w:tab w:val="right" w:pos="10023" w:leader="none"/>
            </w:tabs>
            <w:spacing w:lineRule="auto" w:line="360" w:before="0" w:after="0"/>
            <w:rPr>
              <w:rFonts w:ascii="Times New Roman" w:hAnsi="Times New Roman" w:cs="Times New Roman"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color w:val="000000"/>
              <w:sz w:val="28"/>
              <w:szCs w:val="28"/>
            </w:rPr>
            <w:t>5.Содержание учебной дисциплины……………………………………….…...12</w:t>
          </w:r>
        </w:p>
        <w:p>
          <w:pPr>
            <w:pStyle w:val="Normal"/>
            <w:widowControl w:val="false"/>
            <w:tabs>
              <w:tab w:val="clear" w:pos="708"/>
              <w:tab w:val="right" w:pos="10023" w:leader="none"/>
            </w:tabs>
            <w:spacing w:lineRule="auto" w:line="360" w:before="0" w:after="0"/>
            <w:rPr>
              <w:rFonts w:ascii="Times New Roman" w:hAnsi="Times New Roman" w:cs="Times New Roman"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color w:val="000000"/>
              <w:sz w:val="28"/>
              <w:szCs w:val="28"/>
            </w:rPr>
            <w:t>6.Тематическое планирование……………………………………….……….…18</w:t>
          </w:r>
        </w:p>
        <w:p>
          <w:pPr>
            <w:pStyle w:val="Normal"/>
            <w:widowControl w:val="false"/>
            <w:tabs>
              <w:tab w:val="clear" w:pos="708"/>
              <w:tab w:val="right" w:pos="10023" w:leader="none"/>
            </w:tabs>
            <w:spacing w:lineRule="auto" w:line="360" w:before="0" w:after="0"/>
            <w:rPr>
              <w:rFonts w:ascii="Times New Roman" w:hAnsi="Times New Roman" w:cs="Times New Roman"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color w:val="000000"/>
              <w:sz w:val="28"/>
              <w:szCs w:val="28"/>
            </w:rPr>
            <w:t>7.Характеристика основных видов учебной деятельности студентов……….20</w:t>
          </w:r>
        </w:p>
        <w:p>
          <w:pPr>
            <w:pStyle w:val="Normal"/>
            <w:widowControl w:val="false"/>
            <w:tabs>
              <w:tab w:val="clear" w:pos="708"/>
              <w:tab w:val="right" w:pos="10023" w:leader="none"/>
            </w:tabs>
            <w:spacing w:lineRule="auto" w:line="360" w:before="0" w:after="0"/>
            <w:rPr>
              <w:rFonts w:ascii="Times New Roman" w:hAnsi="Times New Roman" w:cs="Times New Roman"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color w:val="000000"/>
              <w:sz w:val="28"/>
              <w:szCs w:val="28"/>
            </w:rPr>
            <w:t xml:space="preserve">8.Учебно-методическое и материально-техническое обеспечение программы учебной дисциплины </w:t>
          </w:r>
          <w:r>
            <w:rPr>
              <w:rFonts w:cs="Times New Roman" w:ascii="Times New Roman" w:hAnsi="Times New Roman"/>
              <w:bCs/>
              <w:sz w:val="28"/>
              <w:szCs w:val="28"/>
            </w:rPr>
            <w:t>«Обществознание……………..</w:t>
          </w:r>
          <w:r>
            <w:rPr>
              <w:rFonts w:cs="Times New Roman" w:ascii="Times New Roman" w:hAnsi="Times New Roman"/>
              <w:bCs/>
              <w:color w:val="000000"/>
              <w:sz w:val="28"/>
              <w:szCs w:val="28"/>
            </w:rPr>
            <w:t>...........………………....22</w:t>
          </w:r>
        </w:p>
        <w:p>
          <w:pPr>
            <w:pStyle w:val="Normal"/>
            <w:widowControl w:val="false"/>
            <w:tabs>
              <w:tab w:val="clear" w:pos="708"/>
              <w:tab w:val="right" w:pos="10023" w:leader="none"/>
            </w:tabs>
            <w:spacing w:lineRule="auto" w:line="360" w:before="0" w:after="0"/>
            <w:rPr>
              <w:rFonts w:ascii="Times New Roman" w:hAnsi="Times New Roman" w:cs="Times New Roman"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color w:val="000000"/>
              <w:sz w:val="28"/>
              <w:szCs w:val="28"/>
            </w:rPr>
            <w:t>9.Рекомендуемая литература…………………………………………........…....23</w:t>
          </w:r>
        </w:p>
        <w:p>
          <w:pPr>
            <w:pStyle w:val="Normal"/>
            <w:widowControl w:val="false"/>
            <w:tabs>
              <w:tab w:val="clear" w:pos="708"/>
              <w:tab w:val="right" w:pos="10023" w:leader="none"/>
            </w:tabs>
            <w:spacing w:lineRule="auto" w:line="360" w:before="0" w:after="0"/>
            <w:rPr>
              <w:rFonts w:ascii="Times New Roman" w:hAnsi="Times New Roman" w:cs="Times New Roman"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color w:val="000000"/>
              <w:sz w:val="28"/>
              <w:szCs w:val="28"/>
            </w:rPr>
          </w:r>
        </w:p>
        <w:p>
          <w:pPr>
            <w:pStyle w:val="Normal"/>
            <w:widowControl w:val="false"/>
            <w:tabs>
              <w:tab w:val="clear" w:pos="708"/>
              <w:tab w:val="right" w:pos="10023" w:leader="none"/>
            </w:tabs>
            <w:spacing w:lineRule="auto" w:line="36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36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36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36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36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36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36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36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36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36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36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36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36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360" w:before="0" w:after="0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</w:r>
          <w:r>
            <w:rPr>
              <w:sz w:val="28"/>
              <w:szCs w:val="28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щеобразовательной учебной дисциплины «Обществознание» предназначена для изучения обществознания в профессиональных образовательных организациях СПО при подготовке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бществознание», и в соответствии с Рекомендац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 Минобрнауки России от </w:t>
      </w:r>
      <w:r>
        <w:rPr>
          <w:rFonts w:cs="Times New Roman" w:ascii="Times New Roman" w:hAnsi="Times New Roman"/>
          <w:sz w:val="28"/>
          <w:szCs w:val="28"/>
        </w:rPr>
        <w:t>17.03.2015 № 06-259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44.02.02 «Преподавание в начальных классах»  (приказ Минобрнауки России от 27.10.2014 №1353 (ред. от 25.03.2015)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 содержание интегрированного курса программы включен материал по основам философии, экономики, социологии, политологии и пр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собое место в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 является повышенное внимание к изучению ключевых тем и понятий социальных дисциплин, а также вопросов, тесно связанных с повседневной жизнью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262626"/>
          <w:sz w:val="28"/>
          <w:szCs w:val="28"/>
        </w:rPr>
        <w:t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ажн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31"/>
        <w:ind w:right="0" w:firstLine="7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нтегрированный подход к построению содержательных элементов программы в значительной мере определяется рамками учебного времени и целям среднего профессионального образ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262626"/>
          <w:sz w:val="28"/>
          <w:szCs w:val="28"/>
        </w:rPr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262626"/>
          <w:sz w:val="28"/>
          <w:szCs w:val="28"/>
        </w:rPr>
        <w:t>Программа предполагает дифференциацию уровней достижения уча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, так и в области социально-практических знаний, обеспечивающих успешную социализацию в качестве гражданина, собственника, тружени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262626"/>
          <w:sz w:val="28"/>
          <w:szCs w:val="28"/>
        </w:rPr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 динамично развивающейся самоорганизующейся системы. В результате освоения курса у обучающихся закладываются целостные представления о человеке и обществе, деятельности человека в различных сферах, экономической системе общества, о социальных нормах, регулирующих жизнедеятельность гражданина.</w:t>
      </w:r>
    </w:p>
    <w:p>
      <w:pPr>
        <w:pStyle w:val="TextBody"/>
        <w:spacing w:before="0" w:after="0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процессе реализации программы обучающиеся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Изучение обществознания (включая экономику и право) на первом курсе СПО на профильном уровне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критического мышления, позволяющего объективно воспринимать социальную информацию и уверенно ориентироваться в её пото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гражданственности, социальной ответственности, приверженности гуманистическим и демократическим принцип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 системы знаний</w:t>
      </w:r>
      <w:r>
        <w:rPr>
          <w:rFonts w:cs="Times New Roman" w:ascii="Times New Roman" w:hAnsi="Times New Roman"/>
          <w:sz w:val="28"/>
          <w:szCs w:val="28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олучения и осмысления социальной (в том числе экономической и правовой) информации, освоение способов познавательной, коммуникативной,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пыта</w:t>
      </w:r>
      <w:r>
        <w:rPr>
          <w:rFonts w:cs="Times New Roman" w:ascii="Times New Roman" w:hAnsi="Times New Roman"/>
          <w:sz w:val="28"/>
          <w:szCs w:val="28"/>
        </w:rPr>
        <w:t xml:space="preserve"> применения полученных знаний и умений для решения типичных задач в области социальных отношений. 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учебной дисциплине ведется на русском языке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21e6f3c2879f624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    программу    рабочей программы воспитания и    календарного плана воспитательной работы на текущий учебный год.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 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Й ДИСЦИПЛИНЫ «ОБЩЕСТВОЗНАНИЕ»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3"/>
          <w:szCs w:val="28"/>
        </w:rPr>
        <w:t xml:space="preserve">Содержание среднего (полного) общего образования по «Обществознанию» представляет собой </w:t>
      </w:r>
      <w:r>
        <w:rPr>
          <w:color w:val="000000"/>
          <w:spacing w:val="2"/>
          <w:szCs w:val="28"/>
        </w:rPr>
        <w:t xml:space="preserve">комплекс знаний, отражающих основные объекты изучения: </w:t>
      </w:r>
      <w:r>
        <w:rPr>
          <w:color w:val="000000"/>
          <w:spacing w:val="1"/>
          <w:szCs w:val="28"/>
        </w:rPr>
        <w:t>общество в целом, человек в обществе, познание, экономическая сфера, социальные отношения, политика, духов</w:t>
      </w:r>
      <w:r>
        <w:rPr>
          <w:color w:val="000000"/>
          <w:spacing w:val="4"/>
          <w:szCs w:val="28"/>
        </w:rPr>
        <w:t xml:space="preserve">но-нравственная сфера, </w:t>
      </w:r>
      <w:r>
        <w:rPr>
          <w:color w:val="000000"/>
          <w:spacing w:val="1"/>
          <w:szCs w:val="28"/>
        </w:rPr>
        <w:t xml:space="preserve">право. </w:t>
      </w:r>
      <w:r>
        <w:rPr>
          <w:color w:val="000000"/>
          <w:spacing w:val="4"/>
          <w:szCs w:val="28"/>
        </w:rPr>
        <w:t>Все означенные компоненты содержания</w:t>
      </w:r>
      <w:r>
        <w:rPr>
          <w:color w:val="000000"/>
          <w:spacing w:val="5"/>
          <w:szCs w:val="28"/>
        </w:rPr>
        <w:t xml:space="preserve"> взаимосвязаны, как связаны и взаимодействуют друг с </w:t>
      </w:r>
      <w:r>
        <w:rPr>
          <w:color w:val="000000"/>
          <w:spacing w:val="4"/>
          <w:szCs w:val="28"/>
        </w:rPr>
        <w:t>другом изучаемые объекты. Помимо знаний, в содержание курса входят: социальные навыки, уме</w:t>
      </w:r>
      <w:r>
        <w:rPr>
          <w:color w:val="000000"/>
          <w:spacing w:val="2"/>
          <w:szCs w:val="28"/>
        </w:rPr>
        <w:t xml:space="preserve">ния, ключевые компетентности, совокупность моральных норм </w:t>
      </w:r>
      <w:r>
        <w:rPr>
          <w:color w:val="000000"/>
          <w:spacing w:val="3"/>
          <w:szCs w:val="28"/>
        </w:rPr>
        <w:t xml:space="preserve">и принципов поведения людей по отношению к обществу и </w:t>
      </w:r>
      <w:r>
        <w:rPr>
          <w:color w:val="000000"/>
          <w:spacing w:val="4"/>
          <w:szCs w:val="28"/>
        </w:rPr>
        <w:t xml:space="preserve">другим людям; правовые нормы, регулирующие отношения </w:t>
      </w:r>
      <w:r>
        <w:rPr>
          <w:color w:val="000000"/>
          <w:szCs w:val="28"/>
        </w:rPr>
        <w:t xml:space="preserve">людей во всех областях жизни общества; </w:t>
      </w:r>
      <w:r>
        <w:rPr>
          <w:color w:val="000000"/>
          <w:spacing w:val="4"/>
          <w:szCs w:val="28"/>
        </w:rPr>
        <w:t>система гуманистических и демократических ценностей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color w:val="000000"/>
          <w:spacing w:val="4"/>
          <w:szCs w:val="28"/>
        </w:rPr>
        <w:t>Содержание курса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одержательные линии по обществознанию  отражают ведущие и социально-значимые проблемы обществоведческих наук и практики в данных областях знаний. К ним относятся: проблемы социального взаимодействия и общественных отношений; социальных интересов и социальных конфликтов; социализации индивида; проблемы молодёжи как социальной группы; профессионального и социального самоопределения молодых людей; личность в политической жизни. </w:t>
      </w:r>
    </w:p>
    <w:p>
      <w:pPr>
        <w:pStyle w:val="TextBodyIndent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воении специальности СПО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44.02.02 «Преподавание в начальных классах» </w:t>
      </w:r>
      <w:r>
        <w:rPr>
          <w:rFonts w:cs="Times New Roman" w:ascii="Times New Roman" w:hAnsi="Times New Roman"/>
          <w:sz w:val="28"/>
          <w:szCs w:val="28"/>
        </w:rPr>
        <w:t>обществознание изучается на профильном уровне ФГОС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учебной дисциплины «Обществознание» обучающийся должен:</w:t>
      </w:r>
    </w:p>
    <w:p>
      <w:pPr>
        <w:pStyle w:val="1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социальные свойства человека, его место в системе общественных отношений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закономерности развития общества как сложной самоорганизующейся системы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ые институты и процессы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различные подходы к исследованию проблем человека и общества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з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учных позиций основные социальные объекты (факты, явления, процессы, 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ять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лексный </w:t>
      </w:r>
      <w:r>
        <w:rPr>
          <w:rFonts w:cs="Times New Roman" w:ascii="Times New Roman" w:hAnsi="Times New Roman"/>
          <w:b/>
          <w:i/>
          <w:sz w:val="28"/>
          <w:szCs w:val="28"/>
        </w:rPr>
        <w:t>поиск, систематизаци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рпретацию  </w:t>
      </w:r>
      <w:r>
        <w:rPr>
          <w:rFonts w:cs="Times New Roman" w:ascii="Times New Roman" w:hAnsi="Times New Roman"/>
          <w:sz w:val="28"/>
          <w:szCs w:val="28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ировать и  классифицировать </w:t>
      </w:r>
      <w:r>
        <w:rPr>
          <w:rFonts w:cs="Times New Roman" w:ascii="Times New Roman" w:hAnsi="Times New Roman"/>
          <w:sz w:val="28"/>
          <w:szCs w:val="28"/>
        </w:rPr>
        <w:t xml:space="preserve">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авни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 различать в социальной информации факты и мнения, аргументы и выводы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>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крывать на примерах</w:t>
      </w:r>
      <w:r>
        <w:rPr>
          <w:rFonts w:cs="Times New Roman" w:ascii="Times New Roman" w:hAnsi="Times New Roman"/>
          <w:sz w:val="28"/>
          <w:szCs w:val="28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вовать в дискусс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ктуальным социальным проблемам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ул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е приобретенных  социально-гуманитарных знаний собственные 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оцени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суждения о социальных объектах с точки зрения общественных наук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ть</w:t>
      </w:r>
      <w:r>
        <w:rPr>
          <w:rFonts w:cs="Times New Roman" w:ascii="Times New Roman" w:hAnsi="Times New Roman"/>
          <w:sz w:val="28"/>
          <w:szCs w:val="28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е и групповые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ы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по социальной проблематик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и гуманитарные </w:t>
      </w:r>
      <w:r>
        <w:rPr>
          <w:rFonts w:cs="Times New Roman" w:ascii="Times New Roman" w:hAnsi="Times New Roman"/>
          <w:b/>
          <w:i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в процессе решения познавательных и практических задач, отражающих  актуальные проблемы жизни человека и общества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 и процессах; выработки собственной гражданской  позиции,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общественных изменений с точки зрения демократических и гуманистических  ценностей, лежащих в основе Конституции Российской Федераци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го поиска социальной информации, необходимой для принятия собственных решений;  критического восприятия информации, получаемой в межличностном общении и в массовой коммуникаци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равственной оценки социального поведения людей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содержания общеобразовательной учебной дисциплины «Обществозна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6 часов, в том числе: обязательная аудиторная учебная нагрузка обучающегося 78 часов;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амостоятельная работа обучающегося – 24 час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онсультации – 4 часа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ктические занятия – 12 часов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оретический материал – 66 часов. 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8364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Й ДИСЦИПЛИНЫ В УЧЕБНОМ ПЛАНЕ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Обществознание» предназначена для изучения в составе общеобразовательных профильных учебных дисциплин, формируемых из предметной области «Общественные науки» ФГОС среднего общего образования.</w:t>
      </w:r>
    </w:p>
    <w:p>
      <w:pPr>
        <w:pStyle w:val="Normal"/>
        <w:shd w:fill="FFFFFF" w:val="clear"/>
        <w:spacing w:lineRule="auto" w:line="240" w:before="0" w:after="0"/>
        <w:ind w:right="154"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44.02.02 «Преподавание в начальных классах».</w:t>
      </w:r>
    </w:p>
    <w:p>
      <w:pPr>
        <w:pStyle w:val="Default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воении данной специально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 изучается на профильном уровне ФГОС среднего общего образования</w:t>
      </w:r>
      <w:r>
        <w:rPr>
          <w:rFonts w:eastAsia="Calibri"/>
          <w:sz w:val="28"/>
          <w:szCs w:val="28"/>
        </w:rPr>
        <w:t xml:space="preserve"> в числе дисциплин </w:t>
      </w:r>
      <w:r>
        <w:rPr>
          <w:sz w:val="28"/>
          <w:szCs w:val="28"/>
        </w:rPr>
        <w:t>общеобразовательного</w:t>
      </w:r>
      <w:r>
        <w:rPr>
          <w:rFonts w:eastAsia="Calibri"/>
          <w:sz w:val="28"/>
          <w:szCs w:val="28"/>
        </w:rPr>
        <w:t xml:space="preserve"> цикла</w:t>
      </w:r>
      <w:r>
        <w:rPr>
          <w:sz w:val="28"/>
          <w:szCs w:val="28"/>
        </w:rPr>
        <w:t>.</w:t>
      </w:r>
      <w:r>
        <w:br w:type="page"/>
      </w:r>
    </w:p>
    <w:p>
      <w:pPr>
        <w:pStyle w:val="Default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Й ДИСЦИПЛИНЫ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Обществознание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i/>
          <w:sz w:val="28"/>
          <w:szCs w:val="28"/>
        </w:rPr>
        <w:t>личностн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антикоррупционное мировоззрение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i/>
          <w:sz w:val="28"/>
          <w:szCs w:val="28"/>
        </w:rPr>
        <w:t>метапредметн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х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знаний об обществе как целостной развивающейся системе в единстве и взаимодействии его основных сфер и институтов;  владение базовым понятийным аппаратом социальных наук;  владение умениями выявлять причинно-следственные, функциональные, иерархические и другие связи социальных объектов и процессов;  сформированность представлений об основных тенденциях и возможных перспективах развития мирового сообщества в глобальном мире;  сформированность представлений о методах познания социальных явлений и процессов;  владение умениями применять полученные знания в повседневной жизни, прогнозировать последствия принимаемых решений; 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 «ОБЩЕСТВОЗНАНИЕ»</w:t>
      </w:r>
    </w:p>
    <w:p>
      <w:pPr>
        <w:pStyle w:val="Default"/>
        <w:spacing w:lineRule="auto" w:line="360"/>
        <w:ind w:firstLine="14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й матери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часов</w:t>
            </w:r>
          </w:p>
        </w:tc>
      </w:tr>
      <w:tr>
        <w:trPr>
          <w:trHeight w:val="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ов</w:t>
            </w:r>
          </w:p>
        </w:tc>
      </w:tr>
      <w:tr>
        <w:trPr>
          <w:trHeight w:val="2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аса</w:t>
            </w:r>
          </w:p>
        </w:tc>
      </w:tr>
      <w:tr>
        <w:trPr>
          <w:trHeight w:val="2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аса</w:t>
            </w:r>
          </w:p>
        </w:tc>
      </w:tr>
    </w:tbl>
    <w:p>
      <w:pPr>
        <w:pStyle w:val="Default"/>
        <w:ind w:firstLine="141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пецифика социально-гуманитарного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. Естественнонаучные и социально-гуманитарные 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p>
      <w:pPr>
        <w:pStyle w:val="Style21"/>
        <w:widowControl w:val="false"/>
        <w:tabs>
          <w:tab w:val="clear" w:pos="708"/>
          <w:tab w:val="left" w:pos="8364" w:leader="none"/>
        </w:tabs>
        <w:ind w:left="0" w:right="0" w:hanging="0"/>
        <w:rPr/>
      </w:pPr>
      <w:r>
        <w:rPr>
          <w:i/>
          <w:sz w:val="24"/>
          <w:szCs w:val="24"/>
        </w:rPr>
        <w:t>Естественнонаучные и социально-гуманитарные знания, их общие черты и отличия.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 xml:space="preserve"> Социальные науки, их классификация.</w:t>
      </w:r>
    </w:p>
    <w:p>
      <w:pPr>
        <w:pStyle w:val="Style21"/>
        <w:widowControl w:val="false"/>
        <w:tabs>
          <w:tab w:val="clear" w:pos="708"/>
          <w:tab w:val="left" w:pos="8364" w:leader="none"/>
        </w:tabs>
        <w:ind w:left="0" w:right="0" w:hanging="0"/>
        <w:rPr/>
      </w:pPr>
      <w:r>
        <w:rPr>
          <w:sz w:val="24"/>
          <w:szCs w:val="24"/>
        </w:rPr>
        <w:t>Основные этапы развития социально-гуманитарного знания.</w:t>
      </w:r>
    </w:p>
    <w:p>
      <w:pPr>
        <w:pStyle w:val="Style21"/>
        <w:widowControl w:val="false"/>
        <w:tabs>
          <w:tab w:val="clear" w:pos="708"/>
          <w:tab w:val="left" w:pos="836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специальности в области социально-гуманитарного знания. Профессиональные образовательные учреждения социально-гуманитарного профиля. Основные профессии, связанные с социально-гуманитарными знан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Введение в философ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илософии в системе общество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функции философ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щность человека как проблема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. Социальная филосо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ум как особенная часть мира. Факторы изменения социума. Типы социальной динамики. Революционное и эволюционное в историческом процессе. Типологии обществ. Дискуссии о постиндустриальном и информационном обществе. Системное строение общества. Структура общества. Социальная система и ее  среда. Многообразие и неравномерность процессов общественного развития. Проблема общественного прогр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. Введение в социоло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ология как наука. Место социологии среди других наук. Структура социологического знания. </w:t>
      </w:r>
      <w:r>
        <w:rPr>
          <w:rFonts w:cs="Times New Roman" w:ascii="Times New Roman" w:hAnsi="Times New Roman"/>
          <w:i/>
          <w:sz w:val="24"/>
          <w:szCs w:val="24"/>
        </w:rPr>
        <w:t>Основные вехи развития соци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Человек как творец и творение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1. </w:t>
      </w:r>
      <w:r>
        <w:rPr>
          <w:rFonts w:cs="Times New Roman" w:ascii="Times New Roman" w:hAnsi="Times New Roman"/>
          <w:b/>
          <w:sz w:val="24"/>
          <w:szCs w:val="24"/>
        </w:rPr>
        <w:t>Природа человека, врожденные и приобретенные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</w:t>
      </w:r>
      <w:r>
        <w:rPr>
          <w:rFonts w:cs="Times New Roman" w:ascii="Times New Roman" w:hAnsi="Times New Roman"/>
          <w:i/>
          <w:sz w:val="24"/>
          <w:szCs w:val="24"/>
        </w:rPr>
        <w:t>Ценности и нормы. Цель и смысл человеческ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блема познаваемости мира.</w:t>
      </w:r>
      <w:r>
        <w:rPr>
          <w:rFonts w:cs="Times New Roman" w:ascii="Times New Roman" w:hAnsi="Times New Roman"/>
          <w:sz w:val="24"/>
          <w:szCs w:val="24"/>
        </w:rPr>
        <w:t xml:space="preserve"> Понятие истины, ее критерии. Виды человеческих знаний. </w:t>
      </w:r>
      <w:r>
        <w:rPr>
          <w:rFonts w:cs="Times New Roman" w:ascii="Times New Roman" w:hAnsi="Times New Roman"/>
          <w:i/>
          <w:sz w:val="24"/>
          <w:szCs w:val="24"/>
        </w:rPr>
        <w:t>Мировоззрение. Типы мировоззрения.</w:t>
      </w:r>
      <w:r>
        <w:rPr>
          <w:rFonts w:cs="Times New Roman" w:ascii="Times New Roman" w:hAnsi="Times New Roman"/>
          <w:sz w:val="24"/>
          <w:szCs w:val="24"/>
        </w:rPr>
        <w:t xml:space="preserve"> Основные особенности научн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обода как условие самореализации личности. </w:t>
      </w:r>
      <w:r>
        <w:rPr>
          <w:rFonts w:cs="Times New Roman" w:ascii="Times New Roman" w:hAnsi="Times New Roman"/>
          <w:sz w:val="24"/>
          <w:szCs w:val="24"/>
        </w:rPr>
        <w:t>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</w:t>
      </w:r>
      <w:r>
        <w:rPr>
          <w:i/>
          <w:sz w:val="24"/>
          <w:szCs w:val="24"/>
        </w:rPr>
        <w:t>Умение общатьс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олерантность. Поиск взаимопонимания.</w:t>
      </w:r>
      <w:r>
        <w:rPr>
          <w:sz w:val="24"/>
          <w:szCs w:val="24"/>
        </w:rPr>
        <w:t xml:space="preserve"> Межличностные конфликты. Истоки конфликтов в среде молодежи. </w:t>
      </w:r>
      <w:r>
        <w:rPr>
          <w:i/>
          <w:sz w:val="24"/>
          <w:szCs w:val="24"/>
        </w:rPr>
        <w:t>Причины и истоки агрессив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ловек в учебной и трудов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Основные виды профессиональной деятельности. Выбор профессии. Профессиональное самоопределение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мостоятельная работа обучающих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ставить схему отражающую представление о многообразии связей человека с окружающим миром. Выделить существенные связ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§</w:t>
      </w:r>
      <w:r>
        <w:rPr>
          <w:rFonts w:cs="Times New Roman" w:ascii="Times New Roman" w:hAnsi="Times New Roman"/>
          <w:sz w:val="24"/>
          <w:szCs w:val="24"/>
        </w:rPr>
        <w:t>3 учебник Обществознание авт. Боголюбов Л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дискуссии. Тема: «Может ли быть абсолютная свобод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к зачету «Человек как творец и творение культуры» (вопросы в тетрад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к семинару: «Свобода в деятельности  человека»  (вопросы в тетрад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1 Тема: </w:t>
      </w:r>
      <w:r>
        <w:rPr>
          <w:rFonts w:cs="Times New Roman" w:ascii="Times New Roman" w:hAnsi="Times New Roman"/>
          <w:b/>
          <w:sz w:val="24"/>
          <w:szCs w:val="24"/>
        </w:rPr>
        <w:t>Природа человека, врожденные и приобретенные кач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 2 Тема: Познание как деятельность  </w:t>
      </w:r>
      <w:r>
        <w:rPr>
          <w:rFonts w:cs="Times New Roman" w:ascii="Times New Roman" w:hAnsi="Times New Roman"/>
          <w:bCs/>
          <w:sz w:val="24"/>
          <w:szCs w:val="24"/>
        </w:rPr>
        <w:t>(см. Ф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2. </w:t>
      </w:r>
      <w:r>
        <w:rPr>
          <w:rFonts w:cs="Times New Roman" w:ascii="Times New Roman" w:hAnsi="Times New Roman"/>
          <w:b/>
          <w:sz w:val="24"/>
          <w:szCs w:val="24"/>
        </w:rPr>
        <w:t>Общество как сложн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Общество и природа. </w:t>
      </w:r>
      <w:r>
        <w:rPr>
          <w:i/>
          <w:sz w:val="24"/>
          <w:szCs w:val="24"/>
        </w:rPr>
        <w:t>Значение техногенных революций: аграрной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индустриальной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информационной.</w:t>
      </w:r>
      <w:r>
        <w:rPr>
          <w:sz w:val="24"/>
          <w:szCs w:val="24"/>
        </w:rPr>
        <w:t xml:space="preserve"> Противоречивость воздействия людей на природную среду.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Многовариантность общественного развития.</w:t>
      </w:r>
      <w:r>
        <w:rPr>
          <w:sz w:val="24"/>
          <w:szCs w:val="24"/>
        </w:rPr>
        <w:t xml:space="preserve"> Эволюция и революция как формы социального изменения. Понятие общественного прогресса. </w:t>
      </w:r>
      <w:r>
        <w:rPr>
          <w:i/>
          <w:sz w:val="24"/>
          <w:szCs w:val="24"/>
        </w:rPr>
        <w:t>Смысл и цель истории.</w:t>
      </w:r>
      <w:r>
        <w:rPr>
          <w:sz w:val="24"/>
          <w:szCs w:val="24"/>
        </w:rPr>
        <w:t xml:space="preserve"> Цивилизация и формация. Общество: традиционное, индустриальное, постиндустриальное (информационное)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Особенности современного мира. Процессы глобализации. </w:t>
      </w:r>
      <w:r>
        <w:rPr>
          <w:i/>
          <w:sz w:val="24"/>
          <w:szCs w:val="24"/>
        </w:rPr>
        <w:t>Антиглобализм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его причины и проявления.</w:t>
      </w:r>
      <w:r>
        <w:rPr>
          <w:sz w:val="24"/>
          <w:szCs w:val="24"/>
        </w:rPr>
        <w:t xml:space="preserve"> Современные войны, их опасность для человечества. Терроризм как важнейшая угроза современной цивилизации. </w:t>
      </w:r>
      <w:r>
        <w:rPr>
          <w:i/>
          <w:sz w:val="24"/>
          <w:szCs w:val="24"/>
        </w:rPr>
        <w:t>Социальные и гуманитарные аспекты глобаль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обучаю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е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обенности современного ми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твращение новой миров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табилизация демографическ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кращение разрыва в уровне экономического развития между развитыми странами запада и развивающимися странами третьего мира («Север – Юг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Экологический криз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Борьба с международным терроризм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облема охраны здоровья и прекращения распространения СПИДа и нарко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ути возрождения культурных и нравственных це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семинару «Общество как развивающаяся систе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сновы знаний о духовной культуре человека 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1. </w:t>
      </w:r>
      <w:r>
        <w:rPr>
          <w:rFonts w:cs="Times New Roman" w:ascii="Times New Roman" w:hAnsi="Times New Roman"/>
          <w:b/>
          <w:sz w:val="24"/>
          <w:szCs w:val="24"/>
        </w:rPr>
        <w:t>Духовная культура личности и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 культуре. </w:t>
      </w:r>
      <w:r>
        <w:rPr>
          <w:rFonts w:cs="Times New Roman" w:ascii="Times New Roman" w:hAnsi="Times New Roman"/>
          <w:i/>
          <w:sz w:val="24"/>
          <w:szCs w:val="24"/>
        </w:rPr>
        <w:t>Духовная культура личности и обще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ее значение в общественной жизни.</w:t>
      </w:r>
      <w:r>
        <w:rPr>
          <w:rFonts w:cs="Times New Roman" w:ascii="Times New Roman" w:hAnsi="Times New Roman"/>
          <w:sz w:val="24"/>
          <w:szCs w:val="24"/>
        </w:rPr>
        <w:t xml:space="preserve">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а общ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тру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еб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едения в обществе.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культуры. Государственные гарантии свободы доступа к культурны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обучающихс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уя материалы периодической печати, средства интернет-ресурсов, подготовьте доклады о культурной жизни в современной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Духовная культура личности и об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м. Ф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2. </w:t>
      </w:r>
      <w:r>
        <w:rPr>
          <w:rFonts w:cs="Times New Roman" w:ascii="Times New Roman" w:hAnsi="Times New Roman"/>
          <w:b/>
          <w:sz w:val="24"/>
          <w:szCs w:val="24"/>
        </w:rPr>
        <w:t>Наука и образование в современном ми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. Естественные и социально-гуманитарные науки. Значимость труда ученого, его особенности. </w:t>
      </w:r>
      <w:r>
        <w:rPr>
          <w:rFonts w:cs="Times New Roman" w:ascii="Times New Roman" w:hAnsi="Times New Roman"/>
          <w:i/>
          <w:sz w:val="24"/>
          <w:szCs w:val="24"/>
        </w:rPr>
        <w:t>Свобода научного поиска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ученого перед обществом.</w:t>
      </w:r>
    </w:p>
    <w:p>
      <w:pPr>
        <w:pStyle w:val="TextBodyIndent"/>
        <w:tabs>
          <w:tab w:val="clear" w:pos="708"/>
          <w:tab w:val="left" w:pos="10080" w:leader="none"/>
        </w:tabs>
        <w:spacing w:lineRule="auto" w:line="240"/>
        <w:ind w:hanging="0"/>
        <w:rPr/>
      </w:pPr>
      <w:r>
        <w:rPr>
          <w:spacing w:val="-2"/>
          <w:sz w:val="24"/>
          <w:szCs w:val="24"/>
        </w:rPr>
        <w:t xml:space="preserve">Образование как способ передачи знаний и опыта. </w:t>
      </w:r>
      <w:r>
        <w:rPr>
          <w:i/>
          <w:spacing w:val="-2"/>
          <w:sz w:val="24"/>
          <w:szCs w:val="24"/>
        </w:rPr>
        <w:t xml:space="preserve">Роль образования в жизни современного человека и общества. </w:t>
      </w:r>
      <w:r>
        <w:rPr>
          <w:spacing w:val="-2"/>
          <w:sz w:val="24"/>
          <w:szCs w:val="24"/>
        </w:rPr>
        <w:t xml:space="preserve">Система образования в Российской Федерации. Государственные гарантии в получении образования. Профессиональное образование. </w:t>
      </w:r>
      <w:r>
        <w:rPr>
          <w:i/>
          <w:spacing w:val="-2"/>
          <w:sz w:val="24"/>
          <w:szCs w:val="24"/>
        </w:rPr>
        <w:t>Дополнительные образовательные услуги</w:t>
      </w:r>
      <w:r>
        <w:rPr>
          <w:spacing w:val="-2"/>
          <w:sz w:val="24"/>
          <w:szCs w:val="24"/>
        </w:rPr>
        <w:t>,</w:t>
      </w:r>
      <w:r>
        <w:rPr>
          <w:i/>
          <w:spacing w:val="-2"/>
          <w:sz w:val="24"/>
          <w:szCs w:val="24"/>
        </w:rPr>
        <w:t xml:space="preserve"> порядок их пред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работа обучающихся.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- про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ные в РФ социологическое исследование показало: 24% опрошенных полагают, что «для молодежи сегодня важнее как можно раньше начать работать и зарабатывать деньги, а 63% считают, что «важнее прежде всего получить обра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  <w:r>
        <w:rPr>
          <w:rFonts w:cs="Times New Roman" w:ascii="Times New Roman" w:hAnsi="Times New Roman"/>
          <w:bCs/>
          <w:sz w:val="24"/>
          <w:szCs w:val="24"/>
        </w:rPr>
        <w:t>. Проведите микроисследование среди студентов колледжа и обсудите его резуль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3. </w:t>
      </w:r>
      <w:r>
        <w:rPr>
          <w:rFonts w:cs="Times New Roman" w:ascii="Times New Roman" w:hAnsi="Times New Roman"/>
          <w:b/>
          <w:sz w:val="24"/>
          <w:szCs w:val="24"/>
        </w:rPr>
        <w:t>Мораль, искусство и религия как элементы духовной    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раль. Основные принципы и нормы морали. </w:t>
      </w:r>
      <w:r>
        <w:rPr>
          <w:rFonts w:cs="Times New Roman" w:ascii="Times New Roman" w:hAnsi="Times New Roman"/>
          <w:i/>
          <w:sz w:val="24"/>
          <w:szCs w:val="24"/>
        </w:rPr>
        <w:t>Гуманизм. Добро и зло. Долг и совесть. Моральный выбор. Моральный самоконтроль личности. Моральный иде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елигия как феномен культуры.</w:t>
      </w:r>
      <w:r>
        <w:rPr>
          <w:rFonts w:cs="Times New Roman" w:ascii="Times New Roman" w:hAnsi="Times New Roman"/>
          <w:sz w:val="24"/>
          <w:szCs w:val="24"/>
        </w:rPr>
        <w:t xml:space="preserve"> Мировые религии. Религия и церковь в современном мире. Свобода совести. </w:t>
      </w:r>
      <w:r>
        <w:rPr>
          <w:rFonts w:cs="Times New Roman" w:ascii="Times New Roman" w:hAnsi="Times New Roman"/>
          <w:i/>
          <w:sz w:val="24"/>
          <w:szCs w:val="24"/>
        </w:rPr>
        <w:t>Религиозные объединения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его роль в жизни людей. Виды искус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лады по теме: «Современные религиозные организации, действующие в России». (СМИ, интернет-ресурс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1. </w:t>
      </w:r>
      <w:r>
        <w:rPr>
          <w:rFonts w:cs="Times New Roman" w:ascii="Times New Roman" w:hAnsi="Times New Roman"/>
          <w:b/>
          <w:sz w:val="24"/>
          <w:szCs w:val="24"/>
        </w:rPr>
        <w:t>Экономика и экономическая наука. Экономические системы. Экономика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p>
      <w:pPr>
        <w:pStyle w:val="TextBodyIndent"/>
        <w:spacing w:lineRule="auto" w:line="240"/>
        <w:ind w:hanging="0"/>
        <w:rPr/>
      </w:pPr>
      <w:r>
        <w:rPr>
          <w:bCs/>
          <w:sz w:val="24"/>
          <w:szCs w:val="24"/>
        </w:rPr>
        <w:t xml:space="preserve">Экономика как наука и хозяйство. Главные вопросы экономики. Потребности. </w:t>
      </w:r>
      <w:r>
        <w:rPr>
          <w:bCs/>
          <w:i/>
          <w:sz w:val="24"/>
          <w:szCs w:val="24"/>
        </w:rPr>
        <w:t xml:space="preserve">Выбор и альтернативная стоимость. Ограниченность ресурсов. </w:t>
      </w:r>
      <w:r>
        <w:rPr>
          <w:bCs/>
          <w:sz w:val="24"/>
          <w:szCs w:val="24"/>
        </w:rPr>
        <w:t>Факторы производства.</w:t>
      </w:r>
    </w:p>
    <w:p>
      <w:pPr>
        <w:pStyle w:val="TextBodyIndent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ение труда, специализация и обмен. Типы экономических систем: традиционная, централизованная (командная) и рыночная экономика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ациональный потребитель. Защита прав потребителя. Основные доходы и расходы семьи. Реальный и номинальный доход. Сбережения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мостоятельная рабо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готовка к дискуссии по вопросу об отношении к экономической политике государства и выбору форм влияния на эту политику. Аргументация своей пози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2. Рынок.</w:t>
      </w:r>
      <w:r>
        <w:rPr>
          <w:rFonts w:cs="Times New Roman" w:ascii="Times New Roman" w:hAnsi="Times New Roman"/>
          <w:b/>
          <w:sz w:val="24"/>
          <w:szCs w:val="24"/>
        </w:rPr>
        <w:t xml:space="preserve"> Фир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оль государства в эконом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материала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</w:t>
      </w:r>
      <w:r>
        <w:rPr>
          <w:i/>
          <w:sz w:val="24"/>
          <w:szCs w:val="24"/>
        </w:rPr>
        <w:t>Акции и облигации.</w:t>
      </w:r>
      <w:r>
        <w:rPr>
          <w:sz w:val="24"/>
          <w:szCs w:val="24"/>
        </w:rPr>
        <w:t xml:space="preserve"> Фондовый рынок. Основы менеджмента и маркетинга.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szCs w:val="24"/>
        </w:rPr>
        <w:t>Частные и общественные благ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нешние эффекты.</w:t>
      </w:r>
      <w:r>
        <w:rPr>
          <w:sz w:val="24"/>
          <w:szCs w:val="24"/>
        </w:rPr>
        <w:t xml:space="preserve">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3. ВВП, его структура и динам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ынок 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безработица. Деньги, банки, инфляция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учебного материала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нятие ВВП и его структура. Экономический рост и развитие. Экономические циклы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Спрос на труд и его факторы. Предложение труда. Факторы предложения труда. Роль профсоюзов и государства на рынках труда. </w:t>
      </w:r>
      <w:r>
        <w:rPr>
          <w:i/>
          <w:sz w:val="24"/>
          <w:szCs w:val="24"/>
        </w:rPr>
        <w:t>Человеческий капитал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нятие безработицы, ее причины и экономические последствия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Деньги. Процент. Банковская система. Роль центрального банка. Основные операции коммерческих банков. </w:t>
      </w:r>
      <w:r>
        <w:rPr>
          <w:i/>
          <w:sz w:val="24"/>
          <w:szCs w:val="24"/>
        </w:rPr>
        <w:t>Другие финансовые институты: паевые и пенсионные фонд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траховые компании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нфляция. Виды, причины и последствия инфляции. Антиинфляционные меры. Основы денежной политики госуда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мостоятельная работа обучающихс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дготовиться к дискуссии: «Безработица: зло или благо для рыночной экономики? Способно ли государство справиться с безработицей?». Разработать памятку: «Советы молодежи по вопросам трудоустро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рактическое занятие по раз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4 зад.1-4 </w:t>
      </w:r>
      <w:r>
        <w:rPr>
          <w:rFonts w:cs="Times New Roman" w:ascii="Times New Roman" w:hAnsi="Times New Roman"/>
          <w:bCs/>
          <w:sz w:val="24"/>
          <w:szCs w:val="24"/>
        </w:rPr>
        <w:t>(см. ФО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4. Основные проблемы экономики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международной экономики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учебного материала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ее регионов. Экономическая политика Российской Федерации. Россия в мировой экономике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Организация международной торговли. Государственная политика в области международной торговли. </w:t>
      </w:r>
      <w:r>
        <w:rPr>
          <w:i/>
          <w:sz w:val="24"/>
          <w:szCs w:val="24"/>
        </w:rPr>
        <w:t>Курсы валют.</w:t>
      </w:r>
      <w:r>
        <w:rPr>
          <w:sz w:val="24"/>
          <w:szCs w:val="24"/>
        </w:rPr>
        <w:t xml:space="preserve"> Глобальные экономические пробл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мостоятельная рабо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овторительно - обобщающему уроку по теме: «Роль экономики в жизни общества»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одготовка к уроку-дисскуссии «Глобализация -  это хорошо или плохо?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оциальные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5.1 Социальная роль и стратификация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учеб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отношения. Понятие о социальных общностях и группах. Социальная стратификац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моби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циальная роль.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Соотношение личностного </w:t>
      </w:r>
      <w:r>
        <w:rPr>
          <w:rFonts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и социальной рол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ногообразие социальных ролей в юношеском возрасте. Социальные роли человека в семье и трудовом коллекти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и престиж. Престижность профессиона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мостоятельная рабо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Социальная стратификация» охарактеризовать себя и членов семьи как представителей социальной структуры общества, выбрав несколько критериев социальной стра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5.2. Социальные нормы и конфликты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учебного материа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 контроль. Виды социальных норм и санкций. Самоконтроль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Девиантное поведение, его формы, проявления. </w:t>
      </w:r>
      <w:r>
        <w:rPr>
          <w:i/>
          <w:sz w:val="24"/>
          <w:szCs w:val="24"/>
        </w:rPr>
        <w:t>Профилактика негативных форм девиантного поведения среди молодеж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пасность наркомании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алкоголизма</w:t>
      </w:r>
      <w:r>
        <w:rPr>
          <w:sz w:val="24"/>
          <w:szCs w:val="24"/>
        </w:rPr>
        <w:t>. Социальная и личностная значимость здорового образа жизн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Социальный конфликт. Причины и истоки возникновения социальных конфликтов. </w:t>
      </w:r>
      <w:r>
        <w:rPr>
          <w:i/>
          <w:sz w:val="24"/>
          <w:szCs w:val="24"/>
        </w:rPr>
        <w:t>Позитивное и деструктивное в конфликте</w:t>
      </w:r>
      <w:r>
        <w:rPr>
          <w:sz w:val="24"/>
          <w:szCs w:val="24"/>
        </w:rPr>
        <w:t>. Пути разрешения социальных конфликтов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актическая работа №10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м. Ф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ма: Социальная сфера.  Девиантное поведение.</w:t>
      </w:r>
    </w:p>
    <w:p>
      <w:pPr>
        <w:pStyle w:val="Style18"/>
        <w:ind w:left="0" w:hanging="0"/>
        <w:rPr>
          <w:b/>
          <w:b/>
          <w:bCs/>
        </w:rPr>
      </w:pPr>
      <w:r>
        <w:rPr>
          <w:bCs/>
          <w:kern w:val="2"/>
        </w:rPr>
        <w:t>1.Анализ информационного материала об основных формах и проявлениях девиантного поведения.</w:t>
      </w:r>
    </w:p>
    <w:p>
      <w:pPr>
        <w:pStyle w:val="Style18"/>
        <w:ind w:left="0" w:hanging="0"/>
        <w:jc w:val="both"/>
        <w:rPr>
          <w:b/>
          <w:b/>
          <w:bCs/>
        </w:rPr>
      </w:pPr>
      <w:r>
        <w:rPr>
          <w:bCs/>
          <w:kern w:val="2"/>
        </w:rPr>
        <w:t>2. Продолжить формирование навыков анализа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</w:rPr>
        <w:t>5.3. Важнейшие социальные общности и группы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учебного мате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й стратификации в современной России. Демографические, профессиональные, поселенческие и ины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жь как социальная группа. </w:t>
      </w:r>
      <w:r>
        <w:rPr>
          <w:rFonts w:cs="Times New Roman" w:ascii="Times New Roman" w:hAnsi="Times New Roman"/>
          <w:i/>
          <w:sz w:val="24"/>
          <w:szCs w:val="24"/>
        </w:rPr>
        <w:t>Особенности молодежной политики в Российской Федераци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>Этнические общности. Межнациональные отношен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Семья как малая социальная группа. Семья и брак. </w:t>
      </w:r>
      <w:r>
        <w:rPr>
          <w:i/>
          <w:sz w:val="24"/>
          <w:szCs w:val="24"/>
        </w:rPr>
        <w:t>Проблема неполных семей. Современная демографическая ситуация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мостоятельная работа обучающихс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Эссе на тему: «Роль молодёжи в современном ми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семинару: «Социальные проблемы российского общества».</w:t>
      </w:r>
    </w:p>
    <w:p>
      <w:pPr>
        <w:pStyle w:val="Normal"/>
        <w:tabs>
          <w:tab w:val="clear" w:pos="708"/>
          <w:tab w:val="left" w:pos="916" w:leader="none"/>
          <w:tab w:val="left" w:pos="56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Политика как общественное 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6.1 Политика и власть. Государство в политической  системе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учебного материала </w:t>
      </w:r>
    </w:p>
    <w:p>
      <w:pPr>
        <w:pStyle w:val="31"/>
        <w:ind w:right="0" w:hanging="0"/>
        <w:rPr/>
      </w:pPr>
      <w:r>
        <w:rPr/>
        <w:t xml:space="preserve">Понятие власти. Типы общественной власти. </w:t>
      </w:r>
      <w:r>
        <w:rPr>
          <w:i/>
        </w:rPr>
        <w:t>Политика как общественное явление.</w:t>
      </w:r>
      <w:r>
        <w:rPr/>
        <w:t xml:space="preserve">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</w:r>
    </w:p>
    <w:p>
      <w:pPr>
        <w:pStyle w:val="31"/>
        <w:ind w:right="0" w:hanging="0"/>
        <w:rPr>
          <w:i/>
          <w:i/>
        </w:rPr>
      </w:pPr>
      <w:r>
        <w:rPr/>
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</w:t>
      </w:r>
      <w:r>
        <w:rPr>
          <w:rFonts w:cs="Times New Roman" w:ascii="Times New Roman" w:hAnsi="Times New Roman"/>
          <w:i/>
          <w:sz w:val="24"/>
          <w:szCs w:val="24"/>
        </w:rPr>
        <w:t>Особенности демократии в современных общ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, понятие и призна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мостоятельная рабо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полнить задание с.251 (учебник 10кл.) пись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Мини-рефераты по теме: «Современные политические партии России»,  используя ресурсы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>Участники политического процесса</w:t>
      </w:r>
    </w:p>
    <w:p>
      <w:pPr>
        <w:pStyle w:val="TextBodyIndent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учебного мате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</w:t>
      </w:r>
      <w:r>
        <w:rPr>
          <w:rFonts w:cs="Times New Roman" w:ascii="Times New Roman" w:hAnsi="Times New Roman"/>
          <w:i/>
          <w:sz w:val="24"/>
          <w:szCs w:val="24"/>
        </w:rPr>
        <w:t>Лидеры и ведом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олитическая эли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особенности ее формирования в современной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е общество и государство. Гражданские инициативы. </w:t>
      </w:r>
      <w:r>
        <w:rPr>
          <w:rFonts w:cs="Times New Roman" w:ascii="Times New Roman" w:hAnsi="Times New Roman"/>
          <w:i/>
          <w:sz w:val="24"/>
          <w:szCs w:val="24"/>
        </w:rPr>
        <w:t>Становление институтов гражданского общества и их деятельность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черты выборов в демократическом обществе. </w:t>
      </w:r>
      <w:r>
        <w:rPr>
          <w:rFonts w:cs="Times New Roman" w:ascii="Times New Roman" w:hAnsi="Times New Roman"/>
          <w:i/>
          <w:sz w:val="24"/>
          <w:szCs w:val="24"/>
        </w:rPr>
        <w:t>Абсентеиз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его причины и опасность.</w:t>
      </w:r>
      <w:r>
        <w:rPr>
          <w:rFonts w:cs="Times New Roman" w:ascii="Times New Roman" w:hAnsi="Times New Roman"/>
          <w:sz w:val="24"/>
          <w:szCs w:val="24"/>
        </w:rPr>
        <w:t xml:space="preserve"> Избирательная кампания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Роль средств массовой информации в политической жизни общества. </w:t>
      </w:r>
      <w:r>
        <w:rPr>
          <w:i/>
          <w:sz w:val="24"/>
          <w:szCs w:val="24"/>
        </w:rPr>
        <w:t>Влияние СМИ на позиции избирателя во время предвыборных кампаний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Характер информации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распространяемой по каналам С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амостоятельная работа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ить тезисы по теме: «Возможности участия граждан страны в политике»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дготовиться к тестированию по теме «Политика и власть»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н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5 Тема: Политика как общественное явление </w:t>
      </w:r>
      <w:r>
        <w:rPr>
          <w:rFonts w:cs="Times New Roman" w:ascii="Times New Roman" w:hAnsi="Times New Roman"/>
          <w:bCs/>
          <w:sz w:val="24"/>
          <w:szCs w:val="24"/>
        </w:rPr>
        <w:t>(см. ФО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8. Тема: Политическая жизнь России </w:t>
      </w:r>
      <w:r>
        <w:rPr>
          <w:rFonts w:cs="Times New Roman" w:ascii="Times New Roman" w:hAnsi="Times New Roman"/>
          <w:bCs/>
          <w:sz w:val="24"/>
          <w:szCs w:val="24"/>
        </w:rPr>
        <w:t>(см. ФОС)</w:t>
      </w:r>
    </w:p>
    <w:p>
      <w:pPr>
        <w:pStyle w:val="Style18"/>
        <w:ind w:left="0" w:hanging="0"/>
        <w:jc w:val="both"/>
        <w:rPr/>
      </w:pPr>
      <w:r>
        <w:rPr/>
        <w:t>1. Анализ информационного материала о типах политического лидерства.</w:t>
      </w:r>
    </w:p>
    <w:p>
      <w:pPr>
        <w:pStyle w:val="Style18"/>
        <w:ind w:left="0" w:hanging="0"/>
        <w:jc w:val="both"/>
        <w:rPr/>
      </w:pPr>
      <w:r>
        <w:rPr/>
        <w:t xml:space="preserve">2. Анализ нормативно-правовых актов, регулирующие деятельность политических партий </w:t>
      </w:r>
    </w:p>
    <w:p>
      <w:pPr>
        <w:pStyle w:val="Style18"/>
        <w:ind w:left="0" w:hanging="0"/>
        <w:jc w:val="both"/>
        <w:rPr/>
      </w:pPr>
      <w:r>
        <w:rPr/>
        <w:t>3. Развивать умения анализа и систематизации.</w:t>
      </w:r>
    </w:p>
    <w:p>
      <w:pPr>
        <w:pStyle w:val="Style18"/>
        <w:ind w:left="0" w:hanging="0"/>
        <w:jc w:val="both"/>
        <w:rPr/>
      </w:pPr>
      <w:r>
        <w:rPr/>
        <w:t>4. Повышать уровень полит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УЧЕБНОЙ ДИСЦИПЛИНЫ «ОБЩЕСТВОЗНАНИЕ»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учебной дисциплины и виды учебной работы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620"/>
        <w:gridCol w:w="2161"/>
      </w:tblGrid>
      <w:tr>
        <w:trPr>
          <w:trHeight w:val="460" w:hRule="atLeast"/>
        </w:trPr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</w:t>
            </w:r>
          </w:p>
        </w:tc>
        <w:tc>
          <w:tcPr>
            <w:tcW w:w="216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ежуточная аттестация в форме: другая форма контроля (1 семестр), дифференцированный зачет (2 семестр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2"/>
        <w:gridCol w:w="1134"/>
        <w:gridCol w:w="1328"/>
        <w:gridCol w:w="1134"/>
        <w:gridCol w:w="141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вание раздела и те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ксимальная нагрузка студента, ч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е 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-тельная работа, ч.</w:t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оретич.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. зан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пецифика социально-гуманитарного зн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Естественнонаучные и социально-гуманитарные зн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 Введение в философ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 Социальная философ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Введение в социологи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еловек как творец и творение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Природа человека, врожденные и приобретенные кач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Общество как сложная систе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знаний о духовной культуре человека и об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 Духовная культура личности и об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 Наука и образование в современном мир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 Мораль, искусство и религия как элементы духовной     куль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Экономи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Экономика и экономическая наука. Экономические системы. Экономика семь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Рынок. Фирма. Роль государства в экономик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. ВВП, его структура и динамика. Рынок труда и безработица. Деньги, банки, инфляц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4. Основные проблемы экономики России. Элементы международной эконом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оциальные отнош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а 5.1 Социальная роль и стратификац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2. Социальные нормы и конфлик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3. Важнейшие социальные общности и групп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олитика как общественное яв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 Политика и власть. Государство в политической систе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 Участники политического процес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                  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ВИДОВ ДЕЯТЕЛЬНОСТИ СТУДЕНТОВ НА УРОВНЕ УЧЕБНЫХ ДЕЙСТВИЙ</w:t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61"/>
      </w:tblGrid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Содержание обучения 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Характеристика основных видов деятельности обучающегося (на уровне учебных действий)</w:t>
            </w:r>
          </w:p>
        </w:tc>
      </w:tr>
      <w:tr>
        <w:trPr>
          <w:trHeight w:val="1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ажнейшие обществоведческие  понят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ать определения и оперировать следующими обществоведческими понятиями: социально-гуманитарные знания, социум, формации и цивилизации, общественный прогресс, социология, социальные качества человека, социализация личности, истина и ее критерии, гражданские качества личности, глобализация,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уховная культура, молодежная субкультура, мораль, мировые религии, свобода совести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экономика как наука, факторы производства, разделение труда, специализация и обмен, типы экономических систем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ынок, спрос, факторы спроса. предложение, факторы предложения, рыночное равновесие, совершенная и несовершенная конкуренция, менеджмент, маркетинг, государственный бюджет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ВП, его структура и динамика, рынок труд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безработица, деньги, банки, инфляция, глобальные экономические проблемы, социальная стратификация. социальная мобильность, социальный статус и престиж, девиантное поведение, понятие власти, типы общественной власти, политическая система, политические институты, государство как политический институт, государственный суверенитет, формы государства: формы правления, территориально-государственное устройство, политический режим, правовое государство, политический статус личности, гражданское общество, система права: основные институты, отрасли права, правомерное и противоправное поведение, виды противоправных поступков, юридическая ответственность, понятие гражданства, основные конституционные права и обязанности граждан в России, обязанность защиты Отечества, отрасли российского права, Международная защита прав человека.</w:t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фика социально-гуманитарного зна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ерировать базовым понятийным аппаратом социальных нау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характеризовать особенности различных общественных наук, основные пути и способы социального и гуманитарного позн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скрывать на примерах важнейшие теоретические положения и понятия социально-экономических и гуманитарных наук;</w:t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ловек как творец и творение культур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ъяснять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аствовать в дискуссиях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актуальным социальным проблем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-выполнять условия задания на творческом уровне с представлением собственной позиции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8"/>
                <w:lang w:eastAsia="en-US"/>
              </w:rPr>
              <w:t>;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сновы знаний о духовной культуре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циально-экономические и гуманитарные знания в процессе решения познавательных и практических задач, отражающих  актуальные проблемы жизни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аствовать в групповой исследовательской работе, определять ключевые моменты дискуссии, формулировать собственную позицию по обсуждаем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уществлять внешнюю и внутреннюю критику источника (характеризовать авторство источника, время, обстоятельства, цели его создания, степень достовер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уществлять индивидуальные и групповые учебные исследования по социальной проблематике;</w:t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кономик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скрывать на примерах важнейши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ладеть языковыми средствами –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улировать собственный алгоритм решения познавательных задач, включая формулирование проблемы и целей своей работы, определение адекватных способов и методов решения задачи, прогнозирование ожидаемого результата и сопоставление его с собственными обществоведческими зн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едставлять результаты индивидуальной и групповой познавательной деятельности в формах конспекта, реферата, исследовательского  проекта, публичной презентации;</w:t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циальные отношени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именять полученные знания для решения типичных задач в области социаль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ценивать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личные суждения о социальных объектах с точки зрения общественных нау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дготовить реферат, творческую работу, устное выступление по предложенной тема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характеризовать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научных позиций основные социальные объекты, их место и значение в жизни общества как целостной системы; проблемы человека в 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аствовать в групповой исследовательской работе, определять ключевые моменты дискуссии, формулировать собственную позицию по обсуждаемым вопросам, использовать для ее аргументации обществоведческие сведения, учитывать различные мнения и интегрировать идеи, организовывать работу групп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водить комплексный поиск обществоведческой информации в источниках разного типа;</w:t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литика как общественное явление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частвовать в дискуссиях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 актуальным социальным пробле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спользовать при поиске и систематизации  информации методы электронной обработки, отображения информации в различных знаковых системах  и перевода информации из одной знаковой системы в друг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уществлять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мплексный поиск, систематизацию  и интерпретац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ПРОГРАММЫ УЧЕБНОЙ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рограммы дисциплины предусматривает наличие кабинета </w:t>
      </w: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Кабинет обществознания - Ауд. № 40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омплект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ndows 7 x64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Microsoft Office 2016</w:t>
        <w:tab/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мещение для самостоятельной работы - Ауд. № 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, мультимедийный проектор, маркерная доска, столы и стулья обучающихся, стол и стул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ndows 10 x64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"Альт Образование 8"</w:t>
        <w:tab/>
        <w:t>Лицензия №AAO.00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Office 2016</w:t>
        <w:tab/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P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oZip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acity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fox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Access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cal ABC Net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zarus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AMPP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eOffice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Publisher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pad++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idemux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Visio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Visual Studio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I-Prolog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ython 3.4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lab-5.5.0</w:t>
        <w:tab/>
        <w:t>GNU General Public License (Универсальная общественная лицензия G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Миры 3.0</w:t>
        <w:tab/>
        <w:t>Акт предоставления прав №Tr059247 от 20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"Панорама"</w:t>
        <w:tab/>
        <w:t xml:space="preserve">Лицензионный договор № Л-173/17;  Лицензионный договор № Л-211/17; Лицензионный договор № Л-66/18; Лицензионный договор № Л-116/1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e PMS</w:t>
        <w:tab/>
        <w:t>Лицензионный договор № 1011 от 09.04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втоматизации гостиниц "Эдельвейс"</w:t>
        <w:tab/>
        <w:t>Лицензионный договор № 40-497 от 17.04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система - ERP.travel</w:t>
        <w:tab/>
        <w:t>Лицензионный договор № 2606 от 26.06.2018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ма для ЭВМ Кукарача </w:t>
        <w:tab/>
        <w:t>Договор № Tr000260415 от 13 июня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образовательного процесса по дисциплине использованы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6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, В. П.  Экономика : учебник и практикум для СПО / В. П. Васильев, Ю. А. Холоденко. — 3-е изд., перераб. и доп. — М. : Юрайт, 2021. — 316 с.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сев, С.А. Право: учебник 10-11 кл.- М.: Изд-во «Интеллект-Центр», 2021. – 448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, А.Ф. Право. Базовый и углублённый уровни. 10-11 кл./ Никитин А.Ф., Никитина Т.И. – М.: ДРОФА, 2018. – 447 с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 учебник для 10 кл.: базовый уровень/ под ред. Л.Н. Боголюбова, А.Ю. Лазебниковой. - М.: Просвещение, 2021. – 319 с.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: учебник для 11 кл.: базовый уровень/ под ред. Л.Н. Боголюбова, А.Ю. Лазебниковой. - М.: Просвещение, 2021. – 334 с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огатырева, М. В.  Основы экономики : учебник и практикум для СПО / М. В. Богатырева, А. Е. Колмаков, М. А. Колмаков. — М. : Юрайт, 2021. — 424 с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Борисов, Е. Ф.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ы экономики : учебник и практикум для СПО / Е. Ф. Борисов. — 7-е изд., пер. и доп. — М. :  Юрайт, 2021. — 383 с. 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Волков, А. М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ы права для колледжей : учебник для СПО / А. М. Волков, Е. А. Лютягина ; под общей ред. А. М. Волкова. — 2-е изд. — М. : Издательство Юрайт, 2021. — 269 с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. Части 1, 2, 3, 4. – М.: Проспект,2018. – 704 с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Игошин, Н. А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ствознание : учебное пособие для СПО / Н. А. Игошин, И. К. Пархоменко, В. И. Гутыра ; под общей ред. Н. А. Игошина. — М. : Юрайт, 2021. — 242 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ЭБС «ЮРАЙТ». 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титуция Российской Федерации. – Ростов н/Д: Феникс, 2016. - 63 с.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иц, И.В. Экономика. Базовый уровень. 10-11 кл. – М.: Вита-Пресс, 2016. – 272 с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в 2 ч. Часть 1 : учебник для СПО / Н. В. Агафонова [и др.] ; под редакцией Н. В. Агафоновой. — 6-е изд., перераб. и доп. — М. : Юрайт, 2021. — 321 с.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 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ствознание в 2 ч. Часть 2 : учебник для СПО / Н. В. Агафонова [и др.] ; под редакцией Н. В. Агафоновой. — 6-е изд., перераб. и доп. — М. : Юрайт, 2021. — 311 с. 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 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ознание: учебник для СПО / В. И. Купцов и др.; под ред. В. И. Купцова. — М.: Юрайт, 2021. — 242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ществознание : учебник для СПО / Б. И. Федоров [и др.] ; под ред. Б. И. Федорова. — 2-е изд., перераб. и доп. — М. : Юрайт, 2021. — 410 с.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рава : учебник и практикум для СПО / А. А. Вологдин [и др.] ; под общей ред. А. А. Вологдина. — 2-е изд., перераб. и доп. — М. : Юрайт, 2021. — 372 с. 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новы права: учеб. пособие для СПО/ под общ. ред. Смоленского М.Б. – М.: КноРус, 2016. – 328 с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Семейный кодекс Российской Федерации. – М.: Проспект, КноРус, 2018. - 96 с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щенко О.М. Основы экономики: учебник для СПО. – М.: Академия, 2014. - 19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. – М.: Проспект, 2018. – 272 с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«Об образовании в Российской Федерации». – М.: Проспект, 2013. - 160 с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Федоров, Б. И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ознание: учебник для СПО / Б. И. Федоров; под ред. Б. И. Федорова. — М.: Юрайт, 2020. — 410 с.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283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Шимко, П. Д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ы экономики : учебник и практикум для СПО / П. Д. Шимко. — М.:  Юрайт, 2021. — 380 с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sz w:val="28"/>
          <w:szCs w:val="28"/>
        </w:rPr>
        <w:t>ЭБС «ЮРАЙТ»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для самостоятельной работы студентов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 защите прав потребителей»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 гражданстве в РФ»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ерьянов Л.Л. Социология: что она знает и может. – М., 2001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ева Л.П. Человек: деятельность и общение. – М., 2003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П.С. Философия культуры. – М., 2005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Введение в социологию. – М., 2008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Н.Н. Мировоззрение и экология. – Киев, 2003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венция о правах ребенка: Конвенция ООН. - М.: РИОР, 2011. - 24 с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. Энциклопедический словарь юного историка. – М., 2006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шиц В.Я. Введение в рыночную экономику: курс лекций. – М., 2005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 Л.Л., Липсиц И.В. Основы экономики. – М., 2003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 Л., Гиниева Н.А. Основы экономических знаний. – М., 2003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ский А.Ф. и др. Мир человека: Учебное пособие. – М., 2003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вский А.Ф. и др. Введение в философию. – М., 2003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щеряков Б., Мещерякова И. Введение в человекознание. – М., 2003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шинский В.О. Основы правоведения. – М., 2004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рин А.С. Введение в политологию. – М., 2005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зберг Б.А. Введение в экономику. – М., 2006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я мира: Пособие для учителя. – М., 2004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сихология /Под ред. А.В.Петровского. – М., 2002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философия /Под ред. В.Н.Лариненко. – М., 2002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козов В.Г., Кадашев Ю.Д. Государственное (конституционное) право Российской Федерации. – М., 2008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ушкин М.Х. Политическая система общества //Социально-политические науки.  2008. - №5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переходного периода /Под ред. В.В. Разаева, А.В. Бузгалина. – М., 2003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 ресурсы:</w:t>
      </w:r>
    </w:p>
    <w:p>
      <w:pPr>
        <w:pStyle w:val="Style22"/>
        <w:numPr>
          <w:ilvl w:val="0"/>
          <w:numId w:val="34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>«NO SMOKING»</w:t>
      </w:r>
      <w:r>
        <w:rPr>
          <w:rFonts w:eastAsia="Calibri"/>
          <w:sz w:val="28"/>
          <w:szCs w:val="28"/>
        </w:rPr>
        <w:t xml:space="preserve"> [Электронный ресурс]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 xml:space="preserve"> http://www.nosmoking.ru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иблиотека философии и религии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://filosofia.ru/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ух демократии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http://www.unb.ca/democracy/.  </w:t>
      </w:r>
      <w:r>
        <w:rPr>
          <w:rFonts w:cs="Times New Roman" w:ascii="Times New Roman" w:hAnsi="Times New Roman"/>
          <w:sz w:val="28"/>
          <w:szCs w:val="28"/>
          <w:lang w:val="en-US"/>
        </w:rPr>
        <w:t>http://gtrubnik. narod.ru/ucontents.htm.</w:t>
      </w:r>
    </w:p>
    <w:p>
      <w:pPr>
        <w:pStyle w:val="Style22"/>
        <w:numPr>
          <w:ilvl w:val="0"/>
          <w:numId w:val="34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 xml:space="preserve">«Каталог статей по праву» </w:t>
      </w:r>
      <w:r>
        <w:rPr>
          <w:rFonts w:eastAsia="Calibri"/>
          <w:sz w:val="28"/>
          <w:szCs w:val="28"/>
        </w:rPr>
        <w:t>[Электронный ресурс]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>http://gadost.hut.ru/statii.html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ждународные образовательные программы Корпуса Мира   </w:t>
      </w:r>
      <w:r>
        <w:rPr>
          <w:rFonts w:cs="Times New Roman" w:ascii="Times New Roman" w:hAnsi="Times New Roman"/>
          <w:sz w:val="28"/>
          <w:szCs w:val="28"/>
          <w:lang w:val="en-US"/>
        </w:rPr>
        <w:t>Worldwiseschool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www.peacecorps.gov/wws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р и Росс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http://wnr.economi-cus.ru/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ы экономик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http://basic.economicus.ru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ава и дети в Интернете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school-sector.relarn.ru/prava/index.html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через образова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fund.dtytlt.ru/bibl/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ционет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socionet.ru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портал «Рамблер - российская власть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vLast.rambLer.ru/ - справочник персоналий власти Российской Федераци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проект «Мир психологии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psychol.o-gy.net.ru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й портал Союза граждан России «Гражданин.Ru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http://www.graj-danin.ru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знание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som.fio.ru/subject.asp?id=10000190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«INFOGLOBUS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://social.narod.ru/index.ru.htm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«Религия и СМИ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www.religare.ru/</w:t>
      </w:r>
    </w:p>
    <w:p>
      <w:pPr>
        <w:pStyle w:val="Style22"/>
        <w:numPr>
          <w:ilvl w:val="0"/>
          <w:numId w:val="34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>Проект «Бросай курить - вставай на лыжи»</w:t>
      </w:r>
      <w:r>
        <w:rPr>
          <w:rFonts w:eastAsia="Calibri"/>
          <w:sz w:val="28"/>
          <w:szCs w:val="28"/>
        </w:rPr>
        <w:t xml:space="preserve"> [Электронный ресурс]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 xml:space="preserve"> http://nosmoking.iv.ru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Российская сеть информационного общества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www.isn.ru/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 «Конституция Российской Федерации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://www.constitution.ru/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Государственная власть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www.ovsem.com/ user/gosvL</w:t>
      </w:r>
    </w:p>
    <w:p>
      <w:pPr>
        <w:pStyle w:val="Style22"/>
        <w:numPr>
          <w:ilvl w:val="0"/>
          <w:numId w:val="34"/>
        </w:numPr>
        <w:spacing w:before="0" w:after="0"/>
        <w:ind w:left="709" w:hanging="425"/>
        <w:jc w:val="both"/>
        <w:rPr/>
      </w:pPr>
      <w:r>
        <w:rPr>
          <w:sz w:val="28"/>
          <w:szCs w:val="28"/>
        </w:rPr>
        <w:t xml:space="preserve">Сайт «Законы России. Сборник российского законодательства» </w:t>
      </w:r>
      <w:r>
        <w:rPr>
          <w:rFonts w:eastAsia="Calibri"/>
          <w:sz w:val="28"/>
          <w:szCs w:val="28"/>
        </w:rPr>
        <w:t>[Электронный ресурс]</w:t>
      </w:r>
      <w:r>
        <w:rPr>
          <w:rFonts w:eastAsia="Arial Unicode MS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rPr>
          <w:sz w:val="28"/>
          <w:szCs w:val="28"/>
        </w:rPr>
        <w:t xml:space="preserve">http://asvser.chat.ru/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Конфликтология»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confic-tologiy.narod.ru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Молодежные движения и субкультура» [Электронный ресурс] –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ubculture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en-US"/>
        </w:rPr>
        <w:t>Toleran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leran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 по истории политических и правовых учений под ред. О. Э. Лейста (с древнейших времен до современности)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://feeLosophy.narod.ru/Leist/ LO.htmL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 версия хрестоматии по политологии, составленной М. Василиком, - в библиотеке Русского гуманитарного Интернет-университета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://www.i-u.ru/biblio/archive/vasilek%5FxrpoLitoLog/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версия хрестоматии по философии, составленной Л.Аверьяновым, размещена в библиотеке Русского гуманитарного Интернет-университета </w:t>
      </w:r>
      <w:r>
        <w:rPr>
          <w:rFonts w:eastAsia="Calibri"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Arial Unicode MS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www.i-u.ru/biblio/archive/ aver%5Fxrbfilosofy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для другой форм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ОБАЛЬНЫЕ ПРОБЛЕМЫ ЧЕЛОВ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еждународный терро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кологическ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мографические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блемы вой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довольственная пробл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циальные проблемы (наркомания, алкоголизм, табакокур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нергетическая пробл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лобализация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лобализация в сфере культуры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блемы отсталы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ырьевая пробл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облемы освоения косм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облемы освоения Мирового оке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ивания</w:t>
      </w:r>
    </w:p>
    <w:tbl>
      <w:tblPr>
        <w:tblW w:w="951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1905"/>
      </w:tblGrid>
      <w:tr>
        <w:trPr/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По содержанию самого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ость и значимость темы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цели и задач проекта заявленной теме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содержания проекта, логичность изложения материала темы и вариантов ее решения в проекте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ость проведенного внутри проекта исследования, выводов, на которых основано создание проектного продукт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ьность решения проблемы, интеллектуальная или практическая ценность созданного проектного продукт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работы автора (авторов) при работе                 над проектом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При представлении (презентации, защите проект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сть, артистизм, убедительность и выразительность выступления, раскрытие сущности проект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  вида презентации, защиты  проекта  задачам раскрытия содержания проекта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средств наглядности, технических средств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мение отвечать на вопросы по проекту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Соответствие  оформление паспорта проекта, портфолио (папки документов) требованиям данной конференции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Оценка 5 (отлично) – от 45-50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4 (хорошо) - от 30 – 44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3 (удовлетворительно) – от 20 – 29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2 (неудовлетворительно) – менее 20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КОМПЛЕКТ ТЕ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Что из перечисленного характеризует современное западное общество?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рарный тип общества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развитость институтов частной собственности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ая ценность человеческой индивидуальности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обладание коллективистских форм со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2</w:t>
      </w:r>
      <w:r>
        <w:rPr>
          <w:rFonts w:cs="Times New Roman" w:ascii="Times New Roman" w:hAnsi="Times New Roman"/>
        </w:rPr>
        <w:t>. И человек и животное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определяют цель своего повед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т индивидуальные интерес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ют свою уникальност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сят от природных услов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 xml:space="preserve"> Верны ли следующие суждения о последствиях глобал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Глобализация приводит к навязыванию определённого образа жизни, зачастую противоречащего традициям дан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Глобализация способствует концентрации усилий на разработку новых передовых технологи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 Под культурой в наиболее общем смысле понимает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воспитан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я преобразовательная деятельность челове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о материальных ценност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е твор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 xml:space="preserve"> Страна А. с населением в 15 млн. человек расположена в Южном полушарии. Какая дополнительная информация позволит судить о принадлежности А. к обществам традиционного типа?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у хозяйства страны составляет аграрное производство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еление страны многонационально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або развита сеть услуг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овная власть в стране передаётся по наследств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Верны ли следующие суждения о развитии современной культ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нтернационализации культуры способствуют мировое разделение труда и возросшая мобильность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Интернационализации культуры способствуют научно-технический прогресс и развитие современных технологий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7.</w:t>
      </w:r>
      <w:r>
        <w:rPr>
          <w:rFonts w:cs="Times New Roman" w:ascii="Times New Roman" w:hAnsi="Times New Roman"/>
        </w:rPr>
        <w:t xml:space="preserve"> Экономическую сферу жизни общества характеризует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грация сельского населения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национальная интеграция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ение труда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ая дифференциация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 8.</w:t>
      </w:r>
      <w:r>
        <w:rPr>
          <w:rFonts w:cs="Times New Roman" w:ascii="Times New Roman" w:hAnsi="Times New Roman"/>
        </w:rPr>
        <w:t xml:space="preserve"> Экономические системы различают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ёмом государственных расход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пенью вмешательства государства в экономик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штабами социальной поддержки насел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нообразием природных рес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9.</w:t>
      </w:r>
      <w:r>
        <w:rPr>
          <w:rFonts w:cs="Times New Roman" w:ascii="Times New Roman" w:hAnsi="Times New Roman"/>
        </w:rPr>
        <w:t xml:space="preserve"> Если рыночные цены на товары и услуги повышаются, то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тёт безработиц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ители увеличивают предложение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жается минимальный размер оплаты труд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кращается неравенство доходов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0.</w:t>
      </w:r>
      <w:r>
        <w:rPr>
          <w:rFonts w:cs="Times New Roman" w:ascii="Times New Roman" w:hAnsi="Times New Roman"/>
        </w:rPr>
        <w:t xml:space="preserve"> Рассмотрите диаграмму «Статьи доходов в бюджете страны Ф. в млрд $. Какой вывод можно сделать на основании данной диаграммы?</w:t>
      </w:r>
    </w:p>
    <w:p>
      <w:pPr>
        <w:pStyle w:val="Style18"/>
        <w:numPr>
          <w:ilvl w:val="0"/>
          <w:numId w:val="44"/>
        </w:numPr>
        <w:jc w:val="both"/>
        <w:rPr/>
      </w:pPr>
      <w:r>
        <w:rPr/>
        <w:t xml:space="preserve">В 90-е годы </w:t>
      </w:r>
      <w:r>
        <w:rPr>
          <w:lang w:val="en-US"/>
        </w:rPr>
        <w:t>XX</w:t>
      </w:r>
      <w:r>
        <w:rPr/>
        <w:t xml:space="preserve"> века в бюджете страны Ф. наименьшую долю составляли доходы от налогов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о второй половине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ека в бюджете страны Ф.  наибольшую долю составляли доходов от внешнеэкономической деятельност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50-е годы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ека бюджет страны Ф. в основном пополнялся за счёт доходов от продажи государственного имуществ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50-е годы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века доходы от налогов составляли большую часть бюджета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object w:dxaOrig="768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6.65pt;height:149.85pt" filled="f" o:ole="">
            <v:imagedata r:id="rId4" o:title=""/>
          </v:shape>
          <o:OLEObject Type="Embed" ProgID="Excel.Sheet.12" ShapeID="ole_rId3" DrawAspect="Content" ObjectID="_523982605" r:id="rId3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11.</w:t>
      </w:r>
      <w:r>
        <w:rPr>
          <w:rFonts w:cs="Times New Roman" w:ascii="Times New Roman" w:hAnsi="Times New Roman"/>
        </w:rPr>
        <w:t xml:space="preserve"> Верны ли следующие суждения о рыночной эконом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Действие рыночных законов способствует эффективному распределению ресурсов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Государство в условиях рыночной экономики может оказывать поддержку социально незащищённым слоям населения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2.</w:t>
      </w:r>
      <w:r>
        <w:rPr>
          <w:rFonts w:cs="Times New Roman" w:ascii="Times New Roman" w:hAnsi="Times New Roman"/>
        </w:rPr>
        <w:t xml:space="preserve"> Примером горизонтальной социальной мобильности является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очередного офицерского звания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вод на новую, лучше оплачиваемую должность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ход на пенсию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езд в другой гор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3.</w:t>
      </w:r>
      <w:r>
        <w:rPr>
          <w:rFonts w:cs="Times New Roman" w:ascii="Times New Roman" w:hAnsi="Times New Roman"/>
        </w:rPr>
        <w:t xml:space="preserve"> Обеспеченность силой общественного мнения является отличительным признаком нор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ральных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в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кономических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итическ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4.</w:t>
      </w:r>
      <w:r>
        <w:rPr>
          <w:rFonts w:cs="Times New Roman" w:ascii="Times New Roman" w:hAnsi="Times New Roman"/>
        </w:rPr>
        <w:t xml:space="preserve">  Какому понятию было дано такое определение: «Наблюдение, классификация, описание, экспериментальные исследования и теоретическое объяснение естественных явлений»?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е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е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у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5.</w:t>
      </w:r>
      <w:r>
        <w:rPr>
          <w:rFonts w:cs="Times New Roman" w:ascii="Times New Roman" w:hAnsi="Times New Roman"/>
        </w:rPr>
        <w:t xml:space="preserve"> Верны ли следующие суждения о социальных ролях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оциальная роль определяет модель поведения человека в той или и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се социальные роли формально закрепляются за человек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6.</w:t>
      </w:r>
      <w:r>
        <w:rPr>
          <w:rFonts w:cs="Times New Roman" w:ascii="Times New Roman" w:hAnsi="Times New Roman"/>
        </w:rPr>
        <w:t xml:space="preserve"> Политическая власть, в отличие от иных видов власти,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>Представляет собой волевое действи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буждает людей к определённым действия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ается с помощью права ко всем граждана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т отношения между людьми и социальными группам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17.</w:t>
      </w:r>
      <w:r>
        <w:rPr>
          <w:rFonts w:cs="Times New Roman" w:ascii="Times New Roman" w:hAnsi="Times New Roman"/>
        </w:rPr>
        <w:t xml:space="preserve"> Что характерно и для мажоритарной и для пропорциональной избирательных систем?</w:t>
      </w:r>
    </w:p>
    <w:p>
      <w:pPr>
        <w:pStyle w:val="Style18"/>
        <w:numPr>
          <w:ilvl w:val="0"/>
          <w:numId w:val="56"/>
        </w:numPr>
        <w:jc w:val="both"/>
        <w:rPr/>
      </w:pPr>
      <w:r>
        <w:rPr/>
        <w:t>Выдвижение кандидатов списками от политических партий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одномандатных избирательных округов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единого общенационального избирательного округа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йная подача голосов избирателей во время голосования</w:t>
      </w:r>
    </w:p>
    <w:p>
      <w:pPr>
        <w:pStyle w:val="Normal"/>
        <w:spacing w:lineRule="auto" w:line="240" w:before="0" w:after="0"/>
        <w:ind w:left="-360" w:firstLine="360"/>
        <w:jc w:val="both"/>
        <w:rPr/>
      </w:pPr>
      <w:r>
        <w:rPr>
          <w:rFonts w:cs="Times New Roman" w:ascii="Times New Roman" w:hAnsi="Times New Roman"/>
          <w:b/>
        </w:rPr>
        <w:t>А18.</w:t>
      </w:r>
      <w:r>
        <w:rPr>
          <w:rFonts w:cs="Times New Roman" w:ascii="Times New Roman" w:hAnsi="Times New Roman"/>
        </w:rPr>
        <w:t xml:space="preserve"> Парламент страны П. формируется из представителей основных политических партий, которые смогли преодолеть семипроцентный  избирательный порог. Подберите из приведённых ниже признаков ещё один, характерный для избирательной системы страны П.</w:t>
      </w:r>
    </w:p>
    <w:p>
      <w:pPr>
        <w:pStyle w:val="Style18"/>
        <w:numPr>
          <w:ilvl w:val="0"/>
          <w:numId w:val="40"/>
        </w:numPr>
        <w:jc w:val="both"/>
        <w:rPr/>
      </w:pPr>
      <w:r>
        <w:rPr/>
        <w:t>Депутаты представляют весь спектр существующих в стране партий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а в парламенте распределяются в соответствии с количеством голосов избирателей, которое партия получила на выборах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иратели голосуют, прежде всего за личности кандидатов, а потом уже за их политическую программу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ческие партии не играют существенной роли при выдвижении кандидатов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19.</w:t>
      </w:r>
      <w:r>
        <w:rPr>
          <w:rFonts w:cs="Times New Roman" w:ascii="Times New Roman" w:hAnsi="Times New Roman"/>
        </w:rPr>
        <w:t xml:space="preserve"> Верны ли следующие суждения о выборах высших органов власти в Р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резидент РФ избирается голосованием обеих палат Федеральн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ыборы депутатов Государственной Думы осуществляются на альтернативной основ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20.</w:t>
      </w:r>
      <w:r>
        <w:rPr>
          <w:rFonts w:cs="Times New Roman" w:ascii="Times New Roman" w:hAnsi="Times New Roman"/>
        </w:rPr>
        <w:t xml:space="preserve">  Центральным в этике является понятие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го и частного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а и зла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солютного и относительного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еального и матери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21.</w:t>
      </w:r>
      <w:r>
        <w:rPr>
          <w:rFonts w:cs="Times New Roman" w:ascii="Times New Roman" w:hAnsi="Times New Roman"/>
        </w:rPr>
        <w:t xml:space="preserve"> Знание, условия получения которого не осознаются, называется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уицией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терством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ображением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нтаз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22.</w:t>
      </w:r>
      <w:r>
        <w:rPr>
          <w:rFonts w:cs="Times New Roman" w:ascii="Times New Roman" w:hAnsi="Times New Roman"/>
        </w:rPr>
        <w:t xml:space="preserve"> Высшая законодательная власть в РФ принадлежит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тельству РФ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Президента РФ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овному Суду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му Собр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23.</w:t>
      </w:r>
      <w:r>
        <w:rPr>
          <w:rFonts w:cs="Times New Roman" w:ascii="Times New Roman" w:hAnsi="Times New Roman"/>
        </w:rPr>
        <w:t xml:space="preserve"> К основным механизмам взаимопонимания в процессе общения не относится</w:t>
      </w:r>
    </w:p>
    <w:p>
      <w:pPr>
        <w:pStyle w:val="Style18"/>
        <w:numPr>
          <w:ilvl w:val="0"/>
          <w:numId w:val="30"/>
        </w:numPr>
        <w:jc w:val="both"/>
        <w:rPr/>
      </w:pPr>
      <w:r>
        <w:rPr/>
        <w:t>Идентификац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мпат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привац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24.</w:t>
      </w:r>
      <w:r>
        <w:rPr>
          <w:rFonts w:cs="Times New Roman" w:ascii="Times New Roman" w:hAnsi="Times New Roman"/>
        </w:rPr>
        <w:t xml:space="preserve">  Способность анализировать своё внутреннее состояние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ция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росп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асть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</w:rPr>
        <w:t xml:space="preserve"> Запишите слово, пропущенное в схеме: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7515" cy="2506345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70" r="-7" b="-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твет: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2.</w:t>
      </w:r>
      <w:r>
        <w:rPr>
          <w:rFonts w:cs="Times New Roman" w:ascii="Times New Roman" w:hAnsi="Times New Roman"/>
        </w:rPr>
        <w:t xml:space="preserve"> Ниже приведены качества, присущие человеку. Все они, за исключением одного, имеют социальную при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обода, наследственность, интересы, убеждения, сознание,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и укажите качество, выпадающее из общего сп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твет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3.</w:t>
      </w:r>
      <w:r>
        <w:rPr>
          <w:rFonts w:cs="Times New Roman" w:ascii="Times New Roman" w:hAnsi="Times New Roman"/>
        </w:rPr>
        <w:t xml:space="preserve">  Установите соответствие между классификациями по признакам власти и видами власти: к каждой позиции, данной в первом столбце, подберите соответствующую позицию из второго столб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И В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В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) по сферам воздейств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демократическая, авторитарная, тоталитарная, деспотическая и т.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) по принадлежности к какому-нибудь орга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политическая, экономическая, духовная, информа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законодательная, исполнительная, судебная, муниципальная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господство, насилие, убеждение, авторит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) по применяемым метод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) по режиму прав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Запишите в таблицу выбранные цифры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4.</w:t>
      </w:r>
      <w:r>
        <w:rPr>
          <w:rFonts w:cs="Times New Roman" w:ascii="Times New Roman" w:hAnsi="Times New Roman"/>
        </w:rPr>
        <w:t xml:space="preserve">  Какие из приведённых ниже положений характеризуют внешнюю свободу?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обода – это возможность поступать по своему усмотрению, по своей воле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а – это материальная независимость, отсутствие материальной стеснённости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а – это состояние тех, кто не находится в заключении, в тюрьме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а – это независимость от произвола властей всех уровней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а – это отсутствие какой бы то ни было моральной и психологической зависим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твет: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5.</w:t>
      </w:r>
      <w:r>
        <w:rPr>
          <w:rFonts w:cs="Times New Roman" w:ascii="Times New Roman" w:hAnsi="Times New Roman"/>
        </w:rPr>
        <w:t xml:space="preserve"> Прочитайте приведённый ниже текст, каждое положение которого пронумеровано.</w:t>
      </w:r>
    </w:p>
    <w:p>
      <w:pPr>
        <w:pStyle w:val="Style18"/>
        <w:numPr>
          <w:ilvl w:val="0"/>
          <w:numId w:val="71"/>
        </w:numPr>
        <w:jc w:val="both"/>
        <w:rPr>
          <w:b/>
          <w:b/>
        </w:rPr>
      </w:pPr>
      <w:r>
        <w:rPr/>
        <w:t>Социологи определяют социальную роль как поведение субъекта, обеспечивающее выполнение статусных прав и обязанностей. (2) Принято считать, что социальная роль – это нормативно одобряемый, социально устойчивый образец поведения. (3) Социальную роль человек реализует в рамках того или иного статуса. (4) По вашему мнению, именно благодаря социальной роли  интеграция в социальную среду происходит легко и безболезнен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какие положения текста нося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ктический характе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 оценочных суждений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Запишите под номером положения букву, обозначающую его характер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6.</w:t>
      </w:r>
      <w:r>
        <w:rPr>
          <w:rFonts w:cs="Times New Roman" w:ascii="Times New Roman" w:hAnsi="Times New Roman"/>
        </w:rPr>
        <w:t xml:space="preserve"> Прочитайте приведённый ниже текст, в котором пропущен ряд слов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бщества как _____________(1) предусматривает изучение его внутренней структуры. Её основными элементами являются_____________(2) общественной жизни и социальные институты. Выделяют экономическую, социальную, политическую и духовные сферы. Все они находятся в тесной взаимосвязи, так как поддерживают необходимую_____________(3) общества, ________________(4) в каждой из сфер решают важные социальные задачи. Они  обеспечивают производство и распределение различных видов_________________(5), а также управление совместной _______________(6) людей.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</w:rPr>
        <w:t xml:space="preserve">Слова в списке даны в именительном падеже, единственном числе. Каждое слово (словосочетание) может быть использовано только </w:t>
      </w:r>
      <w:r>
        <w:rPr>
          <w:rFonts w:cs="Times New Roman" w:ascii="Times New Roman" w:hAnsi="Times New Roman"/>
          <w:b/>
        </w:rPr>
        <w:t xml:space="preserve">один </w:t>
      </w:r>
      <w:r>
        <w:rPr/>
        <w:t>раз. Выбирайте последовательно одно слово за другим, мысленно заполняя каждый пропуск. Обратите внимание на то, что в списке больше слов, чем вам потребуется для заполнения пропусков.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11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) целостност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) сфер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)систем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) производство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) общест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) культур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) социальное благ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) социальный институт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) деятельность</w:t>
            </w:r>
          </w:p>
        </w:tc>
      </w:tr>
    </w:tbl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/>
        <w:t>В данной ниже таблице указаны номера пропусков. Запишите под каждым номером букву, соответствующую выбранному вами слову. Получившуюся последовательность букв перенесите в бланк ответов.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6"/>
        <w:gridCol w:w="1536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ариант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 xml:space="preserve"> Что из перечисленного является особенностью постиндустриального обществ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лигиозный характер куль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ход  от натурального к товарному производству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ршение промышленного переворо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информа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 xml:space="preserve"> К социальным потребностям человека относится потребность в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дыхе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нии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сохранении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и потом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 xml:space="preserve"> Верны ли следующие суждения о челове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Человек  приспосабливается к окружающей среде, которая и определяет его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Человеку свойственно ценностное отношение к действи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 xml:space="preserve"> Общим для научного и художественного творчества являются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осмыслению действительнос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снованность предположений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мление к достовернос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чувства прекрас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А5  </w:t>
      </w:r>
      <w:r>
        <w:rPr>
          <w:rFonts w:cs="Times New Roman" w:ascii="Times New Roman" w:hAnsi="Times New Roman"/>
        </w:rPr>
        <w:t>В целях поддержки отечественного производителя правительство страны ограничило ввоз иностранных продуктов и мяса. К каким сферам общественной жизни относится данный факт?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ой и социальной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ческой и экономической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й и духовной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ой и духов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Верны ли следующие суждения о культу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атериальная и духовная культуры слабо связаны друг с друго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бщество может существовать, не  создавая культуру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7.</w:t>
      </w:r>
      <w:r>
        <w:rPr>
          <w:rFonts w:cs="Times New Roman" w:ascii="Times New Roman" w:hAnsi="Times New Roman"/>
        </w:rPr>
        <w:t xml:space="preserve"> Функцией государства в рыночной экономике является</w:t>
      </w:r>
    </w:p>
    <w:p>
      <w:pPr>
        <w:pStyle w:val="Style18"/>
        <w:numPr>
          <w:ilvl w:val="0"/>
          <w:numId w:val="33"/>
        </w:numPr>
        <w:jc w:val="both"/>
        <w:rPr/>
      </w:pPr>
      <w:r>
        <w:rPr/>
        <w:t>Увеличение числа частных предприятий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ка стабильности рыночных цен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ирование обмен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защиты прав собстве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8.</w:t>
      </w:r>
      <w:r>
        <w:rPr>
          <w:rFonts w:cs="Times New Roman" w:ascii="Times New Roman" w:hAnsi="Times New Roman"/>
        </w:rPr>
        <w:t xml:space="preserve"> Если экономические проблемы решаются в равной степени и рынком, и государством, то экономика является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андной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ыночной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адиционной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мешан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9.</w:t>
      </w:r>
      <w:r>
        <w:rPr>
          <w:rFonts w:cs="Times New Roman" w:ascii="Times New Roman" w:hAnsi="Times New Roman"/>
        </w:rPr>
        <w:t xml:space="preserve"> Развитию конкуренции производителей способствует</w:t>
      </w:r>
    </w:p>
    <w:p>
      <w:pPr>
        <w:pStyle w:val="Style18"/>
        <w:numPr>
          <w:ilvl w:val="0"/>
          <w:numId w:val="63"/>
        </w:numPr>
        <w:jc w:val="both"/>
        <w:rPr/>
      </w:pPr>
      <w:r>
        <w:rPr/>
        <w:t>Уменьшение производительности труда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центрация производства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а предпринимательства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иление монополистических тенденций в экономике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0210</wp:posOffset>
            </wp:positionH>
            <wp:positionV relativeFrom="paragraph">
              <wp:posOffset>285115</wp:posOffset>
            </wp:positionV>
            <wp:extent cx="5879465" cy="3293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А10.</w:t>
      </w:r>
      <w:r>
        <w:rPr>
          <w:rFonts w:cs="Times New Roman" w:ascii="Times New Roman" w:hAnsi="Times New Roman"/>
        </w:rPr>
        <w:t xml:space="preserve"> Рассмотрите диаграмму «Структура доходов семей государства Д». Какой вывод можно сделать на основании данной диаграм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pt;height:144.05pt" filled="f" o:ole="">
            <v:imagedata r:id="rId8" o:title=""/>
          </v:shape>
          <o:OLEObject Type="Embed" ProgID="" ShapeID="ole_rId7" DrawAspect="Content" ObjectID="_2133701644" r:id="rId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6"/>
        </w:numPr>
        <w:jc w:val="both"/>
        <w:rPr/>
      </w:pPr>
      <w:r>
        <w:rPr/>
        <w:t>Государственные пенсии, пособия, стипендии занимают второе место в структуре  доходов семей государства Д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ходы единоличных владельцев фирм, процентный доход и дивиденды составляют четвёртую часть структуры доходов семей государства Д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виденды являются более весомым элементом структуры доходов семей государства Д., чем государственные  пенсии, пособия, стипендии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ходы единоличных владельцев фирм занимают более значимое место в структуре доходов семей государства Д., чем процентный дох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11.</w:t>
      </w:r>
      <w:r>
        <w:rPr>
          <w:rFonts w:cs="Times New Roman" w:ascii="Times New Roman" w:hAnsi="Times New Roman"/>
        </w:rPr>
        <w:t xml:space="preserve"> Верны ли следующие суждения о рыночной эконом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ыночные отношения создают возможность расширения границ демократических свобод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Рыночная экономика заинтересована в поддержании многообразия форм собственнос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2.</w:t>
      </w:r>
      <w:r>
        <w:rPr>
          <w:rFonts w:cs="Times New Roman" w:ascii="Times New Roman" w:hAnsi="Times New Roman"/>
        </w:rPr>
        <w:t xml:space="preserve"> Назначение бывшего министра на должность генерального директора крупного государственного концерна иллюстрирует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ую моби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ую стратификацию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е неравен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ую адапт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3.</w:t>
      </w:r>
      <w:r>
        <w:rPr>
          <w:rFonts w:cs="Times New Roman" w:ascii="Times New Roman" w:hAnsi="Times New Roman"/>
        </w:rPr>
        <w:t xml:space="preserve"> Правовые нормы в отличие от других социальных норм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ираются на силу общественного мнения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ются силой государственного принужд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иваются моральным сознанием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ваиваются в процессе соци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4.</w:t>
      </w:r>
      <w:r>
        <w:rPr>
          <w:rFonts w:cs="Times New Roman" w:ascii="Times New Roman" w:hAnsi="Times New Roman"/>
        </w:rPr>
        <w:t xml:space="preserve"> Жительница Германии коллекционирует забавные и смешные фамилии. В её собрании более 5,5 тыс. фамилий. Это пример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ющего закон поведен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итивного отклоняющегося поведен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ветствующего обычаям поведения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гативного отклоняющегося п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5.</w:t>
      </w:r>
      <w:r>
        <w:rPr>
          <w:rFonts w:cs="Times New Roman" w:ascii="Times New Roman" w:hAnsi="Times New Roman"/>
        </w:rPr>
        <w:t xml:space="preserve"> Верны ли следующие суждения о социальных норм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Политические нормы регулируют отношения между личностью и вл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Соблюдение религиозных норм поддерживается моральным сознанием верующих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А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о только Б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ны оба суждения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а суждения невер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6.</w:t>
      </w:r>
      <w:r>
        <w:rPr>
          <w:rFonts w:cs="Times New Roman" w:ascii="Times New Roman" w:hAnsi="Times New Roman"/>
        </w:rPr>
        <w:t xml:space="preserve"> Что относится к институтам политической системы?</w:t>
      </w:r>
    </w:p>
    <w:p>
      <w:pPr>
        <w:pStyle w:val="Style18"/>
        <w:numPr>
          <w:ilvl w:val="0"/>
          <w:numId w:val="6"/>
        </w:numPr>
        <w:ind w:left="714" w:hanging="357"/>
        <w:jc w:val="both"/>
        <w:rPr/>
      </w:pPr>
      <w:r>
        <w:rPr/>
        <w:t>Политические организации, главной из которых является государство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окупность отношений и форм взаимодействия между социальными группами и индивидам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рмы и традиции, регулирующие политическую жизнь обще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окупность различных по своему содержанию политических ид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А17.</w:t>
      </w:r>
      <w:r>
        <w:rPr>
          <w:rFonts w:cs="Times New Roman" w:ascii="Times New Roman" w:hAnsi="Times New Roman"/>
        </w:rPr>
        <w:t xml:space="preserve"> Правовое государство отличает</w:t>
      </w:r>
    </w:p>
    <w:p>
      <w:pPr>
        <w:pStyle w:val="Style18"/>
        <w:numPr>
          <w:ilvl w:val="0"/>
          <w:numId w:val="22"/>
        </w:numPr>
        <w:ind w:left="714" w:hanging="357"/>
        <w:jc w:val="both"/>
        <w:rPr/>
      </w:pPr>
      <w:r>
        <w:rPr/>
        <w:t>Развитие культурно-национальных автономий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личие разветвлённой системы судов различных уровней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эффективной системы правоохранительных органов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овенство закона, закрепляющего  права и свободы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18.</w:t>
      </w:r>
      <w:r>
        <w:rPr>
          <w:rFonts w:cs="Times New Roman" w:ascii="Times New Roman" w:hAnsi="Times New Roman"/>
        </w:rPr>
        <w:t xml:space="preserve"> В государстве К. права и свободы граждан гарантируются законом, в СМИ представлен широкий спектр политических взглядов. Какой политический режим сложился в государстве К.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мократический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талитарный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ритарный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ктатор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19.</w:t>
      </w:r>
      <w:r>
        <w:rPr>
          <w:rFonts w:cs="Times New Roman" w:ascii="Times New Roman" w:hAnsi="Times New Roman"/>
        </w:rPr>
        <w:t xml:space="preserve">  К «инструментам» самопознания относится(ятся)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едение дневника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писание автобиографии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новидения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сё 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20.</w:t>
      </w:r>
      <w:r>
        <w:rPr>
          <w:rFonts w:cs="Times New Roman" w:ascii="Times New Roman" w:hAnsi="Times New Roman"/>
        </w:rPr>
        <w:t xml:space="preserve"> Зрелая личность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дает способностью к самопознанию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ет чёткое представление о своих сильных сторонах и слабостях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ет положительное представление о самой себе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ладает всеми вышеперечисленными черт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21.</w:t>
      </w:r>
      <w:r>
        <w:rPr>
          <w:rFonts w:cs="Times New Roman" w:ascii="Times New Roman" w:hAnsi="Times New Roman"/>
        </w:rPr>
        <w:t xml:space="preserve"> Центральными в этике являются понятия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го и частного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бра и зла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солютного и относительного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деального и матери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22.</w:t>
      </w:r>
      <w:r>
        <w:rPr>
          <w:rFonts w:cs="Times New Roman" w:ascii="Times New Roman" w:hAnsi="Times New Roman"/>
        </w:rPr>
        <w:t xml:space="preserve"> Совокупность свойств саморегуляции, связанных с осознанием личностью самой себя, называется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контролем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стью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оценкой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наблюд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23.</w:t>
      </w:r>
      <w:r>
        <w:rPr>
          <w:rFonts w:cs="Times New Roman" w:ascii="Times New Roman" w:hAnsi="Times New Roman"/>
        </w:rPr>
        <w:t xml:space="preserve">  Что из перечисленного используется людьми при самопознании?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равнение с другими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о, как человек воспринимается окружающими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флексия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сё вышеперечисл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24.</w:t>
      </w:r>
      <w:r>
        <w:rPr>
          <w:rFonts w:cs="Times New Roman" w:ascii="Times New Roman" w:hAnsi="Times New Roman"/>
        </w:rPr>
        <w:t xml:space="preserve">  К признакам любого государства относится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е властей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тивное устройство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овенство закона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публичной власти от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асть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</w:rPr>
        <w:t xml:space="preserve"> Запишите слово, пропущенное в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29505" cy="1701800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985" r="-7" b="-1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твет: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 2.</w:t>
      </w:r>
      <w:r>
        <w:rPr>
          <w:rFonts w:cs="Times New Roman" w:ascii="Times New Roman" w:hAnsi="Times New Roman"/>
        </w:rPr>
        <w:t xml:space="preserve"> Ниже приведен ряд терминов. Все они, за исключением одного, относятся к понятию «потреби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рос, реклама, технология, ассортимент, страховой полис, сбережения, прожиточный миним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и укажите термин, выпадающий из общего ря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твет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 3.</w:t>
      </w:r>
      <w:r>
        <w:rPr>
          <w:rFonts w:cs="Times New Roman" w:ascii="Times New Roman" w:hAnsi="Times New Roman"/>
        </w:rPr>
        <w:t xml:space="preserve"> Установите соответствие между характеристиками чувственного познания и их формами: к каждой позиции, данной в первом столбце, подберите соответствующую позицию из  второго столбц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ЧУВСТВЕННОГО ПОЗН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ЧУВСТВЕННОГО ПОЗН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тражение предметов и их свойств в виде целостного обра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щущ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охранение в памяти обобщённого образа предм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ста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ражение в сознании человека отдельных свойств предм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сприят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шите в таблицу выбранные цифры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4.</w:t>
      </w:r>
      <w:r>
        <w:rPr>
          <w:rFonts w:cs="Times New Roman" w:ascii="Times New Roman" w:hAnsi="Times New Roman"/>
        </w:rPr>
        <w:t xml:space="preserve"> Найдите в приведённом ниже списке этические (моральные) нормы и обведите цифры, под которыми они указаны.</w:t>
      </w:r>
    </w:p>
    <w:p>
      <w:pPr>
        <w:pStyle w:val="Style18"/>
        <w:numPr>
          <w:ilvl w:val="0"/>
          <w:numId w:val="4"/>
        </w:numPr>
        <w:ind w:left="714" w:hanging="357"/>
        <w:jc w:val="both"/>
        <w:rPr/>
      </w:pPr>
      <w:r>
        <w:rPr/>
        <w:t>В полном объёме дееспособность по общему правилу наступает с 18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человеку следует относиться не как к средству, а как к це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о с осуждением относится к нарушителям трудовой дисципл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ой договор (контракт) устанавливает взаимные обязанности работника и работодате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пруги могут заключить брачный догов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ижнего своего нужно любить как себя сам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едённые цифры запишите в порядке возраст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Ответ: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5.</w:t>
      </w:r>
      <w:r>
        <w:rPr>
          <w:rFonts w:cs="Times New Roman" w:ascii="Times New Roman" w:hAnsi="Times New Roman"/>
        </w:rPr>
        <w:t xml:space="preserve"> Прочитайте приведённый ниже текст, каждое положение которого пронумеровано.</w:t>
      </w:r>
    </w:p>
    <w:p>
      <w:pPr>
        <w:pStyle w:val="Style18"/>
        <w:numPr>
          <w:ilvl w:val="0"/>
          <w:numId w:val="52"/>
        </w:numPr>
        <w:jc w:val="both"/>
        <w:rPr>
          <w:b/>
          <w:b/>
        </w:rPr>
      </w:pPr>
      <w:r>
        <w:rPr/>
        <w:t>Устав ООН обязывает государства развивать международное сотрудничество в целях содействия «всеобщему уважению и соблюдению прав человека».(2) На наш взгляд, это положение имеет фундаментальный характер.(3) К сожалению, в годы «холодной войны» единодушия среди государств по вопросу прав человека не было.(4) Устав ООН формулирует цели, которые должны быть достигнуты современными государств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какие положения текста нося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ктический характе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арактер оценочных сужде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шите под номером положения букву, обозначающую его характер.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В6</w:t>
      </w:r>
      <w:r>
        <w:rPr>
          <w:rFonts w:cs="Times New Roman" w:ascii="Times New Roman" w:hAnsi="Times New Roman"/>
        </w:rPr>
        <w:t>. Прочитайте приведённый ниже текст, в котором пропущен ряд слов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 _____________(1) имеет два значения. Во-первых, так называется способ организации деятельности людей, направленной на создание благ, необходимых им для потребления. Синонимом этого  значения рассматриваемого термина является понятие «_____________»(2). Во-вторых, этим термином обозначают_____________(3), которая исследует, как люди используют имеющиеся ограниченные _____________(4) для удовлетворения своих неограниченных потребностей. В экономической жизни есть три главных участника: семьи, фирмы и _____________(5). Они взаимодействуют между собой через рынки факторов производства и потребительских товаров. Но всё же главное из действующих лиц, ради удовлетворения нужд которого должна осуществляться хозяйственная деятельность в любой стране, - _____________(6).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</w:rPr>
        <w:t xml:space="preserve">Слова в списке даны в именительном падеже, единственном числе. Каждое слово (словосочетание) может быть использовано только </w:t>
      </w:r>
      <w:r>
        <w:rPr>
          <w:rFonts w:cs="Times New Roman" w:ascii="Times New Roman" w:hAnsi="Times New Roman"/>
          <w:b/>
        </w:rPr>
        <w:t xml:space="preserve">один </w:t>
      </w:r>
      <w:r>
        <w:rPr>
          <w:rFonts w:cs="Times New Roman" w:ascii="Times New Roman" w:hAnsi="Times New Roman"/>
        </w:rPr>
        <w:t>раз. Выбирайте последовательно одно слово за другим, мысленно заполняя каждый пропуск. Обратите внимание на то, что в списке больше слов, чем вам потребуется для заполнения пропусков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государ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ресур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змож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эконом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)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челове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роизводи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наука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й ниже таблице указаны номера пропусков. Запишите под каждым номером букву, соответствующую выбранному вами слову. </w:t>
      </w:r>
    </w:p>
    <w:tbl>
      <w:tblPr>
        <w:tblW w:w="921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6"/>
        <w:gridCol w:w="1536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вильных отве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7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амостоятельная работа как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ажнейшая форма учеб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могут Вам сориентироваться в учебном материале и сформировать такие умения как: логически мыслить, давать письменные и устные ответы, анализировать документы, систематизировать свои знания, используя важнейшие понятия нау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 призваны помочь  Вам  в подготовке к практическим и семинарским занятиям, алгоритму написания эссе, докладов, рефератов,  исторических документов и др. по дисципл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е. Согласно  учебному плану на самостоятельную работу студентов отводится более трети часов от общего объема изучаем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 - планируемая учебная, учебно-исследовательская, научно-исследовательская работа, выполняемая во внеаудиторное (аудиторное) время по заданию и при методическом руководстве преподавателя, но без его непосредственного участия (при частичном непосредственном участии преподавателя, оставляющем ведущую роль за  работой студ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работа студентов  является важным видом учебной и научной деятельности студента и  играет значительную роль в рейтинговой технологии обучения. Поэтому СРС должна стать эффективной и целенаправленной работой студ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ей модернизации российского образования определены основные задачи профессионального образования - "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временному специалисту общество предъявляет достаточно широкий перечень требований, среди которых немаловажное значение имеет наличие у выпускников определенных способностей и умения самостоятельно добывать знания из различных источников, систематизировать полученную информацию, давать оценку конкретной общественной ситуации. Формирование такого умения происходит в течение всего периода обучения через участие студентов в практических занятиях, выполнение контрольных заданий и тестов, написание курсовых и выпускных квалификационных работ. При этом самостоятельная работа студентов играет решающую роль в ходе всего учебного процесса. </w:t>
      </w:r>
    </w:p>
    <w:p>
      <w:pPr>
        <w:pStyle w:val="C45"/>
        <w:shd w:fill="FFFFFF" w:val="clear"/>
        <w:spacing w:before="0" w:after="0"/>
        <w:ind w:firstLine="708"/>
        <w:jc w:val="both"/>
        <w:rPr>
          <w:rStyle w:val="C2"/>
          <w:rFonts w:cs="Times New Roman"/>
          <w:b/>
          <w:b/>
          <w:bCs/>
          <w:color w:val="44444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ами СРС являются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зация и закрепление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глубление и расширение теоретических знаний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мений использовать нормативную, правовую, справочную документацию и специальную литературу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сследовательских умений;</w:t>
      </w:r>
    </w:p>
    <w:p>
      <w:pPr>
        <w:pStyle w:val="C45"/>
        <w:shd w:fill="FFFFFF" w:val="clear"/>
        <w:spacing w:before="0" w:after="0"/>
        <w:ind w:firstLine="708"/>
        <w:jc w:val="both"/>
        <w:rPr>
          <w:rStyle w:val="C2"/>
          <w:rFonts w:cs="Times New Roman"/>
          <w:b/>
          <w:b/>
          <w:bCs/>
          <w:color w:val="444444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е материала, собранного и полученного в ходе самостоятельных занятий на семинарах,  практических и лабораторных занятий.</w:t>
      </w:r>
    </w:p>
    <w:p>
      <w:pPr>
        <w:pStyle w:val="C45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Style w:val="C2"/>
          <w:rFonts w:cs="Times New Roman"/>
          <w:b/>
          <w:bCs/>
          <w:sz w:val="28"/>
          <w:szCs w:val="28"/>
        </w:rPr>
        <w:t>Виды самостоятельных работ:</w:t>
      </w:r>
    </w:p>
    <w:p>
      <w:pPr>
        <w:pStyle w:val="C45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Style w:val="C5"/>
          <w:rFonts w:cs="Times New Roman"/>
          <w:sz w:val="28"/>
          <w:szCs w:val="28"/>
        </w:rPr>
        <w:t xml:space="preserve">– </w:t>
      </w:r>
      <w:r>
        <w:rPr>
          <w:rStyle w:val="C5"/>
          <w:rFonts w:cs="Times New Roman"/>
          <w:sz w:val="28"/>
          <w:szCs w:val="28"/>
        </w:rPr>
        <w:t>работа с источниками социальной информации (философскими, научными, публицистическими, правовыми), в том числе новыми нормативными актами;</w:t>
      </w:r>
    </w:p>
    <w:p>
      <w:pPr>
        <w:pStyle w:val="C45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Style w:val="C5"/>
          <w:rFonts w:cs="Times New Roman"/>
          <w:sz w:val="28"/>
          <w:szCs w:val="28"/>
        </w:rPr>
        <w:t xml:space="preserve">– </w:t>
      </w:r>
      <w:r>
        <w:rPr>
          <w:rStyle w:val="C5"/>
          <w:rFonts w:cs="Times New Roman"/>
          <w:sz w:val="28"/>
          <w:szCs w:val="28"/>
        </w:rPr>
        <w:t>анализ типичных социальных ситуаций, решение познавательных задач с актуальным социальным содержанием;</w:t>
      </w:r>
    </w:p>
    <w:p>
      <w:pPr>
        <w:pStyle w:val="C45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Style w:val="C5"/>
          <w:rFonts w:cs="Times New Roman"/>
          <w:sz w:val="28"/>
          <w:szCs w:val="28"/>
        </w:rPr>
        <w:t xml:space="preserve">– </w:t>
      </w:r>
      <w:r>
        <w:rPr>
          <w:rStyle w:val="C5"/>
          <w:rFonts w:cs="Times New Roman"/>
          <w:sz w:val="28"/>
          <w:szCs w:val="28"/>
        </w:rPr>
        <w:t>определение алгоритма поведения в социальных ситуациях, исполнения основных социальных ролей;</w:t>
      </w:r>
    </w:p>
    <w:p>
      <w:pPr>
        <w:pStyle w:val="C45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Style w:val="C5"/>
          <w:rFonts w:cs="Times New Roman"/>
          <w:sz w:val="28"/>
          <w:szCs w:val="28"/>
        </w:rPr>
        <w:t xml:space="preserve">– </w:t>
      </w:r>
      <w:r>
        <w:rPr>
          <w:rStyle w:val="C5"/>
          <w:rFonts w:cs="Times New Roman"/>
          <w:sz w:val="28"/>
          <w:szCs w:val="28"/>
        </w:rPr>
        <w:t>выбор правомерных форм поведения и способов защиты прав и интересов личности;</w:t>
      </w:r>
    </w:p>
    <w:p>
      <w:pPr>
        <w:pStyle w:val="C45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Style w:val="C5"/>
          <w:rFonts w:cs="Times New Roman"/>
          <w:sz w:val="28"/>
          <w:szCs w:val="28"/>
        </w:rPr>
        <w:t xml:space="preserve">– </w:t>
      </w:r>
      <w:r>
        <w:rPr>
          <w:rStyle w:val="C5"/>
          <w:rFonts w:cs="Times New Roman"/>
          <w:sz w:val="28"/>
          <w:szCs w:val="28"/>
        </w:rPr>
        <w:t>изложение и аргументация собственных суждений о социальных реалиях и явлениях общественной жизни;</w:t>
      </w:r>
    </w:p>
    <w:p>
      <w:pPr>
        <w:pStyle w:val="C45"/>
        <w:shd w:fill="FFFFFF" w:val="clear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Style w:val="C5"/>
          <w:rFonts w:cs="Times New Roman"/>
          <w:sz w:val="28"/>
          <w:szCs w:val="28"/>
        </w:rPr>
        <w:t xml:space="preserve">– </w:t>
      </w:r>
      <w:r>
        <w:rPr>
          <w:rStyle w:val="C5"/>
          <w:rFonts w:cs="Times New Roman"/>
          <w:sz w:val="28"/>
          <w:szCs w:val="28"/>
        </w:rPr>
        <w:t>решение отдельных социальных ситуаций с учетом личного социального опыта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студентов по формированию и развитию навыков учебной 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самостоятельной работы студент приобретает навыки самоорганизации, самоконтроля, самоуправления, саморефлексии и становится активным самостоятельным субъектом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яя самостоятельную  работу под контролем преподавател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 должен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минимум содержания, выносимый на самостоятельную работу студентов и предложенный преподавателем в соответствии с Государственными образовательными стандартами (ГОС  СПО) по данной дисциплине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самостоятельную работу в соответствии с графиком самостоятельной работы, предложенным преподавателем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работу студент должен осуществлять в организационных формах, предусмотренных учебным планом и рабочей программой преподавателя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самостоятельную работу и отчитываться по ее результатам в соответствии с графиком представления результатов,  видами и сроками отчетности по самостоятельной работе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рекомендации по организации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выработать у себя умение саморегулировать свое эмоциональное состояние и устранять обстоятельства, нарушающие деловой настрой, мешающие намече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владевайте оптимальным стилем работы, обеспечивающим успех в деятельности. Чередуйте труд и паузы в работе, периоды отды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екватная оценка знаний, достоинств, недостатков - важная составляющая самоорганизации человека, без нее невозможна успешная работа по управлению своим  поведением,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ледует взять за правило: </w:t>
      </w:r>
      <w:r>
        <w:rPr>
          <w:rFonts w:cs="Times New Roman" w:ascii="Times New Roman" w:hAnsi="Times New Roman"/>
          <w:i/>
          <w:sz w:val="28"/>
          <w:szCs w:val="28"/>
        </w:rPr>
        <w:t>учиться ежедневно, начиная с первого дня семес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Чтобы выполнить весь объем самостоятельной работы, необходимо заниматься по 3 - 5 часов ежедневно. Начинать самостоятельные внеаудиторные занятия следует с первых же дней семестра, пропущенные дни будут потеряны безвозвратно, компенсировать их позднее усиленными занятиями без снижения качества работы и ее производительности невозможно. Первые дни семестра очень важны для того, чтобы включиться в работу, установить определенный порядок, равномерный ритм на весь семест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чиная работу, не нужно стремиться делать вначале самую тяжелую ее часть, надо выбрать что-нибудь среднее по трудности, затем перейти к более трудной работе. И напоследок оставить легкую часть, требующую не столько больших интеллектуальных усилий, сколько определенных моторных действий (черчение, построение графиков и т.п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ледует правильно организовать свои занятия по времени: 50 минут - работа, 5-10 минут - перерыв; после 3 часов работы перерыв - 20-25 минут.</w:t>
        <w:br/>
        <w:t>Иначе нарастающее утомление повлечет неустойчивость внимания. Очень существенным фактором, влияющим на повышение умственной работоспособности, являются систематические занятия физической культурой. Организация активного отдыха предусматривает чередование умственной и физической деятельности, что полностью восстанавливает работоспособность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для студентов по отдельным формам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книг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книгой необходимо подобрать литературу, научиться правильно ее читать, вести записи. Для подбора литературы в библиотеке используются алфавитный и систематический катало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мнить, что рациональные навыки работы с книгой - это всегда большая экономия времени и си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подбор учебников рекомендуется преподавателем, читающим лекционный курс. Необходимая литература может быть также указана в методических разработках по данному кур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материал по учебнику, следует переходить к следующему вопросу только после правильного уяснения предыдущего, описывая на бумаге все выкладки и вычисления (в том числе те, которые в учебнике опущены или на лекции даны для самостоятельного выво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любой дисциплины большую и важную роль играет самостоятельная индивидуальная раб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обратить на определение основных понятий курса. Студент должен подробно разбирать примеры, которые поясняют такие определения, и уметь строить аналогичные примеры самостоятельно. Нужно добиваться точного представления о том, что изучаешь. Полезно составлять опорные конспекты. При изучении материала по учебнику полезно в тетради (на специально отведенных полях) дополнять конспект лекций. Там же следует отмечать вопросы, выделенные студентом для консультации с преподава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полученные в результате изучения, рекомендуется в конспекте выделять, чтобы они при перечитывании записей лучше запомина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оказывает, что многим студентам помогает составление листа опорных сигналов, содержащего важнейшие и наиболее часто употребляемые формулы и понятия. Такой лист помогает запомнить формулы, основные положения лекции, а также может служить постоянным справочником для студ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два вида чтения; первичное и вторичное. </w:t>
      </w:r>
      <w:r>
        <w:rPr>
          <w:rFonts w:cs="Times New Roman" w:ascii="Times New Roman" w:hAnsi="Times New Roman"/>
          <w:i/>
          <w:sz w:val="28"/>
          <w:szCs w:val="28"/>
        </w:rPr>
        <w:t>Первичное</w:t>
      </w:r>
      <w:r>
        <w:rPr>
          <w:rFonts w:cs="Times New Roman" w:ascii="Times New Roman" w:hAnsi="Times New Roman"/>
          <w:sz w:val="28"/>
          <w:szCs w:val="28"/>
        </w:rPr>
        <w:t xml:space="preserve"> - эти внимательное, неторопливое чтение, при котором можно остановиться на трудных местах. После него не должно остаться ни одного непонятного олова. Содержание не всегда может быть понятно после первичного чт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i/>
          <w:sz w:val="28"/>
          <w:szCs w:val="28"/>
        </w:rPr>
        <w:t>вторичного</w:t>
      </w:r>
      <w:r>
        <w:rPr>
          <w:rFonts w:cs="Times New Roman" w:ascii="Times New Roman" w:hAnsi="Times New Roman"/>
          <w:sz w:val="28"/>
          <w:szCs w:val="28"/>
        </w:rPr>
        <w:t xml:space="preserve"> чтения  полное усвоение смысла целого (по счету это чтение может быть и не вторым, а третьим или четверты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самостоятельной работы с литературой. </w:t>
        <w:br/>
      </w:r>
      <w:r>
        <w:rPr>
          <w:rFonts w:cs="Times New Roman" w:ascii="Times New Roman" w:hAnsi="Times New Roman"/>
          <w:sz w:val="28"/>
          <w:szCs w:val="28"/>
        </w:rPr>
        <w:t>Как уже отмечалось, самостоятельная работа с учебниками и книгами (а  также самостоятельное теоретическое исследование проблем, обозначенных преподавателем на лекциях) – это важнейшее условие формирования у себя научного способа познания. Основные советы здесь можно свести к следующи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ить перечень книг, с которыми Вам следует познакомиться; «не старайтесь запомнить все, что вам в ближайшее время не понадобится, – советует студенту и молодому ученому Г. Селье, – запомните только, где это можно отыскать» (Селье, 1987. С. 325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 такой перечень должен быть систематизированным (что необходимо для семинаров, что для экзаменов, , а что Вас интересует за рамками официальной учебной деятельности, то есть что может расширить Вашу общую культуру..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язательно выписывать все выходные данные по каждой книге (при написании курсовых и дипломных работ это позволит очень сэкономить время).</w:t>
        <w:br/>
        <w:t>• Разобраться для себя, какие книги (или какие главы книг) следует прочитать более внимательно, а какие – просто просмотре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составлении перечней литературы следует посоветоваться с преподавателями и научными руководителями (или даже с более подготовленными и эрудированными сокурсниками), которые помогут Вам лучше сориентироваться, на что стоит обратить большее внимание, а на что вообще не стоит тратить время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Естественно, все прочитанные книги, учебники и статьи следует конспектировать, но это не означает, что надо конспектировать «все подряд»: можно выписывать кратко основные идеи автора и иногда приводить наиболее яркие и показательные цитаты (с указанием страниц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книга – Ваша собственная, то допускается делать на полях книги краткие пометки или же в конце книги, на пустых страницах просто сделать свой «предметный указатель», где отмечаются наиболее интересные для Вас мысли и обязательно указываются страницы в тексте автора (это очень хороший совет, позволяющий экономить время и быстро находить «избранные» места в самых разных книга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ли Вы раньше мало работали с научной  литературой, то следует выработать в себе способность «воспринимать» сложные тексты; для этого лучший прием – научиться «читать медленно», когда Вам понятно каждое прочитанное слово (а если слово незнакомое, то либо с помощью словаря, либо с помощью преподавателя обязательно его узнать), и это может занять немалое время (у кого-то – до нескольких недель и даже месяцев); опыт показывает, что после этого студент каким-то «чудом» начинает буквально заглатывать книги и чуть ли не видеть «сквозь обложку», стоящая это работа или нет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«Либо читайте, либо перелистывайте материал, но не пытайтесь читать быстро... Если текст меня интересует, то чтение, размышление и даже фантазирование по этому поводу сливаются в единый процесс, в то время как вынужденное скорочтение не только не способствует качеству чтения, но и не приносит чувства удовлетворения, которое мы получаем, размышляя о прочитанном», – советует Г. Селье (Селье, 1987. – С. 325-326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Есть еще один эффективный способ оптимизировать знакомство с научной литературой – следует увлечься какой-то идеей и все книги просматривать с точки зрения данной идеи. В этом случае студент (или молодой ученый) будет как бы искать аргументы «за» или «против» интересующей его идеи, и одновременно он будет как бы общаться с авторами этих книг по поводу своих идей и размышлений... Проблема лишь в том, как найти «свою» идею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учного текста является частью познавательной деятельности. Ее цель – извлечение из текста необходимой информации.  От того на сколько осознанна читающим собственная внутренняя установка при обращении к печатному слову (найти нужные сведения, усвоить информацию полностью или частично, критически проанализировать материал и т.п.) во многом зависит эффективность осуществляемого дей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ют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 основные установки в чтении научного текс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оисковый (задача – найти, выделить искомую информацию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ющая (усилия читателя направлены на то, чтобы как можно полнее осознать и запомнить как сами сведения излагаемые автором, так и всю логику его рассуждений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о-критическая (читатель стремится критически осмыслить материал, проанализировав его, определив свое отношение к нему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(создает у читателя готовность в том или ином виде – как отправной пункт для своих рассуждений, как образ для действия по аналогии и т.п. – использовать суждения автора, ход его мыслей, результат наблюдения, разработанную методику, дополнить их, подвергнуть новой проверк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личием различных установок обращения к научному тексту связано существование и нескольких </w:t>
      </w:r>
      <w:r>
        <w:rPr>
          <w:rFonts w:cs="Times New Roman" w:ascii="Times New Roman" w:hAnsi="Times New Roman"/>
          <w:b/>
          <w:i/>
          <w:sz w:val="28"/>
          <w:szCs w:val="28"/>
        </w:rPr>
        <w:t>видов чт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иблиографическое – просматривание карточек каталога, рекомендательных списков, сводных списков журналов и статей за год и т.п.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смотровое – используется  для поиска материалов, содержащих нужную информацию, обычно к нему прибегают сразу после работы со списками литературы и каталогами, в результате такого просмотра читатель устанавливает, какие из источников будут использованы в дальнейшей работ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ительное – подразумевает сплошное, достаточно подробное прочтение отобранных статей, глав, отдельных страниц, цель – познакомиться с характером информации, узнать, какие вопросы вынесены автором на рассмотрение, провести сортировку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изучающее – предполагает доскональное освоение материала; в ходе такого чтения проявляется доверие читателя к автору, готовность принять изложенную информацию, реализуется установка на предельно полное понимание материа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тико-критическое и творческое чтение – два вида чтения близкие между собой тем, что участвуют в решении исследовательских задач. Первый из них предполагает направленный критический анализ, как самой информации, так и способов ее получения и подачи автором; второе – поиск тех суждений, фактов, по которым или в связи с которыми, читатель считает нужным высказать собственные мы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рассмотренных видов чтения основным для студентов является изучающее – именно оно позволяет в работе с учебной литературой накапливать знания в различных областях. Вот почему именно этот вид чтения в рамках учебной деятельности должен быть освоен в первую очередь. Кроме того, при овладении данным видом чтения формируются основные приемы, повышающие эффективность работы с научным текс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иды систематизированной записи прочитанного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ирование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– краткая логическая организация текста, раскрывающая содержание и структуру изучаемого материа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рование – лаконичное воспроизведение основных утверждений автора без привлечения фактического материал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ирование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ирование – краткое и последовательное изложение содержания прочитан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о составлению конспекта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главное, составьте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сформулируйте основные положения текста, отметьте аргументацию ав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записывайте цитаты. Цитируя, учитывайте лаконичность, значимость мы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конспектирования требует от студента целеустремленности, повседневной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заня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актические занятия приносили максимальную пользу, необходимо помнить, что упражнение и решение задач проводятся по вычитанному на лекциях материалу и связаны, как правило, с детальным разбором отдельных вопросов лекционного курса. Следует подчеркнуть, что только после усвоения лекционного материала с определенной точки зрения (а именно с той, с которой он излагается на лекциях) он будет закрепляться на практических занятиях как в результате обсуждения и анализа лекционного материала, так и с помощью решения проблемных ситуаций, задач. При этих условиях студент не только хорошо усвоит материал, но и научится применять его на практике, а также получит дополнительный стимул (и это очень важно) для активной проработки ле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амостоятельном решении задач нужно обосновывать каждый этап решения, исходя из теоретических положений курса. Если студент видит несколько путей решения проблемы (задачи), то нужно сравнить их и выбрать самый рациональный. Полезно до начала вычислений составить краткий план решения проблемы (задачи). Решение проблемных задач или примеров следует излагать подробно, вычисления располагать в строгом порядке, отделяя вспомогательные вычисления от основных. Решения при необходимости нужно сопровождать комментариями, схемами, чертежами и рисун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решение каждой учебной задачи должно доводиться до окончательного логического ответа, которого требует условие, и по возможности с выводом. Полученный ответ следует проверить способами, вытекающими из существа данной задачи. Полезно также (если возможно) решать несколькими способами и сравнить полученные результаты. Решение задач данного типа нужно продолжать до приобретения твердых навыков в их решен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ровер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определенной темы по записям в конспекте и учебнику, а также решения достаточного количества соответствующих задач на практических занятиях и самостоятельно студенту рекомендуется, используя лист опорных сигналов, воспроизвести по памяти определения, выводы формул, формулировки основных положений и доказ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нужно еще раз внимательно разобраться в материа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едостаточность усвоения того или иного вопроса выясняется только при изучении дальнейшего материала. В этом случае надо вернуться назад и повторить плохо усвоенный материал. Важный критерий усвоения теоретического материала - умение решать задачи или пройти тестирование по пройденному материалу. Однако следует помнить, что правильное решение задачи может получиться в результате применения механически заученных формул без понимания сущности теоретических положен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дифференцированному заче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особствует закреплению, углублению и обобщению знаний, получаемых, в процессе обучения, а также применению их к решению практических задач. Готовясь, студент ликвидирует имеющиеся пробелы в знаниях, углубляет, систематизирует и упорядочивает свои знания. На зачете студент демонстрирует то, что он приобрел в процессе обучения по конкретной учебной дисципл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истематизировать уже имеющиеся знания. На консультации студентов познакомят с основными требованиями, ответят на возникшие у них вопросы. Поэтому посещение консультаций обяза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листы опорных сигн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подготовка к занятиям в течение семестра позволит использовать время для систематизации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одготов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Лучше сразу сориентироваться во всем материале и обязательно расположить весь материал согласно вопросам, эта работа может занять много времени, но все остальное – это уже технические детали (главное – это ориентировка в материале!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ама подготовка связана не только с «запоминанием». Подготовка также предполагает и переосмысление материала, и даже рассмотрение альтернативных ид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Готовить «шпаргалки» полезно, но пользоваться ими рискованно. Главный смысл подготовки «шпаргалок» – это систематизация и оптимизация знаний по данному предмету, что само по себе прекрасно – это очень сложная и важная для студента работа, более сложная и важная, чем простое поглощение массы учебной информации. Если студент самостоятельно подготовил такие «шпаргалки», то, скорее всего, он и экзамены сдавать будет более уверенно, так как у него уже сформирована общая ориентировка в сложном материал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к это ни парадоксально, но использование «шпаргалок» часто позволяет отвечающему студенту лучше демонстрировать свои познания (точнее – ориентировку в знаниях, что намного важнее знания «запомненного» и «тут же забытого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начала студент должен продемонстрировать, что он «усвоил» все, что требуется по программе обучения (или по программе данного преподавателя), и лишь после этого он вправе высказать иные, желательно аргументированные точки зр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написания научных текстов (рефератов, курсовых и дипломных работ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ажно разобраться сначала, какова истинная цель Вашего научного текста -  это поможет Вам разумно распределить свои силы, время 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ажно разобраться, кто будет «читателем» Ваш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сать серьезные работы следует тогда, когда есть о чем писать и когда есть настроение поделиться   своими рассужд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к создать у себя подходящее творческое настроение для работы над научным текстом (как найти «вдохновение»)? Во-первых, должна быть идея, а для этого нужно научиться либо относиться к разным явлениям и фактам несколько критически (своя идея – как иная точка зрения), либо научиться увлекаться какими-то известными идеями, которые нуждаются в доработке (идея – как оптимистическая позиция и направленность на дальнейшее совершенствование уже известного). Во-вторых, важно уметь отвлекаться от окружающей суеты (многие талантливые люди просто «пропадают» в этой суете), для чего важно уметь выделять важнейшие приоритеты в своей учебно-исследовательской деятельности. В-третьих, научиться организовывать свое время, ведь, как известно, свободное (от всяких глупостей) время – важнейшее условие настоящего творчества, для него наконец-то появляется время. Иногда именно на организацию такого времени уходит немалая часть сил и тала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исать следует ясно и понятно, стараясь основные положения формулировать четко и недвусмысленно (чтобы и самому понятно было), а также стремясь структурировать свой текст. Каждый раз надо представлять, что ваш текст будет кто-то читать и ему захочется сориентироваться в нем, быстро находить ответы на интересующие вопросы (заодно представьте себя на месте такого человека). Понятно, что работа, написанная «сплошным текстом» (без заголовков, без выделения крупным шрифтом наиболее важным мест и т, п.), у культурного читателя должна вызывать брезгливость и даже жалость к автору (исключения составляют некоторые древние тексты, когда и жанр был иной и к текстам относились иначе, да и самих текстов было гораздо меньше – не то, что в эпоху «информационного взрыва» и соответствующего «информационного мусора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ъем текста и различные оформительские требования во многом зависят от принятых в конкретном учебном заведении поряд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«Обществознание» запланированы следующие виды самостоя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обода в деятельности  человек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раскрыть следующие вопросы: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вобода»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может быть абсолютной свободы?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свобод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«внешняя» необходимость и ее различные проявл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«внутренние» регуляторы свободы</w:t>
      </w:r>
    </w:p>
    <w:p>
      <w:pPr>
        <w:pStyle w:val="Normal"/>
        <w:widowControl w:val="false"/>
        <w:numPr>
          <w:ilvl w:val="0"/>
          <w:numId w:val="55"/>
        </w:numPr>
        <w:autoSpaceDE w:val="false"/>
        <w:spacing w:lineRule="auto" w:line="240" w:before="0" w:after="0"/>
        <w:ind w:left="720" w:firstLine="41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вобода есть право делать всё, что дозволено законами».                                                       Ш. Монтескье «О духе законов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нет-ресурс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revolution.allbest.ru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school.xvatit.com/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http://www.prosv.ru/ebooks/Chelovek_i_obshestvo_1/8.html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ство как развивающаяся систем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раскрыть следующие вопросы: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бще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исте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незис историко-философских воззрений на общество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ъекты и движущие силы исторического развития</w:t>
      </w:r>
    </w:p>
    <w:p>
      <w:pPr>
        <w:pStyle w:val="Normal"/>
        <w:numPr>
          <w:ilvl w:val="0"/>
          <w:numId w:val="5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ем состоит различие «формационной» и «цивилизационной»   концепций анализа общества.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нет-ресурсы: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vevivi.ru/best/Obshchestvo-kak-sistema-ref69613.html</w:t>
        </w:r>
      </w:hyperlink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coolreferat.com/</w:t>
        </w:r>
      </w:hyperlink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www.studfiles.ru/</w:t>
        </w:r>
      </w:hyperlink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http://xreferat.ru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«Социальные проблемы российского общества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.</w:t>
      </w:r>
    </w:p>
    <w:p>
      <w:pPr>
        <w:pStyle w:val="Normal"/>
        <w:shd w:fill="F5F4ED" w:val="clear"/>
        <w:spacing w:lineRule="auto" w:line="240" w:before="0" w:after="0"/>
        <w:ind w:left="708" w:hanging="0"/>
        <w:rPr>
          <w:rFonts w:ascii="Times New Roman" w:hAnsi="Times New Roman" w:cs="Times New Roman"/>
          <w:color w:val="695B4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уть  высказы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.Солженицына</w:t>
      </w:r>
    </w:p>
    <w:p>
      <w:pPr>
        <w:pStyle w:val="Normal"/>
        <w:shd w:fill="F5F4ED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Сбережение народа - высшая изо всех наших государственных задач»</w:t>
      </w:r>
    </w:p>
    <w:p>
      <w:pPr>
        <w:pStyle w:val="Normal"/>
        <w:shd w:fill="F5F4ED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крыть следующи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 xml:space="preserve"> Демография: сокращение народо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5F4ED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>3. Материальное неравенство населения. Что такое «социальная справедливость»?</w:t>
      </w:r>
    </w:p>
    <w:p>
      <w:pPr>
        <w:pStyle w:val="Normal"/>
        <w:shd w:fill="F5F4ED" w:val="clear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  <w:shd w:fill="F5F4ED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>4. Обострение межэтнических конфликтов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>5. Интеграция молодежи и образовани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4ED" w:val="clear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5F4ED" w:val="clear"/>
        </w:rPr>
        <w:t>6.</w:t>
      </w: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 xml:space="preserve"> Трудоустройство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5F4ED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>7. Молодая семья и жил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5F4ED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>8. Преступность, коррупция, кризис законности и этики, утрата нравственных ориент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5F4ED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5F4ED" w:val="clear"/>
        </w:rPr>
        <w:t>9. Кризис коллективной идентичности: кто мы? </w:t>
      </w:r>
    </w:p>
    <w:p>
      <w:pPr>
        <w:pStyle w:val="Normal"/>
        <w:spacing w:lineRule="auto" w:line="240" w:before="0" w:after="0"/>
        <w:ind w:left="709" w:hanging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omonosov.org/russia/fourrussia1031678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nop.ru/files/Konkurs%202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l-online.ru/info/authors/114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bank.napishem.com/rabota-sovremennye-socialnye-problemy-rossiiskogo-obschestva-1126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этапы семинарского зан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ступительное слово учителя: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ует тему;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яет цель и задачи изучения; 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ывает ее актуальность и значим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сказывания учащихся по вопросам пл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ительное слово учителя, в котором подводятся итоги обсуждения, подчеркиваются основные ид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мений и навыков, которые должны приобретаться в ходе семинарски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бота с разнообразными первоисточниками (учитель может не ставить вопросы, а предложить ученику сформулировать их самостоятель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мение анализировать различные точки зрения в ходе подготовки к занят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своение элементов исследователь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мение самостоятельно обобщать, делать выводы, давать оценки, рецензировать литературу и выступление однокласс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мение грамотно вести дискуссию, отстаивать свою точку зрения, при уважении оппон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докладов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политические партии России»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временные религиозные организации, действующие в России». </w:t>
      </w:r>
    </w:p>
    <w:p>
      <w:pPr>
        <w:pStyle w:val="Style22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амятка работы над докладом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 материал учебника по заданной тем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план своего рассказ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дополнительную литературу по данной тем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я наглядный материал, используй в докладе иллюстрации, репродукции с картин, кадры диафильмов и т.д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 над выводами, соответствуют ли они приведенным факта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доклада напиши на доске план, назови литературу, которой пользовался, начерти, если нужно, диаграммы, таблиц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ступления следи за правильностью реч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 обращаться к наглядным пособиям, но по существу доклада, не отвлекаясь на пересказ содержания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ль молодёжи в современном мир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написания э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ачала в работе необходим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ь насколько правильно понята пробл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е может быть построено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ние «............................................» связано с ................... пробле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е. нужно увязать то или иное высказывание с конкретной проблем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ичины выбора данн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почему из 6 предложенных высказываний он выбрал именно это, связанное с данной темати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казать авторское видение темы,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йся, показав, что он знает проблему и тему, с которой связано высказывание, должен показать, что он понимает и ее авторское видение. Иное дело проблема, факт и иное дело – интерпретация факта, точка зрения на проблем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разить свое отношение к мнению автор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гласие полное («Я согласен (а) с автором, т.к. ............................»);</w:t>
      </w:r>
    </w:p>
    <w:p>
      <w:pPr>
        <w:pStyle w:val="Normal"/>
        <w:spacing w:lineRule="auto" w:line="240" w:before="0" w:after="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астичное согласие («Я согласен (а) с автором в .........................., т.к....................; Я не согласен(а) с автором в ......................., т.к.....»);</w:t>
      </w:r>
    </w:p>
    <w:p>
      <w:pPr>
        <w:pStyle w:val="Normal"/>
        <w:spacing w:lineRule="auto" w:line="240" w:before="0" w:after="0"/>
        <w:ind w:left="7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лное несогласие с автором («Я не согласен(а) с автором, т.к.......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что-либо утверждается или отрицается, необходима аргументация. Аргументация осуществляется по следующей схем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нцептуально-теоретическая (со ссылкой на теории и ученых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ме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ора на собственную личную практику,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после того, как выпускник раскроет авторское видение проблематики, можно приступить к выражению своего отношения к нему, которое может быть выражено трояк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Выводы.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улируя выводы необходимо подвести итог своему размышлению. Ясно, что он должен быть прямо связан с исходной посылкой эссе – выбранной цитат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современного ми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ы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твращение новой мировой войны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изация демографической ситуации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разрыва в уровне экономического развития между развитыми странами запада и развивающимися странами третьего мира («Север – Юг»)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кризис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международным терроризмом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храны здоровья и прекращения распространения СПИДа и наркомании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возрождения культурных и нравственных цен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проектной деятельности</w:t>
      </w:r>
    </w:p>
    <w:p>
      <w:pPr>
        <w:pStyle w:val="Heading6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ы проектной деятельности: </w:t>
        <w:br/>
        <w:t>1. Информационный этап.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одится установочное занятие с учащимися, на котором им сообщается о целях и задачах данного исследовательского проекта, формируется мотивация к выполнению проекта, определяется общее направление работы.</w:t>
        <w:br/>
        <w:t>На этом этапе учителю необходимо:</w:t>
        <w:br/>
        <w:t>- обратить внимание учащихся на общую тему и подтемы проекта;</w:t>
        <w:br/>
        <w:t>- проинформировать о ходе, сроках и этапах работы над проектом;</w:t>
        <w:br/>
        <w:t>- создать ситуацию, стимулирующую к самостоятельному исследованию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. Плановый этап.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одится коллективное обсуждение проекта, обмен идеями («круглый стол», «мозговой штурм» и др.). Определяются цели, задачи, структура и форма индивидуальных и групповых проектов. Обдумываются условия, необходимые для реализации проекта. Определяется поле деятельности. Составляется план работы.</w:t>
        <w:br/>
        <w:t>На этом этапе учителю необходимо:</w:t>
        <w:br/>
        <w:t>- проанализировать и сгруппировать выдвинутые идеи;</w:t>
        <w:br/>
        <w:t>- выделить среди них наиболее удачные;</w:t>
        <w:br/>
        <w:t>- помочь учащимся составить план работы над проектом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. Поисковый этап.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яется комплекс необходимых данных. Выбираются способы сбора информации (наблюдение, анкетирование, социологический опрос, интервью, работа со СМИ, работа с литературой). Начинается отбор информации. Участники проекта получают навыки отбора, классификации и анализа информации.</w:t>
        <w:br/>
        <w:t>На этом этапе учителю необходимо:</w:t>
        <w:br/>
        <w:t>- составить список возможных источников информации;</w:t>
        <w:br/>
        <w:t>- следить за ходом исследования;</w:t>
        <w:br/>
        <w:t>- проводить консультации по методике сбора и обработки информации;</w:t>
        <w:br/>
        <w:t>- корректировать деятельность участников проекта;</w:t>
        <w:br/>
        <w:t>- обобщать промежуточные результаты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. Обобщающий этап.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одится обработка полученной информации. Интерпретируются факторы, делаются выводы, формируется собственное суждение автора. Уточняется и корректируется структура исследования.</w:t>
        <w:br/>
        <w:t>На этом этапе учителю необходимо:</w:t>
        <w:br/>
        <w:t>- организовать консультирование по обобщению материалов;</w:t>
        <w:br/>
        <w:t>- помочь участникам проекта в выявлении проблем и поиске путей их решения;</w:t>
        <w:br/>
        <w:t>- продумать формы совместного обсуждения полученных результатов;</w:t>
        <w:br/>
        <w:t>- выбрать форму представления проек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5. Этап представления и защиты проекта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>Учащиеся представляют и защищают свои проекты, демонстрируют приобретенные знания и умения, анализируют проблемы, определяют перспективы дальнейшей работы.</w:t>
        <w:br/>
        <w:t>На этом этапе учителю необходимо:</w:t>
        <w:br/>
        <w:t>- определить время и форму защиты проектов;</w:t>
        <w:br/>
        <w:t>- подготовить сценарий защиты проектов;</w:t>
        <w:br/>
        <w:t>- оказать помощь учащимся в подготовке защиты проектов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6. Аналитический этап.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ализируются результаты работы над проектами.</w:t>
        <w:br/>
        <w:t>На этом этапе учителю необходимо помочь учащимся определить результаты, достижения и проблемы, а также перспективы дальнейших исследований.</w:t>
        <w:br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6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ивание проекта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296" w:hanging="129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индивидуальная карта учащегося, защищающего проект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98"/>
        <w:gridCol w:w="1876"/>
        <w:gridCol w:w="1843"/>
        <w:gridCol w:w="1844"/>
      </w:tblGrid>
      <w:tr>
        <w:trPr/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296" w:hanging="129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Этапы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анде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(15 баллов)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баллов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актив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баллов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баллов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баллов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в коман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баллов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й 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баллов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 баллов)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– 100 баллов – «отличн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 – 85 баллов – «хорошо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– 70 баллов – «удовлетворительн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 50 баллов - «неудовлетворительно»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40" w:hanging="14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йтинговая оценка проекта</w:t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436"/>
        <w:gridCol w:w="1200"/>
      </w:tblGrid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296" w:hanging="129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 xml:space="preserve">Оценка 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296" w:hanging="129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этапов</w:t>
            </w:r>
          </w:p>
        </w:tc>
        <w:tc>
          <w:tcPr>
            <w:tcW w:w="6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296" w:hanging="129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Критерии оценки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296" w:hanging="129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новизна предлагаемых решений, сложность тем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азработок и количество предлагаемых решени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ценност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мостоятельности участнико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формления записки, плакатов и др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, 15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цензентом проект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</w:t>
            </w:r>
          </w:p>
        </w:tc>
      </w:tr>
      <w:tr>
        <w:trPr>
          <w:cantSplit w:val="true"/>
        </w:trPr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клад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глубины и широты представлений по излагаемой тем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глубины и широты представлений по данному предмет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, 2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ител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</w:t>
            </w:r>
          </w:p>
        </w:tc>
      </w:tr>
      <w:tr>
        <w:trPr>
          <w:cantSplit w:val="true"/>
        </w:trPr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ащихс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 – 140 баллов – «отличн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 – 100 баллов – «хорош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5 – 65 баллов – «удовлетворительно»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65 баллов - «неудовлетворитель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ми являются науки,  изучающие общество:  экономика,  социология,  политология,  культурология, юридические науки, а также философия. Наряду с научными знаниями в курсе представлены социальные нормы,  система гуманистических и демократических ценностей,  способы познавательной и практической деятельности, а также другие элементы нравственной, экономической,  политической,  правовой культуры,  культуры социального поведения граждан.  Этот курс призван способствовать социализации личности в условиях динамично развивающегося общества. Взаимодействуя с курсом истории,  обществознание имеет собственное содержание,  обращено к актуальным проблемам современного общества и человека в нем.  Курс ориентирован на приобщение учащихся к гражданской культур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риентировано сегодня на обновленную систему ценностей,  и прежде всего на те ценности, которые отражены в основном общегражданском документе  - Конституции Российской Федерации:  признание высшей ценностью человека,  его прав и свобод;  веру в добро и справедливость; государственность России,  незыблемость ее демократической основы, любовь и уважение к Отечеству;  благополучие и процветание России; гражданский мир и согласие;  исторически сложившееся государственное единство и территориальная целостность России; равноправие и самоопределение народов; признание равным образом государственной,  частной,  муниципальной и иных форм собственности; правовое государство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первого курса колледжа  предназначен сокращенный курс обществознания, включающий экономику и право. Этот курс называется базов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урсивом в тексте выделен материал, который подлежит изучению, но не включается в Требования к  результатам освоения дисципли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52"/>
    <w:lvlOverride w:ilvl="0">
      <w:startOverride w:val="1"/>
    </w:lvlOverride>
  </w:num>
  <w:num w:numId="72">
    <w:abstractNumId w:val="53"/>
    <w:lvlOverride w:ilvl="0">
      <w:startOverride w:val="1"/>
    </w:lvlOverride>
  </w:num>
  <w:num w:numId="73">
    <w:abstractNumId w:val="25"/>
    <w:lvlOverride w:ilvl="0">
      <w:startOverride w:val="1"/>
    </w:lvlOverride>
  </w:num>
  <w:num w:numId="74">
    <w:abstractNumId w:val="3"/>
    <w:lvlOverride w:ilvl="0">
      <w:startOverride w:val="1"/>
    </w:lvlOverride>
  </w:num>
  <w:num w:numId="75">
    <w:abstractNumId w:val="60"/>
    <w:lvlOverride w:ilvl="0">
      <w:startOverride w:val="1"/>
    </w:lvlOverride>
  </w:num>
  <w:num w:numId="76">
    <w:abstractNumId w:val="31"/>
    <w:lvlOverride w:ilvl="0">
      <w:startOverride w:val="1"/>
    </w:lvlOverride>
  </w:num>
  <w:num w:numId="77">
    <w:abstractNumId w:val="32"/>
    <w:lvlOverride w:ilvl="0">
      <w:startOverride w:val="1"/>
    </w:lvlOverride>
  </w:num>
  <w:num w:numId="7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70z0">
    <w:name w:val="WW8Num7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6">
    <w:name w:val="c6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 w:before="0" w:after="0"/>
      <w:ind w:left="180" w:right="270" w:firstLine="12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e6f3c2879f6241">
    <w:name w:val="21e6f3c2879f62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03d136ce516e5a">
    <w:name w:val="a003d136ce516e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5">
    <w:name w:val="c4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culture.narod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yperlink" Target="http://revolution.allbest.ru/" TargetMode="External"/><Relationship Id="rId11" Type="http://schemas.openxmlformats.org/officeDocument/2006/relationships/hyperlink" Target="http://school.xvatit.com/" TargetMode="External"/><Relationship Id="rId12" Type="http://schemas.openxmlformats.org/officeDocument/2006/relationships/hyperlink" Target="http://www.vevivi.ru/best/Obshchestvo-kak-sistema-ref69613.html" TargetMode="External"/><Relationship Id="rId13" Type="http://schemas.openxmlformats.org/officeDocument/2006/relationships/hyperlink" Target="http://www.coolreferat.com/" TargetMode="External"/><Relationship Id="rId14" Type="http://schemas.openxmlformats.org/officeDocument/2006/relationships/hyperlink" Target="http://www.studfiles.ru/" TargetMode="External"/><Relationship Id="rId15" Type="http://schemas.openxmlformats.org/officeDocument/2006/relationships/hyperlink" Target="http://www.lomonosov.org/russia/fourrussia1031678.html" TargetMode="External"/><Relationship Id="rId16" Type="http://schemas.openxmlformats.org/officeDocument/2006/relationships/hyperlink" Target="http://www.inop.ru/files/Konkurs 2.pdf" TargetMode="External"/><Relationship Id="rId17" Type="http://schemas.openxmlformats.org/officeDocument/2006/relationships/hyperlink" Target="http://rl-online.ru/info/authors/114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07:00Z</dcterms:created>
  <dc:creator>User</dc:creator>
  <dc:description/>
  <cp:keywords/>
  <dc:language>en-US</dc:language>
  <cp:lastModifiedBy>Людмила Вениаминовна Беляшова</cp:lastModifiedBy>
  <cp:lastPrinted>2022-03-16T14:26:00Z</cp:lastPrinted>
  <dcterms:modified xsi:type="dcterms:W3CDTF">2023-05-07T08:50:00Z</dcterms:modified>
  <cp:revision>35</cp:revision>
  <dc:subject/>
  <dc:title/>
</cp:coreProperties>
</file>