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шего образования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ректор по учебно-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й работе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С.Н. Больш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М.01 Бронирование гостиничных услу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УП.01.01 Учебная прак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02.11 Гостиничный серв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практики профессионального модуля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ПМ.0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ронирование гостиничных услуг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УП.01.0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ая практика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02.11 Гостиничный сервис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рганизация-разработчик: ГАОУ ВО ЛО «ЛГУ им. А.С. Пушкина»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зработчик: Русакова Ольга Вадимовна, преподаватель ГАОУ ВО ЛО «ЛГУ им. А.С. Пушкина»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смотрено на заседании ПЦК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токол № 1 от «31» августа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8350"/>
        <w:gridCol w:w="658"/>
      </w:tblGrid>
      <w:tr>
        <w:trPr/>
        <w:tc>
          <w:tcPr>
            <w:tcW w:w="347" w:type="dxa"/>
            <w:tcBorders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50" w:type="dxa"/>
            <w:tcBorders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АСПОРТ РАБОЧЕЙ ПРОГРАММЫ ПРАКТИКИ</w:t>
            </w:r>
          </w:p>
        </w:tc>
        <w:tc>
          <w:tcPr>
            <w:tcW w:w="658" w:type="dxa"/>
            <w:tcBorders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350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lang w:eastAsia="ar-SA"/>
              </w:rPr>
            </w:pPr>
            <w:r>
              <w:rPr>
                <w:b w:val="false"/>
              </w:rPr>
              <w:t>РЕЗУЛЬТАТЫ ОСВОЕНИЯ ПРОГРАММЫ ПРАКТИКИ</w:t>
            </w:r>
          </w:p>
        </w:tc>
        <w:tc>
          <w:tcPr>
            <w:tcW w:w="658" w:type="dxa"/>
            <w:tcBorders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350" w:type="dxa"/>
            <w:tcBorders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СТРУКТУРА И СОДЕРЖАНИЕ ПРАКТИКИ </w:t>
            </w:r>
          </w:p>
        </w:tc>
        <w:tc>
          <w:tcPr>
            <w:tcW w:w="658" w:type="dxa"/>
            <w:tcBorders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350" w:type="dxa"/>
            <w:tcBorders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УСЛОВИЯ РЕАЛИЗАЦИИ ПРОГРАММЫ ПРАКТИКИ </w:t>
            </w:r>
          </w:p>
        </w:tc>
        <w:tc>
          <w:tcPr>
            <w:tcW w:w="658" w:type="dxa"/>
            <w:tcBorders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Style25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ПРОГРАММЫ ПРАКТИКИ</w:t>
            </w:r>
          </w:p>
        </w:tc>
        <w:tc>
          <w:tcPr>
            <w:tcW w:w="65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25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  <w:r>
        <w:br w:type="page"/>
      </w:r>
    </w:p>
    <w:p>
      <w:pPr>
        <w:pStyle w:val="Heading1"/>
        <w:rPr/>
      </w:pPr>
      <w:r>
        <w:rPr/>
        <w:t>1.ПАСПОРТ РАБОЧЕЙ ПРОГРАММЫ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применения УП.01.01 Учебная практи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П.01.01 Учебная практика является частью программы подготовки специалистов среднего звена в соответствии с ФГОС СПО по специальности  43.02.11 «Гостиничный сервис» в части освоения основных видов профессиональной деятельности (ВП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.01.01 Учебная практика проводится образовательным учреждением при освоении обучающимися профессиональных компетенций в рамках профессионального модуля ПМ.01 «Бронирование гостинич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й опы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ема заказов на бронирование от потреб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я бронирования и ведения его документационного обеспеч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ования потребителя о бронирова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а предоставления гостиничных услуг в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ю деятельности службы бронир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ды и способы бронир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ды заявок по бронированию и действия по ни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ледовательность и технологию резервирования мест в гостиниц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, функции и возможности использования информационных и телекоммуникационных технологий для приема заказ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а заполнения бланков бронирования для индивидуалов, компаний, турагентств и оператор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обенности и методы гарантированного и негарантированного бронир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а аннулирования бронир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а ведения телефонных переговоров и поведения в конфликтных ситуациях с потребителями при бронирова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ывать рабочее место службы бронир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ормлять и составлять различные виды заявок и блан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сти учет и хранение отчетных данн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ть технологией ведения телефонных переговор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нулировать брониро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ультировать потребителей о применяемых способах бронир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гарантирование бронирования различными метод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ть технические, телекоммуникационные средства и профессиональные программы для приема заказа и обеспечения бронирования. </w:t>
      </w:r>
    </w:p>
    <w:p>
      <w:pPr>
        <w:pStyle w:val="Style33"/>
        <w:tabs>
          <w:tab w:val="clear" w:pos="708"/>
          <w:tab w:val="left" w:pos="69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Принципы организации УП.01.01 Учебной прак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актика реализуется через привлечение к практике внимания специалистов, администрации заведений, родителей студентов; через утверждение в процессе практики отношений равноправия, сотрудничества, взаимопомощи, ответственности; через обеспечение вариативности содержания практики, форм и методик ее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нимается как поворот всех видов практики к личности студента, уважение его человеческого достоинства, преодоление отчуждения студенческого коллектива и преподавательского состава от практики как составной части образовательного процесса; как отход от ориентации на усредненного студента, создание условий для раскрытия творческих возможностей студ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ы фундаментализации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ализация этого принципа возможна при установлении реальной связи практики с изучением теоретических курсов, актуализации теоретических знаний в период практики. Принцип фундаментализации проявляется также в том, что практика должна не только вооружать студентов знаниями, но и формировать потребность в их непрерывном самостоятельном усвоении, развивать умения и навыки само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практической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оит в усилении внимания к овладению профессиональными практическими знаниями, в расширении объема прикладных умений и навыков. Такое соединение практической подготовки с изучением теоретических курсов может быть наиболее продуктивным при условии непрерывности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его основе лежит возможность осуществлять синтез знаний, воссоздающих закономерные связи между разными науками. Он предполагает учет специфики специальности, связь с предметными метод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полагает учет всей системы индивидуальных и коллективных форм работы в период практики, организацию индивидуальной работы со студентами, введение ступенчатого характера практики с разным объемом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3 Цели и задачи У</w:t>
      </w:r>
      <w:r>
        <w:rPr>
          <w:rFonts w:cs="Times New Roman" w:ascii="Times New Roman" w:hAnsi="Times New Roman"/>
          <w:b/>
          <w:i/>
          <w:sz w:val="28"/>
          <w:szCs w:val="28"/>
        </w:rPr>
        <w:t>П.01.01 Учебная практика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Цель учебной (ознакомительной) практики: </w:t>
      </w:r>
    </w:p>
    <w:p>
      <w:pPr>
        <w:pStyle w:val="Style25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обучающимися студентами основных видов  профессиональной деятельности по специальности 43.02.11 «Гостиничный сервис»;</w:t>
      </w:r>
    </w:p>
    <w:p>
      <w:pPr>
        <w:pStyle w:val="Style25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бщих  компетенций;</w:t>
      </w:r>
    </w:p>
    <w:p>
      <w:pPr>
        <w:pStyle w:val="Style25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х умений;</w:t>
      </w:r>
    </w:p>
    <w:p>
      <w:pPr>
        <w:pStyle w:val="Style25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навыков и опыта практической работы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актики: 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е освоение первоначального профессионального опыта;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совершенствование приобретенных в процессе изучения   знаний  и умений, полученных при  освоении специальных дисциплин;</w:t>
      </w:r>
    </w:p>
    <w:p>
      <w:pPr>
        <w:pStyle w:val="Style2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общих  компетенций;</w:t>
      </w:r>
    </w:p>
    <w:p>
      <w:pPr>
        <w:pStyle w:val="Style2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воение современных информационных технологий, используемых в гостиничном бизнесе;</w:t>
      </w:r>
    </w:p>
    <w:p>
      <w:pPr>
        <w:pStyle w:val="Style2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аптация обучающихся студентов к конкретным условиям деятельности организаций различных организационно-правовых форм;</w:t>
      </w:r>
    </w:p>
    <w:p>
      <w:pPr>
        <w:pStyle w:val="Style2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представления о работе разных специалистов в организациях различного профиля, о стиле профессионального поведения и этики;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обретение практического опыта работы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4 Рекомендуемое количество часов на осво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ab/>
        <w:t>Учебная практика по профессиональному модулю ПМ 01 «Бронирование гостиничных услуг» состоит  из 7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ab/>
        <w:t>Проводится учебная практика на базе гостиницы «Северная Корона» и в аудиториях образовательной организации на 2 кур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>Количество часов на освоение программы составляет 72 часов (2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rPr>
          <w:i/>
          <w:i/>
        </w:rPr>
      </w:pPr>
      <w:r>
        <w:rPr>
          <w:rFonts w:eastAsia="Lucida Sans Unicode"/>
        </w:rPr>
        <w:t>2. РЕЗУЛЬТАТЫ ОСВОЕНИЯ ПРОГРАММЫ У</w:t>
      </w:r>
      <w:r>
        <w:rPr>
          <w:i/>
        </w:rPr>
        <w:t>П.01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 Результатом учебной практики является освоение об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ой технологи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заказ от потребителей и оформлять 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ть и вести документ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отребителя о брониров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r>
        <w:rPr/>
        <w:t>3. СТРУКТУРА И СОДЕРЖАНИЕ У</w:t>
      </w:r>
      <w:r>
        <w:rPr>
          <w:i/>
        </w:rPr>
        <w:t>П.01.01 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1 Объем нагрузки обучаю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за 1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2 Расписание У</w:t>
      </w:r>
      <w:r>
        <w:rPr>
          <w:rFonts w:cs="Times New Roman" w:ascii="Times New Roman" w:hAnsi="Times New Roman"/>
          <w:b/>
          <w:i/>
          <w:sz w:val="28"/>
          <w:szCs w:val="28"/>
        </w:rPr>
        <w:t>П.01.01 Учебная прак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проводится непрерыв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06"/>
        <w:gridCol w:w="1807"/>
        <w:gridCol w:w="413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акт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едель прак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ебных ча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, семестр проведения практики на базе основного общего образования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1.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 3 семестр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.3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держание УП.01.01 Учебная прак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.01.01 Учебная практика проводится при освоении профессионального модуля ПМ.01 «Бронирование гостиничных услуг»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чебной практики: </w:t>
      </w:r>
    </w:p>
    <w:p>
      <w:pPr>
        <w:pStyle w:val="Style25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обучающимися студентами видам  профессиональной деятельности по  специальности 43.02.11 «Гостиничный сервис»;</w:t>
      </w:r>
    </w:p>
    <w:p>
      <w:pPr>
        <w:pStyle w:val="Style25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бщих  компетенций;</w:t>
      </w:r>
    </w:p>
    <w:p>
      <w:pPr>
        <w:pStyle w:val="Style25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х умений;</w:t>
      </w:r>
    </w:p>
    <w:p>
      <w:pPr>
        <w:pStyle w:val="Style25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навыков и опыта практической работы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актики: 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е освоение первоначального профессионального опыта;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ление и совершенствование приобретенных в процессе изучения   знаний  и умений, полученных при  освоении специальных дисциплин;</w:t>
      </w:r>
    </w:p>
    <w:p>
      <w:pPr>
        <w:pStyle w:val="Style2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общих  компетенций;</w:t>
      </w:r>
    </w:p>
    <w:p>
      <w:pPr>
        <w:pStyle w:val="Style2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воение современных информационных технологий, используемых в гостиничном бизнесе;</w:t>
      </w:r>
    </w:p>
    <w:p>
      <w:pPr>
        <w:pStyle w:val="Style2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аптация обучающихся студентов к конкретным условиям деятельности организаций различных организационно-правовых форм;</w:t>
      </w:r>
    </w:p>
    <w:p>
      <w:pPr>
        <w:pStyle w:val="Style2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представления о работе разных специалистов в организациях различного профиля, о стиле профессионального поведения и этики;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обретение практического опыта работы в команде.</w:t>
      </w:r>
    </w:p>
    <w:p>
      <w:pPr>
        <w:pStyle w:val="Style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jc w:val="both"/>
        <w:rPr/>
      </w:pPr>
      <w:r>
        <w:rPr>
          <w:i/>
          <w:sz w:val="28"/>
          <w:szCs w:val="28"/>
        </w:rPr>
        <w:t xml:space="preserve">В ходе освоения программы учебной практики обучающиеся приобретают практический опыт: </w:t>
      </w:r>
    </w:p>
    <w:p>
      <w:pPr>
        <w:pStyle w:val="Style33"/>
        <w:numPr>
          <w:ilvl w:val="0"/>
          <w:numId w:val="10"/>
        </w:numPr>
        <w:spacing w:before="0" w:after="0"/>
        <w:rPr/>
      </w:pPr>
      <w:r>
        <w:rPr>
          <w:color w:val="000000"/>
          <w:sz w:val="28"/>
          <w:szCs w:val="28"/>
        </w:rPr>
        <w:t>в предоставлении гостиничных услуг;</w:t>
      </w:r>
    </w:p>
    <w:p>
      <w:pPr>
        <w:pStyle w:val="Style25"/>
        <w:jc w:val="both"/>
        <w:rPr/>
      </w:pPr>
      <w:r>
        <w:rPr>
          <w:i/>
          <w:sz w:val="28"/>
          <w:szCs w:val="28"/>
        </w:rPr>
        <w:t>В ходе освоения программы  учебной практики обучающиеся должны знать:</w:t>
      </w:r>
    </w:p>
    <w:p>
      <w:pPr>
        <w:pStyle w:val="Style33"/>
        <w:numPr>
          <w:ilvl w:val="0"/>
          <w:numId w:val="6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деятельность органов законодательной и исполнительной власти в сфере гостиничного сервиса;</w:t>
      </w:r>
    </w:p>
    <w:p>
      <w:pPr>
        <w:pStyle w:val="Style33"/>
        <w:numPr>
          <w:ilvl w:val="0"/>
          <w:numId w:val="6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концепцию развития туризма на муниципальном уровне;</w:t>
      </w:r>
    </w:p>
    <w:p>
      <w:pPr>
        <w:pStyle w:val="Style33"/>
        <w:numPr>
          <w:ilvl w:val="0"/>
          <w:numId w:val="6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номенклатуру предлагаемых продуктов и услуг гостиничного сервиса;</w:t>
      </w:r>
    </w:p>
    <w:p>
      <w:pPr>
        <w:pStyle w:val="Style33"/>
        <w:numPr>
          <w:ilvl w:val="0"/>
          <w:numId w:val="6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основную терминологию и аббревиатуру, принятую в туристской отрасли;</w:t>
      </w:r>
    </w:p>
    <w:p>
      <w:pPr>
        <w:pStyle w:val="Style33"/>
        <w:numPr>
          <w:ilvl w:val="0"/>
          <w:numId w:val="6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законодательные и нормативные документы по организации гостиничного бизнеса;</w:t>
      </w:r>
    </w:p>
    <w:p>
      <w:pPr>
        <w:pStyle w:val="Style33"/>
        <w:numPr>
          <w:ilvl w:val="0"/>
          <w:numId w:val="6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корпоративную этику гостиничного сервиса;</w:t>
      </w:r>
    </w:p>
    <w:p>
      <w:pPr>
        <w:pStyle w:val="Style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 ходе освоения программы  учебной практики обучающиеся выполняют виды работ:</w:t>
      </w:r>
    </w:p>
    <w:p>
      <w:pPr>
        <w:pStyle w:val="Style25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ознакомление с работой гостиницы «Северная Корона»; </w:t>
      </w:r>
    </w:p>
    <w:p>
      <w:pPr>
        <w:pStyle w:val="Style25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зучение нормативных актов, устанавливающих порядок предоставления гостиничных услуг;</w:t>
      </w:r>
    </w:p>
    <w:p>
      <w:pPr>
        <w:pStyle w:val="Style25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зучение запросов потребителей на гостиничные услуги;</w:t>
      </w:r>
    </w:p>
    <w:p>
      <w:pPr>
        <w:pStyle w:val="Style25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зучение инновационных технологий в гостиничной деятельности;</w:t>
      </w:r>
    </w:p>
    <w:p>
      <w:pPr>
        <w:pStyle w:val="Style25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на правильное использование технических и телекоммуникационных средств;</w:t>
      </w:r>
    </w:p>
    <w:p>
      <w:pPr>
        <w:pStyle w:val="Style25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зучение основных международных гостиничных правил;</w:t>
      </w:r>
    </w:p>
    <w:p>
      <w:pPr>
        <w:pStyle w:val="Style2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по изучению партнерских отношений в гостиничном бизнесе;</w:t>
      </w:r>
    </w:p>
    <w:p>
      <w:pPr>
        <w:pStyle w:val="Style2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;</w:t>
      </w:r>
    </w:p>
    <w:p>
      <w:pPr>
        <w:pStyle w:val="Style25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зучение информационных технологий, используемых предприятием в гостиничном бизне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имерный тематический план УП.01.01 Учебная прак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3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134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8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8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Инструктивное совещание по организации и проведению практики; задачи практики; подготовка студентов к практике, обязанности практика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101" w:firstLine="8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изучение нормативных актов, используемых на предприятиях гостиничного сервиса;</w:t>
            </w:r>
          </w:p>
          <w:p>
            <w:pPr>
              <w:pStyle w:val="Style25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история развития гостиничного бизнеса;</w:t>
            </w:r>
          </w:p>
          <w:p>
            <w:pPr>
              <w:pStyle w:val="Style25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цепции развития туризма в Выборгском районе.</w:t>
            </w:r>
          </w:p>
          <w:p>
            <w:pPr>
              <w:pStyle w:val="Style2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жизнедеятельность гостиницы;</w:t>
            </w:r>
          </w:p>
          <w:p>
            <w:pPr>
              <w:pStyle w:val="Style25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е ресурсы, влияющие на развитие гостиничного бизнеса;</w:t>
            </w:r>
          </w:p>
          <w:p>
            <w:pPr>
              <w:pStyle w:val="Style25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имеры рекреационных ресурсов, способствующих развитию гостиничного бизнеса в Выборг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1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- организационная структура управления гостиницей;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лужбы и их краткая характеристика;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мере романа Хейли «Отель» определить структуру отеля. Сравнить со структурой современной гостиницы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оснащенность номеров в отеле;</w:t>
            </w:r>
          </w:p>
          <w:p>
            <w:pPr>
              <w:pStyle w:val="Style25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стиницу «Северная Корона»;</w:t>
            </w:r>
          </w:p>
          <w:p>
            <w:pPr>
              <w:pStyle w:val="Style25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наполнения гостиничных номеров в «Северной Короне» со станда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9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ие отношения гостиницы;</w:t>
            </w:r>
          </w:p>
          <w:p>
            <w:pPr>
              <w:pStyle w:val="Style2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екламная деятельность гости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9"/>
              </w:numPr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остиниц;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гостиничного сервиса.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ификации гостиницы на звезд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ов на содержание гостиницы;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цены стоимости номера в гостин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жизнедеятельности гостиницы;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, работа с журн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едоставления гостиничных услуг;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знание правил предоставления гостиничных услуг;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стиниц по вопросам предоставле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7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знес план на строительство мини- гостиницы;</w:t>
            </w:r>
          </w:p>
          <w:p>
            <w:pPr>
              <w:pStyle w:val="Style25"/>
              <w:numPr>
                <w:ilvl w:val="0"/>
                <w:numId w:val="17"/>
              </w:numPr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7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одические указания по оформлению отчета по практике;</w:t>
            </w:r>
          </w:p>
          <w:p>
            <w:pPr>
              <w:pStyle w:val="Style25"/>
              <w:numPr>
                <w:ilvl w:val="0"/>
                <w:numId w:val="17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7"/>
              </w:numPr>
              <w:jc w:val="both"/>
              <w:rPr/>
            </w:pPr>
            <w:r>
              <w:rPr>
                <w:spacing w:val="-2"/>
                <w:sz w:val="28"/>
                <w:szCs w:val="28"/>
              </w:rPr>
              <w:t>Защита отчета по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eastAsia="Lucida Sans Unicode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Heading1"/>
        <w:rPr>
          <w:i/>
          <w:i/>
          <w:color w:val="FF0000"/>
        </w:rPr>
      </w:pPr>
      <w:r>
        <w:rPr/>
        <w:t>4. УСЛОВИЯ РЕАЛИЗАЦИИ ПРОГРАММЫ УП.01.01 УЧЕБНАЯ 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 УП.01.01 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но-правовые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с базами практики, приказы и выписки, программа практики, методические рекомендации к проведению различных видов учебной и производственной практики учреждений, информационные ст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база учреждений и организаций, в которых реализуется программа практики, должна соответствовать действующим санитарным и противопожарным нормам, нормам охраны труда работников учреждений социального обслуживания населен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Занятия проводятся в тренинговых кабинетах: служба бронирования гостиничных услуг (аудитория 410) оснащенном оборудованием: 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ка: Microsoft Imagine Prem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 предоставления прав №Tr043209 от 06.0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crosoft Office 2016 - 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Гостиница-хостел», укомплектованном оборудованием: стойка ресепшен; стул; компьютер; монитор; сейф; кресло; ящик для ключей; кул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е для самостоятельной работы (аудитория 213) укомплектовано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indows 7 x64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crosoft Office 201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е обеспечение УП.01.01 Учебная прак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Федеральный закон «Об основах туристской деятельности» от 24.11.1996 г номер 132-ФЗ в редакции от 03.05.2012 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Федеральный закон «О защите прав потребителей» от 07.02.1992 г. в редакции от 13.07.2015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Правила оказания услуг по реализации туристского продукта, утвержденные Постановлением правительства Российской Федерации от 18.07.2007 г. номер 452 в редакции от 07.11.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ГОСТ  50644-2009 Туристские услуги. Требования по обеспечению безопасности тур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Тимохина Т. Л.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Гостиничный сервис: Учебник для СПО/  Т. Л. Тимохина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.: Издательство Юрайт, 2018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331 с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Серия: Профессиональное образование)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Организация гостиничного бизнеса: Учебное пособие/ В.С. Варивода, Ю.М. Елфимова, К.Ю. Михайлова, Я.А. Карнаух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таврополь: Ставропольский государственный аграрный университет, 201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167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окер Д. Введение в гостеприимство: Учебное пособие/ Д. Уокер; ред. Л.В. Речицкая, Г.А. Клебче ; пер. В.Н. Егоров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-е изд., перераб. и доп. – М. : Юнити-Дана, 2015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35 с.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посвященный вопросам гостиничного сервис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лектронные библиотеки: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ЭБС Университетская библиотека онлайн. – Режим доступа: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biblioclub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57" w:firstLine="709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2. ЭБС Юрайт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eastAsia="ru-RU"/>
          </w:rPr>
          <w:t>http://www.biblio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eastAsia="ru-RU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57" w:firstLine="709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3. ЭБ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en-US" w:eastAsia="ru-RU"/>
        </w:rPr>
        <w:t>IPRbooks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.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u w:val="single"/>
            <w:shd w:fill="FFFFFF" w:val="clear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u w:val="single"/>
            <w:shd w:fill="FFFFFF" w:val="clear"/>
            <w:lang w:val="en-US" w:eastAsia="ru-RU"/>
          </w:rPr>
          <w:t>iprbook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u w:val="single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u w:val="single"/>
            <w:shd w:fill="FFFFFF" w:val="clear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: журналы и газе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3. Общие требования к организации У</w:t>
      </w:r>
      <w:r>
        <w:rPr>
          <w:rFonts w:cs="Times New Roman" w:ascii="Times New Roman" w:hAnsi="Times New Roman"/>
          <w:b/>
          <w:i/>
          <w:sz w:val="28"/>
          <w:szCs w:val="28"/>
        </w:rPr>
        <w:t>П.01.01 «Учебная  практ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актика обучающихся проводится в соответствии с учебным планом. Сроки проведения практики устанавливаются в соответствии с графиком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База учебной практики – гостиница «Северная Корона» и аудитории института экономическ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За неделю до начала практики проводится установочная конференция, на которой обучающимся разъясняются цели и задачи практики, даются методические рекомендации по выполнению программы практики, обращается внимание на содержание и форму отчетной документации, представляемой обучающимися на защиту практики. Выдаётся направление на практику, дневник и программа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После получения зачетов по практике со студентами проводится итоговая конференция, цель которой сделать анализ состоявшейся прак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туденты, выступая на конференции, анализируют полученный опыт, умения, навыки, а также сообщают о наиболее интересных и спорных вопросах возникших в результате выполнения конкретных работ, при этом освещают как положительные, так и отрицательные моменты, в организации и проведении практи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Документы к отчету о прохождении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.01.01 «Учебная (ознакомительная) прак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По итогам практики проводится защита отчетов практики. Дата и время защиты практики устанавливается заведующим практикой совместно с руководителем данного вида практики. Для допуска студента к зачету в установленные и согласованные дни студент представляет следующие документы: дневник, и отчет о практике, оформленные надлежащим образ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дневнике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.01.01 «Учебная (ознакомительная) практик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. По завершению практики дневник заверяется подписью руководителя практ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чет по пр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держание и структура отчета определяется программой практики. В отчете необходимо отразить всю проделанную работу по ПМ.01 «Бронирование гостиничных услуг».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зультаты прохождения практики оформляются в виде отчета (отчетов). Отчет (или отчеты) должен(ы) быть составлен(ы)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формлению:</w:t>
      </w:r>
    </w:p>
    <w:p>
      <w:pPr>
        <w:pStyle w:val="Style2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Style2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Style2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, выполненных в процессе практики;</w:t>
      </w:r>
    </w:p>
    <w:p>
      <w:pPr>
        <w:pStyle w:val="Style2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описание организации работы в зависимости от практики;</w:t>
      </w:r>
    </w:p>
    <w:p>
      <w:pPr>
        <w:pStyle w:val="Style2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рактических задач, которые решал студент в течении практики, описание должностных инструкций по месту прохождения практики;</w:t>
      </w:r>
    </w:p>
    <w:p>
      <w:pPr>
        <w:pStyle w:val="Style2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: какими навыками овладел;</w:t>
      </w:r>
    </w:p>
    <w:p>
      <w:pPr>
        <w:pStyle w:val="Style2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рганизации труда на выполняемом участке работы;</w:t>
      </w:r>
    </w:p>
    <w:p>
      <w:pPr>
        <w:pStyle w:val="Style2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 в отчете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1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 проходит практику в нескольких организациях, то по каждой практике составляется отдельный отчет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2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сдается на проверку вместе с отметкой о прохождении практики в установ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Порядок защиты отчета п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рупповой руководитель на основании анализа представленных документов принимает решение о допуске или отказе в допуске студента к защите отчета о практике. Свое решение он излагает на отчете студента о прохождении практи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цедура защиты состоит из доклада студента о проделанной работе в период практики (до 5 минут и ответов на вопросы по существу докла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туденты, не выполнившие без уважительных причин требования программы практики или получившие отрицательную оценку, отчисляются из учебного заведения как имеющие академическую задолженность. В случае уважительной причины студенты направляются на практику вторично, в свободное от учеб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работой студентов, оказание методической помощи осуществляют: заведующий практикой института; преподаватели предметного курса дисциплин; руководители дошколь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варяют все виды практик студентов презентации практики, которые являются формами предъявления проблематики педагогической работы как профессиона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ершении производственной практики (практика по профилю специальности) организуются конференции, в ходе которых решаются следующие 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опытом практ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результатов учебно-исследовательской, методической деятельности студе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студентов о целях и задачах предстоящей практики и требованиях, предъявляемых в ходе ее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актики определяется настоящей программой, а сроки и порядок ее проведения – учебным планом специальности 43.02.11 «Гостиничный серви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м, фиксирующим содержание работы преподавателей института – руководителей подгрупп практикантов, а также результатов деятельности студентов (зачеты и оценки), полученных в ходе всех видов практик, является журнал производственной практик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актики по специальности 43.02.11 «Гостиничный сервис» осуществляется заведующим практикой, руководителем подгруппы студентов-практикантов, преподавателями профессионального модуля. В базовых учреждениях организация практики студентов осуществляется руководителем учреждения и назначенным руководителем практики от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подаватели профессионального модуля уча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аботке заданий для практики по профилю преподаваемой дисциплины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методическую помощь в подготовке студентов к практике, консультируя их по вопросам организации практическ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резентациях и итоговых конференциях по всем видам практик, совещаниях по вопросам организации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ководитель подгруппы студентов, преподаватель институ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непосредственное руководство практикой подгруппы студентов в конкретном учрежде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учителем ОУ – соруководителем практики распределяет студентов по отделениям учреждения базы практи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ует студентов при подготовке к практической деятельности, проверяет наличие необходимой документации, план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ует на мероприятиях, самостоятельно проводимых студентами, анализирует и оценивает их результа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отчет по итогам практики своей подгрупп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установочной и итоговой конференциях, совещаниях по практике на предметно-цикловой комиссии, в том числе и совместных с сотрудниками базы практ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ят учебно-исследовательской работой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ководитель учреждения (базы практики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условия для качественной практической подготовки студентов по всем видам осуществляемой в данном учреждении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 со спецификой работы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ет направления деятельности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 посещает занятия и другие мероприятия практика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проведении итогового совещания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о начала практи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 инструктаж по ТБ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методическими и инструктивными материалами по практике и пройти собеседование у группового руководителя практи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установочн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 время прохождения практи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соблюдать меры ТБ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 продуктивно использовать отведенное для практики время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ые сроки, в полном объеме и с высоким качеством выполнять все задания предусмотренные программой прак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внутреннего трудового распорядка и иные нормативные акты, определяющие порядок деятельности принимающе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дневник практики, в котором ежедневно кратко описывать  проделанную в течение дня рабо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кончанием практики получить характеристику, составить отчет о прохождении практики и заверить дневник практики у руководителя практикой о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сле прохождения практи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едставить групповому руководителю отчетную документацию по прак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ить отчет о прак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итогов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 Базы проведения 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.01.01 Учебная прак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ории образовательной организации и гостиница «Северная Корон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5. КОНТРОЛЬ И ОЦЕНКА РЕЗУЛЬТАТОВ ОСВОЕНИЯ ПРОГРАММЫ ПРАКТИК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практикантов в период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ОТЛИЧН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занятия проведены на высоком организационно - методическом уровне, если  обосновано выдвигались и эффективно решались поставленные руководителем практики задачи. Практикантом были проявлены теоретические знания предмета , проявлялась самостоятельность в организации рабочего места и выполнении заданий. Если практикант  самостоятельно  организовывает процесс обучения, обобщает опыт, пользуется передовыми  информационными технологиями. Легко контактировал с работниками организации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 базов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ХОРОШ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занятия проведены на высоком уровне, если на них успешно решались образовательные и воспитательные задачи, однако недостаточно эффективно использовались теоретические знания предмета, допускались незначительные ошибки при выполнении заданий. Работа выполнялась своевремен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 базов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ся, если практикантом  недостаточно освоены  профессиональные и общие   компетенции определенного вида профессиональной деятельности,   если практикант при выполнении заданий допускал ошибки, недостаточно эффективно использовал информационные технологии и приемы обучения,  при анализе занятия не видел своих ошибок и недостатков. Допущены ошибки в оформлении документации. Несвоевременно представлен отчет и приложения к нему. В наличие положительные отзывы, оценки руководителей практики  от базов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4" w:firstLine="3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ся, если практикант не приступил к освоению программ практик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, не прошедшие практику по уважительной причине, а также студенты, не выполнившие требования программы практики или получившие отрицательный отзыв, направляются  на практику вторично, в свободное от учебных занятий врем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за практику снижается, ес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удент во время прохождения практики проявлял неоднократно недисциплинированность (не являлся на консультации к методист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редъявлял заранее методистам конспектов занятий и воспитательных мероприятий; отсутствовал в образовательном учреждении без уважительной причины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шний вид студента-практиканта неоднократно не соответствовал статусу  образовательной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удентом нарушались этические нормы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удент не сдал в установленные сроки необходимую документацию. </w:t>
      </w:r>
      <w:r>
        <w:br w:type="page"/>
      </w:r>
    </w:p>
    <w:p>
      <w:pPr>
        <w:pStyle w:val="Heading1"/>
        <w:rPr/>
      </w:pPr>
      <w:r>
        <w:rPr/>
        <w:t>ПРИЛОЖЕНИЯ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346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 w:before="0" w:after="0"/>
        <w:ind w:left="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шего образования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ЗАДАНИЕ НА УЧЕБНУЮ ПРАКТИ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тудент ________________________________________________</w:t>
      </w:r>
    </w:p>
    <w:p>
      <w:pPr>
        <w:pStyle w:val="Normal"/>
        <w:tabs>
          <w:tab w:val="clear" w:pos="708"/>
          <w:tab w:val="left" w:pos="3658" w:leader="underscore"/>
          <w:tab w:val="left" w:pos="677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пециальность </w:t>
      </w:r>
      <w:r>
        <w:rPr>
          <w:rFonts w:eastAsia="Times New Roman" w:cs="Calibri" w:ascii="Times New Roman" w:hAnsi="Times New Roman"/>
          <w:i/>
          <w:sz w:val="28"/>
          <w:szCs w:val="28"/>
          <w:u w:val="single"/>
          <w:lang w:eastAsia="ru-RU"/>
        </w:rPr>
        <w:t xml:space="preserve">43.02.11 «Гостиничный сервис», курс </w:t>
      </w:r>
      <w:r>
        <w:rPr>
          <w:rFonts w:eastAsia="Times New Roman" w:cs="Calibri" w:ascii="Times New Roman" w:hAnsi="Times New Roman"/>
          <w:i/>
          <w:sz w:val="28"/>
          <w:szCs w:val="28"/>
          <w:lang w:eastAsia="ru-RU"/>
        </w:rPr>
        <w:t>____</w:t>
      </w:r>
    </w:p>
    <w:p>
      <w:pPr>
        <w:pStyle w:val="Normal"/>
        <w:tabs>
          <w:tab w:val="clear" w:pos="708"/>
          <w:tab w:val="left" w:pos="3658" w:leader="underscore"/>
          <w:tab w:val="left" w:pos="6778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валификация </w:t>
      </w:r>
      <w:r>
        <w:rPr>
          <w:rFonts w:eastAsia="Times New Roman" w:cs="Calibri" w:ascii="Times New Roman" w:hAnsi="Times New Roman"/>
          <w:i/>
          <w:sz w:val="28"/>
          <w:szCs w:val="28"/>
          <w:lang w:eastAsia="ru-RU"/>
        </w:rPr>
        <w:t xml:space="preserve">менедж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П.01.01 Учебная прак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Содержание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Индивидуальное задание на практику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Руководитель практ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от университета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Руководитель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от профильной организации___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lineRule="exact" w:line="346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 w:before="0" w:after="0"/>
        <w:ind w:left="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шего образования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экономическ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чебной 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уль  (код и наименовани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М.01 Бронирование гостинич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 и наименование пр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.01.01 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ил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удент: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:  43.02.11 </w:t>
      </w:r>
    </w:p>
    <w:p>
      <w:pPr>
        <w:pStyle w:val="Normal"/>
        <w:spacing w:lineRule="auto" w:line="240" w:before="0" w:after="0"/>
        <w:ind w:left="49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тиничный  сервис»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зачётной книжки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___  Группа __________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: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__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ЛОЖЕНИЕ 3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394"/>
        <w:gridCol w:w="2268"/>
        <w:gridCol w:w="1701"/>
      </w:tblGrid>
      <w:tr>
        <w:trPr>
          <w:trHeight w:val="353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ind w:left="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widowControl w:val="false"/>
              <w:spacing w:lineRule="exact" w:line="346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 Ленинград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ЛЕНИНГРАДСКИЙ ГОСУДАРСТВЕННЫЙ УНИВЕРСИТЕТ ИМЕНИ А. С. ПУШ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ев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хождения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u w:val="single"/>
              </w:rPr>
              <w:t>УП.01.01 Учебная пр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о специальности  43.02.11 «Гостиничный 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Код и наименование модуля  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u w:val="single"/>
              </w:rPr>
              <w:t>ПМ.01.01. Бронирование гостиничных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тудент: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База практики: 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уководитель практики от ГАОУ ВО ЛО  «ЛГУ им. А.С. Пушк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нститут экономической безопасности:_________________, преподав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тметка руководителя о качестве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рактики</w:t>
            </w:r>
          </w:p>
        </w:tc>
      </w:tr>
      <w:tr>
        <w:trPr>
          <w:trHeight w:val="8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 предприятия           _________________  </w:t>
        <w:tab/>
        <w:t xml:space="preserve">      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(ФИО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346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 w:before="0" w:after="0"/>
        <w:ind w:left="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шего образования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учебной практики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удент ________________________________________</w:t>
      </w:r>
    </w:p>
    <w:p>
      <w:pPr>
        <w:pStyle w:val="Normal"/>
        <w:tabs>
          <w:tab w:val="clear" w:pos="708"/>
          <w:tab w:val="left" w:pos="3658" w:leader="underscore"/>
          <w:tab w:val="left" w:pos="677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 </w:t>
      </w: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ru-RU"/>
        </w:rPr>
        <w:t xml:space="preserve">43.02.11 «Гостиничный сервис», курс </w:t>
      </w:r>
      <w:r>
        <w:rPr>
          <w:rFonts w:eastAsia="Times New Roman" w:cs="Calibri" w:ascii="Times New Roman" w:hAnsi="Times New Roman"/>
          <w:i/>
          <w:sz w:val="20"/>
          <w:szCs w:val="20"/>
          <w:lang w:eastAsia="ru-RU"/>
        </w:rPr>
        <w:t>____</w:t>
      </w:r>
    </w:p>
    <w:p>
      <w:pPr>
        <w:pStyle w:val="Normal"/>
        <w:tabs>
          <w:tab w:val="clear" w:pos="708"/>
          <w:tab w:val="left" w:pos="3658" w:leader="underscore"/>
          <w:tab w:val="left" w:pos="677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 </w:t>
      </w:r>
      <w:r>
        <w:rPr>
          <w:rFonts w:cs="Times New Roman" w:ascii="Times New Roman" w:hAnsi="Times New Roman"/>
          <w:i/>
          <w:sz w:val="24"/>
          <w:szCs w:val="24"/>
        </w:rPr>
        <w:t>менедже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5"/>
        <w:gridCol w:w="1134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, 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студен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/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</w:t>
        <w:tab/>
        <w:t>______________/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                                 </w:t>
        <w:tab/>
        <w:tab/>
        <w:tab/>
        <w:tab/>
        <w:t>______________/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3065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3785" w:hanging="360"/>
      </w:pPr>
      <w:rPr>
        <w:rFonts w:ascii="Calibri" w:hAnsi="Calibri" w:cs="Calibri"/>
      </w:rPr>
    </w:lvl>
    <w:lvl w:ilvl="3">
      <w:start w:val="1"/>
      <w:numFmt w:val="bullet"/>
      <w:lvlText w:val=""/>
      <w:lvlJc w:val="left"/>
      <w:pPr>
        <w:tabs>
          <w:tab w:val="num" w:pos="4505"/>
        </w:tabs>
        <w:ind w:left="450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225"/>
        </w:tabs>
        <w:ind w:left="522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945"/>
        </w:tabs>
        <w:ind w:left="594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665"/>
        </w:tabs>
        <w:ind w:left="666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385"/>
        </w:tabs>
        <w:ind w:left="738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105"/>
        </w:tabs>
        <w:ind w:left="8105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  <w:b/>
      <w:i/>
      <w:sz w:val="24"/>
      <w:u w:val="no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alibri" w:hAnsi="Calibri" w:cs="Calibri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rFonts w:ascii="Arial Narrow" w:hAnsi="Arial Narrow" w:cs="Arial Narrow"/>
      <w:sz w:val="32"/>
      <w:szCs w:val="32"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C7">
    <w:name w:val="c7"/>
    <w:basedOn w:val="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(11)_"/>
    <w:qFormat/>
    <w:rPr>
      <w:rFonts w:cs="Calibri"/>
      <w:spacing w:val="1"/>
      <w:sz w:val="29"/>
      <w:szCs w:val="29"/>
      <w:shd w:fill="FFFFFF" w:val="clear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4"/>
      <w:lang w:val="en-US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;Courier New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spacing w:lineRule="auto" w:line="204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360" w:after="0"/>
    </w:pPr>
    <w:rPr>
      <w:spacing w:val="-10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94" w:before="0" w:after="0"/>
      <w:ind w:hanging="360"/>
    </w:pPr>
    <w:rPr>
      <w:spacing w:val="1"/>
      <w:sz w:val="29"/>
      <w:szCs w:val="29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/" TargetMode="External"/><Relationship Id="rId3" Type="http://schemas.openxmlformats.org/officeDocument/2006/relationships/hyperlink" Target="http://biblio/" TargetMode="External"/><Relationship Id="rId4" Type="http://schemas.openxmlformats.org/officeDocument/2006/relationships/hyperlink" Target="http://www.duhgalterial.ru/" TargetMode="External"/><Relationship Id="rId5" Type="http://schemas.openxmlformats.org/officeDocument/2006/relationships/hyperlink" Target="../../%5C%5CFs%5C&#1089;&#1077;&#1082;&#1088;&#1077;&#1090;&#1072;&#1088;&#1100;%5C&#1054;&#1073;&#1097;&#1080;&#1077;%5C9%20-%20&#1059;&#1063;&#1045;&#1041;&#1053;&#1067;&#1049;%20&#1054;&#1058;&#1044;&#1045;&#1051;%5C&#1064;&#1072;&#1093;&#1086;&#1074;&#1072;%5C&#1044;&#1083;&#1103;%20&#1052;&#1080;&#1093;&#1072;&#1081;&#1083;&#1086;&#1074;&#1072;%20&#1042;%5C43.02.11%20&#1043;&#1086;&#1089;&#1090;&#1080;&#1085;&#1080;&#1095;&#1085;&#1099;&#1081;%20&#1089;&#1077;&#1088;&#1074;&#1080;&#1089;%5C&#1056;&#1072;&#1073;&#1086;&#1095;&#1080;&#1077;%20&#1087;&#1088;&#1086;&#1075;&#1088;&#1072;&#1084;&#1084;&#1099;%20&#1087;&#1086;%20&#1089;&#1087;&#1077;&#1094;&#1080;&#1072;&#1083;&#1100;&#1085;&#1086;&#1089;&#1090;&#1080;%2043.02.11%20&#1043;&#1086;&#1089;&#1090;&#1080;&#1085;&#1080;&#1095;&#1085;&#1099;&#1081;%20&#1089;&#1077;&#1088;&#1074;&#1080;&#1089;%5C6%20&#1054;&#1055;%20&#1054;&#1073;&#1097;&#1077;&#1087;&#1088;&#1086;&#1092;&#1077;&#1089;&#1089;&#1080;&#1086;&#1085;&#1072;&#1083;&#1100;&#1085;&#1099;&#1077;%20&#1076;&#1080;&#1089;&#1094;&#1080;&#1087;&#1083;&#1080;&#1085;&#1099;%5C%20http:%5Cwww.biblioclub.ru%5C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iprbooks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8:00Z</dcterms:created>
  <dc:creator>samsung</dc:creator>
  <dc:description/>
  <cp:keywords/>
  <dc:language>en-US</dc:language>
  <cp:lastModifiedBy>Людмила Вениаминовна Беляшова</cp:lastModifiedBy>
  <cp:lastPrinted>2019-01-21T16:02:00Z</cp:lastPrinted>
  <dcterms:modified xsi:type="dcterms:W3CDTF">2023-05-06T12:47:00Z</dcterms:modified>
  <cp:revision>13</cp:revision>
  <dc:subject/>
  <dc:title/>
</cp:coreProperties>
</file>