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346"/>
        <w:ind w:left="20" w:hanging="0"/>
        <w:jc w:val="center"/>
        <w:rPr>
          <w:rFonts w:eastAsia="Calibri"/>
          <w:bCs/>
          <w:sz w:val="32"/>
          <w:szCs w:val="28"/>
          <w:lang w:eastAsia="ru-RU"/>
        </w:rPr>
      </w:pPr>
      <w:r>
        <w:rPr>
          <w:rFonts w:eastAsia="Calibri"/>
          <w:bCs/>
          <w:sz w:val="32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uppressAutoHyphens w:val="false"/>
        <w:spacing w:lineRule="exact" w:line="346"/>
        <w:ind w:left="20" w:hanging="0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Cs/>
          <w:sz w:val="32"/>
          <w:szCs w:val="28"/>
          <w:lang w:eastAsia="ru-RU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ПМ.01 Бронирование гостиничны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02.11 Гостиничный сервис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0" w:firstLine="689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бочая программа профессионального модуля ПМ.01 Бронирование гостиничных услуг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sz w:val="28"/>
          <w:szCs w:val="28"/>
          <w:lang w:eastAsia="ru-RU"/>
        </w:rPr>
        <w:t>43.02.11 Гостиничный сервис</w:t>
      </w:r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рганизация-разработчик: ГАОУ ВО ЛО «ЛГУ им. А.С. Пушкина».</w:t>
      </w:r>
    </w:p>
    <w:p>
      <w:pPr>
        <w:pStyle w:val="Normal"/>
        <w:suppressAutoHyphens w:val="false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suppressAutoHyphens w:val="false"/>
        <w:ind w:left="20" w:hanging="0"/>
        <w:jc w:val="both"/>
        <w:rPr/>
      </w:pPr>
      <w:r>
        <w:rPr>
          <w:rFonts w:eastAsia="Arial Unicode MS"/>
          <w:sz w:val="28"/>
          <w:szCs w:val="28"/>
          <w:lang w:eastAsia="ru-RU"/>
        </w:rPr>
        <w:t>Разработчики: Хомич Анна Владимировна, Русакова Ольга Вадимовна, преподаватели ГАОУ ВО ЛО «ЛГУ им. А.С. Пушкина».</w:t>
      </w:r>
    </w:p>
    <w:p>
      <w:pPr>
        <w:pStyle w:val="Normal"/>
        <w:suppressAutoHyphens w:val="false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462407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РАБОЧЕЙ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32462408">
            <w:r>
              <w:rPr>
                <w:rStyle w:val="IndexLink"/>
                <w:sz w:val="28"/>
                <w:szCs w:val="28"/>
                <w:lang w:val="en-US" w:eastAsia="en-US"/>
              </w:rPr>
              <w:t>2. 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32462409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И СОДЕРЖАНИЕ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32462410">
            <w:r>
              <w:rPr>
                <w:rStyle w:val="IndexLink"/>
                <w:sz w:val="28"/>
                <w:szCs w:val="28"/>
                <w:lang w:val="en-US" w:eastAsia="en-US"/>
              </w:rPr>
              <w:t>4. УСЛОВИЯ РЕАЛИЗАЦИИ ПРОФЕССИОНАЛЬНОГО МОДУ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32462411">
            <w:r>
              <w:rPr>
                <w:rStyle w:val="IndexLink"/>
                <w:sz w:val="28"/>
                <w:szCs w:val="28"/>
                <w:lang w:val="en-US" w:eastAsia="en-US"/>
              </w:rPr>
              <w:t>5. КОНТРОЛЬ И ОЦЕНКА РЕЗУЛЬТАТОВ ОСВОЕНИЯ ПРОФЕССИОНАЛЬНОГО МОДУЛЯ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532462407"/>
      <w:bookmarkEnd w:id="0"/>
      <w:r>
        <w:rPr/>
        <w:t>1. ПАСПОРТ РАБОЧЕЙ ПРОГРАММЫ ПРОФЕССИОНАЛЬНОГО МОДУЛЯ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274" w:before="0" w:after="291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М.01 Бронирование гостиничных услуг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210" w:before="0" w:after="147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рограммы</w:t>
      </w:r>
    </w:p>
    <w:p>
      <w:pPr>
        <w:pStyle w:val="31"/>
        <w:shd w:fill="auto" w:val="clear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sz w:val="28"/>
          <w:szCs w:val="28"/>
          <w:lang w:val="ru-RU"/>
        </w:rPr>
        <w:t xml:space="preserve">ПМ.01 </w:t>
      </w:r>
      <w:r>
        <w:rPr>
          <w:sz w:val="28"/>
          <w:szCs w:val="28"/>
        </w:rPr>
        <w:t>является частью программы подготовки специалистов среднего звена в соответствии по специальности 43.02.11 Гостинич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вис в соответствии с ФГОС СПО.</w:t>
      </w:r>
    </w:p>
    <w:p>
      <w:pPr>
        <w:pStyle w:val="31"/>
        <w:shd w:fill="auto" w:val="clear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Менеджер (базовой подготовки) должен обладать профессиональными компетенциями, соответствующими основным видам профессиональной деятельност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онирование гостиничных услуг.</w:t>
      </w:r>
    </w:p>
    <w:p>
      <w:pPr>
        <w:pStyle w:val="31"/>
        <w:shd w:fill="auto" w:val="clear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м образовании и профессиональной подготовке работ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ласти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и среднего (полного) общего образования. Опыт работы не требуется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false"/>
        <w:ind w:left="708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false"/>
        <w:ind w:left="-142" w:firstLine="85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2 Место профессионального модуля в структуре основной профессиональной образовательной </w:t>
      </w:r>
      <w:r>
        <w:rPr>
          <w:b/>
          <w:sz w:val="28"/>
          <w:szCs w:val="28"/>
          <w:lang w:eastAsia="ru-RU"/>
        </w:rPr>
        <w:t xml:space="preserve">программы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офессиональный модуль ПМ.01 является частью основной профессиональной образовательной</w:t>
      </w:r>
      <w:r>
        <w:rPr>
          <w:sz w:val="19"/>
          <w:szCs w:val="19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граммой по специальности </w:t>
      </w:r>
      <w:r>
        <w:rPr>
          <w:bCs/>
          <w:sz w:val="28"/>
          <w:szCs w:val="28"/>
        </w:rPr>
        <w:t>43.02.11 – Гостиничный сервис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профессионального модуля ПМ.01 является необходимой основой для последующего прохождения студентами производственных практик.</w:t>
      </w:r>
    </w:p>
    <w:p>
      <w:pPr>
        <w:pStyle w:val="25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3. Цели и задачи профессионального модуля - требования к результатам освоения профессионального модуля</w:t>
      </w:r>
    </w:p>
    <w:p>
      <w:pPr>
        <w:pStyle w:val="31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результате освоения профессионального модуля должен:</w:t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ема заказов на бронирование от потребителей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олнения бронирования и ведения его документационного обеспечения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формирования потребителя о бронировании;</w:t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овывать рабочее место службы бронирования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формлять и составлять различные виды заявок и бланков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сти учет и хранение отчетных данных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ть технологией ведения телефонных переговоров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ннулировать бронирование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сультировать потребителей о применяемых способах бронирования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уществлять гарантирование бронирования различными методами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ть технические, телекоммуникационные средства и профессион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 для приема заказа и обеспечения бронирования;</w:t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а предоставления гостиничных услуг в Российской Федерации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ю службы бронирования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ды и способы бронирования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ды заявок по бронированию и действия по ним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ледовательность и технологию резервирования мест в гостинице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для приема заказов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а заполнения бланков бронирования для индивидуалов, компа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агентств и операторов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обенности и методы гарантированного и негарантированного бронирования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а аннулирования бронирования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а ведения телефонных переговоров и поведения в конфликтных ситуациях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ебителями при бронировании;</w:t>
      </w:r>
    </w:p>
    <w:p>
      <w:pPr>
        <w:pStyle w:val="31"/>
        <w:widowControl w:val="false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для обеспечения процесса бронирования.</w:t>
      </w:r>
    </w:p>
    <w:p>
      <w:pPr>
        <w:pStyle w:val="4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  <w:bookmarkStart w:id="1" w:name="bookmark3"/>
      <w:bookmarkStart w:id="2" w:name="bookmark3"/>
    </w:p>
    <w:p>
      <w:pPr>
        <w:pStyle w:val="4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bookmarkStart w:id="3" w:name="bookmark3"/>
      <w:r>
        <w:rPr>
          <w:sz w:val="28"/>
          <w:szCs w:val="28"/>
        </w:rPr>
        <w:t>1.4. Количество часов на освоение программы профессионального модуля</w:t>
      </w:r>
      <w:bookmarkEnd w:id="3"/>
    </w:p>
    <w:p>
      <w:pPr>
        <w:pStyle w:val="4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Всего – 358 часов, в том числе:</w:t>
      </w:r>
    </w:p>
    <w:p>
      <w:pPr>
        <w:pStyle w:val="31"/>
        <w:shd w:fill="auto" w:val="clear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-макси</w:t>
      </w:r>
      <w:r>
        <w:rPr>
          <w:sz w:val="28"/>
          <w:szCs w:val="28"/>
        </w:rPr>
        <w:t xml:space="preserve">мальной учебной нагрузки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78</w:t>
      </w:r>
      <w:r>
        <w:rPr>
          <w:sz w:val="28"/>
          <w:szCs w:val="28"/>
        </w:rPr>
        <w:t xml:space="preserve"> часов, включая:</w:t>
      </w:r>
    </w:p>
    <w:p>
      <w:pPr>
        <w:pStyle w:val="31"/>
        <w:shd w:fill="auto" w:val="clear"/>
        <w:spacing w:lineRule="auto" w:line="240" w:before="0" w:after="0"/>
        <w:ind w:left="708" w:right="0" w:firstLine="1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ов;</w:t>
      </w:r>
    </w:p>
    <w:p>
      <w:pPr>
        <w:pStyle w:val="31"/>
        <w:shd w:fill="auto" w:val="clear"/>
        <w:spacing w:lineRule="auto" w:line="240" w:before="0" w:after="0"/>
        <w:ind w:left="708" w:right="0" w:firstLine="1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left="708" w:right="0" w:firstLine="1"/>
        <w:jc w:val="left"/>
        <w:rPr/>
      </w:pPr>
      <w:r>
        <w:rPr>
          <w:sz w:val="28"/>
          <w:szCs w:val="28"/>
          <w:lang w:val="ru-RU"/>
        </w:rPr>
        <w:t>- консультаций – 18 часов;</w:t>
      </w:r>
    </w:p>
    <w:p>
      <w:pPr>
        <w:pStyle w:val="31"/>
        <w:shd w:fill="auto" w:val="clear"/>
        <w:spacing w:lineRule="auto" w:line="240" w:before="0" w:after="0"/>
        <w:ind w:left="708" w:right="0" w:firstLine="1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чебной практики –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31"/>
        <w:shd w:fill="auto" w:val="clear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изводственная практика – 108 часов.</w:t>
      </w:r>
    </w:p>
    <w:p>
      <w:pPr>
        <w:pStyle w:val="Heading1"/>
        <w:ind w:left="0" w:hanging="0"/>
        <w:rPr/>
      </w:pPr>
      <w:bookmarkStart w:id="4" w:name="__RefHeading___Toc532462408"/>
      <w:bookmarkEnd w:id="4"/>
      <w:r>
        <w:rPr/>
        <w:t xml:space="preserve">2. Результаты освоения </w:t>
      </w:r>
      <w:r>
        <w:rPr>
          <w:rStyle w:val="Emphasis"/>
          <w:b/>
          <w:i w:val="false"/>
          <w:iCs w:val="false"/>
          <w:szCs w:val="28"/>
        </w:rPr>
        <w:t>профессионального</w:t>
      </w:r>
      <w:r>
        <w:rPr/>
        <w:t xml:space="preserve"> модул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Организация деятельности служб бронирования гостиничных услуг</w:t>
      </w:r>
      <w:r>
        <w:rPr>
          <w:b/>
          <w:sz w:val="28"/>
        </w:rPr>
        <w:t>»</w:t>
      </w:r>
      <w:r>
        <w:rPr>
          <w:sz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70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заказ от потребителей и оформлять его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ть и вести документацию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потребителя о бронировании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113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bookmarkStart w:id="5" w:name="__RefHeading___Toc532462409"/>
      <w:bookmarkEnd w:id="5"/>
      <w:r>
        <w:rPr/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900"/>
        <w:gridCol w:w="1800"/>
        <w:gridCol w:w="1440"/>
        <w:gridCol w:w="900"/>
        <w:gridCol w:w="1260"/>
        <w:gridCol w:w="1260"/>
        <w:gridCol w:w="2370"/>
      </w:tblGrid>
      <w:tr>
        <w:trPr>
          <w:trHeight w:val="12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(макс. учебная нагрузка и практики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ая, час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роизводственная (по профилю специальности),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сли предусмотрена рассредоточенная практика</w:t>
            </w:r>
            <w:r>
              <w:rPr/>
              <w:t>)</w:t>
            </w:r>
          </w:p>
        </w:tc>
      </w:tr>
      <w:tr>
        <w:trPr>
          <w:trHeight w:val="12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, курсовая работа (проект),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, курсовая работа (проект), час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К 1.1 -  ПК 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МДК.01.01 Организация деятельности служб бронирования гостинич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К 1.1 -  ПК 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.01.01. Учеб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К 1.1 -  ПК 1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П.01.01. Производственная прак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1134" w:top="1410" w:footer="851" w:bottom="112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5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340"/>
        <w:gridCol w:w="111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я (ПМ), междисциплинарных курсов (МДК) и те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 (если предусмотре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01.Бронирование гостинич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1.    Организация деятельности службы бронирования гостинич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Введение в индустрию гостеприимств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История развития гостиничн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>Основные понятия и определения в области гостиничного хозяйства. Нормативные документы, действующие в сфере гостиничного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/>
              <w:t>История развития гостиничного хозяйств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/>
              <w:t>История развития гостиничного хозяйств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/>
              <w:t>Нормативные документы, действующие в сфере гостиничного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История развития гостиничного хозяйства в г. Выбор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История развития гостиничного хозяйства в г. Выбор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/>
              <w:t>Нормативные документы, действующие в сфере гостиничного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правления гостиничным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м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Организационная структура гостиницы и характеристика ее основных служ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 xml:space="preserve">Состав и подразделения службы управления номерным фондом. Отдел бронир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340"/>
        <w:gridCol w:w="111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Основные виды организационных структур управления на примере одной из гостиниц г. Выборг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Характеристика и состав службы бронирования на примере гостиниц г. Санкт Петербург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Характеристика и состав службы бронирования на примере гостиниц г. Выбо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сультации: </w:t>
            </w:r>
            <w:r>
              <w:rPr>
                <w:bCs/>
              </w:rPr>
              <w:t>Оптимизация службы бронирования на примере гостиницы г. Выбо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  <w:bCs/>
              </w:rPr>
              <w:t>Тема 1.3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сса обслуживания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остей в гостиницах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Цикл обслуживания клиентов в гостини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2.Предварительный заказ мест в гостинице (бронирование) как первый этап в процессе обслуживания гостей в гостини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Порядок бронирования по «Правилам предоставления гостиничных услуг в РФ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ядок организации  рабочего места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запросов на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</w:rPr>
              <w:t>бронирова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Источники и каналы получения гостиницей запросов на бронирование номеров: телефон, факс, почта, централизованное бронирование, Интернет-бр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Изучение основных принципов работы с системой бронирования Worldsp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основных принципов работы с системой бронирования Galile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</w:rPr>
              <w:t>Порядок технического регулирования процесса 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1.Автоматическая обработка данных в отделе бр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2.Информационные технологии. Средства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Порядок регистрации заявок на бронирование при помощи системы бронирования: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bCs/>
                <w:lang w:val="en-US"/>
              </w:rPr>
              <w:t>Shelter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Порядок регистрации заявок на бронирование при помощи системы бронирования: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Shelter</w:t>
            </w:r>
            <w:r>
              <w:rPr>
                <w:bCs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340"/>
        <w:gridCol w:w="111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ядок регистрации заявок на бронирование при помощи системы бронирования Fidel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Порядок регистрации заявок на бронирование при помощи системы бронирования Fidel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Специализированные системы 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1.Отечественные системы бр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>Зарубежные информационные системы бронирования для гостиничного бизн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/>
              <w:t>3. Зарубежные информационные системы бронирования для гостиничного бизн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Порядок регистрации заявок на бронирование при помощи международной системы бронирования: Amadeu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abr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Порядок регистрации заявок на бронирование при помощи международной системы бронирования: Amadeu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abr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Порядок регистрации заявок на бронирование при помощи международной системы бронирования: Amadeu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abre</w:t>
            </w:r>
            <w:r>
              <w:rPr>
                <w:bCs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Изучение основных принципов работы с системой бронирования: Эдельвей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Изучение основных принципов работы с системой бронирования: Эдельвей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  <w:i/>
              </w:rPr>
              <w:t>Консультация:</w:t>
            </w:r>
            <w:r>
              <w:rPr>
                <w:bCs/>
              </w:rPr>
              <w:t xml:space="preserve"> Отечественные системы бронирования применяемые в гостиничных предприятиях города Выбо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  <w:i/>
              </w:rPr>
              <w:t xml:space="preserve">Консультация: </w:t>
            </w:r>
            <w:r>
              <w:rPr>
                <w:bCs/>
              </w:rPr>
              <w:t>Зарубежные системы бронирования применяемые в гостиничных предприятиях города Выбор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агрузкой отеля на момент бро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Основные аспекты планирования загрузки отеля. Формирование графика загрузки номерного фонда при бронир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>Формирование спроса на гостиничные услуги в высокий и низкий сезон. Работы с постоянными клиентами. Специальные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Управление загрузкой отеля при помощи информационной базы данных гостин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340"/>
        <w:gridCol w:w="111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Типы скидок при бронировании через Интерн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сультация: </w:t>
            </w:r>
            <w:r>
              <w:rPr>
                <w:bCs/>
              </w:rPr>
              <w:t>Разработка пакетных предложений при бронировании через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 8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аботы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</w:rPr>
              <w:t>отдела 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1.Выполнение бронирования и ведение его документационного обеспечения.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Функциональные обязанности персонала отдела бронир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Осмотр одного из отелей г. Выборга. Правила приема заказов на бронирование от потреб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алификационные требования, предъявленные к менеджеру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9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онирование гостиничного продукта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 момент 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Процесс бронирования как первый контакт с клиентом. Грамотное предоставление информации о сопутствующих и дополнительных услу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Основные правила информирования потребителя о произведенном брониров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консультирования потребителя о применяемых способах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 10.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</w:rPr>
              <w:t>Порядок бронирования мест и номеров в гостиниц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Прием заказов на бронирование. Типы бронирования.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/>
              <w:t>2.Виды гарантированного бронирования. Негарантированное бронирование. Сверхбр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113" w:right="57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left" w:pos="708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Оформление и составление различных видов заявок и бланков на бр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Особенности и методы гарантированного и негарантированногобронирования. 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Правила бронирования раннего заезда и позднего выез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сультация: </w:t>
            </w:r>
            <w:r>
              <w:rPr>
                <w:bCs/>
              </w:rPr>
              <w:t>Правила бронирования раннего заезда и позднего выез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</w:rPr>
              <w:t>Модификации с бронирование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340"/>
        <w:gridCol w:w="1110"/>
      </w:tblGrid>
      <w:tr>
        <w:trPr>
          <w:trHeight w:val="4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Оформление изменений в бронировании. Правила отказа от произведенного бр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2.Постановка бронирования на лист ожи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Последствия в случае регистрации ошибочных данных из заявки на бр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Самостоятельная работа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 учета и хранение отчетных данных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Особенности бронирования российских и иностранных гражда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1.Особенности бронирования российских и иностранн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>Индивидуальное, групповое бронирование. Бронирование мест для сотрудников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3.</w:t>
            </w:r>
            <w:r>
              <w:rPr/>
              <w:t>Работа с постоянными клиентами. Документационное обеспечение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/>
              <w:t>Правила заполнения бланков  бронирования для индивидуалов, комп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заполнения бланков бронирования для турагентств и Операторов.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Правила заполнения бланков бронирования для турагентств и Опера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ультация:</w:t>
            </w:r>
            <w:r>
              <w:rPr>
                <w:bCs/>
              </w:rPr>
              <w:t xml:space="preserve"> Правила заполнения бланков бронирования для турагентств и Опера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Подтверждение 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Процесс обработки письма-заявки на размещение и оформление подтверждения бронирования. Работа с письмами-заявками на размещение и обслуживание в отеле по безналичному расч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>Оформление подтверждения бронирования для российских и иностранных туристов, групп,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Регистрация и заполнение бланка подтверждения ном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подтверждения Интернет-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14.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Аннуляция 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1.Аннуляция негарантированного бр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2.Аннуляция гарантированного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Правила аннуляции в системах бронирования. Штрафные са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оставление информации о сроках действия брони. Правила аннуляции Интернет-зая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5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</w:rPr>
              <w:t>техническая база отдела 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1.Применение современных средств коммуникаций и связи в отделе бр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>Оснащение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bCs/>
                <w:i/>
              </w:rPr>
              <w:t>Практические заняти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Методика оценки соответствия общественных помещений гостиницы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(стойка бронирования) на соответствие категор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Состав, функции и возможности использования информационных и телекоммуникационных технологий для обеспечения процесс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6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оративная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оративная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1.</w:t>
            </w:r>
            <w:r>
              <w:rPr/>
              <w:t>Формирование профессиональной культуры. Стандарты организаций.  Стиль и обслуживание г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2.</w:t>
            </w:r>
            <w:r>
              <w:rPr/>
              <w:t>Основные правила ведения телефонных переговоров при бронир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3.</w:t>
            </w:r>
            <w:r>
              <w:rPr/>
              <w:t>Требования, предъявляемые к внешнему виду и личной гигиене персонала отдела бр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rPr/>
            </w:pPr>
            <w:r>
              <w:rPr>
                <w:bCs/>
              </w:rPr>
              <w:t>4.</w:t>
            </w:r>
            <w:r>
              <w:rPr/>
              <w:t>Помощь работникам в разрешении производственных проблем. Управление конфликтными ситуа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Основы взаимоотношений между персоналом отдела бронирования и гостями отеля. Забота о клиентах. Информирование клиентов и ответы на их вопросы.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Работа с жалобами. Организация претензион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Основы взаимоотношений внутри коллектива современной гостиницы. Выявление и анализ проблем в работе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340"/>
        <w:gridCol w:w="1110"/>
      </w:tblGrid>
      <w:tr>
        <w:trPr>
          <w:trHeight w:val="1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7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ый стиль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ы и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отдела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бронир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  <w:shd w:fill="C0C0C0" w:val="clear"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  <w:shd w:fill="C0C0C0" w:val="clear"/>
              </w:rPr>
            </w:pPr>
            <w:r>
              <w:rPr>
                <w:bCs/>
                <w:i/>
                <w:shd w:fill="C0C0C0" w:val="clear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  <w:shd w:fill="C0C0C0" w:val="clear"/>
              </w:rPr>
            </w:pPr>
            <w:r>
              <w:rPr>
                <w:b/>
                <w:bCs/>
                <w:i/>
                <w:shd w:fill="C0C0C0" w:val="clea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1. Особенности фирменного стиля современных предприятий индустрии гостеприимства. Исторические   аспекты формирования дизайна гостин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Интерьер гостиницы, дизайнерское оформление отдела бронирования.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Видеофильмы.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Дизайнерское оформление гостиничных предприятий,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бенности фирменного стиля на примере гостиниц г. Выбо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bCs/>
                <w:i/>
              </w:rPr>
              <w:t>Консультация:</w:t>
            </w:r>
            <w:r>
              <w:rPr>
                <w:bCs/>
              </w:rPr>
              <w:t xml:space="preserve">  Использование  фирменного стиля гостиничного предприятия в рекламных матери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8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 клиентов бронирования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1.Правила и стандарты общения персонала с клиентами на момент бронирования. Навыки профессионального общения.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2.Позиция персонала (психологические проблемы). Отношение к клиенту. Способы привлечения потенциальных кли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Показатели профессионализма менеджера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Основные требования к культуре поведения гостиничного работ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сультация: </w:t>
            </w:r>
            <w:r>
              <w:rPr>
                <w:bCs/>
              </w:rPr>
              <w:t>Разработка Кодекса поведения сотрудников службы бро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9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овыми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ресурсам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1.Система мотивации персонала в гостиничном бизнесе. Введение систем наград и поощрений за качественное обслуживание клиентов при бронировании.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2.Инструктаж работников. Профессиональное обучение. Распределение обязанностей и определение степени ответственности подчиненных. Правила взаимозаменяе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Методы оценки работы менеджера по брон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системы обучения сотрудников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0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а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яемых услуг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1.Индустрия гостеприимства и полное управление качеством.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2.Инновационный менеджмент: внедрения изменений в работу отдела бро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</w:rPr>
              <w:t>Подведение ит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а оценки удовлетворенности клиента..Аудит качество обслуж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сультация: </w:t>
            </w:r>
            <w:r>
              <w:rPr>
                <w:bCs/>
              </w:rPr>
              <w:t>Разработка опросного листа по изучения удовлетворенности работой службы бро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 01.01</w:t>
            </w:r>
          </w:p>
          <w:p>
            <w:pPr>
              <w:pStyle w:val="Normal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- организация рабочего места;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Cs/>
              </w:rPr>
              <w:t>- работа с информационной базой по номерному фонду;</w:t>
            </w:r>
          </w:p>
          <w:p>
            <w:pPr>
              <w:pStyle w:val="Normal"/>
              <w:ind w:left="113" w:right="57" w:hanging="0"/>
              <w:rPr>
                <w:b/>
                <w:b/>
                <w:bCs/>
              </w:rPr>
            </w:pPr>
            <w:r>
              <w:rPr>
                <w:bCs/>
              </w:rPr>
              <w:t>- ведение документации, работа с паспортами и виз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left="113" w:right="57" w:hanging="0"/>
              <w:rPr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- участие в бронировании гостиничных услуг в гостинице через централизованную систему и Интернет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- участие в бронировании иностранный гостей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13" w:right="57" w:hanging="0"/>
              <w:rPr>
                <w:bCs/>
              </w:rPr>
            </w:pPr>
            <w:r>
              <w:rPr>
                <w:bCs/>
              </w:rPr>
              <w:t>- участие в бронировании корпоративных гостей, групп турист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13" w:right="57" w:hanging="0"/>
              <w:rPr>
                <w:b/>
                <w:b/>
                <w:bCs/>
              </w:rPr>
            </w:pPr>
            <w:r>
              <w:rPr>
                <w:bCs/>
              </w:rPr>
              <w:t>- заполнение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851" w:gutter="0" w:header="72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6" w:name="__RefHeading___Toc532462410"/>
      <w:bookmarkEnd w:id="6"/>
      <w:r>
        <w:rPr/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eastAsia="ru-RU"/>
        </w:rPr>
        <w:t>Занятия проводятся в к</w:t>
      </w:r>
      <w:r>
        <w:rPr>
          <w:sz w:val="28"/>
          <w:szCs w:val="28"/>
        </w:rPr>
        <w:t>абинет организации деятельности службы бронирования (аудитория 410), который имеет  оснащение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ка: Microsoft Imagine 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нинговом кабинете: служба бронирования гостиничных услуг (аудитория 410), оснащенной оборудованием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ка: Microsoft Imagine 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7 x64</w:t>
        <w:tab/>
      </w:r>
    </w:p>
    <w:p>
      <w:pPr>
        <w:pStyle w:val="Normal"/>
        <w:rPr/>
      </w:pP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Основная литератур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/>
          <w:iCs/>
          <w:color w:val="333333"/>
          <w:sz w:val="28"/>
          <w:szCs w:val="28"/>
          <w:lang w:eastAsia="en-US"/>
        </w:rPr>
        <w:t>Тимохина Т. Л. </w:t>
      </w:r>
      <w:r>
        <w:rPr>
          <w:rFonts w:eastAsia="Calibri"/>
          <w:color w:val="333333"/>
          <w:sz w:val="28"/>
          <w:szCs w:val="28"/>
          <w:lang w:eastAsia="en-US"/>
        </w:rPr>
        <w:t xml:space="preserve">Гостиничный сервис: Учебник для СПО/  Т. Л. Тимохина.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color w:val="333333"/>
          <w:sz w:val="28"/>
          <w:szCs w:val="28"/>
          <w:lang w:eastAsia="en-US"/>
        </w:rPr>
        <w:t xml:space="preserve">М.: Издательство Юрайт, 2018.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color w:val="333333"/>
          <w:sz w:val="28"/>
          <w:szCs w:val="28"/>
          <w:lang w:eastAsia="en-US"/>
        </w:rPr>
        <w:t xml:space="preserve"> 331 с.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color w:val="333333"/>
          <w:sz w:val="28"/>
          <w:szCs w:val="28"/>
          <w:lang w:eastAsia="en-US"/>
        </w:rPr>
        <w:t xml:space="preserve"> (Серия: Профессиональное образование)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hyperlink r:id="rId10">
        <w:r>
          <w:rPr>
            <w:rStyle w:val="InternetLink"/>
            <w:rFonts w:eastAsia="Calibri"/>
            <w:sz w:val="28"/>
            <w:szCs w:val="28"/>
            <w:lang w:val="en-US" w:eastAsia="en-US"/>
          </w:rPr>
          <w:t>biblio</w:t>
        </w:r>
      </w:hyperlink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onlin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hd w:fill="FFFFFF" w:val="clear"/>
        <w:suppressAutoHyphens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/>
          <w:color w:val="222222"/>
          <w:sz w:val="28"/>
          <w:szCs w:val="28"/>
          <w:lang w:eastAsia="en-US"/>
        </w:rPr>
        <w:t xml:space="preserve">Организация гостиничного бизнеса: Учебное пособие/ В.С. Варивода, Ю.М. Елфимова, К.Ю. Михайлова, Я.А. Карнаухова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222222"/>
          <w:sz w:val="28"/>
          <w:szCs w:val="28"/>
          <w:lang w:eastAsia="en-US"/>
        </w:rPr>
        <w:t xml:space="preserve"> Ставрополь: Ставропольский государственный аграрный университет, 2015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222222"/>
          <w:sz w:val="28"/>
          <w:szCs w:val="28"/>
          <w:lang w:eastAsia="en-US"/>
        </w:rPr>
        <w:t xml:space="preserve"> 167 с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r>
        <w:rPr>
          <w:rFonts w:eastAsia="Calibri"/>
          <w:sz w:val="28"/>
          <w:szCs w:val="28"/>
          <w:lang w:val="en-US" w:eastAsia="en-US"/>
        </w:rPr>
        <w:t>biblioclu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222222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окер Д. Введение в гостеприимство: Учебное пособие/ Д. Уокер; ред. Л.В. Речицкая, Г.А. Клебче ; пер. В.Н. Егоров. </w:t>
      </w:r>
      <w:r>
        <w:rPr>
          <w:rFonts w:eastAsia="Calibri" w:cs="Calibri" w:ascii="Calibri" w:hAnsi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-е изд., перераб. и доп. – М. : Юнити-Дана, 2015. </w:t>
      </w:r>
      <w:r>
        <w:rPr>
          <w:rFonts w:eastAsia="Calibri" w:cs="Calibri" w:ascii="Calibri" w:hAnsi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735 с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hyperlink r:id="rId11">
        <w:r>
          <w:rPr>
            <w:rStyle w:val="InternetLink"/>
            <w:rFonts w:eastAsia="Calibri"/>
            <w:sz w:val="28"/>
            <w:szCs w:val="28"/>
            <w:lang w:val="en-US" w:eastAsia="en-US"/>
          </w:rPr>
          <w:t>biblio</w:t>
        </w:r>
      </w:hyperlink>
      <w:r>
        <w:rPr>
          <w:rFonts w:eastAsia="Calibri"/>
          <w:sz w:val="28"/>
          <w:szCs w:val="28"/>
          <w:lang w:val="en-US" w:eastAsia="en-US"/>
        </w:rPr>
        <w:t>clu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библиоте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5" w:leader="none"/>
        </w:tabs>
        <w:rPr>
          <w:kern w:val="2"/>
          <w:sz w:val="27"/>
          <w:szCs w:val="27"/>
          <w:shd w:fill="FFFFFF" w:val="clear"/>
          <w:lang w:eastAsia="ru-RU"/>
        </w:rPr>
      </w:pPr>
      <w:r>
        <w:rPr>
          <w:kern w:val="2"/>
          <w:sz w:val="28"/>
          <w:szCs w:val="28"/>
          <w:lang w:eastAsia="ru-RU"/>
        </w:rPr>
        <w:t>1. ЭБС Университетская библиотека онлайн. – Режим доступа:</w:t>
      </w:r>
      <w:hyperlink r:id="rId12">
        <w:r>
          <w:rPr>
            <w:rStyle w:val="InternetLink"/>
            <w:color w:val="000000"/>
            <w:kern w:val="2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ru-RU"/>
          </w:rPr>
          <w:t>biblioclub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ru-RU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57" w:hanging="432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2. ЭБС Юрайт. – Режим доступа: </w:t>
      </w:r>
      <w:hyperlink r:id="rId13"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http://www.biblio-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val="en-US" w:eastAsia="ru-RU"/>
          </w:rPr>
          <w:t>online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val="en-US" w:eastAsia="ru-RU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57" w:hanging="432"/>
        <w:rPr>
          <w:b/>
          <w:b/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 w:eastAsia="ru-RU"/>
        </w:rPr>
        <w:t>IPRbooks</w:t>
      </w:r>
      <w:r>
        <w:rPr>
          <w:kern w:val="2"/>
          <w:sz w:val="28"/>
          <w:szCs w:val="28"/>
          <w:shd w:fill="FFFFFF" w:val="clear"/>
          <w:lang w:eastAsia="ru-RU"/>
        </w:rPr>
        <w:t xml:space="preserve">. – Режим доступа: </w:t>
      </w:r>
      <w:hyperlink r:id="rId14"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http://www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val="en-US" w:eastAsia="ru-RU"/>
          </w:rPr>
          <w:t>iprbooks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val="en-US" w:eastAsia="ru-RU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/</w:t>
        </w:r>
      </w:hyperlink>
      <w:bookmarkStart w:id="7" w:name="__RefHeading___Toc532462411"/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57" w:hanging="432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57" w:hanging="432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5.1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модуля осуществляется преподавателем в процессе проведения практических занятий, а также выполнения обучающимися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416"/>
        <w:gridCol w:w="2958"/>
      </w:tblGrid>
      <w:tr>
        <w:trPr>
          <w:trHeight w:val="4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К 1.1. Принимать заказ от потребителе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  <w:i/>
                <w:i/>
              </w:rPr>
            </w:pPr>
            <w:r>
              <w:rPr/>
              <w:t>- регистрировать заказ от гостей (</w:t>
            </w:r>
            <w:r>
              <w:rPr>
                <w:lang w:val="en-US"/>
              </w:rPr>
              <w:t>VIP</w:t>
            </w:r>
            <w:r>
              <w:rPr/>
              <w:t xml:space="preserve">-гостей, групп, корпоративных гостей, иностранных граждан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, устный опрос</w:t>
            </w:r>
          </w:p>
        </w:tc>
      </w:tr>
      <w:tr>
        <w:trPr>
          <w:trHeight w:val="4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2. Бронировать и вести документацию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- составлять и обрабатывать необходимую документ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(по загруз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номеров, ожидаемому заезду, выезду, состоянию номеров, начислению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счета гостей за дополнительные услуг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, устный опрос</w:t>
            </w:r>
          </w:p>
        </w:tc>
      </w:tr>
      <w:tr>
        <w:trPr>
          <w:trHeight w:val="4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1.3. Информировать потребителя о бронирован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информировать потребителя о видах услуг и правилах бронирования в гостиниц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- поддерживать информационную базу д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о наличии занятых, свободных мест, о гостях (проживающих, выписавшихся, отъезжающи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, устный опрос</w:t>
            </w:r>
          </w:p>
        </w:tc>
      </w:tr>
      <w:tr>
        <w:trPr>
          <w:trHeight w:val="4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98"/>
      </w:tblGrid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оценка эффективности и качества выполнен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 безошибочность решения стандартных и нестандартных профессиональных задач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быстрый и точный поиск необходимой информации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нетиповых профессиональных задач с использованием различных источников информации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блюдение мер конфиденциальности и информационной безопасности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спользование приемов корректного межличностного общен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оизводить контроль качества выполненной работы и нести ответственность в рамках профессиональной компетенции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профессиональных знаний и отечественного и зарубежного опыт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анализ и использование инноваций в области профессиональной деятельности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2 Фонд оценочных средств по ПМ.01 </w:t>
      </w:r>
      <w:r>
        <w:rPr>
          <w:b/>
          <w:bCs/>
          <w:sz w:val="28"/>
          <w:szCs w:val="28"/>
        </w:rPr>
        <w:t>«Бронирование гостиничны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5.2.1 Типовые задания для оценки освоения ПМ 01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 тестирование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: выберите правильный ответ Время выполнения: 20 мин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задания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 1. Служба бронирования занимается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рганизацией заезда клиентов в гостиницу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едварительный заказ мест в отеле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занимается регистрацией гостей при заселении в гостиницу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рантированная бронь обеспечивает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твращение неявки гостей в гостиницу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лее быструю загрузку номерного фонда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зволяет получить дополнительный доход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тье отвечает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 предоставление справочной информации по работе прачечной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предоставления питания в номерах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хранение и выдачу ключей от номеров клиентам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 о будущем предоставлении мест в гостинице одновременно двум клиентам на одну и ту же дату, называют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ополнительное бронирование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рантированное бронирование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войное бронирование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ронирование мест в гостинице, регистрация и размещение туристов, оформление расчетов при выезде гостя, предоставление различной справочной информации входит в обязанности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мерческой службы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ужбы приема, регистрации и размещения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министративно-управленческой службы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треча клиентов в аэропорту, на вокзале имеет термин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рансер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рансферт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ансфер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и регистрации гость в первую очередь обязан заполнить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рточку гостя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алон и карточку на питание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лон на дополнительные услуги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ностранных граждан, проживающих в гостинице, регистрируют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ближайшем отделении милиции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отделе паспортно-визовой службы города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заселяют без регистрации на основе визы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групповом заселении, на кого оформляется общий счет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амого старшего члена группы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истратор сам выбирает для кого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руководителя группы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ид бронирования, при котором отель обязан подтвердить клиента о получение заказанного номера, называют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ычным бронированием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ециальным бронированием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арантированным бронированием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к тесту: № вопроса Правильный вариант ответа 1 б 2 а 3 в 4 а 5 б 6 в 7 а 8 б 9 в 10 в Вариант 2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е подтверждение – это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, включающий условия внесения предоплаты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включающий условия внесения записи о заказанных клиентом дополнительных услугах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се ответы верны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арантированное бронирование с точки зрения материальной стороны, выгодно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ля клиента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гостиницы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всех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принтер – это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орудование для расчета клиентов кредитными картами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рудование для расчета клиентов за парковку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орудование для расчета клиентов за дополнительные услуги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сьерж – это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ератор кассового расчета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неджер услуги размещения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неджер, оказывающий индивидуальные услуги клиентам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неджер, управляющий отелем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тверждение брони – это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клиента о том, что его пожелания удовлетворены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нформация, которую менеджер службы бронирования передает в бухгалтерию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ация от туроператора, что он забронировал номер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Заявка на резервирования места должна включать следующие обязательные сведения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число и категории номеров; сроки проживания в гостинице; фамилии приезжающих; форму оплаты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номеров; сроки проживания в гостинице; фамилии приезжающих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атегории номеров; сроки проживания в гостинице; фамилии приезжающих; форму оплаты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из перечисленных услуг относятся к дополнительным услугам в средствах размещения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луга побудки гостя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уга обмена валюты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ставка корреспонденции в номер клиента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ый расчетный час в 12 часов текущего дня в гостиницах используется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правильного расчета гостей отеля за проживание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ыписки квитанций расчета гостям в строго установленное время; в) все кассовые аппараты отеля сдают отчет в бухгалтерию в это время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Тариф, предоставляемый гостям отеля для размещения на несколько часов, в течение дня, не включающий проживание ночью, имеет название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невной тариф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сональный тариф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точный тариф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ариф, предоставляемый гостям отеля, включающий стоимость завтрака и ужина (или обеда), имеет название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ариф «полупансион»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ариф «полный пансион»; в) тариф «все включено»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к тесту: № вопроса Правильный вариант ответа 1 в 2 в 3 а 4 б 5 а 6 а 7 б 11 8 а 9 а 10 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- соответствие ответов обучающихся ключу теста. Оценка «отлично» - если обучающийся правильно ответил на все вопросы теста в отведенное время Оценка «хорошо» - если обучающийся правильно ответил на 8 вопросов теста в отведенное время Оценка «удовлетворительно» - если обучающийся правильно ответил на 6 вопросов теста в отведенное время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: тестирование</w:t>
      </w:r>
      <w:r>
        <w:rPr>
          <w:sz w:val="28"/>
          <w:szCs w:val="28"/>
        </w:rPr>
        <w:t xml:space="preserve"> Инструкция: выбрать правильный ответ Время выполнения: 20 мин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каз клиента от заранее забронированного номера называют: а) аннуляция; б) амортизация; в) эмиссия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кие из перечисленных услуг традиционно включены в стоимость проживания в номере: а) пользование туалетными принадлежностями (полотенца, шампунь, мыло); б) обмен валюты; в) пользование бизнес центром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фициальный документ гостиницы, который описывает взаимоотношения работников с различными группами людей (внешними и внутренними клиентами), придерживаться которого должен каждый сотрудник, имеет название: а) «Стандарт поведения»; б) «Положение о персонале» в) «Этический кодекс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 к тесту: № вопроса Правильный вариант ответа 1 а 12 2 а 3 в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ронь, при которой гость различными способами резервирует себе место в гостинице и не несет ответственность перед гостиницей, если не приедет в назначенное время, называют: а) обычное бронирование; б) двойное бронирование; в) экспресс-бронирование. 2. На заявке бронирования, обязательно должны быть приведены следующие реквизиты: а) название отеля, адрес, телефон, факс, номер счета в банке; б) полное фирменное наименование, адрес, факс, номер счета в банке; в) полное фирменное наименование, адрес, телефон, факс, номер счета в банке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дтверждение о будущем предоставлении мест в гостинице одновременно двум клиентам на одну и ту же дату, называют: а) дополнительное бронирование; б) гарантированное бронирование; в) двойное бронирование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 к тесту: № вопроса Правильный вариант ответа 1 а 2 в 3 в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- соответствие ответов обучающихся ключу теста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 - если обучающийся правильно ответил на все вопросы теста в отведенное время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- если обучающийся правильно ответил на 2 вопроса теста в отведенное время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- если обучающийся правильно ответил на 1 вопрос теста в отведенное время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3: выполнение практической работы: провести устную консультацию потребителя о применяемых способах бронирования в гостинице ООО «Отель Милена» (г. Санкт Петербург) в соответствии с положением…(эталон)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полнения: 20 мин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определения способа и вида бронирования согласно положению о службе бронирования отеля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очности принимаемой информации от потребителя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составления схемы гарантированного бронирования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технических, телекоммуникационных средств и профессиональной программы для приема заказа и обеспечения бронирования номеров-мест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выполнения технологии резервирования номеров–мест с установ- ленной технологией; - самостоятельность при выполнении практической работы. Оценка «отлично» - если обучающийся правильно обозначил всю последовательность консультации в отведенное время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- если обучающийся правильно обозначил всю после- довательность консультации, но при этом допустил одну неточность в отве- денное время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- если обучающийся правильно обозначил всю последовательность консультации, но при этом допустил две неточности в отведенное время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: выполнение практической работы Инструкция: Оформить письменную заявку на бронирование номеров в гостинице ООО «Отель Милена»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: 20 мин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- правильность составления схемы гарантированного бронирования; - точность и грамотность оформления необходимой документации (заявок, бланков, карточек) в соответствии с правилами предоставления гостиничных услуг в РФ; 14 - соответствие правилам ведения учета и хранения отчетных данных по бронированию в соответствии с правилами гостиницы. - самостоятельность при выполнении практической работы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 - если обучающийся правильно ответил и оформил бланк-заявку в отведенное время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- если обучающийся правильно ответил и оформил бланк-заявку в отведенное время, но проявил неаккуратность при заполнении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- если обучающийся не дал развернутый ответ и оформил бланк-заявку в отведенное время, проявив при этом неаккуратность при за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2.2 Контрольные оценочные средства по ПМ.01 Экзаменационные  вопросы квалификационного экзамен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гостиничных услуг в Российской Федерации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ый час в гостинице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рядок расчета оплаты за проживание в гостинице, опишите сопроводитель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е в соответствии с действующими Правилами предоставления гостиничных услуг в РФ порядок заключения договора на бронирование мест в гостинице и формы подачи заявок; недостатки и преимущества каждого из способов подачи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ведения, которые должна содержать заявка и как исключить фактор ошибок и неполноты сведений в заявке, полученной по телефону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х служб гостиниц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ологический цикл взаимодействий службы бронирования со службами гостиниц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тегории лиц, которым предоставляются скидки на услуги и назовите основные документы, регламентирующие порядок их примене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рядок оплаты за услуги проживания установлен Правилами предоставления гостиничных услуг в РФ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ы оплаты за услуги гостиниц и какой документ установленной формы подтверждает факт состоявшегося публичного договора между гостиницей как исполнителем услуг и потребителем гостиничных услуг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1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окументы, на основании которых осуществляется поселение в гостиницу и оформляется договор на прож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бронирования действуют на практике в гостиницах, какие преимущества имеет гость или гостиница в каждом случае бронир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рядок оформления проживания в гостинице, выдачи ключа от номера и возврата неиспользованной суммы аванса за услуги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мотивы выбора гостиницы потенциальными клиент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 назначение перечисленных ниже форм и назовите основные сведения, которые в них содержатся: - заявка на бронирование номера (места) в гостинице;- анкета гост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матизация процессов управления приема и размещения гостей влияет на формирование внутренней среды гостиницы и уровень требований, предъявляемых к персоналу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качествам оценивается претендент на занятие вакантной должности при подборе и отборе? Назовите каналы побора претендент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бронирования (присоединенная и не присоединенная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обработки данных и оперативного учета заявок при Интернет-брон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иск при работе в контактных службах гостиниц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бронировани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зервирования в гостиниц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пособ перевода негарантированного бронирования в гарантированно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 к гостю за опоздание и(или) неприбытие в отель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орядок применения льготных тарифов на услуг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а, порядок и формы оплаты услуг бронировани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бронирования мест в гостиницах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яция негарантированного бронир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взаимоотношений между гостиницами и турбюро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блока мест на условиях комитмента 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блока мест на условиях элотмента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словиях приоритетного бронир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сотрудничества гостиницы и туропера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отель имеет право аннулировать договор и какой порядок расчетов за услуги бро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езервирования дополните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нуляция бронировани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заимодействия современного отеля и туроператора: агентский договор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арифов. Системы скидок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составляющие документооборота в  службе  бр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с бронирования мест в гостин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каналы получения запросов на бронирование номеров и мест в гостин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размер комиссионного вознаграждения туропера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 условиях приоритетного бронир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гостиниц с туристическими фирмами, групповое бронировани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автоматизации управления технологическими процессами в гостиницах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автоматизированные системы в гостиничном бизнес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ачество» относительно гостиничной услуги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онирования. Гарантированное бронирование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наличных денежных расчетов в гостиницах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яция гарантированного бронир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служб гостиниц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лужбы бронирования в гостиницах. Положение об отделе бронировани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этапы гостевого цикла. Технологический цикл взаимодействий службы бронирования со службами гостиниц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ах, которая доводится до сведения потребителя в соответствии с «Правилами предоставления гостиничных услуг РФ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тенденции повышения качества обслуживания в российских гостиницах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автоматизации управления технологическими процессами в гостиницах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обенности корпоративных скидок, льготных категорий потребител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рофессиональную компетентность и профессионализм работника службы бронирования гостиничных услуг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работки письма-заявки на размещение в гостинице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в гостиничном бизнес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ронирования гостиниц и авиарейсов в сети Интернет: поиск, формирование запроса, бронировани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и стандарт телефонного этик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ой информаци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качества услуг в гостинице. Степень удовлетворенности и оценка потребител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в гостиничном бизнес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работников службы бронир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гостиничной деятельност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гостиничные цеп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организации гостиничного дел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рисковые и безрисковые формы взаимодействия Гостиниц и Туроператор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бланков бронирования турагентств и туропер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4" w:leader="none"/>
          <w:tab w:val="left" w:pos="1905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ЗНАНИЙ СТУДЕНТОВ по ПМ 01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зучения модуля предполагается использование как текущего, так и итогового контроля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ущий контроль осуществляется в следующих формах: (варианты)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ресс-опрос по окончанию лекционного занятия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работа (контрольная  работа)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лад по теме практического занятия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формам итогового контроля относятся: (варианты)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ое тестирование по всем изучаемым темам -вопросы к экзамену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формы контроля оцениваются в баллах, где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bCs/>
          <w:sz w:val="28"/>
          <w:szCs w:val="28"/>
        </w:rPr>
        <w:t xml:space="preserve">«отлично» </w:t>
      </w:r>
      <w:r>
        <w:rPr>
          <w:sz w:val="28"/>
          <w:szCs w:val="28"/>
        </w:rPr>
        <w:t>- 5 баллов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bCs/>
          <w:sz w:val="28"/>
          <w:szCs w:val="28"/>
        </w:rPr>
        <w:t xml:space="preserve">«хорошо» </w:t>
      </w:r>
      <w:r>
        <w:rPr>
          <w:sz w:val="28"/>
          <w:szCs w:val="28"/>
        </w:rPr>
        <w:t>- 4 балла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bCs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3балла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bCs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- менее 3 баллов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5» ставится, если студент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 вовремя выполняет задание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гично, последовательно дает анализ профессиональной задачи, раскрывает теоретические вопросы, практическое задание выполняет без ошибок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студент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ланирует выполнение работ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 вовремя выполняет задание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раскрывает теоретические вопросы, дает кратко анализ профессиональной задачи, допускает отдельные ошибки при выполнении практического задания, самостоятельно их устраняет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ытывает небольшие затруднения при выполнении практического задания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3» ставится, если студент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 ошибки в планировании работы, поэтому несвоевременно выполняет задания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ет краткий анализ профессиональной задачи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крывает теоретические вопросы частично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практического задания допускает ошибк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2» ставится, если студент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может спланировать работу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своевременно выполняет задания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крывает теоретические вопросы кратко, без понимания, не может дать анализ профессиональной задачи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практического задания допускает многочисленные ошибк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aps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ap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ind w:left="0" w:right="0" w:hanging="1280"/>
      <w:jc w:val="both"/>
    </w:pPr>
    <w:rPr>
      <w:sz w:val="27"/>
      <w:szCs w:val="27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left="0" w:right="0" w:hanging="1700"/>
      <w:jc w:val="center"/>
    </w:pPr>
    <w:rPr>
      <w:b/>
      <w:bCs/>
      <w:spacing w:val="2"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540" w:after="240"/>
      <w:jc w:val="both"/>
    </w:pPr>
    <w:rPr>
      <w:b/>
      <w:bCs/>
      <w:spacing w:val="2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://biblio/" TargetMode="External"/><Relationship Id="rId11" Type="http://schemas.openxmlformats.org/officeDocument/2006/relationships/hyperlink" Target="http://biblio/" TargetMode="External"/><Relationship Id="rId12" Type="http://schemas.openxmlformats.org/officeDocument/2006/relationships/hyperlink" Target="../../%5C%5CFs%5C&#1089;&#1077;&#1082;&#1088;&#1077;&#1090;&#1072;&#1088;&#1100;%5C&#1054;&#1073;&#1097;&#1080;&#1077;%5C9%20-%20&#1059;&#1063;&#1045;&#1041;&#1053;&#1067;&#1049;%20&#1054;&#1058;&#1044;&#1045;&#1051;%5C&#1064;&#1072;&#1093;&#1086;&#1074;&#1072;%5C&#1044;&#1083;&#1103;%20&#1052;&#1080;&#1093;&#1072;&#1081;&#1083;&#1086;&#1074;&#1072;%20&#1042;%5C43.02.11%20&#1043;&#1086;&#1089;&#1090;&#1080;&#1085;&#1080;&#1095;&#1085;&#1099;&#1081;%20&#1089;&#1077;&#1088;&#1074;&#1080;&#1089;%5C&#1056;&#1072;&#1073;&#1086;&#1095;&#1080;&#1077;%20&#1087;&#1088;&#1086;&#1075;&#1088;&#1072;&#1084;&#1084;&#1099;%20&#1087;&#1086;%20&#1089;&#1087;&#1077;&#1094;&#1080;&#1072;&#1083;&#1100;&#1085;&#1086;&#1089;&#1090;&#1080;%2043.02.11%20&#1043;&#1086;&#1089;&#1090;&#1080;&#1085;&#1080;&#1095;&#1085;&#1099;&#1081;%20&#1089;&#1077;&#1088;&#1074;&#1080;&#1089;%5C6%20&#1054;&#1055;%20&#1054;&#1073;&#1097;&#1077;&#1087;&#1088;&#1086;&#1092;&#1077;&#1089;&#1089;&#1080;&#1086;&#1085;&#1072;&#1083;&#1100;&#1085;&#1099;&#1077;%20&#1076;&#1080;&#1089;&#1094;&#1080;&#1087;&#1083;&#1080;&#1085;&#1099;%5C%20http:%5Cwww.biblioclub.ru%5C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iprbooks.ru/" TargetMode="Externa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4:00Z</dcterms:created>
  <dc:creator>USER</dc:creator>
  <dc:description/>
  <cp:keywords/>
  <dc:language>en-US</dc:language>
  <cp:lastModifiedBy>Людмила Вениаминовна Беляшова</cp:lastModifiedBy>
  <cp:lastPrinted>2019-01-21T16:00:00Z</cp:lastPrinted>
  <dcterms:modified xsi:type="dcterms:W3CDTF">2023-05-06T12:39:00Z</dcterms:modified>
  <cp:revision>12</cp:revision>
  <dc:subject/>
  <dc:title>ФИЛИАЛ  ГОСУДАРСТВЕННОГО ОБРАЗОВАТЕЛЬНОГО УЧРЕЖДЕНИЯ ВЫСШЕГО ПРОФЕССИОНАЛЬНОГО ОБРАЗОВАНИЯ</dc:title>
</cp:coreProperties>
</file>