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20" w:hanging="0"/>
        <w:jc w:val="center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auto" w:line="276"/>
        <w:ind w:left="2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32"/>
          <w:szCs w:val="28"/>
        </w:rPr>
        <w:t>высшего образования Ленинградской области</w:t>
      </w:r>
      <w:r>
        <w:rPr>
          <w:rFonts w:eastAsia="Calibri"/>
          <w:b/>
          <w:bCs/>
          <w:sz w:val="32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ОП.09 ИНДУСТРИЯ ГОСТЕПРИИМ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3.02.11 Гостиничный серви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firstLine="68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дисциплины ОП.09 Индустрия гостеприимства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sz w:val="28"/>
          <w:szCs w:val="28"/>
        </w:rPr>
        <w:t>43.02.11 Гостиничный сервис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276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-разработчик: ГАОУ ВО ЛО «ЛГУ им. А.С. Пушкина».</w:t>
      </w:r>
    </w:p>
    <w:p>
      <w:pPr>
        <w:pStyle w:val="Normal"/>
        <w:spacing w:lineRule="auto" w:line="276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чик: Бабонина Юлия Александровна, преподаватель ГАОУ ВО ЛО «ЛГУ им. А.С. Пушкина».</w:t>
      </w:r>
    </w:p>
    <w:p>
      <w:pPr>
        <w:pStyle w:val="Normal"/>
        <w:spacing w:lineRule="auto" w:line="276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>Протокол № 1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aps/>
          <w:color w:val="000000"/>
          <w:sz w:val="22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460546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32460547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УЧЕБ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32460548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32460549">
            <w:r>
              <w:rPr>
                <w:rStyle w:val="IndexLink"/>
                <w:sz w:val="28"/>
                <w:szCs w:val="28"/>
                <w:lang w:val="en-US" w:eastAsia="en-US"/>
              </w:rPr>
              <w:t>4.  КОНТРОЛЬ И ОЦЕНКА РЕЗУЛЬТАТОВ ОСВОЕНИЯ ДИСЦИПЛИН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spacing w:lineRule="auto" w:line="276"/>
        <w:rPr/>
      </w:pPr>
      <w:bookmarkStart w:id="0" w:name="__RefHeading___Toc532460546"/>
      <w:bookmarkEnd w:id="0"/>
      <w:r>
        <w:rPr/>
        <w:t>1. Паспорт программы учебной дисциплины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caps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spacing w:lineRule="auto" w:line="276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«Индустрия гостеприимства» является  частью основной профессиональной образовательной программы в соответствии с ФГОС по специальности 43.02.11 «Гостиничный сервис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учебной дисциплины используется для изучения дисциплины «Индустрия гостеприимства» в учреждениях среднего профессионального образования, реализующих образовательную программу среднего (полного) общего образования, при подготовке специалистов среднего зве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Место дисциплины в струк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ОП ППССЗ СПО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ая дисциплина «Индустрия гостеприимства» относится к профессиональному учебному циклу основной профессиональной образовательной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исциплина «Индустрия гостеприимства» является одной из основных общепрофессиональных дисциплин базовой части ООП. Методология курса данной дисциплины опирается на системную согласованность с сопутствующими дисциплинами профессионального цикла ООП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атические разделы дисциплины методически связаны со следующими дисциплинами: экономика, менеджмент, правовое и документационное обеспечение профессиональной деятельности, экономика организации, маркетин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собенность изучения  «Индустрия гостеприимства» заключается в увеличении глубины рассмотрения тем, входящих в базовое содержание, в увеличении доли самостоятельной работы обучающихся, различных форм творческой работы (подготовки и защиты рефератов, проекто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дисциплины «Индустрия гостеприимства» предусматривает изучение принципов развития мировой гостиничной индустрии, гостиничной индустрии в России, изучение рекреационных зон и их использования, рассмотрение принципов размещения туристов, анализ места службы приема и размещения туристов в структуре гостиницы, изучение предприятий питания в гостиницах, знание о профессиональном этикете работников серви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едусматривает разнообразные формы организации и проведения учебных занятий: комбинированный урок, лекция, практическое занятие, урок с использованием ИКТ (мультимедиа и интерактивная доска), самостоятельная работа студентов, дискуссия, конференц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риентировано на формирование у студентов следующи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заказ от потребителей и оформлять е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, регистрировать и размещать го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заключении договоров об оказании гостиничных услу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договоров об оказании гостиничных услу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процесс ночного аудита и передачи дел по окончании сме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выполнять работу по предоставлению услуги питания в номерах (room-servic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оборудования и инвентаря гостиниц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прос на гостиничные услуг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8.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основе компетентностного подхода у обучающихся системы знаний и представлений об истории, современном состоянии и инфраструктуре индустрии, являющейся важнейшей составной частью туризм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учающимися теоретических знаний и практических навыков производства услуг на предприятиях индустрии, необходимых для практического примен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й дисциплины в комплексе с другими профессиональными дисциплинами позволяет сформировать профессионально подготовленного специалиста в области гостиничной индустр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рассмотрение гостиничной индустрии как стратегического ресурса развития отечественного и мирового туризм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комплексного предоставления услуг в сфере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иничного бизнес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офессионального этикета работников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ви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 пользоваться основными терминами и понятиями, относящимися к индустрии гостеприимства на русском и иностранных язык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законодательными актами и нормативными документами по правовому регулированию секторов индустрии гостеприимст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и роль индустрии гостеприимства в мировой экономик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индустрии гостеприим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гостиничных услуг, транспортного обслуживания туристов, обслуживания на предприятиях общественного пит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акты и нормативные документы по правовому регулированию секторов индустрии гостеприим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лассификацию средств размещения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ксимальной учебной нагрузки студента 58 часов, в том числ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язательной аудиторной учебной нагрузки студента 48 часов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стоятельной работы студента 8 час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ультации 2 час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ф.зачет (3 семестр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rPr/>
      </w:pPr>
      <w:bookmarkStart w:id="1" w:name="__RefHeading___Toc532460547"/>
      <w:bookmarkEnd w:id="1"/>
      <w:r>
        <w:rPr/>
        <w:t>2. СТРУКТУРА И СОДЕРЖАНИЕ УЧЕБНОЙ ДИСЦИПЛИНЫ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 xml:space="preserve">2.1. </w:t>
      </w:r>
      <w:r>
        <w:rPr>
          <w:b/>
          <w:sz w:val="28"/>
          <w:szCs w:val="28"/>
        </w:rPr>
        <w:t>Объем учебной дисциплины и виды учебной работы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тудента (всего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(указать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иф.зачет (3 семестр)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2 Тематический план и содержание учебной дисциплины «Маркетинг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16"/>
        <w:gridCol w:w="2071"/>
        <w:gridCol w:w="2291"/>
      </w:tblGrid>
      <w:tr>
        <w:trPr>
          <w:tblHeader w:val="true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ИНДУСТРИИ ГОСТЕПРИИМСТВ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. История развития индустрии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: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ндустрии гостеприимства. Исторические этапы развития индустрии гостеприимства. Факторы развития индустрии гостеприимства. Особенности современного этапа развития индустр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СТИНИЧНОЕ ХОЗЯЙСТВО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нятие, особенности и характеристики гостиничных услуг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предприятие в структуре индустрии гостеприимства. Модели организации гостиничного дела. Особенности гостиничных услуг. Правила предоставления гостиничных услуг в Российской Федер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1 «Разработка исторической справки о развитии индустр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еприимства в городе Выборг и Париж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гостиниц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ая классификация средств размещения туристов, разработанная ЮНВТО. Виды зарубежной классификации отелей. ГОСТ Р 51185 – 2008 «Туристские услуги. Средства размещения. Общие требования»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ядок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государствами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2 «Роль гостиничной индустрии в сфере услуг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Работа с периодическими изданиями, интернет – ресурсами по составлению доклада на тему «Международные гостиничные цепи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гостиничных служ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лужба бронирования. Служба приема и размещения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Служба обслуживания номерного фонда. Вспомогательные службы гостиниц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3 «Анализ перспектив развития гостиничной индустрии 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и и Амери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гостиничных предприятий с турфирмами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Особенности ведения переговоров с представителями турфирм. Рисковые формы взаимодействия гостиниц с туроператорами. Безрисковые схемы работы гостиничных предприятий с туроператор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«Определение видов гостиничных предприят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Работа с периодическими изданиями, интернет – ресурсами по разработке и презентации индивидуального информационного проекта на тему «Необычные отели мир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ПИТАНИЕ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системы обслуживания на предприятиях общественного питания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луг общественного питания. Типовая структура службы питания. Виды обслуживания. Мен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предприятий питания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едприятий общественного питания. Характеристика типов предприятий общественного пита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5 «Определение типов туристских предприят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 в гостиницах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питания в гостиницах. Формы организации питания в гостиницах. Особенности обслуживания в номерах гостини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«Необычные рестораны мир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РАНСПОРТНОГО ОБСЛУЖИВАНИЯ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авиаперевозок туристов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регулирования перевозок пассажиров воздушным транспортом. Авиабилет как документ, подтверждающий договор о воздушной перевозке. Авиационные тарифы. Технология обслуживания авиапассажиров. Особенности обслуживания отдельных категорий пассажиров. Чартерные авиарейсы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6 «Влияние гостиничных цепей 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совершенствование деятельности гостиничных предприят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железнодорожных туров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еревозок пассажиров железнодорожным транспортом. Виды железнодорожных сообщений и подвижного состава. Перевозочные документы. Тарифы. Льготы. Сборы. Правила перевозки пассажиров на железнодорожном транспорте. Особенности обслуживания организованных групп туристов на железнодорожном транспорт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18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4.3 Особенности автотранспортных путешествий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е основы перевозки пассажиров автомобильным транспортом. Классификация подвижного состава и требования, предъявляемые к туристским автобусам. Обслуживание пассажиров, пользующихся автомобильным транспортом, на внутренних маршрутах. Организация перевозок туристов автомобильным транспортом на международных маршрутах. Прокат автомобил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4.4 Особенности перевозки пассажиров водным транспортом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перевозок пассажиров морским транспортом. Правовые основы регулирования перевозок пассажиров внутренним водным транспортом. Обслуживание туристов на морских круизных судах. Обслуживание туристов на речных круизных суд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Cs w:val="20"/>
        </w:rPr>
      </w:pPr>
      <w:r>
        <w:rPr>
          <w:bCs/>
          <w:szCs w:val="20"/>
        </w:rPr>
        <w:tab/>
        <w:tab/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rPr/>
      </w:pPr>
      <w:bookmarkStart w:id="2" w:name="__RefHeading___Toc532460548"/>
      <w:bookmarkEnd w:id="2"/>
      <w:r>
        <w:rPr/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A"/>
          <w:sz w:val="28"/>
          <w:szCs w:val="28"/>
        </w:rPr>
        <w:t xml:space="preserve">Занятия проводятся в кабинете организации деятельности службы приема, размещения и выписки гостей (аудитория 410), который имеет оснащение: компьютер преподавателя, мультимедийный проектор, экран, маркерная доска, столы и стулья обучающихся, </w:t>
      </w:r>
    </w:p>
    <w:p>
      <w:pPr>
        <w:pStyle w:val="Normal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ол и стул преподавателя, наборы демонстрационного оборудования и учебно-наглядных пособий</w:t>
      </w:r>
    </w:p>
    <w:p>
      <w:pPr>
        <w:pStyle w:val="Normal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писка: Microsoft Imagine Premium</w:t>
      </w:r>
    </w:p>
    <w:p>
      <w:pPr>
        <w:pStyle w:val="Normal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кт предоставления прав №Tr043209 от 06.09.2016</w:t>
      </w:r>
    </w:p>
    <w:p>
      <w:pPr>
        <w:pStyle w:val="Normal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Microsoft Office 2016 - 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A"/>
          <w:sz w:val="28"/>
          <w:szCs w:val="28"/>
        </w:rPr>
        <w:t>Помещение для самостоятельной работы (аудитория 213)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rPr>
          <w:color w:val="00000A"/>
          <w:sz w:val="28"/>
          <w:szCs w:val="28"/>
          <w:lang w:val="en-US"/>
        </w:rPr>
      </w:pPr>
      <w:r>
        <w:rPr>
          <w:color w:val="00000A"/>
          <w:sz w:val="28"/>
          <w:szCs w:val="28"/>
          <w:lang w:val="en-US"/>
        </w:rPr>
        <w:t>Windows 7 x64</w:t>
        <w:tab/>
      </w:r>
    </w:p>
    <w:p>
      <w:pPr>
        <w:pStyle w:val="Normal"/>
        <w:spacing w:lineRule="auto" w:line="276"/>
        <w:rPr/>
      </w:pPr>
      <w:r>
        <w:rPr>
          <w:color w:val="00000A"/>
          <w:sz w:val="28"/>
          <w:szCs w:val="28"/>
        </w:rPr>
        <w:t>Подписка</w:t>
      </w:r>
      <w:r>
        <w:rPr>
          <w:color w:val="00000A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Microsoft Office 2016</w:t>
        <w:tab/>
      </w:r>
    </w:p>
    <w:p>
      <w:pPr>
        <w:pStyle w:val="Normal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76"/>
        <w:ind w:left="851"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276"/>
        <w:ind w:firstLine="708"/>
        <w:rPr/>
      </w:pPr>
      <w:r>
        <w:rPr>
          <w:iCs/>
          <w:color w:val="333333"/>
          <w:sz w:val="28"/>
          <w:szCs w:val="28"/>
          <w:shd w:fill="FFFFFF" w:val="clear"/>
        </w:rPr>
        <w:t>1. Тимохина Т. Л. </w:t>
      </w:r>
      <w:r>
        <w:rPr>
          <w:color w:val="333333"/>
          <w:sz w:val="28"/>
          <w:szCs w:val="28"/>
          <w:shd w:fill="FFFFFF" w:val="clear"/>
        </w:rPr>
        <w:t xml:space="preserve">Гостиничная индустрия: Учебник для СПО/ Т. Л. Тимохина. </w:t>
      </w:r>
      <w:r>
        <w:rPr>
          <w:bCs/>
          <w:sz w:val="28"/>
          <w:szCs w:val="28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bCs/>
          <w:sz w:val="28"/>
          <w:szCs w:val="28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336 с. </w:t>
      </w:r>
      <w:r>
        <w:rPr>
          <w:bCs/>
          <w:sz w:val="28"/>
          <w:szCs w:val="28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(Серия: Профессиональное образование)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biblio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2. Феденева И. Н. </w:t>
      </w:r>
      <w:r>
        <w:rPr>
          <w:color w:val="333333"/>
          <w:sz w:val="28"/>
          <w:szCs w:val="28"/>
          <w:shd w:fill="FFFFFF" w:val="clear"/>
        </w:rPr>
        <w:t xml:space="preserve">Организация туристской индустрии: Учебное пособие для СПО/ И. Н. Феденева, В. П. Нехорошков, Л. К. Комарова; отв. ред. В. П. Нехорошков.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2-е изд., перераб. и доп. — М.: Издательство Юрайт, 2018.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205 с.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(Серия: Профессиональное образование).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lang w:val="en-US"/>
          </w:rPr>
          <w:t>biblio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76"/>
        <w:ind w:firstLine="708"/>
        <w:rPr/>
      </w:pPr>
      <w:r>
        <w:rPr>
          <w:iCs/>
          <w:color w:val="333333"/>
          <w:sz w:val="28"/>
          <w:szCs w:val="28"/>
        </w:rPr>
        <w:t>1. Тимохина Т. Л. </w:t>
      </w:r>
      <w:r>
        <w:rPr>
          <w:color w:val="333333"/>
          <w:sz w:val="28"/>
          <w:szCs w:val="28"/>
        </w:rPr>
        <w:t xml:space="preserve">Гостиничный сервис: Учебник для СПО/  Т. Л. Тимохина. </w:t>
      </w:r>
      <w:r>
        <w:rPr>
          <w:bCs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М.: Издательство Юрайт, 2018. </w:t>
      </w:r>
      <w:r>
        <w:rPr>
          <w:bCs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331 с. </w:t>
      </w:r>
      <w:r>
        <w:rPr>
          <w:bCs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(Серия: Профессиональное образование)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">
        <w:r>
          <w:rPr>
            <w:rStyle w:val="InternetLink"/>
            <w:sz w:val="28"/>
            <w:szCs w:val="28"/>
            <w:lang w:val="en-US"/>
          </w:rPr>
          <w:t>biblio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iCs/>
          <w:color w:val="333333"/>
          <w:sz w:val="28"/>
          <w:szCs w:val="28"/>
        </w:rPr>
        <w:t>2. Бугорский В. П. </w:t>
      </w:r>
      <w:r>
        <w:rPr>
          <w:color w:val="333333"/>
          <w:sz w:val="28"/>
          <w:szCs w:val="28"/>
        </w:rPr>
        <w:t xml:space="preserve">Организация туристской индустрии. Правовые основы: Учебное пособие для СПО/ В. П. Бугорский.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М.: Издательство Юрайт, 2018.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165 с.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(Серия: Профессиональное образование)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">
        <w:r>
          <w:rPr>
            <w:rStyle w:val="InternetLink"/>
            <w:sz w:val="28"/>
            <w:szCs w:val="28"/>
            <w:lang w:val="en-US"/>
          </w:rPr>
          <w:t>biblio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spacing w:lineRule="auto" w:line="276"/>
        <w:ind w:firstLine="709"/>
        <w:rPr>
          <w:kern w:val="2"/>
          <w:sz w:val="27"/>
          <w:szCs w:val="27"/>
          <w:shd w:fill="FFFFFF" w:val="clear"/>
        </w:rPr>
      </w:pPr>
      <w:r>
        <w:rPr>
          <w:kern w:val="2"/>
          <w:sz w:val="28"/>
          <w:szCs w:val="28"/>
        </w:rPr>
        <w:t>1. ЭБС Университетская библиотека онлайн. – Режим доступа:</w:t>
      </w:r>
      <w:hyperlink r:id="rId9"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biblioclub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57"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2. ЭБС Юрайт. – Режим доступа: </w:t>
      </w:r>
      <w:hyperlink r:id="rId10">
        <w:r>
          <w:rPr>
            <w:rStyle w:val="InternetLink"/>
            <w:kern w:val="2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57" w:firstLine="709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3. ЭБС </w:t>
      </w:r>
      <w:r>
        <w:rPr>
          <w:kern w:val="2"/>
          <w:sz w:val="28"/>
          <w:szCs w:val="28"/>
          <w:shd w:fill="FFFFFF" w:val="clear"/>
          <w:lang w:val="en-US"/>
        </w:rPr>
        <w:t>IPRbooks</w:t>
      </w:r>
      <w:r>
        <w:rPr>
          <w:kern w:val="2"/>
          <w:sz w:val="28"/>
          <w:szCs w:val="28"/>
          <w:shd w:fill="FFFFFF" w:val="clear"/>
        </w:rPr>
        <w:t xml:space="preserve">. – Режим доступа: </w:t>
      </w:r>
      <w:hyperlink r:id="rId11">
        <w:r>
          <w:rPr>
            <w:rStyle w:val="InternetLink"/>
            <w:kern w:val="2"/>
            <w:sz w:val="28"/>
            <w:szCs w:val="28"/>
            <w:shd w:fill="FFFFFF" w:val="clear"/>
          </w:rPr>
          <w:t>http://www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iprbooks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/</w:t>
        </w:r>
      </w:hyperlink>
    </w:p>
    <w:p>
      <w:pPr>
        <w:pStyle w:val="Normal"/>
        <w:spacing w:lineRule="auto" w:line="276"/>
        <w:ind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Heading1"/>
        <w:spacing w:lineRule="auto" w:line="276"/>
        <w:rPr/>
      </w:pPr>
      <w:bookmarkStart w:id="3" w:name="__RefHeading___Toc532460549"/>
      <w:bookmarkEnd w:id="3"/>
      <w:r>
        <w:rPr/>
        <w:t>4.  Контроль и оценка результатов освоения дисциплины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68"/>
        <w:gridCol w:w="334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профессиональных и общих компетен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зультате освоения дисциплины обучающийся  должен уметь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 обучения: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фессионально пользоваться основными терминами и понятиями, относящимися к индустрии гостеприимства на русском и иностранных языках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 1-6, ОК 8-9, ПК 1.2, 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законодательными актами и нормативными документами по правовому регулированию секторов индустрии гостеприимств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1.2, 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ое тестирование; самостоятельная работа, активность на занятиях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результате освоения дисциплины обучающийся  должен знать: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ю развития и роль индустрии гостеприимства в мировой экономике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1.2, 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  <w:tr>
        <w:trPr>
          <w:trHeight w:val="6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ющие индустрии гостеприимства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1.2, 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  <w:tr>
        <w:trPr>
          <w:trHeight w:val="8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гостиничных услуг, транспортного обслуживания туристов, обслуживания на предприятиях общественного питания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1.2, 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и нормативные документы по правовому регулированию секторов индустрии гостеприимства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1.2, 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средств размещени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6, ОК 8-9, ПК 1.2,  ПК 2.1, ПК 2.3, ПК 2.4, ПК 2.6, ПК 3.2, ПК 3.3, ПК 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Фонд оценочных средств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. Задания для текущего контроля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Тесты </w:t>
      </w:r>
    </w:p>
    <w:p>
      <w:pPr>
        <w:pStyle w:val="Normal"/>
        <w:suppressAutoHyphens w:val="true"/>
        <w:autoSpaceDE w:val="false"/>
        <w:spacing w:lineRule="atLeast" w:line="1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подаватель заранее даёт примерный перечень тем, по которым будут писаться тест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подготовке к тестам студент должен работать с лекционным материалом, прочитанным преподавателем по проверяемым темам; опираться на учебно-методическую литературу, в которой отражены основные проблемы указанной тематики.</w:t>
      </w:r>
    </w:p>
    <w:p>
      <w:pPr>
        <w:pStyle w:val="Normal"/>
        <w:spacing w:lineRule="auto" w:line="276"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типа 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каком году были открыты первые европейские кофейни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1652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1667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1668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1703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лся первый ресторан, открытый в 1553г в Париже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«Тур де Аржа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«Мулен де ла Галет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«Aquarius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«Piccolo Teatro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оставляющими гостиничного продукт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, питание, размещ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мещение, питание, дополнительные услуг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я, услуги портье, уборка номе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, транспорт, развле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 каком городе было зафиксировано самое быстрое гостиничное обслуживани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ариж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оки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Амстерд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Берл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ервые таверны появились в 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Древней Гре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ревнем Ри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Егип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Финик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ервые постоялые дворы появились в 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ревней Гре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ревнем Ри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Егип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Финик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огда появились на Руси первые постоялые дворы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XII—XIII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XI—XII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X—XI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XIII—XIV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Первые постоялые дворы на Руси называлис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>) ям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танци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гостиными двор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усадьб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В XV веке на Руси, постоялые дворы создавались при 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почтовых станци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гостиных двор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монастыр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таверн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В XV веке на Руси постоялые дворы находились в ведени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Ямского прика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Губернато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Уездного начальн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Церкв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лось на Руси в XV веке центральное государственное учреждение, ведающее организацией перевозок, службой ямщиков и д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Ямской прика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уездная служб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чтовая служб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министерство путей сообщ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Малые или средние гостиничные предприятия, расположенные у автомагистрале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Мо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Отель-курор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Ро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Бо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Малые или средние предприятия, обычно располагающиеся в центре город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Отель-люк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Гостиница-апартамент (апарт-отел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тель-курор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Панси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Небольшая гостиница на воде, в качестве которой используется оборудованное суд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) Флоте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Бо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тель-гар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Гостиница (среднего клас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Гостиницы малой или средней вместимостью расположенные в пригороде или сельской местност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a) Частная гостиница типа «ночлег и завтрак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Гостиница экономического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Флай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Гостиница-апартаме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Услуги по предоставлению гостям питания состоят из комбинации различных процесс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) производств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торгов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ервис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ответы вер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Гостиничные предприятия в первую очередь ориентируются н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сбы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маркетин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услуг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При рассмотрении гостиничных услуг как продукта выделяю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3 уровня усл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2 уровня усл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4 уровня усл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5 уровней усл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Гостиничный продукт включает в себя услуг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материальные и нематериаль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и дополнитель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латные и бесплат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сезонные и круглогодич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 Составляющая гостиничного продукта, которая имеет кратковремен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клиента и ведет к принятию решения о покупк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материаль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ематериаль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 Составляющая гостиничного продукта, которая имеет длительное воздействие на клиента и влияет на восприятие качества проду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) материальн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материаль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ьная сторона гостиничного обслуживания назыв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) «hard» – продук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) «soft» – продук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 Нематериальная сторона гостиничного обслуживания называетс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«hard» – продук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«soft» – продук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типа 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Наиболее употребляемыми критериями классификации гостиниц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ровень комфорта, вместимость номерного фонда, функциональное знач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продолжительность работы, обеспечение пита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ребывания, уровень цен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все ответы вер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о месторасположению гостиницы могут бы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родск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брежны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рные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 ответы вер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 продолжительности работы гостиницы делятся 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углогодичные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вухсезонные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дносезонны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усезонны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сесезо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 продолжительности пребывания гостей различают гостиниц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ительного пребыван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атковременного пребы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несрочного пребы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се ответы вер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о уровню цен на номера гостиницы классифицируются 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вокласс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партамент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фортабельны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 ответы вер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иболее распространенной классификацией гостиниц по уровню комфорт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а звез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р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а бук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 ответы вер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о вместимости гостиницы классифицируются н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лые, средние, больш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, группов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ные, национальные, международ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се ответы вер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Вместимость других функциональных частей гостиничного комплек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ресторана, кафе, бара) опреде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местимостью номерного фон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м гостиниц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м подобных предприятий в прилегающей зон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 ответы вер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По функциональному назначению гостиницы делятся н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анзитны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целев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урорт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уристск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Гостиницы бизнес-класса ориентируются на следующие сегменты турис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конференц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ъез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анные от фир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 ответы вер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 наиболее распространенными в международной практике формам управления предприятиями гостеприимства относя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контрак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через договор франчайз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рен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 варианты вер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С какого года получило широкое распространение управление по контрак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98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9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98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96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Где и когда впервые в индустрии гостеприимство был заключен контракт на управ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 начале ХХ века « Цезарь Рит Гр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«Трэдуэй Хотэл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Уэстил Хотэл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ичфилд Хоутэл мененджмен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Сколько основных пунктов включены контракт на управл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Какие слабые и сильные стороны управления лиц по контракт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бода выбора управляющего в инвестирование на предприят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рибыль за вычетом управленческого вознагражд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се ответы вер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Какие недостатки контрактного управления для владельца не входи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перативности контро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иск и необходимость выплаты управленческого вознагражд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нимальный ри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Когда Хоурд Джонсон начал управлять своими отел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 18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 193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 173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1927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типа 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Номерной фонд отеля составляет 1000 мест. За сезон (5 месяцев) отель посетили 15000 челове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борачиваемость номерного фонда о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: оборачиваемость (v) = f /N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 N – число посетителей в месяц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f – номерной фонд о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 = Q/n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 Q – число посетителей за сезо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месяцев в сезо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 = 15000/ 5 = 3000 чел./м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о., оборачиваемость (v) = 1000/3000= 1/3 мес., т.е. – 10 д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>Ситуация 1</w:t>
      </w:r>
      <w:r>
        <w:rPr>
          <w:sz w:val="28"/>
          <w:szCs w:val="28"/>
          <w:lang w:eastAsia="en-US"/>
        </w:rPr>
        <w:t xml:space="preserve">. Вы - служащий службы приема и размещения и на ночном дежурстве. Где-то к полуночи в гостиницу возвращается гость из 203-го номера. Это приятного вида человек, но сейчас немножко выпивший. Он останавливается перед вами, чтобы получить ключ от своего номера. По всему видно, что ему хочется поговорить. «В вашем городе приятно», - говорит он. Вы отвечаете: «Да, это так». Гость продолжает: «Люди у вас очень приятные». У вас спешные служебные дела и вы хотите их закончить. С другой стороны, вы не хотите обидеть гост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ишите и поделитесь с Вашими коллегами следующим: Что точно Вы скажите гостью? Какие невербальные (несловесные) сигналы будете использовать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>Ситуация 2.</w:t>
      </w:r>
      <w:r>
        <w:rPr>
          <w:sz w:val="28"/>
          <w:szCs w:val="28"/>
          <w:lang w:eastAsia="en-US"/>
        </w:rPr>
        <w:t xml:space="preserve"> Вы стали работником службы приема и размещения в гостинице Махачкалы. Остановившийся в Вашем отеле гость из Болгарии сдает Вам ключ от номера и спрашивает Вас: «Что можно посмотреть в Вашем городе? Что бы Вы ему предложили?» Напишите и обсудите эту ситуацию с Вашими коллег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и творческих работ по дисциплин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Глобальные системы бронирования гостинич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тандартизация гостиничных усл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межуточная аттест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ВОПРОСЫ ДЛЯ ДИФФЕРЕНЦИРОВАННОГО ЗАЧЕТ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пишите различия между предприятиями индустрии гостеприимства разных периодов (древнего, средневекового. Нового времени, современного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Где и когда был открыт первый ресторан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зовите крупнейшие гостиничные объединения и союз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ыделите современные тенденции развития предприятий индустрии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еприимств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ведите определение понятия «гостиница»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Что означают понятия «родовой гостиничный продукт», «ожидаемы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иничный продукт», «расширенный гостиничный продукт», «потенциальный гостиничный продукт»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Назовите особенности гостиничных услуг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еречислите наиболее употребляемые критерии классификации гостиниц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В основе каких систем классификации гостиничных предприятий находи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уровня комфорт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Какая система классификации гостиничных предприятий по уровню комфорт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ется наиболее распространенной в мире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Как классифицируют предприятия, входящие в состав гостиничных цепей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ем суть организационной структуры управления гостиницей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Назовите и дайте характеристику основных элементов оргструктуры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я гостиниц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ыделите и поясните горизонтальные и вертикальные связи в оргструктуре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я гостиниц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Поясните особенности построения, преимущества и недостатки линейно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структуры управления гостиниц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В чем суть и когда применяется функциональная оргструктур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Какие недостатки имеет функциональная структура управления гостиницей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Дайте характеристику линейно-функциональной оргструктур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В чем суть типовой пирамидальной структуры управления гостиницей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Дайте характеристику типовой структуры любого известного вам гостиничного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Назовите основные службы гостиничного предприят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Какие требования предъявляются к персоналу контактных служб гостиничного предприяти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Какую информацию должна содержать заявка на бронирование гостиничного номер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 Что означает гарантированное подтверждение заявки на бронирование номер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Кто относится к персоналу службы обслуживания гостиницы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Какие требования предъявляются к службе прием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Назовите организационные формы управления предприятиями индустрии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еприимства, получившие распространение в международной практик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 В чем суть, преимущества и недостатки управления по контракту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В чем суть, преимущества и недостатки управления через договор франчайзинг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Перечислите наиболее важные критерии классификации предприятий пита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Какие типы предприятий питания выделяют в зависимости от характер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мой торгово-производственной деятельности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Как классифицируют бары в зависимости от их расположения в гостиничном здании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2. Какая информация должна быть учтена и зафиксирована при принятии заказа на обслуживание в гостиничном номере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 Изложите специальные правила обслуживания гостей в номер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Назовите слагаемые культуры обслуживания на предприятиях пита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5. Чем отличается континентальный завтрак от английского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. Какие методы обслуживания используются при организации завтраков, обедов и ужинов? Опишите и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7. В чем суть французского сервис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 Приведите классификацию банкет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9. Дайте определение понятиям «статичное» и «цикличное» меню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0. Перечислите факторы, которые должны учитываться при составлении меню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1. Назовите состав классической кухонной бригады, предложенной Ж.А. Эскофь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2. В чем суть качественного анализа меню? Назовите и охарактеризуйте методы анализа меню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3. Какие формы питания указываются в туристской путёвке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4. Что такое самообслуживание в питании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5. Какие предприятия питания вам известны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Какие существуют методы обслуживания и виды сервиса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7. Что означает термин «атмосферика» и где он применяется в ресторанном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знесе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8. Какое буквенное обозначение имеет одно-, двух-, трёхразовое питание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9. Что такое полносервисный ресторан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0. Какие тематические рестораны вам известны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Что необходимо учитывать при организации питания иностранных гостей?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Каковы особенности составления меню для туристов?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blio/" TargetMode="External"/><Relationship Id="rId6" Type="http://schemas.openxmlformats.org/officeDocument/2006/relationships/hyperlink" Target="http://biblio/" TargetMode="External"/><Relationship Id="rId7" Type="http://schemas.openxmlformats.org/officeDocument/2006/relationships/hyperlink" Target="http://biblio/" TargetMode="External"/><Relationship Id="rId8" Type="http://schemas.openxmlformats.org/officeDocument/2006/relationships/hyperlink" Target="http://biblio/" TargetMode="External"/><Relationship Id="rId9" Type="http://schemas.openxmlformats.org/officeDocument/2006/relationships/hyperlink" Target="../../%5C%5CFs%5C&#1089;&#1077;&#1082;&#1088;&#1077;&#1090;&#1072;&#1088;&#1100;%5C&#1054;&#1073;&#1097;&#1080;&#1077;%5C9%20-%20&#1059;&#1063;&#1045;&#1041;&#1053;&#1067;&#1049;%20&#1054;&#1058;&#1044;&#1045;&#1051;%5C&#1064;&#1072;&#1093;&#1086;&#1074;&#1072;%5C&#1044;&#1083;&#1103;%20&#1052;&#1080;&#1093;&#1072;&#1081;&#1083;&#1086;&#1074;&#1072;%20&#1042;%5C43.02.11%20&#1043;&#1086;&#1089;&#1090;&#1080;&#1085;&#1080;&#1095;&#1085;&#1099;&#1081;%20&#1089;&#1077;&#1088;&#1074;&#1080;&#1089;%5C&#1056;&#1072;&#1073;&#1086;&#1095;&#1080;&#1077;%20&#1087;&#1088;&#1086;&#1075;&#1088;&#1072;&#1084;&#1084;&#1099;%20&#1087;&#1086;%20&#1089;&#1087;&#1077;&#1094;&#1080;&#1072;&#1083;&#1100;&#1085;&#1086;&#1089;&#1090;&#1080;%2043.02.11%20&#1043;&#1086;&#1089;&#1090;&#1080;&#1085;&#1080;&#1095;&#1085;&#1099;&#1081;%20&#1089;&#1077;&#1088;&#1074;&#1080;&#1089;%5C6%20&#1054;&#1055;%20&#1054;&#1073;&#1097;&#1077;&#1087;&#1088;&#1086;&#1092;&#1077;&#1089;&#1089;&#1080;&#1086;&#1085;&#1072;&#1083;&#1100;&#1085;&#1099;&#1077;%20&#1076;&#1080;&#1089;&#1094;&#1080;&#1087;&#1083;&#1080;&#1085;&#1099;%5C%20http:%5Cwww.biblioclub.ru%5C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www.iprbooks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49:00Z</dcterms:created>
  <dc:creator>***</dc:creator>
  <dc:description/>
  <cp:keywords/>
  <dc:language>en-US</dc:language>
  <cp:lastModifiedBy>Людмила Вениаминовна Беляшова</cp:lastModifiedBy>
  <cp:lastPrinted>2019-01-21T15:56:00Z</cp:lastPrinted>
  <dcterms:modified xsi:type="dcterms:W3CDTF">2023-05-06T12:39:00Z</dcterms:modified>
  <cp:revision>31</cp:revision>
  <dc:subject/>
  <dc:title>                             </dc:title>
</cp:coreProperties>
</file>