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hanging="0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ОП.07 МАРКЕТИНГ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3.02.11 Гостиничный серв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дисциплины ОП.07 Маркетинг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sz w:val="28"/>
          <w:szCs w:val="28"/>
        </w:rPr>
        <w:t>43.02.11 Гостиничный сервис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чик: Бабонина Юлия Александровна, преподаватель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rPr>
          <w:caps/>
          <w:sz w:val="20"/>
          <w:szCs w:val="28"/>
          <w:lang w:eastAsia="ar-SA"/>
        </w:rPr>
      </w:pPr>
      <w:r>
        <w:rPr>
          <w:cap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459921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59922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59923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59924">
            <w:r>
              <w:rPr>
                <w:rStyle w:val="IndexLink"/>
                <w:sz w:val="28"/>
                <w:szCs w:val="28"/>
                <w:lang w:val="en-US" w:eastAsia="en-US"/>
              </w:rPr>
              <w:t>4.  КОНТРОЛЬ И ОЦЕНКА РЕЗУЛЬТАТОВ ОСВОЕНИЯ ДИСЦИПЛИН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32459921"/>
      <w:bookmarkEnd w:id="0"/>
      <w:r>
        <w:rPr/>
        <w:t>1. Паспорт программы учебной дисциплин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«Маркетинг» является  частью основной профессиональной образовательной программы в соответствии с ФГОС по специальности 43.02.11 «Гостиничный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используется для изучения дисциплины «Маркетинг» </w:t>
      </w:r>
      <w:r>
        <w:rPr>
          <w:rFonts w:eastAsia="Calibri"/>
          <w:sz w:val="28"/>
          <w:szCs w:val="28"/>
          <w:lang w:eastAsia="en-US"/>
        </w:rPr>
        <w:t>студентами среднего профессионального образования колледжа ЛГУ им. А.С. Пушки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есто дисциплины в струк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ОП ППССЗ СП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ая дисциплина «Маркетинг» относится к профессиональному учебному циклу основной профессиональной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» является одной из основных общепрофессиональных дисциплин базовой части ООП. Методология курса данной дисциплины опирается на системную согласованность с сопутствующими дисциплинами профессионального цикла ОО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зделы дисциплины методически связаны со следующими дисциплинами: экономика, менеджмент, правовое и документационное обеспечение профессиональной деятельности, экономика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зучения  «Маркетинга»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Маркетинг» предусматривает изучение теоретико-методических и научно-практических аспектов маркетинговой деятельности современных хозяйствующих субъектов, приобретение знаний и умений по выявлению, созданию и удовлетворению потребностей, разработке стратегий маркетинга, формирование общекультурных и профессиональных компетенций, необходимых для осуществления маркетинг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нообразные формы организации и проведения учебных занятий: комбинированный урок, лекция, практическое занятие, урок с использованием ИКТ (мультимедиа и интерактивная доска), самостоятельная работа студентов, дискуссия, конференц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дисциплины ориентировано на формирование у студентов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, регистрировать и размещать г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заключении договоров об оказании гостиничных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договоров об оказании гостиничных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процесс ночного аудита и передачи дел по окончании сме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работу по предоставлению услуги питания в номерах (room-servic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оборудования и инвентаря гостиниц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прос на гостиничные услуг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ко-методических и научно-практических аспектов маркетинговой деятельности современных хозяйствующих субъектов, приобретение знаний и умений по выявлению, созданию и удовлетворению потребностей, разработке стратегий маркетинга, формирование общекультурных и профессиональных компетенций, необходимых для осуществления маркетинг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ление студентов полным комплексом знаний о реальных процессах и механизмах производства и обращения товаров и подготовка их к творческому применению этих знаний в прак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ть у студентов представление о маркетинге как инструменте достижения поставленных перед предприятием экономических и социальных целей посредством производства конкурентоспособных товаров, способных удовлетворить существующие потреб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студентов представление о теории и практике, ключевых разделах современного маркетинга, инструментах маркетингов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но-целостное видение социально-экономической сущности механизмов взаимодействия агентов ры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практические навыки использования маркетинговой концеп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итуацию на конкурентном рын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труктуру управления маркетинговой деятельностью фир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егментировать потребительскую сре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у маркетингового иссле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рогнозировать жизненный цикл това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у продвижения маркетинговых коммуник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анализа конкурентных рын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методики маркетинговы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ческие понятия маркетин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орию конкурентных рын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ы классификации потреб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орию жизненного цикла това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основы регулирования маркетинг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ксимальной учебной нагрузки студента 102 часа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язательной аудиторной учебной нагрузки студента 68 ча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стоятельной работы студента 28 ча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ультации 6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кзамен (3 семестр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2459922"/>
      <w:bookmarkEnd w:id="1"/>
      <w:r>
        <w:rPr/>
        <w:t>2. СТРУКТУРА И СОДЕРЖАНИЕ УЧЕБНОЙ ДИСЦИПЛИ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1. </w:t>
      </w:r>
      <w:r>
        <w:rPr>
          <w:b/>
          <w:sz w:val="28"/>
          <w:szCs w:val="28"/>
        </w:rPr>
        <w:t>Объем учебной дисциплины и виды учебной работы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тудента (всего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(указать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3 семестр)</w:t>
            </w:r>
          </w:p>
        </w:tc>
      </w:tr>
    </w:tbl>
    <w:p>
      <w:pPr>
        <w:pStyle w:val="Normal"/>
        <w:shd w:fill="FFFFFF" w:val="clear"/>
        <w:rPr>
          <w:rFonts w:eastAsia="TimesNewRomanPSMT;Arial Unicode MS"/>
          <w:sz w:val="28"/>
          <w:szCs w:val="28"/>
        </w:rPr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Маркетин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16"/>
        <w:gridCol w:w="2071"/>
        <w:gridCol w:w="2291"/>
      </w:tblGrid>
      <w:tr>
        <w:trPr>
          <w:tblHeader w:val="true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ЧЕСКИЕ ОСНОВЫ МАРКЕТИНГ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предмет и основные понятия маркетинг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:  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ли, задачи и предмет дисциплины маркетинг.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и и принципы маркетинга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ежпредметные связи маркетинга с другими дисциплин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 xml:space="preserve">№  </w:t>
            </w:r>
            <w:r>
              <w:rPr/>
              <w:t>1 «</w:t>
            </w:r>
            <w:r>
              <w:rPr>
                <w:bCs/>
              </w:rPr>
              <w:t>Анализ контролируемых и неконтролируемых факторов,</w:t>
            </w:r>
            <w:r>
              <w:rPr/>
              <w:t xml:space="preserve"> </w:t>
            </w:r>
            <w:r>
              <w:rPr>
                <w:bCs/>
              </w:rPr>
              <w:t>влияющих на работу фирмы».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я потребностей по разным признакам. Сравнение классификаций потребностей, их применимост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Объекты маркетин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пции развития рыночных отношений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рия возникновения и основные этапы развития маркетинга.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рынков: рынок продавца и рынок покупателя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концепции развития рыночных отношений, их отличительные признаки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радиционный (классический) и социальный (социально-этичный) маркетинг как концепции рыночных отношений, их сущность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концепции маркетинга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№</w:t>
            </w:r>
            <w:r>
              <w:rPr/>
              <w:t>2 «</w:t>
            </w:r>
            <w:r>
              <w:rPr>
                <w:bCs/>
              </w:rPr>
              <w:t>Определение конъюнктуры рын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овой опыт развития маркетинга. Использование его в российских условия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/>
              <w:t>Особенности маркетинговой деятельности российских предприятий на внешних рын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маркетинга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ификационные признаки. Классификация маркетинга на виды по сфере применения: макромаркетинг, микромаркетинг, социальный, некоммерческий маркетинг.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кация в зависимости от назначения товаров: маркетинг товаров производственно-технического назначения, маркетинг потребительских товаров, маркетинг услуг.</w:t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 xml:space="preserve">№ </w:t>
            </w:r>
            <w:r>
              <w:rPr/>
              <w:t>3 «</w:t>
            </w:r>
            <w:r>
              <w:rPr>
                <w:bCs/>
              </w:rPr>
              <w:t>Исследование отдельного сегмента рынка. Отбор целевых сегментов рын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ая концепция маркетинга, его функ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ind w:left="113" w:right="57" w:hanging="0"/>
              <w:rPr>
                <w:rFonts w:eastAsia="TimesNewRomanPSMT;Arial Unicode MS"/>
              </w:rPr>
            </w:pPr>
            <w:r>
              <w:rPr/>
              <w:t>Маркетинг как рыночная концепция управления. Его использование в условиях формирующегося рынка Росс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МАРКЕТИНГ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егия целевого маркетинг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вой маркетинг: понятие. Стратегия целевого маркетинга: понятие, цели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ментация и сегмент рынка: понятия. Признаки сегментации: географические, социально-демографические, социологические, социально-экологические, поведенческие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и охвата рынка: недифференцированного, дифференцированного, концентрированного маркетинг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 xml:space="preserve">№ </w:t>
            </w:r>
            <w:r>
              <w:rPr/>
              <w:t>4 «</w:t>
            </w:r>
            <w:r>
              <w:rPr>
                <w:bCs/>
              </w:rPr>
              <w:t>Составить анкеты по конкретной проблем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113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овародвижения в маркетинг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маркетинга: понятие, составные элементы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ая классификация средств маркетинга: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: понятие, общая классификация (продукция, услуги, работы и др.). Требования к товару, основополагающие характеристики товара: ассортиментная, качество, цена, товарная информация, их краткая маркетинговая характеристика. Формирование ассортимента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ные элементы товара: продукция и подкрепление. Виды подкрепления: упаковка, маркировка, послепродажное обслуживание; требования к ним.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цепция жизненного цикла товара (ЖЦТ): понятие, назначение, этапы и их характерные признаки. Маркетинговые мероприятия, применяемые на разных этапах. Типы ЖЦТ (неудачник, бум, долгожитель, мода и др.). Причины ограничения сроков ЖЦ'Г.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продвижение новых товаров. Понятие: новый товар, этапы разработки и продвижения. Возможные причины неудач, новых товаров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ентоспособность товаров: понятие, критерии и показатели оценк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5 «Оценка поведения различных групп покупател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я маркетинга. Виды маркетинговых стратегий, эффективность маркетинг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образование: маркетинговые аспект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 xml:space="preserve"> </w:t>
            </w:r>
            <w:r>
              <w:rPr/>
              <w:t xml:space="preserve">- Цена: понятие, назначение, классификация. 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 Ценообразование: понятие, факторы, влияющие на него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Теоретические основы рыночного ценообразования. Принятие решения по ценам. Стратегии ценообразования на новые товары и товары сформировавшегося рынка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/>
              <w:t>- Динамика цен на разных этапах ЖЦТ. Ценовая и неценовая конкуренция. Реакция на изменения цен конкурен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товародвиж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/>
              <w:t>- Товародвижение: понятие, назначение. Сбыт и реализация товаров, понятие, общность и отличие. Методы распределения реализации товаров: интенсивное, селективное, эксклюзивное.</w:t>
              <w:br/>
              <w:t>- Каналы распределения: понятие, назначение, функции, уровни. Виды и сис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ИССЛЕД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маркетинговых исследований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ркетинга: понятие, структура маркетинговой деятельности предприятия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маркетинговых исследований: исследование рынка, исследование организаций (предприятий)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: понятие, назначение, цели, задачи, объекты. Определение этапов исследований, их краткая характеристика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информация: понятие, виды, источники, критерии отбор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 xml:space="preserve">№ </w:t>
            </w:r>
            <w:r>
              <w:rPr/>
              <w:t>6 «</w:t>
            </w:r>
            <w:r>
              <w:rPr>
                <w:bCs/>
              </w:rPr>
              <w:t>Выбор товарной марки и определение жизненного цикла товар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маркетинг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етодов маркетинга по назначению: методы изучения рынка, методы анализа маркетинговой окружающей среды. Методы маркетинговых исследований: кабинетные (теоретические) и полевые. Виды полевых исследований: опрос, наблюдение, эксперимент, панель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ркетинговой окружающей среды: назначение. Маркетинговая среда: понятие, классификация. Характеристика внутренней и внешней среды, их составные элементы (среды), возможности организации контроля внутренней среды, необходимость учитывать факторы внешней сре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 «</w:t>
            </w:r>
            <w:r>
              <w:rPr>
                <w:bCs/>
              </w:rPr>
              <w:t>Расчет исходной цены товара. Выбор метода ценообразов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ОРГАНИЗАЦИЯ МАРКЕТИНГ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лужбы маркетинга на предприятии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ркетинговой деятельности: службы (отделы) маркетинга на предприятии, маркетинговые фирмы (центры, агентства и т.п.), специалисты по маркетингу (маркетологи, ассистенты маркетолога, бренд-менеджеры, промоутеры и др.) Квалификационная характеристика специалиста по маркетингу (требования к уровню подготовки)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формы служб маркетинга на предприятии, их краткая характеристика. Положение о службе маркетинга, её структуре, статусе, месте в иерархии управления. Организационные структуры управления маркетингом: функциональная, товарно-функциональная, товарно-рыночная, проектная, матричная, их преимущества и недостатк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8 «</w:t>
            </w:r>
            <w:r>
              <w:rPr>
                <w:bCs/>
              </w:rPr>
              <w:t>Выбор посредника из нескольких вариант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в маркетинг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: понятие, назначение. 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нцепции планирования маркетинга. Определение целей маркетинговой деятельности в выборе стратегии, ранжирование стратегических задач, последовательность разработки плана и организация планирования.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чный метод стратегического анализа. Варианты стратегии маркетинга в отношении товара и рын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9 «</w:t>
            </w:r>
            <w:r>
              <w:rPr>
                <w:bCs/>
              </w:rPr>
              <w:t>Разработка рекламы на отдельные виды товаров или услуг. Подготовка выставки по конкретному товару. Разработка мероприятий по формированию спроса, сбыт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" w:name="__RefHeading___Toc532459923"/>
      <w:bookmarkEnd w:id="2"/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проводятся в  кабинете маркетинга (аудитория 406), который имеет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ка: Microsoft Imagine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инговом кабинете службы продажи и маркетинга (аудитория 410), укомплектованном оборудованием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ка: Microsoft Imagine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7 x64</w:t>
        <w:tab/>
      </w:r>
    </w:p>
    <w:p>
      <w:pPr>
        <w:pStyle w:val="Normal"/>
        <w:rPr/>
      </w:pP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1. Маркетинг: Учебник и практикум для СПО/ Т. А. Лукичёва [и др.]; под ред. Т. А. Лукичёвой, Н. Н. Молчанова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370 с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2. Карпова С. В. </w:t>
      </w:r>
      <w:r>
        <w:rPr>
          <w:color w:val="333333"/>
          <w:sz w:val="28"/>
          <w:szCs w:val="28"/>
          <w:shd w:fill="FFFFFF" w:val="clear"/>
        </w:rPr>
        <w:t xml:space="preserve">Основы маркетинга: Учебник для СПО/ С. В. Карпова; под общ. ред. С. В. Карповой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9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408 с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 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3. Михалева Е. П. </w:t>
      </w:r>
      <w:r>
        <w:rPr>
          <w:color w:val="333333"/>
          <w:sz w:val="28"/>
          <w:szCs w:val="28"/>
          <w:shd w:fill="FFFFFF" w:val="clear"/>
        </w:rPr>
        <w:t xml:space="preserve">Маркетинг: Учебное пособие для СПО/  Е. П. Михалева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-е изд., пер. и доп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13 с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1. Реброва Н. П. </w:t>
      </w:r>
      <w:r>
        <w:rPr>
          <w:color w:val="333333"/>
          <w:sz w:val="28"/>
          <w:szCs w:val="28"/>
          <w:shd w:fill="FFFFFF" w:val="clear"/>
        </w:rPr>
        <w:t xml:space="preserve">Основы маркетинга: Учебник и практикум для СПО/ Н. П. Реброва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77 с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Основы маркетинга. Практикум: Учебное пособие для СПО/ С. В. Карпова [и др.] ; под общ. ред. С. В. Карповой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 Издательство Юрайт, 2018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325 с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ind w:firstLine="709"/>
        <w:rPr>
          <w:kern w:val="2"/>
          <w:sz w:val="27"/>
          <w:szCs w:val="27"/>
          <w:shd w:fill="FFFFFF" w:val="clear"/>
        </w:rPr>
      </w:pPr>
      <w:r>
        <w:rPr>
          <w:kern w:val="2"/>
          <w:sz w:val="28"/>
          <w:szCs w:val="28"/>
        </w:rPr>
        <w:t>1. ЭБС Университетская библиотека онлайн. – Режим доступа:</w:t>
      </w:r>
      <w:hyperlink r:id="rId10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11">
        <w:r>
          <w:rPr>
            <w:rStyle w:val="InternetLink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/>
        </w:rPr>
        <w:t>IPRbooks</w:t>
      </w:r>
      <w:r>
        <w:rPr>
          <w:kern w:val="2"/>
          <w:sz w:val="28"/>
          <w:szCs w:val="28"/>
          <w:shd w:fill="FFFFFF" w:val="clear"/>
        </w:rPr>
        <w:t xml:space="preserve">. – Режим доступа: </w:t>
      </w:r>
      <w:hyperlink r:id="rId12">
        <w:r>
          <w:rPr>
            <w:rStyle w:val="InternetLink"/>
            <w:kern w:val="2"/>
            <w:sz w:val="28"/>
            <w:szCs w:val="28"/>
            <w:u w:val="single"/>
            <w:shd w:fill="FFFFFF" w:val="clear"/>
          </w:rPr>
          <w:t>http://www.</w:t>
        </w:r>
        <w:r>
          <w:rPr>
            <w:rStyle w:val="InternetLink"/>
            <w:kern w:val="2"/>
            <w:sz w:val="28"/>
            <w:szCs w:val="28"/>
            <w:u w:val="single"/>
            <w:shd w:fill="FFFFFF" w:val="clear"/>
            <w:lang w:val="en-US"/>
          </w:rPr>
          <w:t>iprbooks</w:t>
        </w:r>
        <w:r>
          <w:rPr>
            <w:rStyle w:val="InternetLink"/>
            <w:kern w:val="2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shd w:fill="FFFFFF" w:val="clear"/>
          </w:rPr>
          <w:t>/</w:t>
        </w:r>
      </w:hyperlink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Heading1"/>
        <w:rPr/>
      </w:pPr>
      <w:bookmarkStart w:id="3" w:name="__RefHeading___Toc532459924"/>
      <w:bookmarkEnd w:id="3"/>
      <w:r>
        <w:rPr/>
        <w:t>4.  Контроль и оценка результатов освоения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68"/>
        <w:gridCol w:w="334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профессиональных и общих компетен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освоения дисциплины обучающийся  должен уметь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 обучения: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нализировать ситуацию на конкурентном рынке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структуру управления маркетинговой деятельностью фирм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сегментировать потребительскую сре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8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атывать программу маркетингового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прогнозировать жизненный цикл товара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программу продвижения маркетинговых коммуникаций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методами анализа конкурентных ры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ами методики маркетинговых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результате освоения дисциплины обучающийся  должен знать: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еоретические понятия маркетинг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6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ю конкурентных ры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классификации потреб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и управления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ю жизненного цикла товара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5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основы регулирования маркетинговой деятельност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онд оценочных средств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Задания для текущего контроля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Тесты </w:t>
      </w:r>
    </w:p>
    <w:p>
      <w:pPr>
        <w:pStyle w:val="Normal"/>
        <w:suppressAutoHyphens w:val="true"/>
        <w:autoSpaceDE w:val="fals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подаватель заранее даёт примерный перечень тем, по которым будут писаться тес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подготовке к тестам студент должен работать с лекционным материалом, прочитанным преподавателем по проверяемым темам; опираться на учебно-методическую литературу, в которой отражены основные проблемы указанной тематик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u w:val="single"/>
          <w:lang w:eastAsia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первом этапе своего развития маркетинг занимал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проблемами управления персонал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проблемами, связанными с реализацией продукци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ключая организацию рекламных камп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анализом поведения социальных групп при сделк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пли-продаж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проблемами управления рынк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году возникла школа «маркетинг – менеджмента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 50-х – начале 60-х гг. XX 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в 20-х – 30-х гг. XX 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в 50-х – начале 60-х гг. IX 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 80-х гг. XX 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количеству этапов реализации управленческ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я классифицируются 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стратегические и тактическ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статические и динамическ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хорошо структурированные, плохо структурированны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в условиях определенности, в условиях неопределенности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ция, основанная на утверждении, что потребители не будут активно покупать товар, если не предпринять специальных мер по продвижению товара на рынок и широкомасштабной продаж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онцепция совершенствования производ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концепция совершенствования това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коммерческих усил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 этичного маркетинг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ркетинг прежде всего изуча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оизводство предлагаемых к сбыту издел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бщий уровень цен в условиях инфля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возможности обеспечения запросов отдельн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 потребител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ъюнктуру рынка продуктов питания и других товаров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цепция, основанная на утверждении, что потребитель отдаст предпочтение товару, который представляет высший уровень качества, имеет максимальную производительность и дает новые возможности в использован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онцепция совершенствования производ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концепция совершенствования това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коммерческих усил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 этичного маркетинга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ое различие между сбытовой концепцией и концепцией маркетинга состоит в том, ч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ервая ставит целью продажи, вторая – удовлетворение потребностей покупател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ервая ориентируется на требования потребителей, а вторая – на прибыльную деятельность организ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еализация сбытовой концепции требует более значительных усилий по исследованию рынка и специализированных знаний со стороны сотруд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эти концепции по сути повторяют друг друг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элементам маркетинговой микросреды фирмы относя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конкурен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поставщ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налог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инфляц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покупателе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основе ключевой категории маркетинга «спрос» лежат такие понятия, ка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купательная способ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това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нужда, потреб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имидж, марк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контактным аудиториям фирмы относя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ставщиков сыр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конкурен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финансовые орган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СМ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ркетинговая среда фирмы складыв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из руководства фир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из сотрудников службы маркетинга фир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из активных сил и субъектов, действующих за предел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рмы и не поддающихся непосредственному контрол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ее стороны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рганизации и отдельные лица, обеспечивающие фирму и ее конкурентов материальными ресурсами, необходимыми для производства конкретных товаров и услуг,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маркетинговыми посредни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оставщи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клиентуро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ынком покупателя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рынок, на котором спрос на товар при фиксированн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е превышает предложение това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рынок, на котором предложение товара при фиксированн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е превышает спрос на н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рынок, который представляет совокупность существующи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потенциальных покупател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требность, подкрепленная покупательной способностью, назыв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нужд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потребительской ценност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спрос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запрос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ынок –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совокупность имеющихся и потенциальных покупа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варов, имеющих общие запросы, которые могу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ть удовлетворены посредством обме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место встречи продавца и покупате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совокупность всех покупателей определенного ви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вара или услуг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все определения верны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овокупность активных субъектов и сил, действующих за пределами фирмы, и влияющих на всю её деятельность, назыв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маркетинговой средой фир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кружающей средой маркетинг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микросредой фир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макроструктурой маркетинга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илы, имеющие непосредственное отношение к самой фирме и её рыночным возможностям, относятся к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микросреде фир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макросреде фир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маркетинговой среде фир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отребительской среде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илы широкого социально-экономического плана, оказывающие влияние на микросреду, относятся к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макросре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микросре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маркетинговой сре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кружающей среде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 силам, действующим в маркетинговой микросреде фирмы, относится (-ятся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лиен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факторы культурного окру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учно-технические факто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риродные факторы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Деловые фирмы и отдельные лица, обеспечивающие компанию и её конкурентов ресурсами, называ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оставщика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средника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тактными аудитория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товароведами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Если потребитель решил выбрать один из аналогичных товаров, то в этом случае действует следующая разновидность конкуренц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товарно-видов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жел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товарно-родов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марочная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руппа, которая проявляет интерес к фирме или оказывает влияние на её деятельнос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онтактная аудитор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широкая публ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гражданская групп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отребительская аудитория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Группы людей с общими системами ценностей, возникших в результате общностей их жизненного опыта называ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убкультур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требительской групп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циональност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расо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Фирмы прибегают к конверсионному маркетингу в случае, ес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отсутствует спрос на товары или услуг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покупатели отвергают товар вне зависимости от е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че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потребители испытывают потребность в каком-либ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варе или услуге, отсутствующих на рынк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 ситуации чрезмерного спроса применяю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противодействующий маркетин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демаркетин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ремаркетинг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Ремаркетинг используют при спрос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адающ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формирующем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регулярн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чрезмерн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емаркетинг используют пр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чрезмерном спрос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адающем спрос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регулярном спрос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гативном спрос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Развивающий маркетинг вызван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формированием спроса на товар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незаинтересованностью потребите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наличием негативного спро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совпадением структуры спроса и предложен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Элементы поддерживающего маркетинга включаю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повышение цен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уменьшение рекламной актив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эффективную реклам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модернизацию това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гибкую политику цен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Иррациональный спрос формируется 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плодоовощные консерв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табачные издел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рыбные издел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спиртные напит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мясные издел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ри полноценном спросе использу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ремаркетин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стимулирующий маркетин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поддерживающий маркетин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макромаркетинг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Скрытый спрос характеризует состояние рынка, ког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предприятие не удовлетворено объемом сбы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часть рынка не принимает продукт и готова отказать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его исполь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многие потребители не удовлетворены существующи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дукт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предприятие не удовлетворено поставщикам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Нерегулярный спрос характеризует колебания спро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сезонны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ежедневны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часовы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верны все вариант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Определите порядок блоков схемы маркетингового исследовани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сбор информ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явление проблемы и формулирование целей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отбор источников информ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обработка, анализ и представление собранной информац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2, 3, 1, 4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4, 3, 2, 1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4, 2, 3, 1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4, 3, 1, 2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Не относятся к методам сбора первичных данных в маркетинговых исследования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осприят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эксперимен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блюд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прос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Наиболее удобен для проведения описательных исследований следующий метод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блюд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прос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эксперимен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борка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Ряд логичных и последовательно сформулированных вопросов назыв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блюдени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выборк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просом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Информация, которая уже существует и использовалась в других целях, назыв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торичн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ервичн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оисков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писательно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егмент, призванный олицетворять население в целом, назыв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ыборк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референтной групп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целевым сегмент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сследовательским списком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Вопросы в этом тесте относятся к типу вопрос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закрытом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крытом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альтернативном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емантическому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Самым универсальным методом опроса явля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ичное интерв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интервью по телефон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здача анкет по квартир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рассылка анкет по почт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К недостаткам вторичной информации относя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отсутствие гарантий надежности, запаздывание сведе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еполноту данных, высокую трудоемкость сбо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сложность проверки, отсутствие опубликованн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ы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ложность применения к реальной рыночной ситуаци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льшие затраты времени на сбор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Критерии, по которым включают людей в выборку, определяю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объем выбор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структуру выбор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единицу выбор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ероятность выборк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Основными методами исследования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блюдение, опрос, выбор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прос, эксперимент, панел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блюдение, опрос, анке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аблюдение, опрос, эксперимент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Выбор какой-либо марки товара вследствие хорошей осведомленности о ней, отсутствие поиска дополнительной информации о товаре – все это характерно для следующего типа поведения потребител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оисково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еуверенно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ривычно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ложног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Этапы осуществления закупки на рынке предприятий следующие: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формление заказа;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общее описание потребности;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апрос предложений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осознание потребности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 оценка работы поставщика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 поиск поставщиков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оценка характеристик товара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) выбор поставщи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ерный порядок этап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4, 2, 7, 6, 3, 8, 1, 5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4, 3, 5, 6, 1, 8, 2, 7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4, 2, 5, 1, 7, 8, 3, 6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2, 4, 7, 8, 1, 3, 6, 5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Целевой рынок –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группа потребителей, обладающих некоторыми общими характеристи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группа потребителей, на которых направлена маркетинговая программа фир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группа потребителей или организаций с некоторыми общими характеристиками, на которую направлена маркетинговая программа фирм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Сегмент рынка –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группа потребителей, обладающих некоторыми общими характеристи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группа потребителей, на которых направлена маркетинговая программа фир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группа потребителей или организаций с некоторыми общими характеристиками, на которую направлена маркетинговая программа фирмы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Какие из перечисленных ниже признаков не относятся к признакам сегментации рын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демографическ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экономическ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уровень конкуренции на сегмен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географическ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поведенческ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потенциал роста сегмен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е контрольное задание (тест) для оценки знаний, умений и навыков по итогам освоения компетенций дисциплин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, предполагающая, что потребители отдают предпочтение товарам, обладающим наивысшим качеством, лучшими эксплуатационными свойствами и характеристиками-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оизводствен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Товар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прода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-этического маркетинг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, исходящая из объективной возможности достижения целей предприятия в зависимости от глубины изучения запросов потребителей и полноты их удовлетворения по сравнению с конкурентам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оизводствен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Товар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прода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-этического маркетинг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, исходящая из того, что потребители будут благожелательны к товарам, которые широко распространены и доступны по цен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оизводствен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Товар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прода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-этического маркетинг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, предполагающая, что потребители не будут покупать товары фирмы в достаточных количествах, если она не предпримет значительных усилий в организации продаж и стимулиров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оизводствен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Товар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прода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-этического маркетинг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нцепция, определяющая задачу фирмы как установление нужд, потребностей и интересов целевых рынков и удовлетворение потребностей более эффективными, чем у конкурентов, способами при сохранении или укреплении благополучия потребителя и общества в цело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оизводствен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Товарная концеп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Концепция интенсификации прода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нцепция маркетин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Концепция социально-этического маркетинг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межуточная аттестац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ы к экзамену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Понятие маркетинг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Основные категории маркетинг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Классификация потребностей по Маслоу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Спрос. Виды спроса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 Рынок продавц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 Рынок покупател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 Основные концепции управления маркетингом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 Основные функции маркетинг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 Маркетинговая среда гостиничного предприяти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Составляющие макросреды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 Составляющие микросреды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 Понятие маркетинговой информационной системы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 Подсистема внутренней информации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 Подсистема внешней маркетинговой информации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 Подсистема маркетинговых исследований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 Подсистема анализа маркетинговой информации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 Методы маркетингового анализ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 Основные понятия и направления маркетинговых исследований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 Виды маркетинговых исследований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 Этапы процесса маркетинговых исследований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 Виды информации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 Методы сбора первичной информации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 Особенности проведения выборочного исследовани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 Способы связи с аудиторией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 Разработка анкет для сбора данных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 Потребительский рынок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 Процесс принятия решения о покупке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 Варианты принятия решения о покупке товара-новинки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 Стадии ЖЦ товар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Сущность сегментирования рынк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 Критерии привлекательности сегментов рынк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 Стратегии охвата рынк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 Методы расчета емкости рынк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 Методы расчета доли рынк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5 Составление прогноза развития рынка методом стандартного распределения вероятностей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 Методы определения спрос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 Методика исследования конъюнктуры рынк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 Понятие и функции каналов сбыт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9 Виды каналов сбыт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 Ценообразование на разных типах рынков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 Методика расчета исходной цены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2 Методы ценообразовани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3 Установление цен на новый товар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4 Инициативное изменение цен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5 Комплекс маркетинговых коммуникаций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6 Этапы разработки эффективной коммуникации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7 Разработка комплексного бюджета стимулирования и отбор элементов комплекса стимулировани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8 Основные решения в сфере рекламы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9 Стимулирование сбыт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0 Пропаганда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 Личная продажа</w:t>
      </w:r>
      <w:r>
        <w:br w:type="page"/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для самостоятельного реш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ча 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цесс предоставления гостиничных услуг лежит в широком диапазоне; от полностью автоматизированного до абсолютно персонализированного. Определите в указанном диапазоне место приложения основных усилий по решению проблем качества гостиничных услуг. Задача требует аналитического решения. Ключевые слова: госте-приимство, человеческий фактор, система управления качеств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лиенты гостиницы А (номерной фонд составляет 86 единиц) часто жаловались на отсутствие любезности со стороны служащих. Администрация выбрала в качестве решения проблемы стратегию сокращения контактов гостей с обслуживающим персоналом (усилила автоматизацию цикла обслуживания гостя). Проанализируйте ситуацию, оцените принятое администрацией решение, предложите свои варианты выхода из данного положения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гостинице «Советская» (г.Санкт-Птербург) к решению многих производственных проблем подключают анкетирование персонала. Руководство предприятия считает, что этот подход позволяет экономить до 1 млн. руб. ежегодно. Объясните, каким' образом анкетирование персонала помогает регулировать рабочие процессы гостинице? Что стало причиной экономии денежных средств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еле гостю перед отъездом приносят маркетинговую анкету, предлагая высказать свое мнение об отеле. За заполненную анкету гость получает символическую скидку $1-2. Объясните цель такого анкетирования, предложите другие методы мотивации к заполнению гостем анкеты. Разработайте свой вариант гостевой анкеты, позволяющей оценить качество предоставленных гостиницей услуг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из 4-звездных испанских отелей ценовая политика строится на основе прогнозирования спроса. Цены дифференцированы для четырех сезон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(20 сентября-10 июня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ий (12 июня-1 июля и 31 августа-19 сентября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(2 июля-4 августа и 21-30 августа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(5-20 августа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кие периоды гость отеля может свободно выбирать объем пакета предоставляемых услуг, а когда он размещается только по программам полупансиона и пансиона?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тоимость номера в отеле в максимальный сезон, если базовая (минимальная) цена составляет $100, рост ставок за проживание при переходе от сезона к сезону - 12%, услуги питания - 20% базовой стоимости номе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отелю программу скидок, основанную на таких параметрах, как целевой сегмент, цена в выходной день, скидки для де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, корпоративных клиентов, сезонные скидки. Каким методом можно определить эффективность предложенных скидо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упное предприятие планирует строительство гостиницы уровня 3*, общей площадью 1200 кв. м. Определите проектную стоимость строительства, если известно, что на один номер приходится 35 кв. м. общей площади, из них 20 кв. м. - площадь номера. Затраты определяются из расчета $40 тыс. на единицу номерного фонда. Рассчитайте площадь, необходимую под организацию конференц-зала (35% от жилого фонда гостиницы)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ой практике для определения статуса номера используются специальные термины. Например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: номер занят, но гость не платит за его использование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рживаемый: гость продляет срок проживания минимум на 1 сутк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шкипер: гость покинул гостиницу без оплаты за проживание. Предложите другие варианты статуса номера, необходимые для  оперативного учета состояния номерного фонда в гостинице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ранзитный пригородный отель: 350 номеров. 2 ресторана, несколько баров, кафе, банкетный зал (150 кв. м), обслуживание в номерах, крытый бассейн с фитнес-центром, полностью автоматизированная стойка службы приема и размещения, игровой зал (настольный теннис, видеоигр бильярд)). Представьте организационную структуру отеля, покажите функциональные взаимосвязи между ее службами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иповой модели отеля на 3540 номеров, примем за основу норму уборки 18 номеров в смену. Загрузка гостиницы составляет на данный момент 80 %. Группа горничных состоит из четырех сотрудников и старшей горничной, к каждой группе прикреплен помощник для уборки помещений общего пользования и прочих поручений. Ежедневно в прачечной отеля работают смены из 5 человек по 5-дневному рабочему графику, с 40-часовой рабочей неделей. Определите минимальное количество персонала, необходимое для поддержания чистоты и порядка в отеле, бесперебойной работы  прачечной. Следует учесть, что периодически требуется осуществлять замены персонала (отпуск, больничный и т.д.)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стиница А экономического класса обладает площадью 8000 кв. м., номерной фонд- 110 единиц, средняя площадь каждой-18 кв. м. Потенциальный среднегодовой доход от номера составляет $20 тыс. Определите сумму недополученного гостиницей дохода от продажи номерного фонда за год функционирования, если в международной практике проектная площадь номерного фонда такой гостиницы составляет до 80% от общей площади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бизнес-отеля на 300 номеров требуется определит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лощадь конференц-залов (40% от общего числа гостей, при норме 4—5 кв. м. на одного гостя)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лощадь лобби-бара (25% от количества гостей и норме 3 кв. м. на каждое посадочное место бара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2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пределите правильную последовательность этапов развития мировой гостиничной индустрии: </w:t>
      </w:r>
    </w:p>
    <w:p>
      <w:pPr>
        <w:pStyle w:val="Normal"/>
        <w:autoSpaceDE w:val="false"/>
        <w:spacing w:before="0" w:after="16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явление караван-сараев </w:t>
      </w:r>
    </w:p>
    <w:p>
      <w:pPr>
        <w:pStyle w:val="Normal"/>
        <w:autoSpaceDE w:val="false"/>
        <w:spacing w:before="0" w:after="16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рождение разветвленной сети постоялых дворов и таверн </w:t>
      </w:r>
    </w:p>
    <w:p>
      <w:pPr>
        <w:pStyle w:val="Normal"/>
        <w:autoSpaceDE w:val="false"/>
        <w:spacing w:before="0" w:after="16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цвет гостиниц при монасткрях </w:t>
      </w:r>
    </w:p>
    <w:p>
      <w:pPr>
        <w:pStyle w:val="Normal"/>
        <w:autoSpaceDE w:val="false"/>
        <w:spacing w:before="0" w:after="16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роительство гостиниц исключительно для обслуживания туристов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озникновение гостиничных корпораций и синдикатов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бразование Международного союза владельцев гостиниц </w:t>
      </w:r>
    </w:p>
    <w:p>
      <w:pPr>
        <w:pStyle w:val="Normal"/>
        <w:autoSpaceDE w:val="false"/>
        <w:spacing w:before="0" w:after="16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роительство мотелей для путешествующих автомобилистов </w:t>
      </w:r>
    </w:p>
    <w:p>
      <w:pPr>
        <w:pStyle w:val="Normal"/>
        <w:autoSpaceDE w:val="false"/>
        <w:spacing w:before="0" w:after="16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евращение гостиничной базы в индустрию услуг и развлечени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егментация гостиничного рын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роительство супер-отелей и причудливых 'отелей, новые концепции менеджмента в гостиничном бизнесе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Задача 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елите из нижеприведенного описания горницы все возможные классификационные признак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тиница «Западная» (3 *) построена в июле 2002 г. в Переяславле-Залесском - древнерусском городе Золотого кольца России. Гостиница расположена в центре города в парковой зоне на берегу реки Трубеж. Из окон всех номеров открывается изумительный вид - живописная река на фоне городских валов, над которыми возвышается купол Спасо-Преображенского Собора. В гостинице 11 просторных номеров (одноместные и двухместные). Все номера оборудованы телевизорами, кондиционерами, телефонами, фенами, ортопедическими матрацами, красивой мебелью. Бесплатная охраняемая автостоянка и завтрак — подарок гостиницы. К услугам гостей имеются Интернет, факс, копировальные услуги, услуги экскурсовода. Работает бар. Круглосуточная охрана. Тепло и горячую воду обеспечивает собственная котельная. Гостиница работает круглогодично. </w:t>
      </w:r>
    </w:p>
    <w:p>
      <w:pPr>
        <w:pStyle w:val="Normal"/>
        <w:spacing w:before="280" w:after="2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ши клиенты - деловые люди, предпочитающие комфорт, высокий уровень обслуживания, безопасность и надежность. У нас можно не только отдохнуть, но и провести конференцию, семинар, круглый стол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../../%5C%5CFs%5C&#1089;&#1077;&#1082;&#1088;&#1077;&#1090;&#1072;&#1088;&#1100;%5C&#1054;&#1073;&#1097;&#1080;&#1077;%5C9%20-%20&#1059;&#1063;&#1045;&#1041;&#1053;&#1067;&#1049;%20&#1054;&#1058;&#1044;&#1045;&#1051;%5C&#1064;&#1072;&#1093;&#1086;&#1074;&#1072;%5C&#1044;&#1083;&#1103;%20&#1052;&#1080;&#1093;&#1072;&#1081;&#1083;&#1086;&#1074;&#1072;%20&#1042;%5C43.02.11%20&#1043;&#1086;&#1089;&#1090;&#1080;&#1085;&#1080;&#1095;&#1085;&#1099;&#1081;%20&#1089;&#1077;&#1088;&#1074;&#1080;&#1089;%5C&#1056;&#1072;&#1073;&#1086;&#1095;&#1080;&#1077;%20&#1087;&#1088;&#1086;&#1075;&#1088;&#1072;&#1084;&#1084;&#1099;%20&#1087;&#1086;%20&#1089;&#1087;&#1077;&#1094;&#1080;&#1072;&#1083;&#1100;&#1085;&#1086;&#1089;&#1090;&#1080;%2043.02.11%20&#1043;&#1086;&#1089;&#1090;&#1080;&#1085;&#1080;&#1095;&#1085;&#1099;&#1081;%20&#1089;&#1077;&#1088;&#1074;&#1080;&#1089;%5C6%20&#1054;&#1055;%20&#1054;&#1073;&#1097;&#1077;&#1087;&#1088;&#1086;&#1092;&#1077;&#1089;&#1089;&#1080;&#1086;&#1085;&#1072;&#1083;&#1100;&#1085;&#1099;&#1077;%20&#1076;&#1080;&#1089;&#1094;&#1080;&#1087;&#1083;&#1080;&#1085;&#1099;%5C%20http:%5Cwww.biblioclub.ru%5C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www.iprbooks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49:00Z</dcterms:created>
  <dc:creator>***</dc:creator>
  <dc:description/>
  <cp:keywords/>
  <dc:language>en-US</dc:language>
  <cp:lastModifiedBy>Людмила Вениаминовна Беляшова</cp:lastModifiedBy>
  <cp:lastPrinted>2019-01-21T15:55:00Z</cp:lastPrinted>
  <dcterms:modified xsi:type="dcterms:W3CDTF">2023-05-06T12:37:00Z</dcterms:modified>
  <cp:revision>17</cp:revision>
  <dc:subject/>
  <dc:title>                             </dc:title>
</cp:coreProperties>
</file>