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46"/>
        <w:ind w:left="20" w:hanging="0"/>
        <w:jc w:val="center"/>
        <w:rPr/>
      </w:pPr>
      <w:r>
        <w:rPr>
          <w:rFonts w:eastAsia="Times New Roman"/>
          <w:bCs/>
          <w:sz w:val="32"/>
          <w:szCs w:val="28"/>
          <w:lang w:eastAsia="ru-RU"/>
        </w:rPr>
        <w:t xml:space="preserve"> </w:t>
      </w:r>
      <w:r>
        <w:rPr>
          <w:rFonts w:eastAsia="Calibri"/>
          <w:bCs/>
          <w:sz w:val="32"/>
          <w:szCs w:val="28"/>
          <w:lang w:eastAsia="ru-RU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lineRule="exact" w:line="346"/>
        <w:ind w:left="20" w:hanging="0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Cs/>
          <w:sz w:val="32"/>
          <w:szCs w:val="28"/>
          <w:lang w:eastAsia="ru-RU"/>
        </w:rPr>
        <w:t>высшего образования Ленинградской области</w:t>
      </w:r>
      <w:r>
        <w:rPr>
          <w:rFonts w:eastAsia="Calibri"/>
          <w:b/>
          <w:bCs/>
          <w:sz w:val="32"/>
          <w:szCs w:val="28"/>
          <w:lang w:eastAsia="ru-RU"/>
        </w:rPr>
        <w:br/>
        <w:t>ЛЕНИНГРАДСКИЙ ГОСУДАРСТВЕННЫЙ УНИВЕРСИТЕТ ИМЕНИ А. 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учебной дисциплины </w:t>
      </w:r>
      <w:r>
        <w:rPr>
          <w:bCs/>
          <w:caps/>
          <w:sz w:val="28"/>
          <w:szCs w:val="28"/>
          <w:lang w:eastAsia="ru-RU"/>
        </w:rPr>
        <w:t>ОП.04 Бухгалтерский уче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02.11 Гостиничный сервис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0" w:firstLine="689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Рабочая программа </w:t>
      </w:r>
      <w:r>
        <w:rPr>
          <w:sz w:val="28"/>
          <w:szCs w:val="28"/>
          <w:lang w:eastAsia="ru-RU"/>
        </w:rPr>
        <w:t xml:space="preserve">учебной дисциплины </w:t>
      </w:r>
      <w:r>
        <w:rPr>
          <w:bCs/>
          <w:caps/>
          <w:sz w:val="28"/>
          <w:szCs w:val="28"/>
          <w:lang w:eastAsia="ru-RU"/>
        </w:rPr>
        <w:t xml:space="preserve">ОП.04 </w:t>
      </w:r>
      <w:r>
        <w:rPr>
          <w:bCs/>
          <w:sz w:val="28"/>
          <w:szCs w:val="28"/>
          <w:lang w:eastAsia="ru-RU"/>
        </w:rPr>
        <w:t>Бухгалтерский учет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</w:t>
      </w:r>
      <w:r>
        <w:rPr>
          <w:sz w:val="28"/>
          <w:szCs w:val="28"/>
          <w:lang w:eastAsia="ru-RU"/>
        </w:rPr>
        <w:t>43.02.11 Гостиничный сервис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Arial Unicode MS"/>
          <w:bCs/>
          <w:sz w:val="28"/>
          <w:szCs w:val="28"/>
          <w:lang w:eastAsia="ru-RU"/>
        </w:rPr>
      </w:pPr>
      <w:r>
        <w:rPr>
          <w:rFonts w:eastAsia="Arial Unicode MS"/>
          <w:bCs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рганизация-разработчик: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зработчик: Петракова Любовь Александровна, преподаватель ГАОУ ВО ЛО «ЛГУ им. А.С. Пушкина».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Протокол № 1 от «31» августа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32458777">
            <w:r>
              <w:rPr>
                <w:rStyle w:val="IndexLink"/>
                <w:sz w:val="28"/>
                <w:szCs w:val="28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8778">
            <w:r>
              <w:rPr>
                <w:rStyle w:val="IndexLink"/>
                <w:sz w:val="28"/>
                <w:szCs w:val="28"/>
                <w:lang w:val="en-US" w:eastAsia="en-US"/>
              </w:rPr>
              <w:t>2.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8779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ПРОГРАММЫ ДИСЦИПЛИН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32458780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rPr/>
      </w:pPr>
      <w:bookmarkStart w:id="0" w:name="__RefHeading___Toc532458777"/>
      <w:bookmarkEnd w:id="0"/>
      <w:r>
        <w:rPr/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дисциплины «Бухгалтерский учёт» является частью основной профессиональной образовательной программы подготовки специалистов среднего звена в соответствии с ФГОС СПО по специальности 43.02.11 Гостиничный сервис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исциплине ведется на русском языке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 реализации программы профессиональ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ый цикл, ОП.00 Общепрофессиональные дисциплины, ОП.04 «Бухгалтерский учё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использовать бухгалтерского учёта и отчётности в профессиональной деятельности.</w:t>
      </w:r>
    </w:p>
    <w:p>
      <w:pPr>
        <w:pStyle w:val="Normal"/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- основы бухгалтерского учёта, структуру и виды бухгалтерского баланса, документы хозяйственных операций, бухгалтерскую отчётность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ценообразования в гостиничном сервисе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и порядок ведения кассовых операций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безналичных расчётов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е документы и требования к их составлению;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отношения в сфере бухгалтерского учёта.</w:t>
      </w:r>
    </w:p>
    <w:p>
      <w:pPr>
        <w:pStyle w:val="Normal"/>
        <w:spacing w:lineRule="auto" w:line="276"/>
        <w:ind w:right="140" w:firstLine="720"/>
        <w:jc w:val="both"/>
        <w:rPr/>
      </w:pPr>
      <w:r>
        <w:rPr>
          <w:sz w:val="28"/>
          <w:szCs w:val="28"/>
        </w:rPr>
        <w:t xml:space="preserve">Формируемые </w:t>
      </w:r>
      <w:r>
        <w:rPr>
          <w:b/>
          <w:sz w:val="28"/>
          <w:szCs w:val="28"/>
        </w:rPr>
        <w:t>общие компетенции</w:t>
      </w:r>
      <w:r>
        <w:rPr>
          <w:sz w:val="28"/>
          <w:szCs w:val="28"/>
        </w:rPr>
        <w:t xml:space="preserve">, включающие в себя способность: </w:t>
      </w:r>
    </w:p>
    <w:p>
      <w:pPr>
        <w:pStyle w:val="Normal"/>
        <w:spacing w:lineRule="auto" w:line="276"/>
        <w:ind w:right="140" w:firstLine="720"/>
        <w:jc w:val="both"/>
        <w:rPr/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right="140" w:firstLine="72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6.</w:t>
        <w:tab/>
        <w:t>Работать в коллективе и в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мые </w:t>
      </w:r>
      <w:r>
        <w:rPr>
          <w:b/>
          <w:sz w:val="28"/>
          <w:szCs w:val="28"/>
        </w:rPr>
        <w:t>профессиональные компетенции</w:t>
      </w:r>
      <w:r>
        <w:rPr>
          <w:sz w:val="28"/>
          <w:szCs w:val="28"/>
        </w:rPr>
        <w:t xml:space="preserve">, включающие в себя способность: 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1.2. Бронировать и вести документацию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2.1. Принимать, регистрировать и размещать гостей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2.3. Принимать участие в заключении договоров об оказании гостиничных услуг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2.4. Обеспечивать выполнение договоров об оказании гостиничных услуг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2.6. Координировать процесс ночного аудита и передачи дел по окончании смены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3.2. Организовывать и выполнять работу по предоставлению услуги питания в номерах (room-service).</w:t>
      </w:r>
    </w:p>
    <w:p>
      <w:pPr>
        <w:pStyle w:val="Normal"/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ПК 3.3. Вести учет оборудования и инвентаря гостиницы.</w:t>
      </w:r>
    </w:p>
    <w:p>
      <w:pPr>
        <w:pStyle w:val="Normal"/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Выявлять спрос на гостинич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Максимальная учебная нагрузка обучающегося – 12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/>
      </w:pPr>
      <w:r>
        <w:rPr>
          <w:sz w:val="28"/>
          <w:szCs w:val="28"/>
        </w:rPr>
        <w:t>- обязательная аудиторная учебная нагрузка –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– 6 часов.</w:t>
      </w:r>
      <w:r>
        <w:br w:type="page"/>
      </w:r>
    </w:p>
    <w:p>
      <w:pPr>
        <w:pStyle w:val="Heading2"/>
        <w:rPr/>
      </w:pPr>
      <w:bookmarkStart w:id="1" w:name="__RefHeading___Toc532458778"/>
      <w:bookmarkEnd w:id="1"/>
      <w:r>
        <w:rPr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4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  <w:r>
              <w:rPr>
                <w:sz w:val="28"/>
                <w:szCs w:val="28"/>
              </w:rPr>
              <w:t>в форме дифференцированного зачёта (4 семес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Бухгалтерский учё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98"/>
        <w:gridCol w:w="1275"/>
        <w:gridCol w:w="12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держание учебного материала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бъём ча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Уровень усвоения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дел 1. Общая характеристика бухгалтерского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Бухгалтерский учет, его объекты и задач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1. Содержание дисциплины и ее задачи. Связь с другими дисциплинами, с теорией и практикой рыночной экономики. Значение дисциплины для подготовки специалистов экономического профиля. Роль бухгалтерского учета и его место в системе управления экономикой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2. История развития 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Хозяйственный учет, его значение. </w:t>
            </w:r>
            <w:r>
              <w:rPr>
                <w:rFonts w:eastAsia="Calibri"/>
                <w:b/>
              </w:rPr>
              <w:t>Норматив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Понятие о хозяйственном учете. Виды учета. Измерители, применяемые в учете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, предъявляемые к бухгалтерскому уч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Федеральные законодательные акты, определяющие роль, место и знач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ухгалтерского учета. Положения (стандарты) по бухгалтерскому учету. Внутренние нормативные документы организации. Нормативное регулирование бухгалтерско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ы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задачи и мет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Задачи бухгалтерского учета. Предмет и объекты бухгалтерского учета. Функ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хгалтерского учета. Метод бухгалтерского учета и его элемен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Классификация имущества организации по видам и составу. Классификация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мущества организации по источникам образования и целевому 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имущества по видам и соста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кация имущества организации по источникам образования и целевому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нач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разделу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финансовом, управленческом и налоговом учете. Кругооборот имущества 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Бухгалтерский бала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анс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тод отражения информаци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Бухгалтерский баланс, его содержание и струк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 Виды баланс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160" w:leader="none"/>
                <w:tab w:val="left" w:pos="11908" w:leader="none"/>
                <w:tab w:val="left" w:pos="12960" w:leader="none"/>
                <w:tab w:val="left" w:pos="14580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 xml:space="preserve">3. </w:t>
            </w:r>
            <w:r>
              <w:rPr>
                <w:rFonts w:eastAsia="Calibri"/>
              </w:rPr>
              <w:t>Назначение баланса и его место в бухгалтерск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ставление бухгалтерских балан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/>
              <w:t>Значение бухгалтерского баланса при принятии управленческих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и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хозяйственных операций и и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лияние на валюту бухгалтер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баланс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Четыре т</w:t>
            </w:r>
            <w:r>
              <w:rPr>
                <w:rFonts w:eastAsia="Calibri"/>
                <w:bCs/>
              </w:rPr>
              <w:t>ипа хозяйственных операций и их влияние на бухгалтерский балан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hanging="360"/>
              <w:rPr>
                <w:rFonts w:eastAsia="Calibri"/>
              </w:rPr>
            </w:pPr>
            <w:r>
              <w:rPr>
                <w:rFonts w:eastAsia="Calibri"/>
              </w:rPr>
              <w:t>Отражение в балансе изменений под влиянием хозяйственных опер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Решение задач по усвоению влияния хозяйственных операций на валюту баланс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Значение бухгалтерского баланса при принятии управленческих ре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2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0pt"/>
                <w:rFonts w:eastAsia="Calibri"/>
                <w:color w:val="000000"/>
                <w:sz w:val="24"/>
                <w:szCs w:val="24"/>
              </w:rPr>
              <w:t>Раздел 3. Счета и двойная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ч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ё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Бухгалтерские счета, их назначение и структура. Счета активные, пассивные и их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. Счета активно-пассивные и их содержание. Сальдо и обороты на счетах,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порядок их подс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войная запи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зяйственных операций на счета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двойной записи, ее сущность и значение. Понятие бухгалтерской проводки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Бухгалтерские проводки простые и сложные. Понятие корреспонденции с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Синтетические и аналитические с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и характеристика синтетических, аналитических счетов и субсчетов.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Особенности взаимосвязи синтетических и аналитических сче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Открытие синтетических и аналитических счетов. Составление бухгалтерских проводок по хозяйственным операц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Запись хозяйственных операций на счета бухгалтерского учета. Подсчет оборотов и остатков по аналитическим и синтетическим сч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бщение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х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оротные ведомости по синтетическим счетам. Оборотные ведомости по </w:t>
            </w:r>
          </w:p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/>
            </w:pPr>
            <w:r>
              <w:rPr>
                <w:rFonts w:eastAsia="Calibri"/>
              </w:rPr>
              <w:t>аналитическим счетам. Сальдовая ведом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4580" w:leader="none"/>
              </w:tabs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оставление оборотных ведомостей по аналитическим и синтетическим счетам. Сверка записей аналитического и синтетиче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3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 сче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4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10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План счетов бухгалтерского учета и принципы его построения. Субсчета и их характеристика. Забалансовые счета, их назначение и характеристика. Инструкции к плану с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закреплению материа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Принципы учёта основных хозяйствен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Учет процесса снабж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нятие процесса снабжения, его отражение бухгалтерскими записями. Определение фактической себестоимости приобретенных цен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бухгалтерскими записями процесса снабжения и отражение его на </w:t>
            </w:r>
          </w:p>
          <w:p>
            <w:pPr>
              <w:pStyle w:val="TextBody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бухгалтерских сч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т процесс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роизводств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нятие процесса производства, его отражение бухгалтерскими записями. Определение фактической себестоимости произведенной продукции (калькуляция) и порядок закрытия счета 20 «Основное производство» (списание калькуляционных разниц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бухгалтерскими записями процесса производства и отражение его н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бухгалтерских сч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т процесс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аж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процесса продажи, его отражение бухгалтерскими записями. Определ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финансового результата от продажи и отражение его на счетах 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бухгалтерскими записями процесса продажи и отражение его на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бухгалтерских сче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Учёт прямых и косвенных затрат, полной себестоимости проданной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5. Документация и инвентар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  <w:tab w:val="left" w:pos="12960" w:leader="none"/>
                <w:tab w:val="left" w:pos="1458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документ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Сущность и значение документов. Требования, предъявляемые к содержанию и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оформлению документов. Классификация документов. Приемка, проверка и обработка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и оформление бухгалтерских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5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Инвентаризац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нвентаризация, ее сущность и значение. Виды инвентаризации. Порядок проведения и оформления инвентар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Составление документов по результатам инвентар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282" w:leader="none"/>
              </w:tabs>
              <w:spacing w:before="0" w:after="0"/>
              <w:rPr/>
            </w:pPr>
            <w:r>
              <w:rPr/>
              <w:t xml:space="preserve">Реквизиты документов. Унификация и стандартизация документов. Организация </w:t>
              <w:tab/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>документооборота, порядок и сроки хранения докумен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6. Технология обработки учетн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Понятие учетных регистров и их классификация. Порядок заполнения учетных регистров. Способы исправления ошибок в учетных регист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справления ошибочных записей в учетных регист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6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ого уче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е формы бухгалтерского учета, ее виды и отличительные особенности.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Мемориально-ордерная форма учета. Журнально-ордерная форма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полнение регистров журнально-ордерной формы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Роль учетных регистров в бухгалтерском учете. Автоматизированная форма </w:t>
            </w:r>
          </w:p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/>
              <w:t>бухгалтерского уч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7.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ухгалтерск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тчетность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Понятие отчетности, ее значение и виды. Состав и содержание бухгалтерской отчетности. Порядок составления и представления бухгалтерск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ставление бухгалтерского баланса в реальной фор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7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дународные стандар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нанс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тчетност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</w:rPr>
              <w:t>Содержание учебного материал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1, 2</w:t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Нормативная база бухгалтерской отчетности. Понятие о международных стандарта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/>
              </w:rPr>
              <w:t>финансов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обучающихс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/>
              <w:t>Требования, предъявляемые к бухгалтерской отчетности. Пользователи бухгалтерск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суль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 (экзам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lang w:val="ru-RU"/>
        </w:rPr>
      </w:pPr>
      <w:bookmarkStart w:id="2" w:name="__RefHeading___Toc532458779"/>
      <w:bookmarkEnd w:id="2"/>
      <w:r>
        <w:rPr/>
        <w:t>3. условия реализации программы дисципли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нятия проводятся в кабинете экономики и бухгалтерского учета (аудитория 408), который имеет оснащение: 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ка: Windows 7 x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icrosoft Office 2016 - 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мещение для самостоятельной работы (аудитория 213)</w:t>
        <w:tab/>
        <w:t xml:space="preserve"> укомплектовано оборудование: компьютеры для обучающихся с подключением к сети "Интернет"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indows 7 x64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дписка</w:t>
      </w:r>
      <w:r>
        <w:rPr>
          <w:bCs/>
          <w:sz w:val="28"/>
          <w:szCs w:val="28"/>
          <w:lang w:val="en-US"/>
        </w:rPr>
        <w:t>: Microsoft Imagine Premiu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тор подписки: 61b01ca9-5847-4b61-9246-e7791613487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едоставления прав №Tr043209 от 06.09.2016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 2016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й договор №159 на передачу не исключительных прав на программы для ЭВМ от 27 июля 2018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литература:</w:t>
      </w:r>
    </w:p>
    <w:p>
      <w:pPr>
        <w:pStyle w:val="Normal"/>
        <w:ind w:firstLine="708"/>
        <w:rPr/>
      </w:pPr>
      <w:r>
        <w:rPr>
          <w:iCs/>
          <w:color w:val="333333"/>
          <w:sz w:val="28"/>
          <w:szCs w:val="28"/>
          <w:shd w:fill="FFFFFF" w:val="clear"/>
          <w:lang w:eastAsia="ru-RU"/>
        </w:rPr>
        <w:t xml:space="preserve">1. </w:t>
      </w:r>
      <w:r>
        <w:rPr>
          <w:iCs/>
          <w:sz w:val="28"/>
          <w:szCs w:val="28"/>
          <w:shd w:fill="FFFFFF" w:val="clear"/>
          <w:lang w:eastAsia="ru-RU"/>
        </w:rPr>
        <w:t>Дмитриева И. М. </w:t>
      </w:r>
      <w:r>
        <w:rPr>
          <w:sz w:val="28"/>
          <w:szCs w:val="28"/>
          <w:shd w:fill="FFFFFF" w:val="clear"/>
          <w:lang w:eastAsia="ru-RU"/>
        </w:rPr>
        <w:t xml:space="preserve">Бухгалтерский учет: Учебник и практикум для СПО/  И. М. Дмитриева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5-е изд., перераб. и доп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325 с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6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ind w:firstLine="708"/>
        <w:rPr/>
      </w:pPr>
      <w:r>
        <w:rPr>
          <w:iCs/>
          <w:sz w:val="28"/>
          <w:szCs w:val="28"/>
          <w:shd w:fill="FFFFFF" w:val="clear"/>
          <w:lang w:eastAsia="ru-RU"/>
        </w:rPr>
        <w:t>2. Лупикова Е. В. </w:t>
      </w:r>
      <w:r>
        <w:rPr>
          <w:sz w:val="28"/>
          <w:szCs w:val="28"/>
          <w:shd w:fill="FFFFFF" w:val="clear"/>
          <w:lang w:eastAsia="ru-RU"/>
        </w:rPr>
        <w:t xml:space="preserve">Бухгалтерский учет. Теория бухгалтерского учета: Учебное пособие для СПО/ Е. В. Лупикова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3-е изд., перераб. и доп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244 с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7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ind w:firstLine="708"/>
        <w:rPr/>
      </w:pPr>
      <w:r>
        <w:rPr>
          <w:iCs/>
          <w:sz w:val="28"/>
          <w:szCs w:val="28"/>
          <w:lang w:eastAsia="ru-RU"/>
        </w:rPr>
        <w:t>1. Агеева О. А. </w:t>
      </w:r>
      <w:r>
        <w:rPr>
          <w:sz w:val="28"/>
          <w:szCs w:val="28"/>
          <w:lang w:eastAsia="ru-RU"/>
        </w:rPr>
        <w:t xml:space="preserve">Бухгалтерский учет: Учебник и практикум для СПО/  О. А. Агеева, Л. С. Шахматова. – М.: Издательство Юрайт, 2018. – 273 с. – (Серия: Профессиональное образование). 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8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ind w:firstLine="708"/>
        <w:rPr/>
      </w:pPr>
      <w:r>
        <w:rPr>
          <w:iCs/>
          <w:color w:val="333333"/>
          <w:sz w:val="28"/>
          <w:szCs w:val="28"/>
          <w:shd w:fill="FFFFFF" w:val="clear"/>
          <w:lang w:eastAsia="ru-RU"/>
        </w:rPr>
        <w:t>2. Алисенов А. С. 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Бухгалтерский финансовый учет: Учебник и практикум для СПО/  А. С. Алисенов. </w:t>
      </w:r>
      <w:r>
        <w:rPr>
          <w:sz w:val="28"/>
          <w:szCs w:val="28"/>
          <w:lang w:eastAsia="ru-RU"/>
        </w:rPr>
        <w:t>–</w:t>
      </w:r>
      <w:r>
        <w:rPr>
          <w:color w:val="333333"/>
          <w:sz w:val="28"/>
          <w:szCs w:val="28"/>
          <w:shd w:fill="FFFFFF" w:val="clear"/>
          <w:lang w:eastAsia="ru-RU"/>
        </w:rPr>
        <w:t xml:space="preserve"> 2</w:t>
      </w:r>
      <w:r>
        <w:rPr>
          <w:sz w:val="28"/>
          <w:szCs w:val="28"/>
          <w:shd w:fill="FFFFFF" w:val="clear"/>
          <w:lang w:eastAsia="ru-RU"/>
        </w:rPr>
        <w:t xml:space="preserve">-е изд., перераб. и доп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464 с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9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Бурлуцкая Т.П. Бухгалтерский учет для начинающих: Теория и практика: Учебно-практическое пособие/ Т.П. Бурлуцкая. – М.-Вологда: Инфра-Инженерия, 2016. – 208 с. 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r>
        <w:rPr>
          <w:sz w:val="28"/>
          <w:szCs w:val="28"/>
          <w:lang w:val="en-US" w:eastAsia="ru-RU"/>
        </w:rPr>
        <w:t>biblioclub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</w:p>
    <w:p>
      <w:pPr>
        <w:pStyle w:val="Normal"/>
        <w:ind w:firstLine="708"/>
        <w:rPr/>
      </w:pPr>
      <w:r>
        <w:rPr>
          <w:iCs/>
          <w:sz w:val="28"/>
          <w:szCs w:val="28"/>
          <w:shd w:fill="FFFFFF" w:val="clear"/>
          <w:lang w:eastAsia="ru-RU"/>
        </w:rPr>
        <w:t>4. Воронченко Т. В. </w:t>
      </w:r>
      <w:r>
        <w:rPr>
          <w:sz w:val="28"/>
          <w:szCs w:val="28"/>
          <w:shd w:fill="FFFFFF" w:val="clear"/>
          <w:lang w:eastAsia="ru-RU"/>
        </w:rPr>
        <w:t xml:space="preserve">Основы бухгалтерского учета: Учебник и практикум для СПО/  Т. В. Воронченко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2-е изд., перераб. и доп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284 с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10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ind w:firstLine="708"/>
        <w:rPr/>
      </w:pPr>
      <w:r>
        <w:rPr>
          <w:iCs/>
          <w:sz w:val="28"/>
          <w:szCs w:val="28"/>
          <w:shd w:fill="FFFFFF" w:val="clear"/>
          <w:lang w:eastAsia="ru-RU"/>
        </w:rPr>
        <w:t>5. Зылева Н. В. </w:t>
      </w:r>
      <w:r>
        <w:rPr>
          <w:sz w:val="28"/>
          <w:szCs w:val="28"/>
          <w:shd w:fill="FFFFFF" w:val="clear"/>
          <w:lang w:eastAsia="ru-RU"/>
        </w:rPr>
        <w:t xml:space="preserve">Бухгалтерский учет на предприятиях малого бизнеса: Учебник и практикум для СПО/  Н. В. Зылева, Ю. С. Сахно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М.: Издательство Юрайт, 2018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178 с.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  <w:shd w:fill="FFFFFF" w:val="clear"/>
          <w:lang w:eastAsia="ru-RU"/>
        </w:rPr>
        <w:t xml:space="preserve"> (Серия: Профессиональное образование). </w:t>
      </w: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 xml:space="preserve">:// </w:t>
      </w:r>
      <w:hyperlink r:id="rId11">
        <w:r>
          <w:rPr>
            <w:rStyle w:val="InternetLink"/>
            <w:sz w:val="28"/>
            <w:szCs w:val="28"/>
            <w:lang w:val="en-US" w:eastAsia="ru-RU"/>
          </w:rPr>
          <w:t>biblio</w:t>
        </w:r>
      </w:hyperlink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onlin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/</w:t>
      </w:r>
    </w:p>
    <w:p>
      <w:pPr>
        <w:pStyle w:val="Normal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Справочная правовая система «Консультант Плюс»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  <w:sz w:val="28"/>
        </w:rPr>
        <w:t>www.consultant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Федеральная налоговая служба России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color w:val="000000"/>
          <w:sz w:val="28"/>
        </w:rPr>
        <w:t xml:space="preserve"> www.nalog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о финансов РФ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color w:val="000000"/>
            <w:sz w:val="28"/>
            <w:u w:val="none"/>
          </w:rPr>
          <w:t>www.minf</w:t>
        </w:r>
        <w:r>
          <w:rPr>
            <w:rStyle w:val="InternetLink"/>
            <w:color w:val="000000"/>
            <w:sz w:val="28"/>
            <w:u w:val="none"/>
            <w:lang w:val="en-US"/>
          </w:rPr>
          <w:t>in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библиотеки:</w:t>
      </w:r>
    </w:p>
    <w:p>
      <w:pPr>
        <w:pStyle w:val="Normal"/>
        <w:widowControl w:val="false"/>
        <w:tabs>
          <w:tab w:val="clear" w:pos="708"/>
          <w:tab w:val="left" w:pos="635" w:leader="none"/>
        </w:tabs>
        <w:suppressAutoHyphens w:val="true"/>
        <w:ind w:firstLine="709"/>
        <w:rPr>
          <w:kern w:val="2"/>
          <w:sz w:val="27"/>
          <w:szCs w:val="27"/>
          <w:shd w:fill="FFFFFF" w:val="clear"/>
          <w:lang w:eastAsia="ru-RU"/>
        </w:rPr>
      </w:pPr>
      <w:r>
        <w:rPr>
          <w:kern w:val="2"/>
          <w:sz w:val="28"/>
          <w:szCs w:val="28"/>
          <w:lang w:eastAsia="ru-RU"/>
        </w:rPr>
        <w:t>1. ЭБС Университетская библиотека онлайн. – Режим доступа:</w:t>
      </w:r>
      <w:hyperlink r:id="rId13">
        <w:r>
          <w:rPr>
            <w:rStyle w:val="InternetLink"/>
            <w:kern w:val="2"/>
            <w:sz w:val="28"/>
            <w:szCs w:val="28"/>
            <w:lang w:eastAsia="ru-RU"/>
          </w:rPr>
          <w:t xml:space="preserve"> 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http</w:t>
        </w:r>
        <w:r>
          <w:rPr>
            <w:rStyle w:val="InternetLink"/>
            <w:kern w:val="2"/>
            <w:sz w:val="28"/>
            <w:szCs w:val="28"/>
            <w:lang w:eastAsia="ru-RU"/>
          </w:rPr>
          <w:t>://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biblioclub</w:t>
        </w:r>
        <w:r>
          <w:rPr>
            <w:rStyle w:val="InternetLink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kern w:val="2"/>
          <w:sz w:val="28"/>
          <w:szCs w:val="28"/>
          <w:shd w:fill="FFFFFF" w:val="clear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2. ЭБС Юрайт. – Режим доступа: </w:t>
      </w:r>
      <w:hyperlink r:id="rId14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biblio-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online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right="57" w:firstLine="709"/>
        <w:rPr>
          <w:b/>
          <w:b/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shd w:fill="FFFFFF" w:val="clear"/>
          <w:lang w:eastAsia="ru-RU"/>
        </w:rPr>
        <w:t xml:space="preserve">3. ЭБС </w:t>
      </w:r>
      <w:r>
        <w:rPr>
          <w:kern w:val="2"/>
          <w:sz w:val="28"/>
          <w:szCs w:val="28"/>
          <w:shd w:fill="FFFFFF" w:val="clear"/>
          <w:lang w:val="en-US" w:eastAsia="ru-RU"/>
        </w:rPr>
        <w:t>IPRbooks</w:t>
      </w:r>
      <w:r>
        <w:rPr>
          <w:kern w:val="2"/>
          <w:sz w:val="28"/>
          <w:szCs w:val="28"/>
          <w:shd w:fill="FFFFFF" w:val="clear"/>
          <w:lang w:eastAsia="ru-RU"/>
        </w:rPr>
        <w:t xml:space="preserve">. – Режим доступа: </w:t>
      </w:r>
      <w:hyperlink r:id="rId15"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http://www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iprbooks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kern w:val="2"/>
            <w:sz w:val="28"/>
            <w:szCs w:val="28"/>
            <w:shd w:fill="FFFFFF" w:val="clear"/>
            <w:lang w:val="en-US" w:eastAsia="ru-RU"/>
          </w:rPr>
          <w:t>ru</w:t>
        </w:r>
        <w:r>
          <w:rPr>
            <w:rStyle w:val="InternetLink"/>
            <w:kern w:val="2"/>
            <w:sz w:val="28"/>
            <w:szCs w:val="28"/>
            <w:shd w:fill="FFFFFF" w:val="clear"/>
            <w:lang w:eastAsia="ru-RU"/>
          </w:rPr>
          <w:t>/</w:t>
        </w:r>
      </w:hyperlink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hd w:fill="FFFFFF" w:val="clear"/>
        </w:rPr>
      </w:pPr>
      <w:bookmarkStart w:id="3" w:name="__RefHeading___Toc532458780"/>
      <w:bookmarkEnd w:id="3"/>
      <w:r>
        <w:rPr>
          <w:shd w:fill="FFFFFF" w:val="clear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9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езультаты обучения (освоенные умения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военные зн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Коды формируемых профессиональных и общих компетен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данны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ухгалтерского учета 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четности 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фессиональной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рактических работ, заполнение первичных документов, внеаудиторная самостоятельная             работа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индивидуальных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lang w:eastAsia="ru-RU"/>
              </w:rPr>
              <w:t>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eastAsia="ru-RU"/>
              </w:rPr>
              <w:t>основы бухгалтерского учета, структуру и виды бухгалтерского баланса, документы хозяйственных операций, бухгалтерскую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индивидуаль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ний по изучению ФЗ «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хгалтерском учете» и ПБУ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«Учетная политика организации», внеаудиторная самостоятельная              работа (рефераты)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особенности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ценообразования в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lang w:eastAsia="ru-RU"/>
              </w:rPr>
              <w:t>гостиничном серви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рактических работ, выполнение индивидуальных                   заданий,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аудиторная самостоятель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lang w:eastAsia="ru-RU"/>
              </w:rPr>
              <w:t xml:space="preserve">учет и порядок ведения кассовых операц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работ, оформление и соста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ов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формы безналичных </w:t>
            </w:r>
          </w:p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lang w:eastAsia="ru-RU"/>
              </w:rPr>
              <w:t>рас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работ, выполнение индивидуальны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заданий,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аудиторная самостоятельная               работа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бухгалтерские документы и                требования к их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состав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первичных                       бухгалтерских документов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четных регистров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нормативно-правовую базу бухгалтер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ОК 1 – 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К 1.2, 2.1, 2.3, 2.4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К 2.6, 3.2, 3.3, 4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практических работ, выполнение индивидуальных                заданий,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неаудиторная самостоятельн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1. Задания для текущего контроля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. Тестовый контроль для оценки достижений студентов</w:t>
      </w:r>
    </w:p>
    <w:p>
      <w:pPr>
        <w:pStyle w:val="Normal"/>
        <w:suppressAutoHyphens w:val="true"/>
        <w:autoSpaceDE w:val="fals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Преподаватель заранее даёт примерный перечень тем, по которым будут писаться тест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ри подготовке к тестам студент должен работать с лекционным материалом, прочитанным преподавателем по проверяемым темам; опираться на учебно-методическую литературу, в которой отражены основные проблемы указанной тематики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кой бухгалтерской записью отражают продажу продукции за наличный расчет?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т 51 Кт 90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т 50 Кт 90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т 50 Кт 51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т 50 Кт 76</w:t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 w:before="0" w:after="200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>На основании каких первичных документов и регистров осуществляют запись на синтетическом счете 50 «Касса»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РКО и ПК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ассовой книги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трывных листов кассовой книги и приложенных к ним документов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ервичных документов по поступлению и расходованию денег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то означают бухгалтерская запись Дт 60 Кт 51?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плата счетов поставщиков за поступившие от них материалы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плата расходов по изготовлению продук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center" w:pos="384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уплата процентов банку</w:t>
        <w:tab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center" w:pos="384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>На основании каких первичных документов и учетных регистров осуществляются записи по счету 51 «Расчетный счет»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ыписка из расчетного счет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ыписка с приложенными документ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правка бухгалтер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ервичные документы по зачислению и списанию денег с    расчетного счет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то означает бухгалтерская запись Дт 51 Кт 62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числение покупателю денежных средств с расчётного счёта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лучение аванса от покупателя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На основании каких документов заполняют журнал-ордер №7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РКО, ПКО и кассовой кни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авансовых отче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в) отчетов кассира, авансовых отчетов, журнала-ордера №7 за прошлый месяц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урнал-ордер №1 заполняется на основании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тчетов касси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ассовой книг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журнала регистрации РКО и П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РКО, ПКО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основании каких документов производят списание подотчетных сумм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авансовых отче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авансовых отчетов и оправдательных документов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 оправдательных документов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76" w:before="0" w:after="200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>На основании каких первичных документов и регистров осуществляют запись на синтетическом счете 50 «Касса»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РКО и ПКО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ассовой книги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отрывных листов кассовой книги и приложенных к ним документов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ервичных документов по поступлению и расходованию денег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720" w:leader="none"/>
        </w:tabs>
        <w:spacing w:lineRule="auto" w:line="276" w:before="0" w:after="200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>На основании каких первичных документов и учетных регистров осуществляются записи по счету 51 «Расчетный счет»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ыписка из расчетного счет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ыписка с приложенными документ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правка бухгалтер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ервичные документы по зачислению и списанию денег с    расчетного счет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то является регистром аналитического учета по счету 50 «Касса»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ассовая книга и отчет касси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журнал регистрации приходных и расходных ордер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журнал-ордер №1, ведомость №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/>
      </w:pPr>
      <w:r>
        <w:rPr>
          <w:b/>
          <w:bCs/>
          <w:sz w:val="28"/>
          <w:szCs w:val="28"/>
          <w:lang w:eastAsia="en-US"/>
        </w:rPr>
        <w:t>Что является регистром аналитического учета по счету 51 «Расчетный счет»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журнал-ордер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выписка банка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ведомость №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кой проводкой оформляют погашение недостачи кассиром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т 94 Кт 5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т 50 Кт 9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т 50 Кт 73/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Дт 73/2 Кт 5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то означает сальдо дебетовое на счете 71 «Расчеты с подотчетными лицами»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задолженность подотчетных лиц предприят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задолженность предприятия подотчетному лицу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счеты по депонированной заработной плате относя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к дебиторской задолжен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к кредиторской задолжен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кой проводкой отражают выдачу зарплаты?</w:t>
      </w:r>
    </w:p>
    <w:p>
      <w:pPr>
        <w:pStyle w:val="Normal"/>
        <w:tabs>
          <w:tab w:val="clear" w:pos="708"/>
          <w:tab w:val="left" w:pos="360" w:leader="none"/>
          <w:tab w:val="center" w:pos="210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т 50 Кт 70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т 70 Кт 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т 70 Кт 5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акой проводкой отражают возврат неизрасходованной подотчётной суммы?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т 50 Кт 7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Дт 71 Кт 50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Дт 71 Кт 5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7.По какой стоимости включаются основные средства в валюту баланс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 первоначаль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 остаточ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о восстановите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Инвентарные карточки открывают на основан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акта приемки-передачи объекта основных средст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ходного ордер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акта на списание объекта основных средст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Каким документом оформляют безвозмездную передачу объекта другому предприятию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актом приемки-переда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наклад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актом на спис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акой проводкой отражают начисление амортизации основных средств вспомогательного цех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01 Кт 0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23 Кт 0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02 Кт 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Регистром аналитического учета основных средств явля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ная карточ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арточка учета материа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журнал-ордер №13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акими бухгалтерскими проводками отражают списание стоимости выбывшего объекта основных средств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01 Кт 01, Дт 02 Кт 01, Дт 91 Кт 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91 Кт 02,  Дт 99 Кт 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02 Кт 91,  Дт 91 Кт 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ак отразить оприходование лома  от выбытия основных средств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10 Кт 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10 Кт 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10 Кт 0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вариан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 начисляется амортизация линейным способом по НМ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сходя из остаточной стоим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исходя из срока полезного использования и первоначальной стоим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50% при поступлении и 50% при списан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какой оценке отражают НМА в балансе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первоначальной стоим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о остаточной стоим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 восстановительной стоим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ми проводками отражают списание НМ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05 Кт 04, Дт 91 Кт 0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91 Кт 04, Дт 99 Кт 0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04 Кт 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05 Кт 04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акими проводками отражают приобретение НМА у юридического лиц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08 Кт 76, Дт 19 Кт 7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04 Кт 08, Дт 04 Кт 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04 Кт 7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04 Кт 6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ой проводкой отражение начисление амортизации НМ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05 Кт 0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04 Кт 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20 Кт 0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05 Кт 20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 вариан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При страховом стаже работы до 5 лет пособие по временной нетрудоспособности оплачивается в размер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8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10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60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50%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Какой проводкой оформляется начисление пособия по временной нетрудоспособности за первые 3 дня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69.1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68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70 Кт 69.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20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сновной документ для расчета повременной оплаты труд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расчетно-платежная ведом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апорт о выработке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табель учета использовани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При какой форме оплаты труда за основу берется затраченное время и тарифная ставка работников?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сдельна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времен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временно-премиальн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акой проводкой оформляется удержание за брак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68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69.2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28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70 Кт 2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Какой проводкой оформляются депонированные суммы заработной плат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70 Кт 2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70 Кт 2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70 Кт 7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76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В каком документе ведут синтетический учет заработной платы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 журнале-ордере №10, 10/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 журнале-ордере №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 табеле учета использования рабочего врем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8.Удерживается ли налог на доходы из пособия по временной нетрудоспособност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Удержание налога на доходы отражают проводк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70 Кт 6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68 Кт 7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70 Кт 6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Дт 70 Кт 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На неполученные суммы зарплаты кассир состав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приходный кассовый орде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книгу депонированной заработной пл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реестр депонированной заработной пла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вариан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1. Увеличение уставного капитала за счет добавочного капитала отражают проводк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82 Кт 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83.1 Кт 8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80 Кт 83.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инансовый результат (прибыль) от реализации продукции отражают проводк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99 Кт 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90 Кт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91 Кт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плаченные штрафы, пени, неустойки отражают в уче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91 Кт 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51 Кт 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99 Кт 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онечный финансовый результат за отчетный период определяют на счете 99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к дебетовый оборо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к разницу между кредитовыми и дебетовыми оборотам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как кредитовый обор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инансовый результат от прочих доходов и расходов определяют на счет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9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9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Начисление налога на прибыль отражают проводк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68 Кт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99 Кт 6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91 Кт 68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акой проводкой оформляют реформацию баланса при получении прибыли по итогам год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84 Кт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83 Кт 9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99 Кт 8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 вариан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Какие кредиты и займы являются долгосрочными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данные на срок до 6 месяце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ыданные на срок до 12 меся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выданные на срок более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Зачисление краткосрочного кредита банка отражается проводк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51 Кт 6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66 Кт 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51 Кт 6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5.Расходы по оплате процентов по кредитам включается в первоначальную стоимость при приобрет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сновных средст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енных запа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ценных бума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К целевому финансированию относятся средства, получаем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с расчетного счета на выдачу зарпла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 строго определенные цели-субсидии из бюдж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от учрежд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Какой бухгалтерской проводкой отражается погашение долгосрочного кредит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Дт 67 Кт 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Дт 66 Кт 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т 66 Кт 5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В каком учетном регистре содержится информация о задолженности банку по кредитам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ыписка бан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журнале-ордере №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журнале-ордере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ки теста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тлично» – от 91% правильных ответов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хорошо» – 71-90% правильных ответов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удовлетворительно» – 51-70% правильных ответов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неудовлетворительно» – 0-50% правильных ответов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). Задания для практических занятий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1. В марте 20__ года ЗАО «Орион» отгрузило ООО «Аркада» продукцию на сумму 340 000 руб. (в том числе НДС - 50 000 руб.). Отгруженную продукцию покупатель не оплатил. В конце 20__ года в бухучете ЗАО «Орион» был создан резерв сомнительных долгов на полную сумму задолженности ООО «Аркада». В августе следующего года ООО «Аркада» было признано банкротом. Кредиторские требования ЗАО «Орион» были удовлетворены судом частично - на сумму 210 000 руб. Сумма долга поступила на расчетный счет поставщика в сентябре, оставшаяся задолженность списан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2. В январе 20__ года ООО «Ромашка» отгрузило ООО «Астра» продукцию на сумму 40 000 руб. (в том числе НДС - 6 000 руб.). Отгруженную продукцию покупатель не оплатил. В конце 20__ года в бухучете ООО «Ромашка» был создан резерв сомнительных долгов на полную сумму задолженности ООО «Астра». В августе следующего года ООО «Астра» было признано банкротом. Кредиторские требования ООО «Ромашка» были удовлетворены судом частично - на сумму 29 000 руб. Сумма долга поступила на расчетный счет поставщика в сентябре, оставшаяся задолженность списан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 На основе хозяйственных операций составить бухгалтерские проводки, сделать необходимые расчеты: 1). Списана с баланса стоимость основного средства – 1 300 500 руб. 2). Списана сумма амортизации – 300 000 руб. 3). Израсходованы материалы при реализации основного средства – 15 000 руб. 4). Поступила выручка от реализации основного средства – 1 550 000 руб. 5). Начислен НДС на сумму выручки от реализации – _____? 6). Определен финансовый результат от реализации основного средства – 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4. На основе хозяйственных операций составить бухгалтерские проводки, сделать необходимые расчеты: 1) Приобретены материалы для возведения объекта ОС (в т.ч. НДС – 18%) - 395 000 руб. 2) Отпущены материалы на строительство объекта - 350 000 руб. 3) Оплачены счета поставщиков за материалы - 395 000 руб. 4) Зачтен НДС с уплаченных поставщику материалов - _______? 5) Отражаются разные расходы по строительству объекта - 1 030 180 руб. 6) Принят на баланс законченный строительством объект ОС - ________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5. Начислить заработную плату Пикуновой И.П., бухгалтеру цеха, которая имеет на иждивении 2 детей. Составить бухгалтерские проводки по начислению заработной платы. Если: оклад – 14000,00 руб., фактически отработала 18 рабочих дней из 22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6. Начислить заработную плату Пановой И.П., рабочему цеха, который имеет на иждивении 3 детей. Составить бухгалтерские проводки по начислению заработной платы. Если: оклад – 14000,00 руб., премия от оклада 20%, фактически отработал 19 рабочих дней из 22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7. Начислить пособие по временной нетрудоспособности, Перову Н.В. если он имеет общий страховой стаж шесть лет и в расчетном периоде ему начислены выплаты в сумме: январь – декабрь 201_ года – 540 000 руб. январь – декабрь 201_ года – 59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8. Начислить пособие по временной нетрудоспособности, Крылову Н.В. если он имеет общий страховой стаж восемь лет и в расчетном периоде ему начислены выплаты в сумме: январь – декабрь 201_ года – 140 000 руб. январь – декабрь 201_ года – 29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. Составить бухгалтерские проводки, сделать необходимые расчеты. Начислена заработная плата: общезаводскому персоналу – 22 312 руб.; рабочим основного производства – 65 908 руб. Начислены страховые взносы во внебюджетные фонды от оплаты тру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. Определить за январь начисленную заработную плату работника транспортного цеха, сумму НДФЛ, сумму заработной платы к выдаче, сумму страховых взносов. Исходные данные: оклад за месяц 12 000 рублей, персональная надбавка от оклада 5%, районный коэффициент 20%, северная надбавка 30 %. Работник отработал фактически 19 дней из 22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Составить бухгалтерские проводки, сделать необходимые расчет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. Отражается производственная себестоимость отгруженной продукции – 15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Отражается задолженность покупателей за продукцию – 38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. Использованы материалы при продаже продукции – 15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. Списаны расходы на продажу – 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. Начислена сумма НДС - 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. Поступили платежи от покупателей за продукцию – 38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). Списан финансовый результат от продажи продукции – 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. Составить бухгалтерские проводки, сделать необходимые расчеты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Отражается производственная себестоимость отгруженной продукции – 18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Отражается задолженность покупателей за продукцию – 8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Использованы материалы при продаже продукции – 5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. Списаны расходы на продажу – 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. Начислена сумма НДС - _______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. Поступили платежи от покупателей за продукцию – 24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. Списан финансовый результат от продажи продукции – _______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13. Отражая операции с налогом на прибыль в 4 квартале 201_, бухгалтер ООО «Топаз» определил, что предприятие получило выручку в размере 1 941 800 руб., общая сумма расходов равна 750 000руб., убыток за прошлый период – 80 000руб. Высчитать и начислить налог на прибыль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4. На основе хозяйственных операций составить бухгалтерские проводки, сделать необходимые расчеты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Зарегистрирован уставный капитал - 50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изведен вклад в уставный капитал денежными средствами - 45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ступил объект ОС в качестве вклада в уставный капитал - 5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ражаются расходы по доставке и установке полученного объекта - 6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Принят на баланс объект ОС - _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изведены отчисления в резервный капитал -10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В результате переоценки увеличена стоимость ОС -3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На основе хозяйственных операций составить бухгалтерские проводки, сделать необходимые расчеты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Зарегистрирован уставный капитал - 2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Произведен вклад в уставный капитал денежными средствами - 2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изведены отчисления в резервный капитал -10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За счет резервного капитала начислены дивиденды – 25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результате переоценки уменьшилась стоимость ОС -1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6. Организация получила кредит 2 ноября 201_ года в сумме 1 50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ная ставка 10%. Срок договора о выдаче кредита — 24 месяц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умма ежемесячного платежа — 62 5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говором с банком предусмотрена оплата процентов и погашение суммы кредита ежемесячно на последнее число каждого месяц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нты начисляются со следующего дня после получения креди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7. На основе хозяйственных операций составить бухгалтерские проводки, сделать необходимые расчеты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. Акцептован счет поставщика за поступившее от него топливо (в т.ч. НДС – 18%) на сумму 40 5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Поступили материалы от поставщика (в т.ч. НДС – 18%) на сумму 20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Отпущены в производство: - материалы на сумму 67 000 руб. - покупные полуфабрикаты на сумму 10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. Оплачены счета поставщиков: - за материалы на сумму 200 000 руб. - за топливо на сумму 40 5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. Возмещен НДС на сумму ________?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На основе хозяйственных операций составить бухгалтерские проводк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. Отражена прибыль от продажи ОС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. Оприходованы излишки материалов при инвентариз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3). Списана кредиторская задолженность по истечении срока исковой давности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. Получена прибыль при реализации продукции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. Начислен налог на прибыль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. Списаны убытки отчетного года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На основе хозяйственных операций составить бухгалтерские проводки, сделать необходимые расчеты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. Списывается первоначальная стоимость выбывшего станка – 6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. Списывается сумма начисленной амортизации – 50 000 руб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. Списывается остаточная стоимость ликвидированного станка – _____?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. Отражаются расходы по разборке станка – 15 000 руб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. Оприходован лом, полученный от разборки станка – 3 000 руб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тлично» – задание выполнено полностью правильно и аккуратно оформлено,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хорошо» – задание выполнено с незначительными ошибками,</w:t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«удовлетворительно» – задание выполнено с существенными ошибками и небрежно оформлено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«неудовлетворительно» – решение выполнено неверно или полностью отсутству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2. Промежуточная аттестация</w:t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ы к промежуточному контролю (дифференцированному зачету 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кономическая сущность денежного оборота и расче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счетов учета наличных и других денежных сред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т наличных денежных средств в национальной валю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ий порядок ведения кассовых опера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окументирование кассовых операций и операций с другими денежными средств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т движения денежных средств на счетах в банка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Учет операций с краткосрочными векселями, полученными и другими финансовыми инвести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ет задолженности покупателей и заказч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9. Учет резерва сомнительных долгов Учет другой текущей дебиторской задолж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т расходов будущих период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ие положения учета текущих обязательст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Характеристика счетов по учету обязательств Учет расчетов с поставщиками и подрядчик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чет расчетов по налогам и платеж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чет краткосрочных креди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чет текущей задолженности по долгосрочным обязательств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чет доходов будущих периодов Общие положения учета запа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7. Экономическая сущность товарно-производственных запасов и их знач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руктура П(С)БУ 9. Учет производственных запасов и МБП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Аналитический учет производственных запас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0. Отображение операций по движению производственных запасов на счетах бухгалтерского уч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Оценка и учет выбытия производственных запасов Оценка запасов при выбыт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Учет готовой продукции. Аналитический учет готовой проду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Учет товаров. Общие положения учета необоротных акти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Экономическая сущность необоротных материальных акти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труктура П(С)БУ 7 и основные термин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 Учет основных средств, других необоротных актив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 Отражение амортизации в бухгалтерском уч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тоды амортиз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Учет нематериальных акти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Экономическая сущность и классификация нематериальных акти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Характеристика счета 12 «Нематериальные актив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Заработная плата: понятие, виды, фор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окументирование хозяйственных операций по учету расчетов по оплате тру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окументальное оформление выработки и заработной пл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5. Отображение операций по учету расчетов по оплате труда на счетах бухгалтерского уч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Учет расчетов по страх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рядок расчета начислений и удержаний из заработной пла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8. Определения долгосрочных обязательств, условия их признания и классифик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Оценка долгосрочных обязательст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0. Учет долгосрочных кредитов, векселей выданных, обязательств по аренде, по облигациям, отсроченным налоговым активам и другим долгосрочным обязательств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Экономическая сущность доходов и финансовых результат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Структура П(С)БУ 15 и основные термин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3. Характеристика счетов по учету доходов и финансовых результатов деятельности предприят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4. Формирование и учет доходов и финансовых результатов по видам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5. Определение, признание и классификация долгосрочных инвест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ценка долгосрочных инвести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7. Первичный и аналитический учет долгосрочных инвест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8. Определение, признание и классификация текущих инвести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ценка текущих инвестиц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0. Первичный и аналитический учет текущих инвести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1. Собственный капитал: понятие, экономическая сущность и классификац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2. Документирование хозяйственных операций по учету собственного капитал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3. Учет составляющих собственного капит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Понятие и классификация обеспечений в бухгалтерском учет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Учет страховых резерв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Учет обеспечения предстоящих расходов и платеж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Учет целевого финансиров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Учет расходов по элементам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9. Учет расходов по видам деятельнос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контрольных заданий к дифференцированному зачету .</w:t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pacing w:lineRule="atLeast" w:line="10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ритерии оценивания знаний студентов на дифференцированном зачете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ОТЛИЧНО»</w:t>
      </w:r>
      <w:r>
        <w:rPr>
          <w:color w:val="000000"/>
          <w:sz w:val="28"/>
          <w:szCs w:val="28"/>
          <w:lang w:eastAsia="ru-RU"/>
        </w:rPr>
        <w:t> - студент владеет знаниями предмета в полном объеме учебной программы, достаточно глубоко осмысливает дисциплину; самостоятельно, в логической последовательности и исчерпывающе отвечает на все вопросы билета, подчеркивал при этом самое существенное, умеет анализировать, сравнивать, классифицировать, обобщать, конкретизировать и систематизировать изученный материал, выделять в нем главное: устанавливать причинно-следственные связи;  решает ситуационные задачи повышенной сложности; хорошо знаком с основной литературой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>«ХОРОШО»</w:t>
      </w:r>
      <w:r>
        <w:rPr>
          <w:color w:val="000000"/>
          <w:sz w:val="28"/>
          <w:szCs w:val="28"/>
          <w:lang w:eastAsia="ru-RU"/>
        </w:rPr>
        <w:t> - студент владеет знаниями дисциплины почти в полном объеме программы (имеются пробелы знаний только в некоторых, особенно сложных разделах); самостоятельно и отчасти при наводящих вопросах дает полноценные ответы на вопросы билета; не всегда выделяет наиболее существенное, не допускает вместе с тем серьезных ошибок в ответах; умеет решать легкие и средней тяжести ситуационные задачи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УДОВЛЕТВОРИТЕЛЬНО»</w:t>
      </w:r>
      <w:r>
        <w:rPr>
          <w:color w:val="000000"/>
          <w:sz w:val="28"/>
          <w:szCs w:val="28"/>
          <w:lang w:eastAsia="ru-RU"/>
        </w:rPr>
        <w:t> - студент владеет основным объемом знаний по дисциплине; проявляет затруднения в самостоятельных ответах, оперирует неточными формулировками; в процессе ответов допускаются ошибки по существу вопросов. Студент способен решать лишь наиболее легкие задачи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>«НЕУДОВЛЕТВОРИТЕЛЬНО»</w:t>
      </w:r>
      <w:r>
        <w:rPr>
          <w:color w:val="000000"/>
          <w:sz w:val="28"/>
          <w:szCs w:val="28"/>
          <w:lang w:eastAsia="ru-RU"/>
        </w:rPr>
        <w:t> - студент не освоил обязательного минимума знаний предмета, не способен ответить на вопросы билета даже при дополнительных наводящих вопросах экзаменатора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 w:eastAsia="zh-CN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1"/>
    <w:rPr/>
  </w:style>
  <w:style w:type="character" w:styleId="31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sz w:val="24"/>
      <w:szCs w:val="24"/>
      <w:lang w:val="en-US" w:eastAsia="zh-CN"/>
    </w:rPr>
  </w:style>
  <w:style w:type="character" w:styleId="32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Название Знак"/>
    <w:qFormat/>
    <w:rPr>
      <w:sz w:val="28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Style26">
    <w:name w:val="Без интервала Знак"/>
    <w:qFormat/>
    <w:rPr>
      <w:sz w:val="24"/>
      <w:szCs w:val="24"/>
      <w:lang w:eastAsia="zh-CN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sz w:val="20"/>
      <w:szCs w:val="20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  <w:jc w:val="center"/>
    </w:pPr>
    <w:rPr>
      <w:rFonts w:ascii="Calibri" w:hAnsi="Calibri" w:cs="Calibri"/>
      <w:sz w:val="22"/>
      <w:szCs w:val="22"/>
    </w:rPr>
  </w:style>
  <w:style w:type="paragraph" w:styleId="Style3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  <w:ind w:hanging="128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/" TargetMode="External"/><Relationship Id="rId7" Type="http://schemas.openxmlformats.org/officeDocument/2006/relationships/hyperlink" Target="http://biblio/" TargetMode="External"/><Relationship Id="rId8" Type="http://schemas.openxmlformats.org/officeDocument/2006/relationships/hyperlink" Target="http://biblio/" TargetMode="External"/><Relationship Id="rId9" Type="http://schemas.openxmlformats.org/officeDocument/2006/relationships/hyperlink" Target="http://biblio/" TargetMode="External"/><Relationship Id="rId10" Type="http://schemas.openxmlformats.org/officeDocument/2006/relationships/hyperlink" Target="http://biblio/" TargetMode="External"/><Relationship Id="rId11" Type="http://schemas.openxmlformats.org/officeDocument/2006/relationships/hyperlink" Target="http://biblio/" TargetMode="External"/><Relationship Id="rId12" Type="http://schemas.openxmlformats.org/officeDocument/2006/relationships/hyperlink" Target="http://www.minfin.ru/" TargetMode="External"/><Relationship Id="rId13" Type="http://schemas.openxmlformats.org/officeDocument/2006/relationships/hyperlink" Target="../../%5C%5CFs%5C&#1089;&#1077;&#1082;&#1088;&#1077;&#1090;&#1072;&#1088;&#1100;%5C&#1054;&#1073;&#1097;&#1080;&#1077;%5C9%20-%20&#1059;&#1063;&#1045;&#1041;&#1053;&#1067;&#1049;%20&#1054;&#1058;&#1044;&#1045;&#1051;%5C&#1064;&#1072;&#1093;&#1086;&#1074;&#1072;%5C&#1044;&#1083;&#1103;%20&#1052;&#1080;&#1093;&#1072;&#1081;&#1083;&#1086;&#1074;&#1072;%20&#1042;%5C43.02.11%20&#1043;&#1086;&#1089;&#1090;&#1080;&#1085;&#1080;&#1095;&#1085;&#1099;&#1081;%20&#1089;&#1077;&#1088;&#1074;&#1080;&#1089;%5C&#1056;&#1072;&#1073;&#1086;&#1095;&#1080;&#1077;%20&#1087;&#1088;&#1086;&#1075;&#1088;&#1072;&#1084;&#1084;&#1099;%20&#1087;&#1086;%20&#1089;&#1087;&#1077;&#1094;&#1080;&#1072;&#1083;&#1100;&#1085;&#1086;&#1089;&#1090;&#1080;%2043.02.11%20&#1043;&#1086;&#1089;&#1090;&#1080;&#1085;&#1080;&#1095;&#1085;&#1099;&#1081;%20&#1089;&#1077;&#1088;&#1074;&#1080;&#1089;%5C6%20&#1054;&#1055;%20&#1054;&#1073;&#1097;&#1077;&#1087;&#1088;&#1086;&#1092;&#1077;&#1089;&#1089;&#1080;&#1086;&#1085;&#1072;&#1083;&#1100;&#1085;&#1099;&#1077;%20&#1076;&#1080;&#1089;&#1094;&#1080;&#1087;&#1083;&#1080;&#1085;&#1099;%5C%20http:%5Cwww.biblioclub.ru%5C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4:00Z</dcterms:created>
  <dc:creator>BLINOV</dc:creator>
  <dc:description/>
  <cp:keywords/>
  <dc:language>en-US</dc:language>
  <cp:lastModifiedBy>Людмила Вениаминовна Беляшова</cp:lastModifiedBy>
  <cp:lastPrinted>2019-01-21T15:52:00Z</cp:lastPrinted>
  <dcterms:modified xsi:type="dcterms:W3CDTF">2023-05-06T12:36:00Z</dcterms:modified>
  <cp:revision>17</cp:revision>
  <dc:subject/>
  <dc:title>ПРОЕКТ</dc:title>
</cp:coreProperties>
</file>