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И  РАБОЧИХ ПРОГРАММ  ДИСЦИПЛИН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2.11 ГОСТИНИЧНЫЙ СЕРВ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Общеобразовательная подготовк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дисциплинам общеобразовательного цикла разработаны в соответствии с ФГОС среднего общего образования. 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ичностным, </w:t>
      </w:r>
      <w:r>
        <w:rPr>
          <w:rFonts w:cs="Times New Roman" w:ascii="Times New Roman" w:hAnsi="Times New Roman"/>
          <w:sz w:val="24"/>
          <w:szCs w:val="24"/>
        </w:rPr>
        <w:t xml:space="preserve">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метапредметным, </w:t>
      </w:r>
      <w:r>
        <w:rPr>
          <w:rFonts w:cs="Times New Roman" w:ascii="Times New Roman" w:hAnsi="Times New Roman"/>
          <w:sz w:val="24"/>
          <w:szCs w:val="24"/>
        </w:rPr>
        <w:t xml:space="preserve"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едметным, </w:t>
      </w:r>
      <w:r>
        <w:rPr>
          <w:rFonts w:cs="Times New Roman" w:ascii="Times New Roman" w:hAnsi="Times New Roman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Д Базовы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1 Русски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рабоч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Русский язык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освоения базового курс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 должны отражать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1) сформированность умений создавать устные и письменные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2) владение навыками самоанализа и самооценки на основе наблюдени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за собственной речью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3) владение умением анализировать текст с точки зрения наличия в не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явной и скрытой, основной и второстепенной информаци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4) владение умением представлять тексты в виде тезисов, конспектов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аннотаций, рефератов, сочинений разных жанров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5) сформированность представлений об изобразительно-выразительных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возможностях русского, родного (нерусского) язык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6) сформированность умений учитывать исторический, историко-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7) способность выражать свое отношение к теме, проблеме текста в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развернутых аргументированных устных и письменных высказываниях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8) владение навыками анализа текста с учетом его стилистической 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жанрово-родовой специфик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9) осознание художественной картины жизни, созданной в литературно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eastAsia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eastAsia="ru-RU"/>
        </w:rPr>
        <w:t>произведении, в единстве эмоционального личностного восприятия и интеллектуального 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дисциплины: совершенствовать речевую культуру, воспитывать культурно-ценностное отношение к русской речи; способствовать полному и осознанному владению системой норм русского литературного языка; совершенствовать знания студентов о языковых единицах разных уровней (фонетического, лексико-фразеологического и др.) и их функционировании в речи; совершенствовать орфографическую и пунктуационную грамо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лингвистический анализ текстов различных функциональных стилей и разновидностей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язь языка и истории, культуры русского и других нар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единицы и уровни языка, их признаки и взаимосвяз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 </w:t>
      </w:r>
    </w:p>
    <w:p>
      <w:pPr>
        <w:pStyle w:val="Normal"/>
        <w:tabs>
          <w:tab w:val="clear" w:pos="709"/>
          <w:tab w:val="left" w:pos="7185" w:leader="none"/>
          <w:tab w:val="right" w:pos="96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2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рабоче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Литература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 литературы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формированность устойчивого интереса к чтению как средству познания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культур, уважительного отношения к ни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формированность навыков различных видов анализа литературных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ладение навыками самоанализа и самооценки на основе наблюдений з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й речью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ладение умением анализировать текст с точки зрения наличия в нём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ной и скрытой, основной и второстепенной информац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ладение умением представлять тексты в виде тезисов, конспектов,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й, рефератов, сочинений различных жанр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знание содержания произведений русской и мировой классической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формированность умений учитывать исторический, историко-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способность выявлять в художественных текстах образы, темы и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владение навыками анализа художественных произведений с учётом их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сформированность представлений о системе стилей языка 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– требования к результатам освоения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студентов к богатствам русской и мировой художественн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них способности эстетического восприятия и оценки явлений литературы, художественно воплощенных в ней явлени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ысокого эстетического вкуса и гражданской идейно-нравственной позици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литературе как о социокультурном феномене, занимающем специфическое место в жизни нации и челове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речевой культуры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и изучение произведени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знаний и учений, обеспечивающих освоение художественных ценностей и готовящих к самостоятельным встречам с искусством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моциональной культуры личности, навыком грамотного и свободного владения литературной реч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изученных произведений, их оценки в критике и уметь формулировать свое отношение к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главных героев произведений, изученных текстуа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наизусть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рецензии на самостоятельно прочтенное произведение, рефераты о творчестве пис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справочным аппаратом книги,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, конспекты литературно-критическо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торико-литературными зна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ить основные характеристики, понятия по теории литературы, необходимые для оценки художественных произведений: художественный образ литературный тип; конкретно- историческое общечеловеческого знания персонажей, авторский замысел и средства его воплощения, проблематика и пафос, сюжет и композиция, язык и сти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существенных особенностях литературных напр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минимум сведений о жизни и творчестве писателей, об истории создания выдающихся произведений, о связи произведения со временем написания и нашей современностью, о некоторых важнейших периодах и направлениях развит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оретико-литературными знаниями, т.е. 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онкретно – историческом и общечеловеческом значении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одах и жанрах литературы и основных способах выражения авторского сознания.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3 Иностранны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остранный язык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достижение следующих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умений в 4-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; увеличение объема знаний о социально культурной специфике стран изучаемого языка, совершенствование умений строить свое речевое и неречевое поведение адекватно этой специф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умений объясняться в условиях дефицита языковых средств при получении и передаче иноязыч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,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и активизация знаний студентов по грамматике английск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и активизация лексического запаса студентов за счет бытовой и профессионально-ориентированной лекс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, закрепление и совершенствование знаний, умений и навыков во всех видах речевой деятельности: аудирование, чтение, говорение и пись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общей эрудиции и профессиональной компетенции студентов, для извлечения профессиональной информации с целью расширения знаний в рамках будуще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ной ре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ться на английском языке на профессиональные и повседневные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ть в связи с изученной тематикой, описывать события, излагать факты, делать со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словесный, культурный портрет свой страны и страны изучаем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ять различные виды анкет, сообщать сведения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удир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общий смысл высказывания на английском языке в различных ситуациях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аутентичных текстов познавательного характера, выборочно извлекать из них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ем) тексты профессиональной направленности с английского языка на русский язы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аутентичные тексты разных стилей, используя основные виды ч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й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ывать события, явления, излагать факты в письме личного и делов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ять различные виды анкет, сообщать сведения о себ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зыковой материал в рамках изучаемых т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ить (со словарем) тексты профессиональной направленности с английского на русский язык.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4 Ис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рабоч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стория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системными историческими знаниями, понимание места и роли России в мировой истор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й оценивать различные исторические ве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ворческого истор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нимания важнейших исторических событий, воспитание чувства уважения к величию людей и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истематизировать факты, вскрывать причинно-следственные связи, обнаруживать общие и особенные черты развития различны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учебно-исследовательской деятельности студентов, способствующие формированию аналит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бращения к индивидуальной личности, выяснение не только экономических и политических, но и социально-психологических условий, в которых эта личность осуществляла свои действия и поступ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постановки и разрешения исторических проблем в соответствии с современными уровнем развития науки, привитие навыков научного поиска в области ис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целостного представления об истории человеческого общества, о месте в ней истории России, и населяющих ее нар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предпосылки для продолжения образования выпускников среднего профессионального учреждения на более высоком уровне – в высших учебных заведениях и путем само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обязательного минимума содержания курса истории студенты должны научиться следующим видам деятельности и ум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е знания и ум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ывать даты важнейших событий, хронологические рамки, пери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х событ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хронологические и синхронистические таблиц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ериоды в развитии исторических процессов, масштабны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а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ывать место, обстоятельства, участников, результаты важнейших исторически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сточни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историческую карту с опорой на леген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анные исторической карты для характеристики политического и экономического развития стран и регионов мира в отдельные периоды ис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оиск необходимой информации в одном или нескольких источ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суждение о назначении, ценности ист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озиции, взгляды автора (составителя) источ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данные разных источников, выявлять их сходство и разли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(реконструкци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 (устно или письменно) об исторических событиях, их участниках; на основе текста и иллюстрации учебника, дополнительной литературы, макетов и т.п. составлять описание исторических объектов, памятников: составлять биографическую справку, характеристику деятельности истори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объяс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единичные исторические факты и общие 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последовательность возникновения и развития исторических явлений; называть характерные, существенные черты минувших событий и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исторические события и явления а) по указанному при-знаку, б) определяя основание самостоя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исторические события и явления, определять в них общее и различия; раскрывать, чем объясняются различия; излагать суждения о причинно-следственных связях исторических собы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, в чем состояли мотивы, цели и результаты деятельности отдельных людей в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ии,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оценки событий и личностей, приводимые в учебной литера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предлагаемые исторические версии и оценки, выявляя сходство и различия; высказывать суждение о подходах (критериях), лежащих в основе отдельных версий и оценок, представленных в учебной и популярной литер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и объяснять (аргументировать) свое отношение и оценку наиболее значительных событий и личностей и истории. 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5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Физическая культура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общей физической культуры и здорового образа жизни у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физическую куль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физическ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контроля и оценки индивидуального физическ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подгото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дивидуально подобранные комплексы оздоровите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й (лечебной) физической культуры, композиции ритм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эробной гимнастики, комплексы упражнений атлетической гимна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остейшие приемы самомассажа и релакс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самоконтроль при занятиях физическими упражн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вать искусственные и естественные препятствия с исполь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х способов пере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иемы защиты и самообороны, страховки и самострах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творческое сотрудничество в коллективных форма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нтрольные нормативы, предусмотренные государственным стандартом по легкой атлетике, гимнастике, плаванию и спортивным играм при соответствующей тренировке, с учетом состояния здоровья и функциональных возможностей своего орган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 для: повышения работоспособности, сохранения и укрепления здоровья; подготовки к профессиональной деятельности и службе в Вооруженных Силах Российской Федерации; организации и проведения индивидуального, коллективного и семейного отдыха, участия в массовых спортивных соревнованиях; активной творческой деятельности, выбора и формирования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отация программы учебной дисциплины БД.06 Основы безопа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изне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Основы безопасности жизнедеятельности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безопасного мышления и поведения всесторонне развитого специалиста с высоким уровнем культуры безопасности, его общей грамотности в области безопасности жизнедеятельности как основы обеспечения защиты личности, общества и государства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 интересов и интеллектуальных способностей в процессе самостоятельного приобретения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позитивной роли здорового образа жизни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общества, необходимости грамотного отношения к собственному здоровью и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на производстве и в сельском хозяйстве,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в повседневной жизни, для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Основы безопасности жизнедеятельности» 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российского законодательства об обороне государства и воинской обязанности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, предъявляемые военной службой к уровню подготовленности призыв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назначение, структуру и задачи РСЧ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назначение, структуру и задачи гражданской оборо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Основы безопасности жизнедеятельности» обучающийся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способами защиты населения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средствами индивидуальной и коллектив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уровень своей подготовленности и осуществлять осознанное самоопределение по отношению к воен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ведения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я первой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в себе духовных и физических качеств, необходимых для воен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ова (обращения за помощью) в случае необходимости соответствующей службы экстрен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7 Обществ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рабоче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Обществознание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интегрированного базового курса «Обществознание»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 социальных наук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ешного выполнения типичных социальных ролей; социального взаимодействия с различными социальными институт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собственной позна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ки в актуальных общественных событиях, определения личной граждан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видения возможных последствий определённых социальных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и происходящих событий и поведения людей с точки зрения морали и пра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оциально-гуманитарного позн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сновные социальные объекты, выделяя их существенные призна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на основе приобретённых обществоведческих знаний собственные суждения и аргументы по определённым проблем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ть устное выступление, творческую работу по социальной проблема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8 Естеств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Естествознание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интегрированного базового курса «Естествознание»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формировать основы понимания естественнонаучной картины мира, ознакомить с наиболее важными идеями и достижениями естествознания и на этой основе заложить фундамент для формирования личного мировоззре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выпускников ориентироваться в современных научных понятиях и информации естественнонау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учающимися основными  элементами общенаучных методов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пользовать естественнонаучные знания в повседневной жизни и ситуациях общественной 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Естествознание» 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онаучный метод познания, эволюция Вселенной, основные способы отражения человеком окружающего мира, роль науки в формировании мировоззрени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объекты Вселенной и их характеристики: Солнечная система, галактика, Периодический закон, химическая связь, химическая реакция, макромолекула, клетка, ДНК, вирус, биологическая эволюц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теории происхождения и эволюции Вселенной, Солнечной системы, историю развития этих предст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характеристики сфер Земли, процессы, происходящие в сферах Земли, теории происхождения биосферы, способы поддержания биосферой природного равнове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разнообразие, уровни организации живой мате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пособы познания окружающего мира, общие свойства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ипы физического взаимодействия и их характеристики, историю изменения представлений о физической картине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химической картины мира, историю изменения химической картины мира с развитием на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и происхождения и развития человеческого общества, глобальные проблемы, стоящие перед человечеством, принципы «здорового образа жизн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ад великих ученых в формирование современной естественнонаучной картины ми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Естествознание» обучающийся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экспериментов и/или наблюдений, обосновывающих основные достижения современной на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, наблюдать, находить общие черты и различия в разнообразных способах отражения окружающего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существенные (значимые) черты систем для построения моделей изучаемого 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для объяснения наблюдаемых процессов и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ленять и исследовать различные 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нализ способов поддержания природного равнове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эффективность интеллектуальной и коллективной деятельности с точки зрения их влиян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наименее экологически вредные способы деятельности в конкрет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ринцип «здорового образа жизни» для сво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кладное значение важнейших достижений науки для развития энергетики, транспорта, средств коммуникации, получения синтетических материалов с заданными свойствами, создания экологически выверенных биотехнологий, разработки методов лечения различных заболеваний, охраны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БД.09 Ге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География» 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дисциплина общеобразовательного цикла. 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географии должны отражать: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владение умениями проводить учебные исследования, в том числе с 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ладение умениями работать с геоинформационными системами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владение первичными умениями проводить географическую экспертизу разнообразных природных, социально-экономических и экологических процессов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 устойчивому развитию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широких представлений о социально-экономической составляющей географической картины мира, развитие географ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тудентами основных географических понятий и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енностей размещения основных природных ресурсов, методов географически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географических особенностей отраслевой и территориальной структуры мирового хозяйства, особенностей современного геополитического и геоэкономического положения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10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Экология» является частью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географии должны отра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-общество-прир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Цели и задачи учебной дисциплины –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экологической культуре как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стойчивого (сбалансированного) развития общества и природы, об экологических связях в системе «человек – общество – прир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экологическое мышления и способность учитыват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кологические последствия в раз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личностное отношение к экологическим ценност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й ответственности за экологические последствия своих действий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пособность к выполнению проектов эколог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й социальной деятельности, связанной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изуч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умениями применять экологические знания в жизн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, связанных с выполнением типичных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знаниями экологических императивов, гражданских пра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 области энерго- и ресурсосбережения в интересах с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, здоровья и безопасности жизн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 Профильны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ПД.01 Математика: алгебра, начала математического анализа, ге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  <w:bCs/>
          <w:sz w:val="24"/>
          <w:szCs w:val="24"/>
        </w:rPr>
        <w:t>Математика: алгебра, начала математического анализа, геометрия</w:t>
      </w:r>
      <w:r>
        <w:rPr>
          <w:rFonts w:cs="Times New Roman" w:ascii="Times New Roman" w:hAnsi="Times New Roman"/>
          <w:sz w:val="24"/>
          <w:szCs w:val="24"/>
        </w:rPr>
        <w:t xml:space="preserve">» 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программы подготовки специалистов среднего зв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ая дисциплина общеобразовательного цикл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профильного курса математик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дисциплины – требования к результатам освоения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здать фундамент математического образования обучающихся, вооружить будущих специалистов необходимыми математическими сведениями для изучения общенаучных и специальных дисциплин, развить навыки, требуемые для применения математических методов в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ческого и аналитического мышления студ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мения моделировать реальные проце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ешения и исследования математически формализован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понятия, определения и формулы про решении типов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атематическую символику для выражения количественных и качественных отношений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способы наглядного и графического представления результатов 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атематические знания для решения задач связанных с будущей профессиональ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математике, как особом способе познания мира, общности и универсальности её понятий и предста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матическую символику для выражения количественных и качественных отношений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и приёмы обработки количествен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определения и форм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ПД.02 Информат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нформатика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программы подготовки специалистов среднего зв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ая дисциплина общеобразовательного цикл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профильного курса информатик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компьютерными средствами представления и анализа данных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достоверность информации, сопоставляя различные источ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нформационные процессы в различных систем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способа представления информации в соответствии с поставленной задач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ллюстрировать учебные работы с использованием средств информацион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информационные объекты сложной структуры, в том числе гипертекстовы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матривать, создавать, редактировать, сохранять записи в базах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иск информации в базах данных, компьютерных сетях и п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числовую информацию различными способами (таблица, массив, график, диаграмма и п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техники безопасности и гигиенические рекомендации при использовании средств И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ные подходы к определению понятия «информац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измерения количества информации: вероятностный и алфавитный. Знать единицы измерения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 и виды информационных моделей, описывающих реальные объекты или процес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алгоритма как способа автоматизации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 и функции операционн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й организации индивидуального информационного простран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атизации коммуникацио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го применения информационных образовательных ресурсов в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ПД.03 Эконо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Экономика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ая дисциплина общеобразовательного цикл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670" w:leader="none"/>
        </w:tabs>
        <w:autoSpaceDE w:val="false"/>
        <w:spacing w:lineRule="auto" w:line="288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Требования к предметным результатам освоения профильного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670" w:leader="none"/>
        </w:tabs>
        <w:autoSpaceDE w:val="false"/>
        <w:spacing w:lineRule="auto" w:line="288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и должны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жать</w:t>
      </w: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нимание сущности экономических институтов, их роли в социально- экономическом развитии обще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этических норм и нравственных ценностей</w:t>
        <w:tab/>
        <w:t xml:space="preserve">в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</w:t>
        <w:tab/>
        <w:t>деятельности отдельных</w:t>
        <w:tab/>
        <w:t>людей</w:t>
        <w:tab/>
        <w:t>иобщества, сформированность уважительного отношения к чуж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формированность</w:t>
        <w:tab/>
        <w:t>экономического</w:t>
        <w:tab/>
        <w:t>мышления:</w:t>
        <w:tab/>
        <w:t xml:space="preserve"> 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ладение навыками поиска актуальной экономической информации в различных источниках, включая Интернет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мение различать факты, аргументы и оценочные суждения; анализировать, преобразовывать и использовать экономическую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мение применять полученные знания и сформированные навыки для эффективного исполнения основных социально-экономических ролей (потребите д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способность к личностному самоопределению</w:t>
        <w:tab/>
        <w:t>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й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онимание места и роли России в современной мировой экономике; умение ориентироваться в текущих экономических событиях, происходящих в России и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основных знаний об экономической деятельности людей, экономике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экономического мышления, потребности в получении экономических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ответственности за экономические решения, уважения к труду и предприниматель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ем подходить к событиям общественной и политической жизни с экономической точки зрения, используя различные источники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ывать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взаимовыгодность добровольного обмена, причины неравенства доходов, виды инфляции, проблемы международной торгов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и оценки экономическ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я семейного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и собственных экономических действий в качестве потребителя, члена семьи и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 программы учебной дисциплины ПД.04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ь примен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Право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ая дисциплина общеобразовательного цикла.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410" w:leader="none"/>
          <w:tab w:val="left" w:pos="3119" w:leader="none"/>
          <w:tab w:val="left" w:pos="5103" w:leader="none"/>
          <w:tab w:val="left" w:pos="7088" w:leader="none"/>
        </w:tabs>
        <w:autoSpaceDE w:val="false"/>
        <w:spacing w:lineRule="auto" w:line="288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бования</w:t>
        <w:tab/>
        <w:t>к</w:t>
        <w:tab/>
        <w:t>предметным</w:t>
        <w:tab/>
        <w:t>результатам</w:t>
        <w:tab/>
        <w:t>освоения профильного курса права должны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жать: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владение знаниями о понятии права, источниках и нормах права, законности, правоотношениях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ние знаниями о правонарушениях и юридической ответственност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 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формированность основ правового мышления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 понимание юридической деятельности; ознакомление со спецификой основных юридических профессий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) 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правового сознания и правовой культуры в процессе знакомства студентов с необходимым минимумом правовых зна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уждение интереса к прав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итие элементарных навыков и умений по применению норм права в конкрет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при работе с конкретными нормативно-правовыми а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различные жизненные ситуации с точки зрения их соответствия нормам права, распознавать случаи нарушения правовых норм и наступления юридическ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Конституции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ль права в жизни современного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а и свободы человека и гражданина в Р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ханизмы защиты прав и свобод человек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и оценки юридическ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егулирования личных правовых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собственных правовых действий в качестве субъекта права, члена семьи и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(курс по выбору) ПОО.01 Основы учеб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Основы учебно-исследовате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» является частью программы подготовки специалистов среднего звена в соответствии с ФГОС  СПО по специальности 43.02.11 Гостиничный сервис и разработана в соответствии с ФГОС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дисциплина общеобразовательного цикла по вы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пособы работы с информационными источниками: изд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правила оформления и защиты учебно-исследователь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х работ (реферат, учебный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изуч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учебно-исследовательской деятельности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ребования, предъявляемые к защите реферата, учеб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формы и методы учеб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(курс по выбору) ПОО.02. История родн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стория родного кра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по выбору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ПС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й дисциплины «История родного края» является воспитание патриотизма у подрастающего поколения граждан Российской Федерации путём формирования целостных представлений о природе, истории и культуре Ленинградской области, и его людях, повышения познавательного интереса к социокультурному потенциалу Ленинград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определяются конкретные задачи курс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05" w:leader="none"/>
        </w:tabs>
        <w:autoSpaceDE w:val="false"/>
        <w:spacing w:lineRule="auto" w:line="288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по истории, литературе, культуре Ленинградской области, познакомить с бытом, традициями, с жизнью знамени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77" w:leader="none"/>
        </w:tabs>
        <w:autoSpaceDE w:val="false"/>
        <w:spacing w:lineRule="auto" w:line="288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бережного отношения к культурному и историческому прошлому России через приобщение обучающихся к культуре и истории родного края, воспитывать любовь и уважение к своей малой родин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76" w:leader="none"/>
          <w:tab w:val="left" w:pos="1077" w:leader="none"/>
          <w:tab w:val="left" w:pos="2486" w:leader="none"/>
          <w:tab w:val="left" w:pos="3527" w:leader="none"/>
          <w:tab w:val="left" w:pos="4896" w:leader="none"/>
          <w:tab w:val="left" w:pos="6339" w:leader="none"/>
          <w:tab w:val="left" w:pos="8252" w:leader="none"/>
        </w:tabs>
        <w:autoSpaceDE w:val="false"/>
        <w:spacing w:lineRule="auto" w:line="288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  <w:tab/>
        <w:t>общий</w:t>
        <w:tab/>
        <w:t>кругозор,</w:t>
        <w:tab/>
        <w:t>систему</w:t>
        <w:tab/>
        <w:t>ценностных</w:t>
        <w:tab/>
        <w:t>ориентиров обучающихся через изучение краеведчес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TextBody"/>
        <w:ind w:right="17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чные результаты: 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риентироваться в краеведческом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териа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знакомиться с историческими 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 явлениями род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ценивать события общественной, политическ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ной жизни на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м событиям;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сновные достопримечательности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л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исторических событий, происходящих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енинградской обл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ак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тва известных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раеведческие понятия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П Профессиона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СЭ Общий гуманитарный и социально-экономический учеб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0" w:name="bookmark10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1 Основы философи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1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«Основы философии» является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специалистов среднего звена и разработана в соответствии с ФГОС СПО по специальности </w:t>
      </w:r>
      <w:bookmarkStart w:id="2" w:name="bookmark1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3.02.11 Гостиничный серв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  <w:bookmarkEnd w:id="3"/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категории и понятия философи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ь философии в жизни человека и обществ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философского учения о быти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ность процесса познания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научной, философской и религиозной картины мир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научной, философской и религиозной картин мир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циальных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обладать общими компетенциями ОК 1-9. </w:t>
      </w:r>
    </w:p>
    <w:p>
      <w:pPr>
        <w:pStyle w:val="Normal"/>
        <w:widowControl w:val="false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2 Истор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bookmark105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ой дисциплины «История» является частью подготовки специалистов среднего звена и разработана в соответствии с ФГОС СПО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3.02.11 Гостиничный серв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10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иентироваться в современной экономической, политической, культурной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 в России и мире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взаимосвязь отечественных, региональных, мировых социально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х, политических и культурных проблем.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направления ключевых регионов мира на рубе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.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процессы (интеграционные, поликультурные, миграционные и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ООН, НАТО, ЕС и др. организаций и их деятельности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роли науки, культуры и религии в сохранении и укреплении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х и государственных традиций;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ржание и назначение важнейших правовых и законодательных актов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го и регионального значения.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обладать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и компетенциями ОК 1-9.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3 Иностранный язы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«Иностранный язык» является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специалистов среднего звена и разработана в соответствии с ФГОС СПО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3.02.11 Гостиничный серв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9"/>
          <w:tab w:val="right" w:pos="3080" w:leader="none"/>
          <w:tab w:val="left" w:pos="33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зыковой материал в рамках изучаемых тем.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обладать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и компетенциями ОК 1-9 и профессиональными компетенциями ПК 1.1 - 1.3, 2.1-2.6, 3.1-3.4, 4.1 - 4.4.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4 Физическая культу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«Физическая культура» является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специалистов среднего звена и разработана в соответствии с ФГОС СПО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3.02.11 Гостиничный серв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изического воспитания студентов является 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 и систематическое физическое самосовершенствование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.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ладать общими компетенциями ОК 2, 3, 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 Математический и общий естественнонаучный учебный цикл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ЕН.01 Информатика и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форматика и информационно-коммуникационные технологии в профессиональной деятельности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математического и общего естественнонауч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 дисциплины 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овременными средствами связи и оргтехн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лекоммуникацион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информационную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с использованием автоматизированных рабочих мест, локальных и отрасле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программное обеспечение и информационные ресурсы в гостиничном серви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методы и приемы обеспечения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1- 1.3, 2.3- 2.5, 3.3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hanging="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Профессиональный учеб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Общепрофессиональны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1 Менеджме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Менеджмент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знания менеджмента при изучении профессиональных модулей 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ункции, сущность и характерные черты современного менеджмента;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цесс принятия и реализации управленческих решений;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щность стратегического менеджмента: основные понятия, функции и принципы;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управления конфликтами;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ункции стратегического планирования и методы реализации стратегического плана;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тапы, виды и правила контроля;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тику делового общ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1- 1.3, 2.2- 2.6, 3.1- 3.3.</w:t>
      </w:r>
    </w:p>
    <w:p>
      <w:pPr>
        <w:pStyle w:val="Normal"/>
        <w:tabs>
          <w:tab w:val="clear" w:pos="709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2 Правовое и документационное обеспечение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Правовое и документационное обеспечение профессиональной деятельности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оформление гостиничной документации, составление, учет и хранение отчет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а и обязанности работников в сфере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дательные акты и нормативные документы, регламентирующие предприниматель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ндарты, нормы и правила ведения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у документационного обеспечения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1, 1.2, 2.3, 2.4, 3.3,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3 Экономик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Экономика организации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необходимую экономическ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рганизационно-правовые формы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став материальных, трудовых и финансовых ресурсо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технико-экономические показатели деятельности гост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формление гостиничной документации: составление, учет и хранение отчет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и технологического процессов в гостин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, трудовые и финансовые ресурсы гостиничной отрасли и организации, показатели их эффектив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экономии ресурсов, основные энерго- и материало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ценообразования на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платы труда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ие показатели деятельности гост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2, 2.1, 2.3, 2.4, 2.6, 3.2, 3.3, 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4 Бухгалтерский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Бухгалтерский учет» является частью подготовки специалистов среднего звена и разработана в соответствии с ФГОС СПО по специальности 43.02.11 Гостиничный серв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данные бухгалтерского учета и отчетност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бухгалтерского учета, структуру и виды бухгалтерского баланса, документы хозяйственных операций, бухгалтерскую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бенности ценообразования в гостиничном серви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т и порядок ведения кассов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ы безналичных расч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ухгалтерские документы и требования к их сост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тивные правовые акты, регламентирующие отношения в сфере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2, 2.1, 2.3, 2.4, 2.6, 3.2, 3.3, 4.1.</w:t>
      </w:r>
    </w:p>
    <w:p>
      <w:pPr>
        <w:pStyle w:val="Normal"/>
        <w:spacing w:lineRule="auto" w:line="240" w:before="0" w:after="0"/>
        <w:jc w:val="both"/>
        <w:rPr>
          <w:rStyle w:val="11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5 Здания и инженерные системы гост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Здания и инженерные системы гостиниц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ресурсо- и энергосберегающие технологии в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системы жизнеобеспечения и оборудование гостиниц и туристских комплексов для обеспечения комфорта прожив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 выполнения правил и норм охраны труда и требований производственной санитарии и гиги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ребования к зданиям гостиниц и туристических 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рхитектурно-планировочные решения и функциональную организацию зданий гостиниц и туристических 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оформления интерьеров гостиничных з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к инженерно-техническому оборудованию и системам жизнеобеспечения гостиниц и туристических 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3.1- 3.4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6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Безопасность жизнедеятельности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первичные средства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первую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военной службы и обороны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дачи и основные мероприятия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и правила оказания первой помощи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1- 1.3, 2.1- 2.6, 3.1- 3.4, 4.1- 4.4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7 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Маркетинг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2.1, 2.3, 2.4, 2.6, 3.2, 3.3, 4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8 Психология делов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Психология делового общения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 (вариативн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прогнозировать и анализировать деловое 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деловые контакты с учетом особенностей партнеров по общению и соблюдением делового этик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эффективные приемы управления конфли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, функции, виды и уровни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ли и ролевые ожидания в 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фику делового общения, структуру коммуникативного акта и условия установления конт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и правила профессионального поведения и этик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ханизмы взаимопонимания в 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ические принципы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ияние индивидуальных особенностей партнеров на процесс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, причины, виды и способы разрешения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ерности формирования и развития кома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1- 9, профессиональными компетенциями ПК 1.1- 1.3, 2.2- 2.6, 3.1- 3.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9 Индустрия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дустрия гостеприимства» является частью подготовки специалистов среднего звена и разработана в соответствии с ФГОС СПО по специальности 43.02.11 Гостиничный серв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 (вариативн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рабочее место гостиничных служ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ть и составлять различные виды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расчет с посет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технологией ведения телефонных перегов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нулировать брон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ировать потребителей о применяемых способах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обенности классификации и особенности классификаций гост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редоставления гостиничных услуг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служб гости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и способы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гигиенические требования к содержанию гостиничных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и технологию резервирования мест в гостин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9, профессиональными компетенциями ПК 1.2, 2.1, 2.3, 2.4, 2.6, 3.2, 3.3, 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профессиональных модулей  специальности 43.02.11 Гостиничный серви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дготовки специалистов среднего звена по специальности СПО 43.02.11 Гостиничный сервис предусматривает осво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ых моду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1 Бронирование гостинич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 9, профессиональными компетенциями ПК 1.1- 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2 Прием, размещение и выписка г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 9, профессиональными компетенциями ПК 2.1- 2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3 Организация обслуживания гостей в процессе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 9, профессиональными компетенциями ПК 3.1-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4 Продажи гостиничного проду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 9, профессиональными компетенциями ПК 4.1- 4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 9, профессиональными компетенциями ПК 1.1, 1.2, 2.1, 2.2, 2.4- 2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 рабочей программы профессионального модуля ПМ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ронирование гостинич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рофессиональный модуль включены следующие элементы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ДК.01.01 Организация деятельности служб бронирования гостиничных услуг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.01.01 Учебная практик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П.01.01 Производственная практика (по профилю специальности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М.01 ЭК Квалификационный экзамен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9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приема заказов на бронирование от потребителей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9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выполнения бронирования и ведения его документационного обеспече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формирования потребителя о бронировании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абочее место службы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ть и составлять различные виды заявок и блан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учет и хранение отчет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технологией ведения телефонных перегов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нулировать брон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ировать потребителей о применяемых способах бронирова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ять гарантирование бронирования различными метод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спользовать технические, телекоммуникационные средства и профессиональные программы для приема заказа и обеспечения бронирова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редоставления гостиничных услуг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службы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и способы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заявок по бронированию и действия по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и технологию резервирования мест в гостин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, функции и возможности использования информационных и телекоммуникационных технологий для приема зак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заполнения бланков бронирования для индивидуалов, компаний, турагентств и опера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и методы гарантированного и негарантированного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аннулирования бр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едения телефонных переговоров и поведения в конфликтных ситуациях с потребителями при бронир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, функции и возможности использования информационных и телекоммуникационных технологий для обеспечения процесса бр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ннотация рабочей программы профессионального модуля ПМ.02 Прием, размещение и выписка гост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рофессиональный модуль включены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ДК. 02.01 Организация деятельности службы приема, размещения и выписки г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.02.01 Учебная прак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М.02 ЭК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ема, регистрации и размещения г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оставления информации гостям об услугах в гостин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я в заключении договоров об оказании гостинич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я оказания перечня услуг, предоставляемых в гостиницах (по догов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отовки счетов и организации отъезда г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ночного аудита и передачи дел по окончании с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рабочее место службы приема и раз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гистрировать гостей (VIP-гостей, групп, корпоративных гостей, иностранных гражда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ировать потребителя о видах услуг и правилах безопасности во время проживания в гостин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ить проекты договоров в соответствии с принятыми соглашениями и заключать их с турагентствами, туроператорами и иными сторонни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ировать оказание перечня услуг, предоставляемых в гостиницах (по догов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ормлять и подготавливать счета гостей и производить расчеты с н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ивать информационную базу данных о наличии занятых, свободных мест, о гостях (проживающих, выписавшихся, отъезжающ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обязанности ночного порт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тивную документацию, регламентирующую деятельность гостиниц при приеме, регистрации и размещении г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ю службы приема и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ндарты качества обслуживания при приеме и выписке г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приема, регистрации и поселения гостей, групп, корпоративных г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юридические аспекты и правила регистрации иностранных г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 дополнительные услуги, предоставляемые гостин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 соглашений (договоров), правила их составления, порядок согласования и под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оформления счетов за проживание и дополни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 отчетной документации, порядок возврата денежных сумм г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функции службы ночного портье и правила выполнения ночного ау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взаимодействия службы приема и размещения с другими отделами гост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работы с информационной базой данных гости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нотация рабочей программы профессионального модуля ПМ.03 Организация обслуживания гостей в процессе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рофессиональный модуль включены следующие элементы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ДК.03.0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обслуживания гостей в процессе прожива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П.03.01 Учебная практик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М.03 ЭК Квалификационный экзамен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организации и контроля работы персонала хозяйственной службы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едоставления услуги питания в номерах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формления и ведения документации по учету оборудования и инвентаря гостиницы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и контролировать уборку номеров, служебных помещений и помещений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ть документы по приемке номеров и переводу гостей из одного номера в дру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казание персональных и дополнительных услуг по стирке и чистке одеж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танию в номерах, предоставлению бизнес-услуг, SPA-услуг, туристическо-экскурсионного обслуживания, транспортного обслуживания, обеспечивать хранение ценностей прожив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ировать соблюдение персоналом требований к стандартам и качеству обслуживания г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овать сервировочную тележку roomservice, производить сервировку сто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различные приемы подачи блюд и напитков, собирать использованную посу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счет за обслужи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инвентаризацию сохранности оборудования гостиницы и запол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онные ведо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акты на списание инвентаря и оборудование и обеспечивать соблюдение техники безопасности и охраны труда при работе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ять услуги хранения ценных вещей (камеры хранения, сейфы и депозитные ячейки) для обеспечения безопасности прожив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рядок организации уборки номеров и требования к качеству проведения уборочных работ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 ч. при работе с моющими и чистящими средствами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виды «комплиментов», персональных и дополнительных услуг и порядок их оказа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орядок и процедуру отправки одежды в стирку и чистку, и получения готовых заказов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инципы и технологии организации досуга и отдых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орядок возмещения ущерба при порче личных вещей проживающих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проверки наличия и актирования утерянной или испорченной гостиничной собственности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сервировки столов, приемы подачи блюд и напитков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собенности обслуживания room-service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безопасной работы оборудования для доставки и раздачи готовых блюд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заполнения актов на проживающего при порче или утере имущества гостиницы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поведения сотрудников на жилых этажах в экстремальных ситуациях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обращения с магнитными ключами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организации хранения ценностей проживающих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заполнения документации на хранение личных вещей проживающих в гостинице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равила заполнения актов при возмещении ущерба и порче личных вещей гостей.</w:t>
      </w:r>
    </w:p>
    <w:p>
      <w:pPr>
        <w:pStyle w:val="Normal"/>
        <w:widowControl w:val="false"/>
        <w:tabs>
          <w:tab w:val="left" w:pos="709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нотация рабочей программы профессионального модуля ПМ.04 Продажи гостиничного продукт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В данный профессиональный модуль включены следующие элементы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ДК.04.01 Организация продаж гостиничного продукт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П.04.01 Учебная практик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П 04.01 Производственная практика (по профилю специальности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М.04 ЭК Квалификационный экзамен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изучения и анализа потребностей потребителей гостиничного продукта, - подбора соответствующего им гостиничного продукт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разработки практических рекомендаций по формированию спроса и стимулированию сбыта гостиничного продукта для различных целевых сегментов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выявления конкурентоспособности гостиничного продукта и организации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участия в разработке комплекса маркетинга;</w:t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ять, анализировать и формировать спрос на гостиничные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егментацию ры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гостиничный продукт в соответствии с запросами потребителей, определять его характеристики и оптимальную номенклатуру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ффективность сбыт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редства распространения рекламы и определять их эффектив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держание реклам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и анализировать информацию о це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стояние и перспективы развития рынка гостиничных услуг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гостиничный продукт: характерные особенности, методы формирова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особенности жизненного цикла гостиничного продукта: этапы, маркетинговые мероприят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отребности, удовлетворяемые гостиничным продуктом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методы изучения и анализа предпочтений потребител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отребителей гостиничного продукта, особенности их поведения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последовательность маркетинговых мероприятий при освоении сегмента рынка и позиционировании гостиничного продукта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формирование и управление номенклатурой услуг в гостинице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особенности продаж номерного фонда и дополнительных услуг гостиницы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специфику ценовой политики гостиницы, факторы, влияющие на ее формирование, систему скидок и надбавок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специфику рекламы услуг гостиниц и гостиничного продукта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нотация рабочей программы профессионального модуля ПМ.05 Выполнение работ по одной или нескольким профессиям рабочих, должностя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лужащих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В данный профессиональный модуль включены следующие элементы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МДК.05.01 Выполнение работ по должности служащих «Администратор гостиницы (дома отдыха)»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П.05.01 Производственная практика (по профилю специальности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М.05 ЭК Квалификационный экзамен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9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9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я работ по должности администратор гостиницы (дома отдых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и стандартов качества обслуживания гостинич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я конкурентоспособности гостиничного продукта, обработки статистических данных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я производственно-технологической деятельности гостиниц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удовое законодательство и правила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ть потребителя о видах основных и дополнительных услуг гостиниц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диалог, касающийся услуг гостиницы,  расположения городских достопримечательностей, зрелищных, спортивных сооружений и других объектов культуры и отды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этику делов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исполнение  работниками  указаний руководства гостиниц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документы по рассмотрению  претензий,  связанных   с   неудовлетворительным обслуживанием клиентов и проведению соответствующих организационно-техническ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 дополнительные услуги гост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сположение городских достопримечательностей, зрелищных, спортивных сооружений и других объектов культуры и отдых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ку дело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рмативную документацию, регламентирующую деятельность должностных лиц гостини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соподчинения работников гостиницы, должностные обязанности работников гост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контроля исполнения  работниками  указаний руководства гост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рассмотрения претензий,  связанных   с   неудовлетворительным обслуживанием клиентов и проведение соответствующих организационно-техническ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,   распоряжения,   приказы,   другие   руководящие   и нормативные документы вышестоящих и других органов, касающиеся деятельности администратора гостиницы (дома отды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бщения с кл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ое законодательство и правила охраны труда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ДП Производственная практика (преддиплом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обладать общими компетенциями ОК 1- 9, профессиональными компетенциями ПК 1.1- 4.4.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right="100" w:hanging="0"/>
        <w:jc w:val="both"/>
        <w:rPr>
          <w:rStyle w:val="11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360" w:before="0" w:after="0"/>
        <w:ind w:right="100" w:hanging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lineRule="auto" w:line="360" w:before="0" w:after="0"/>
        <w:ind w:right="100" w:hanging="0"/>
        <w:jc w:val="both"/>
        <w:rPr>
          <w:rStyle w:val="11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9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4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230" w:hanging="490"/>
      </w:pPr>
      <w:rPr>
        <w:rFonts w:ascii="Arial" w:hAnsi="Arial" w:cs="Arial" w:hint="default"/>
        <w:sz w:val="28"/>
        <w:szCs w:val="28"/>
        <w:w w:val="10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30" w:hanging="49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firstLine="357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w w:val="104"/>
      <w:sz w:val="28"/>
      <w:szCs w:val="28"/>
    </w:rPr>
  </w:style>
  <w:style w:type="character" w:styleId="WW8Num3z1">
    <w:name w:val="WW8Num3z1"/>
    <w:qFormat/>
    <w:rPr>
      <w:rFonts w:ascii="Symbol" w:hAnsi="Symbol" w:cs="Symbol"/>
      <w:w w:val="104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vertAlign w:val="subscript"/>
      <w:lang w:val="ru-RU" w:bidi="ru-RU"/>
    </w:rPr>
  </w:style>
  <w:style w:type="character" w:styleId="WW8Num16z0">
    <w:name w:val="WW8Num16z0"/>
    <w:qFormat/>
    <w:rPr>
      <w:rFonts w:ascii="Symbol" w:hAnsi="Symbol" w:cs="Symbol"/>
      <w:w w:val="104"/>
      <w:sz w:val="28"/>
      <w:szCs w:val="28"/>
    </w:rPr>
  </w:style>
  <w:style w:type="character" w:styleId="WW8Num16z1">
    <w:name w:val="WW8Num16z1"/>
    <w:qFormat/>
    <w:rPr>
      <w:rFonts w:ascii="Arial" w:hAnsi="Arial" w:eastAsia="Arial" w:cs="Arial"/>
      <w:w w:val="104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spacing w:val="1"/>
      <w:sz w:val="19"/>
      <w:szCs w:val="19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Основной текст Знак1"/>
    <w:basedOn w:val="Style12"/>
    <w:qFormat/>
    <w:rPr/>
  </w:style>
  <w:style w:type="character" w:styleId="11">
    <w:name w:val="Оглавление 1 Знак"/>
    <w:qFormat/>
    <w:rPr>
      <w:rFonts w:ascii="Times New Roman" w:hAnsi="Times New Roman" w:cs="Times New Roman"/>
      <w:sz w:val="20"/>
      <w:szCs w:val="20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3"/>
      <w:sz w:val="18"/>
      <w:szCs w:val="1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Колонтитул"/>
    <w:basedOn w:val="Style14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</w:rPr>
  </w:style>
  <w:style w:type="character" w:styleId="10pt1">
    <w:name w:val="Заголовок №1 + Интервал 0 pt1"/>
    <w:qFormat/>
    <w:rPr>
      <w:rFonts w:ascii="Times New Roman" w:hAnsi="Times New Roman" w:cs="Times New Roman"/>
      <w:b/>
      <w:bCs/>
      <w:spacing w:val="-2"/>
      <w:sz w:val="26"/>
      <w:szCs w:val="2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0"/>
      <w:szCs w:val="20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bCs/>
      <w:spacing w:val="1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spacing w:val="1"/>
      <w:sz w:val="20"/>
      <w:szCs w:val="20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b w:val="false"/>
      <w:bCs w:val="false"/>
      <w:spacing w:val="1"/>
      <w:sz w:val="20"/>
      <w:szCs w:val="20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 w:val="false"/>
      <w:bCs w:val="false"/>
      <w:spacing w:val="-2"/>
      <w:sz w:val="19"/>
      <w:szCs w:val="19"/>
      <w:u w:val="none"/>
    </w:rPr>
  </w:style>
  <w:style w:type="character" w:styleId="9pt8">
    <w:name w:val="Основной текст + 9 pt8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7">
    <w:name w:val="Основной текст + 9 pt7"/>
    <w:qFormat/>
    <w:rPr>
      <w:rFonts w:ascii="Times New Roman" w:hAnsi="Times New Roman" w:cs="Times New Roman"/>
      <w:b w:val="false"/>
      <w:bCs w:val="false"/>
      <w:spacing w:val="1"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7pt10">
    <w:name w:val="Основной текст + 7 pt10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7pt9">
    <w:name w:val="Основной текст + 7 pt9"/>
    <w:qFormat/>
    <w:rPr>
      <w:rFonts w:ascii="Times New Roman" w:hAnsi="Times New Roman" w:cs="Times New Roman"/>
      <w:b w:val="false"/>
      <w:bCs w:val="false"/>
      <w:i/>
      <w:iCs/>
      <w:sz w:val="14"/>
      <w:szCs w:val="14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b w:val="false"/>
      <w:bCs w:val="false"/>
      <w:spacing w:val="2"/>
      <w:sz w:val="20"/>
      <w:szCs w:val="2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sz w:val="22"/>
      <w:szCs w:val="22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</w:rPr>
  </w:style>
  <w:style w:type="character" w:styleId="9pt6">
    <w:name w:val="Основной текст + 9 pt6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7pt7">
    <w:name w:val="Основной текст + 7 pt7"/>
    <w:qFormat/>
    <w:rPr>
      <w:rFonts w:ascii="Times New Roman" w:hAnsi="Times New Roman" w:cs="Times New Roman"/>
      <w:b w:val="false"/>
      <w:bCs w:val="false"/>
      <w:spacing w:val="-2"/>
      <w:sz w:val="14"/>
      <w:szCs w:val="14"/>
      <w:u w:val="none"/>
    </w:rPr>
  </w:style>
  <w:style w:type="character" w:styleId="7pt8">
    <w:name w:val="Основной текст + 7 pt8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9pt4">
    <w:name w:val="Основной текст + 9 pt4"/>
    <w:qFormat/>
    <w:rPr>
      <w:rFonts w:ascii="Times New Roman" w:hAnsi="Times New Roman" w:cs="Times New Roman"/>
      <w:b w:val="false"/>
      <w:bCs w:val="false"/>
      <w:spacing w:val="1"/>
      <w:sz w:val="18"/>
      <w:szCs w:val="18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b w:val="false"/>
      <w:bCs w:val="false"/>
      <w:spacing w:val="3"/>
      <w:sz w:val="21"/>
      <w:szCs w:val="21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pacing w:val="2"/>
      <w:sz w:val="18"/>
      <w:szCs w:val="18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7pt6">
    <w:name w:val="Основной текст + 7 pt6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9pt2">
    <w:name w:val="Основной текст + 9 pt2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7pt4">
    <w:name w:val="Основной текст + 7 pt4"/>
    <w:qFormat/>
    <w:rPr>
      <w:rFonts w:ascii="Times New Roman" w:hAnsi="Times New Roman" w:cs="Times New Roman"/>
      <w:b w:val="false"/>
      <w:bCs w:val="false"/>
      <w:spacing w:val="5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b w:val="false"/>
      <w:bCs w:val="false"/>
      <w:spacing w:val="2"/>
      <w:sz w:val="14"/>
      <w:szCs w:val="14"/>
      <w:u w:val="none"/>
    </w:rPr>
  </w:style>
  <w:style w:type="character" w:styleId="7pt2">
    <w:name w:val="Основной текст + 7 pt2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220pt">
    <w:name w:val="Заголовок №2 (2) + Интервал 0 pt"/>
    <w:qFormat/>
    <w:rPr>
      <w:rFonts w:ascii="Times New Roman" w:hAnsi="Times New Roman" w:cs="Times New Roman"/>
      <w:b/>
      <w:bCs/>
      <w:spacing w:val="2"/>
      <w:sz w:val="21"/>
      <w:szCs w:val="21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3"/>
      <w:sz w:val="26"/>
      <w:szCs w:val="2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z w:val="19"/>
      <w:szCs w:val="19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0pt2">
    <w:name w:val="Колонтитул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27" w:before="0" w:after="180"/>
      <w:ind w:hanging="94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pacing w:lineRule="exact" w:line="259" w:before="0" w:after="1020"/>
      <w:jc w:val="center"/>
    </w:pPr>
    <w:rPr>
      <w:rFonts w:ascii="Times New Roman" w:hAnsi="Times New Roman" w:cs="Times New Roman"/>
      <w:b/>
      <w:bCs/>
      <w:spacing w:val="4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pacing w:lineRule="atLeast" w:line="240" w:before="300" w:after="300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exact" w:line="250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exact" w:line="250" w:before="0" w:after="0"/>
    </w:pPr>
    <w:rPr/>
  </w:style>
  <w:style w:type="paragraph" w:styleId="14">
    <w:name w:val="Колонтитул1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pacing w:lineRule="atLeast" w:line="240" w:before="300" w:after="10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pacing w:lineRule="exact" w:line="413" w:before="240" w:after="0"/>
      <w:ind w:hanging="34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1">
    <w:name w:val="Заголовок №2 (2)1"/>
    <w:basedOn w:val="Normal"/>
    <w:qFormat/>
    <w:pPr>
      <w:widowControl w:val="false"/>
      <w:spacing w:lineRule="exact" w:line="413" w:before="0" w:after="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lineRule="exact" w:line="486" w:before="1020" w:after="180"/>
      <w:jc w:val="center"/>
    </w:pPr>
    <w:rPr>
      <w:rFonts w:ascii="Times New Roman" w:hAnsi="Times New Roman" w:cs="Times New Roman"/>
      <w:b/>
      <w:bCs/>
      <w:spacing w:val="1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5:00Z</dcterms:created>
  <dc:creator>МНИ_30</dc:creator>
  <dc:description/>
  <cp:keywords/>
  <dc:language>en-US</dc:language>
  <cp:lastModifiedBy>Наталья Сергеевна Максимова</cp:lastModifiedBy>
  <cp:lastPrinted>2017-01-17T16:33:00Z</cp:lastPrinted>
  <dcterms:modified xsi:type="dcterms:W3CDTF">2018-11-16T12:03:00Z</dcterms:modified>
  <cp:revision>106</cp:revision>
  <dc:subject/>
  <dc:title/>
</cp:coreProperties>
</file>