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ab/>
        <w:tab/>
      </w: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С.Н. Большаков</w:t>
      </w: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го модуля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ПМ.02 Предоставление услуг по сопровождению туристов</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3.02.10 Туриз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Рабочая программа профессионального модуля ПМ.02 Предоставление услуг по сопровождению туристов</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eastAsia="Times New Roman" w:cs="Times New Roman" w:ascii="Times New Roman" w:hAnsi="Times New Roman"/>
          <w:sz w:val="28"/>
          <w:szCs w:val="28"/>
          <w:lang w:eastAsia="ru-RU"/>
        </w:rPr>
        <w:t>43.02.10 Туризм</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pPr>
      <w:r>
        <w:rPr>
          <w:rFonts w:eastAsia="Arial Unicode MS" w:cs="Times New Roman" w:ascii="Times New Roman" w:hAnsi="Times New Roman"/>
          <w:sz w:val="28"/>
          <w:szCs w:val="28"/>
          <w:lang w:eastAsia="ru-RU"/>
        </w:rPr>
        <w:t>Разработчик: Хомич Анна Владимиро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snapToGrid w:val="false"/>
              <w:rPr>
                <w:caps/>
                <w:sz w:val="24"/>
                <w:szCs w:val="24"/>
                <w:lang w:eastAsia="ru-RU"/>
              </w:rPr>
            </w:pPr>
            <w:r>
              <w:rPr>
                <w:caps/>
                <w:sz w:val="24"/>
                <w:szCs w:val="24"/>
                <w:lang w:eastAsia="ru-RU"/>
              </w:rPr>
            </w:r>
          </w:p>
          <w:p>
            <w:pPr>
              <w:pStyle w:val="Normal"/>
              <w:rPr>
                <w:caps/>
                <w:sz w:val="24"/>
                <w:szCs w:val="24"/>
                <w:lang w:eastAsia="ru-RU"/>
              </w:rPr>
            </w:pPr>
            <w:r>
              <w:rPr>
                <w:caps/>
                <w:sz w:val="24"/>
                <w:szCs w:val="24"/>
                <w:lang w:eastAsia="ru-RU"/>
              </w:rPr>
            </w:r>
          </w:p>
          <w:p>
            <w:pPr>
              <w:pStyle w:val="Normal"/>
              <w:rPr>
                <w:caps/>
                <w:sz w:val="24"/>
                <w:szCs w:val="24"/>
                <w:lang w:eastAsia="ru-RU"/>
              </w:rPr>
            </w:pPr>
            <w:r>
              <w:rPr>
                <w:caps/>
                <w:sz w:val="24"/>
                <w:szCs w:val="24"/>
                <w:lang w:eastAsia="ru-RU"/>
              </w:rPr>
              <w:t>1. ПАСПОРТ ПРОГРАММЫ ПРОФЕССИОНАЛЬНОГО МОДУЛЯ</w:t>
            </w:r>
          </w:p>
          <w:p>
            <w:pPr>
              <w:pStyle w:val="Normal"/>
              <w:spacing w:before="0" w:after="200"/>
              <w:rPr>
                <w:caps/>
                <w:sz w:val="24"/>
                <w:szCs w:val="24"/>
                <w:lang w:eastAsia="ru-RU"/>
              </w:rPr>
            </w:pPr>
            <w:r>
              <w:rPr>
                <w:caps/>
                <w:sz w:val="24"/>
                <w:szCs w:val="24"/>
                <w:lang w:eastAsia="ru-RU"/>
              </w:rPr>
            </w:r>
          </w:p>
        </w:tc>
        <w:tc>
          <w:tcPr>
            <w:tcW w:w="800" w:type="dxa"/>
            <w:tcBorders/>
          </w:tcPr>
          <w:p>
            <w:pPr>
              <w:pStyle w:val="Normal"/>
              <w:rPr>
                <w:lang w:eastAsia="ru-RU"/>
              </w:rPr>
            </w:pPr>
            <w:r>
              <w:rPr>
                <w:lang w:eastAsia="ru-RU"/>
              </w:rPr>
              <w:t>стр.</w:t>
            </w:r>
          </w:p>
          <w:p>
            <w:pPr>
              <w:pStyle w:val="Normal"/>
              <w:rPr>
                <w:lang w:eastAsia="ru-RU"/>
              </w:rPr>
            </w:pPr>
            <w:r>
              <w:rPr>
                <w:lang w:eastAsia="ru-RU"/>
              </w:rPr>
            </w:r>
          </w:p>
          <w:p>
            <w:pPr>
              <w:pStyle w:val="Normal"/>
              <w:spacing w:before="0" w:after="200"/>
              <w:rPr>
                <w:lang w:eastAsia="ru-RU"/>
              </w:rPr>
            </w:pPr>
            <w:r>
              <w:rPr>
                <w:lang w:eastAsia="ru-RU"/>
              </w:rPr>
              <w:t>4</w:t>
            </w:r>
          </w:p>
        </w:tc>
      </w:tr>
      <w:tr>
        <w:trPr>
          <w:trHeight w:val="720" w:hRule="atLeast"/>
        </w:trPr>
        <w:tc>
          <w:tcPr>
            <w:tcW w:w="9007" w:type="dxa"/>
            <w:tcBorders/>
          </w:tcPr>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результаты освоения ПРОФЕССИОНАЛЬНОГО МОДУЛЯ</w:t>
            </w:r>
          </w:p>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80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594" w:hRule="atLeast"/>
        </w:trPr>
        <w:tc>
          <w:tcPr>
            <w:tcW w:w="9007" w:type="dxa"/>
            <w:tcBorders/>
          </w:tcPr>
          <w:p>
            <w:pPr>
              <w:pStyle w:val="Normal"/>
              <w:keepNext w:val="true"/>
              <w:numPr>
                <w:ilvl w:val="0"/>
                <w:numId w:val="0"/>
              </w:numPr>
              <w:autoSpaceDE w:val="false"/>
              <w:spacing w:lineRule="auto" w:line="240" w:before="0" w:after="0"/>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 СТРУКТУРА и содержание профессионального модуля</w:t>
            </w:r>
          </w:p>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80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692" w:hRule="atLeast"/>
        </w:trPr>
        <w:tc>
          <w:tcPr>
            <w:tcW w:w="9007" w:type="dxa"/>
            <w:tcBorders/>
          </w:tcPr>
          <w:p>
            <w:pPr>
              <w:pStyle w:val="Normal"/>
              <w:keepNext w:val="true"/>
              <w:numPr>
                <w:ilvl w:val="0"/>
                <w:numId w:val="0"/>
              </w:numPr>
              <w:autoSpaceDE w:val="false"/>
              <w:spacing w:lineRule="auto" w:line="360" w:before="0" w:after="0"/>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4 условия реализации программы ПРОФЕССИОНАЛЬНОГО МОДУЛЯ</w:t>
            </w:r>
          </w:p>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80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692" w:hRule="atLeast"/>
        </w:trPr>
        <w:tc>
          <w:tcPr>
            <w:tcW w:w="9007" w:type="dxa"/>
            <w:tcBorders/>
          </w:tcPr>
          <w:p>
            <w:pPr>
              <w:pStyle w:val="Normal"/>
              <w:spacing w:lineRule="auto" w:line="360" w:before="0" w:after="0"/>
              <w:rPr/>
            </w:pPr>
            <w:r>
              <w:rPr>
                <w:rFonts w:eastAsia="Times New Roman" w:cs="Times New Roman" w:ascii="Times New Roman" w:hAnsi="Times New Roman"/>
                <w:caps/>
                <w:sz w:val="24"/>
                <w:szCs w:val="24"/>
                <w:lang w:eastAsia="ru-RU"/>
              </w:rPr>
              <w:t>5. Контроль и оценка результатов освоения профессионального модуля (вида профессиональной деятель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 xml:space="preserve"> </w:t>
            </w:r>
          </w:p>
          <w:p>
            <w:pPr>
              <w:pStyle w:val="Normal"/>
              <w:spacing w:lineRule="auto" w:line="360" w:before="0" w:after="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tc>
        <w:tc>
          <w:tcPr>
            <w:tcW w:w="800"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7</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pPr>
      <w:r>
        <w:rPr/>
        <w:t>1. паспорт ПРОГРАММЫПРОФЕССИОНАЛЬНОГО МОДУЛ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М.02 Предоставление услуг по сопровождению туристов</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Область применения программ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грамма профессионального модуля (ПМ) – является частью программы подготовки специалистов среднего звена (ППССЗ) в соответствии с ФГОС СПО по специальности 43.02.10 Туризм базовой подготовки, входящей в состав укрупненной группы специальностей СПО 43.00.00 Сервис и туризм, в части освоения основного вида профессиональной деятельности (ВПД): п</w:t>
      </w:r>
      <w:r>
        <w:rPr>
          <w:rFonts w:cs="Times New Roman" w:ascii="Times New Roman" w:hAnsi="Times New Roman"/>
          <w:bCs/>
          <w:color w:val="000000"/>
          <w:sz w:val="28"/>
          <w:szCs w:val="28"/>
        </w:rPr>
        <w:t>редоставление услуг по сопровождению турис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соответствующих профессиональных компетенций (П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 2.1. Контролировать готовность группы, оборудования и транспортных средств к выходу на маршр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 2.2. Инструктировать туристов о правилах поведения на маршру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 2.3. Координировать и контролировать действия туристов на маршру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 2.4. Обеспечивать безопасность туристов на маршру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 2.5. Контролировать качество обслуживания туристов принимающей сторон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 2.6. Оформлять отчетную документацию о туристской поездке. </w:t>
      </w:r>
    </w:p>
    <w:p>
      <w:pPr>
        <w:pStyle w:val="Normal"/>
        <w:spacing w:lineRule="auto" w:line="240" w:before="0" w:after="0"/>
        <w:ind w:left="14" w:right="14" w:firstLine="69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уризма и гостиничного обслуживания при наличии среднего (полного) общего образован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Цели и задачи модуля – требования к результатам освоения моду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меть практический опыт: </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xml:space="preserve">- оценки готовности группы к турпоездке; </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xml:space="preserve">- проведение инструктажа туристов на русском и иностранных языках; </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xml:space="preserve">- сопровождения туристов на маршруте; </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xml:space="preserve">- организации досуга туристов; </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контроля качества предоставляемых туристу услуг;</w:t>
      </w:r>
    </w:p>
    <w:p>
      <w:pPr>
        <w:pStyle w:val="Normal"/>
        <w:tabs>
          <w:tab w:val="clear" w:pos="708"/>
          <w:tab w:val="left" w:pos="426" w:leader="none"/>
        </w:tabs>
        <w:autoSpaceDE w:val="false"/>
        <w:spacing w:lineRule="auto" w:line="240" w:before="0" w:after="0"/>
        <w:ind w:left="360" w:firstLine="567"/>
        <w:jc w:val="both"/>
        <w:rPr/>
      </w:pPr>
      <w:r>
        <w:rPr>
          <w:rFonts w:cs="Times New Roman" w:ascii="Times New Roman" w:hAnsi="Times New Roman"/>
          <w:color w:val="000000"/>
          <w:sz w:val="28"/>
          <w:szCs w:val="28"/>
        </w:rPr>
        <w:t>- составления отчета по итогам туристской поезд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меть: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проверять документы, необходимые для выхода группы на маршрут;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определять особые потребности тургруппы или индивидуального турист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проводить проверку готовности транспортных средств при выходе на маршрут;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проводить инструктаж туристов на русском и иностранном языках;</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использовать приёмы эффективного общения и соблюдать культуру межличностных отношений;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организовывать движение группы по маршруту;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эффективно принимать решения в сложных и экстремальных ситуациях;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xml:space="preserve">- организовывать досуг туристов;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контролировать качество предоставляемых туристу услуг размещения и питан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контролировать качество предоставляемых экскурсионных и сопутствующих услуг;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проводить инструктаж по технике безопасности при проведении туристского мероприятия на русском и иностранном языках;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проводить инструктаж об общепринятых и специфических правилах поведения при посещении различных достопримечательностей;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контролировать наличие туристов;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бращаться за помощью в соответствующие службы при наступлении чрезвычайной ситуаци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формлять отчет о туристской поездк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ценивать качество туристского и гостиничного обслуживания турист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на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правила организации туристских поездок, экскурсий;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требования к организации и специфику спортивно-туристских походов различной категории сложност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иемы эффективного общен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правила проведения инструктажа туристской групп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правила техники безопасности при организации туристской поездки, экскурсии и туристского поход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эффективные методы принятия решений в сложных и экстремальных ситуациях;</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rPr>
        <w:tab/>
        <w:t>- основы анимацио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авила организации обслуживания туристов в гостиницах и туристских комплек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иемы эффективного контроля качества предоставляемых туристу услуг;</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инструкции по технике безопасности при организации туристских поездок и походо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авила поведения туристов на конкретном виде транспорт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авила оказания первой медицинской помощ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контактные телефоны соответствующих служб, в которые следует обращаться при наступлении чрезвычайной ситу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основы организации туристск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стандарты качества туристского и гостиничного обслуживан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000000"/>
          <w:sz w:val="28"/>
          <w:szCs w:val="28"/>
        </w:rPr>
        <w:t>- правила составления отчетов по итогам туристской поездки.</w:t>
      </w:r>
    </w:p>
    <w:p>
      <w:pPr>
        <w:pStyle w:val="Normal"/>
        <w:autoSpaceDE w:val="false"/>
        <w:spacing w:lineRule="auto" w:line="240" w:before="0" w:after="0"/>
        <w:ind w:right="-285" w:firstLine="567"/>
        <w:jc w:val="both"/>
        <w:rPr/>
      </w:pPr>
      <w:r>
        <w:rPr>
          <w:rFonts w:cs="Times New Roman" w:ascii="Times New Roman" w:hAnsi="Times New Roman"/>
          <w:b/>
          <w:bCs/>
          <w:color w:val="000000"/>
          <w:sz w:val="28"/>
          <w:szCs w:val="28"/>
        </w:rPr>
        <w:t xml:space="preserve">1.3. Количество часов на освоение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567"/>
        <w:jc w:val="both"/>
        <w:rPr/>
      </w:pPr>
      <w:r>
        <w:rPr>
          <w:rFonts w:eastAsia="Times New Roman" w:cs="Times New Roman" w:ascii="Times New Roman" w:hAnsi="Times New Roman"/>
          <w:sz w:val="28"/>
          <w:szCs w:val="28"/>
          <w:lang w:eastAsia="ru-RU"/>
        </w:rPr>
        <w:t>- максимальной учебной нагрузки обучающегося – 53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567"/>
        <w:jc w:val="both"/>
        <w:rPr/>
      </w:pPr>
      <w:r>
        <w:rPr>
          <w:rFonts w:eastAsia="Times New Roman" w:cs="Times New Roman" w:ascii="Times New Roman" w:hAnsi="Times New Roman"/>
          <w:sz w:val="28"/>
          <w:szCs w:val="28"/>
          <w:lang w:eastAsia="ru-RU"/>
        </w:rPr>
        <w:t xml:space="preserve">- обязательной аудиторной учебной нагрузки обучающегося – 262 часа; </w:t>
      </w:r>
    </w:p>
    <w:p>
      <w:pPr>
        <w:pStyle w:val="Normal"/>
        <w:tabs>
          <w:tab w:val="clear" w:pos="708"/>
          <w:tab w:val="left" w:pos="0" w:leader="none"/>
        </w:tabs>
        <w:suppressAutoHyphens w:val="true"/>
        <w:spacing w:lineRule="auto" w:line="240" w:before="0" w:after="0"/>
        <w:ind w:left="72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самостоятельной работы обучающегося – 105 часов;</w:t>
      </w:r>
    </w:p>
    <w:p>
      <w:pPr>
        <w:pStyle w:val="Normal"/>
        <w:tabs>
          <w:tab w:val="clear" w:pos="708"/>
          <w:tab w:val="left" w:pos="0" w:leader="none"/>
        </w:tabs>
        <w:suppressAutoHyphens w:val="true"/>
        <w:spacing w:lineRule="auto" w:line="240" w:before="0" w:after="0"/>
        <w:ind w:left="72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сультаци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26 часов;</w:t>
      </w:r>
    </w:p>
    <w:p>
      <w:pPr>
        <w:pStyle w:val="Normal"/>
        <w:autoSpaceDE w:val="false"/>
        <w:spacing w:lineRule="auto" w:line="240" w:before="0" w:after="0"/>
        <w:ind w:left="709"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чебной практики – 72 часа;</w:t>
      </w:r>
    </w:p>
    <w:p>
      <w:pPr>
        <w:pStyle w:val="Normal"/>
        <w:ind w:firstLine="1276"/>
        <w:rPr/>
      </w:pPr>
      <w:r>
        <w:rPr>
          <w:rFonts w:cs="Times New Roman" w:ascii="Times New Roman" w:hAnsi="Times New Roman"/>
          <w:sz w:val="28"/>
          <w:szCs w:val="28"/>
          <w:lang w:eastAsia="ru-RU"/>
        </w:rPr>
        <w:t>- производственной практики (по профилю специальности) – 72 часа.</w:t>
      </w:r>
    </w:p>
    <w:p>
      <w:pPr>
        <w:pStyle w:val="Normal"/>
        <w:autoSpaceDE w:val="false"/>
        <w:spacing w:lineRule="auto" w:line="240" w:before="0" w:after="0"/>
        <w:ind w:right="-285"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pPr>
      <w:r>
        <w:rPr/>
        <w:t xml:space="preserve">2. РЕЗУЛЬТАТЫ ОСВОЕНИЯ ПРОФЕССИОНАЛЬНОГО МОДУЛ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освоения программы профессионального модуля является овладение обучающимися видом профессиональной деятельности: предоставление услуг по сопровождению туристов, в том числе профессиональными (ПК) и общими (ОК) компетенци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23" w:type="dxa"/>
        <w:tblLayout w:type="fixed"/>
        <w:tblCellMar>
          <w:top w:w="0" w:type="dxa"/>
          <w:left w:w="108" w:type="dxa"/>
          <w:bottom w:w="0" w:type="dxa"/>
          <w:right w:w="108" w:type="dxa"/>
        </w:tblCellMar>
      </w:tblPr>
      <w:tblGrid>
        <w:gridCol w:w="1077"/>
        <w:gridCol w:w="8560"/>
      </w:tblGrid>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д</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результата обучения</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2.1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ировать готовность группы, оборудования и транспортных средств к выходу на маршрут.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2.2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тировать туристов о правилах поведения на маршруте.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2.3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ординировать и контролировать действия туристов на маршруте.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 2.4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безопасность туристов на маршруте.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2.5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ировать качество обслуживания туристов принимающей стороной.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К.2.6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ять отчетную документацию о туристской поездке.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 1.</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2.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3.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имать решения в стандартных и нестандартных ситуациях и нести за них ответственность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4.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5.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ть информационно-коммуникационные технологии в профессиональной деятельности.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6.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ть в коллективе и в команде, эффективно общаться с коллегами, руководством, потребителями.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7.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рать на себя ответственность за работу членов команды (подчиненных), за результат выполнения заданий.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8.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51"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 9. </w:t>
            </w:r>
          </w:p>
        </w:tc>
        <w:tc>
          <w:tcPr>
            <w:tcW w:w="8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ентироваться в условиях частой смены технологий в профессиональной деятельности. </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Heading1"/>
        <w:rPr/>
      </w:pPr>
      <w:r>
        <w:rPr/>
        <w:t>3.</w:t>
      </w:r>
      <w:r>
        <w:rPr>
          <w:sz w:val="24"/>
        </w:rPr>
        <w:t xml:space="preserve"> </w:t>
      </w:r>
      <w:r>
        <w:rPr/>
        <w:t>СТРУКТУРА И СОДЕРЖАНИЕ ПРОФЕССИОНАЛЬНОГО МОДУ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3.1. Тематический план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269"/>
        <w:gridCol w:w="2591"/>
        <w:gridCol w:w="888"/>
        <w:gridCol w:w="861"/>
        <w:gridCol w:w="6"/>
        <w:gridCol w:w="1717"/>
        <w:gridCol w:w="9"/>
        <w:gridCol w:w="1188"/>
        <w:gridCol w:w="9"/>
        <w:gridCol w:w="870"/>
        <w:gridCol w:w="6"/>
        <w:gridCol w:w="1212"/>
        <w:gridCol w:w="1177"/>
        <w:gridCol w:w="2203"/>
      </w:tblGrid>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 профессиональных компетенций</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разделов профессионального моду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часов</w:t>
            </w:r>
            <w:r>
              <w:rPr>
                <w:rFonts w:eastAsia="Times New Roman" w:cs="Times New Roman" w:ascii="Times New Roman" w:hAnsi="Times New Roman"/>
                <w:i/>
                <w:iCs/>
                <w:sz w:val="24"/>
                <w:szCs w:val="24"/>
                <w:lang w:eastAsia="ru-RU"/>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Объем времени, отведенный на освоение междисциплинарного курса (курсов)</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ка </w:t>
            </w:r>
          </w:p>
        </w:tc>
      </w:tr>
      <w:tr>
        <w:trPr>
          <w:trHeight w:val="4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аудиторная учебная нагрузка обучающегося</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часо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о профилю специальности),</w:t>
            </w:r>
          </w:p>
          <w:p>
            <w:pPr>
              <w:pStyle w:val="Normal"/>
              <w:widowControl w:val="false"/>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widowControl w:val="false"/>
              <w:spacing w:lineRule="auto" w:line="240" w:before="0" w:after="0"/>
              <w:ind w:left="72"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ов</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курсовая работа (проект),</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о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часо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курсовая работа (проект),</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ов</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1-2.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ДК 02.01.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rPr>
              <w:t>Технология и организация сопровождения турис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Технология и организация сопровождения турис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Сопровождение туристов во время транспортного обслужи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дел 3. Сопровождение туристов в местах размещения и во время проведения экскурсионных, анимационных и других програм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дел 4. Организация сопровождения отдельных категорий турис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1-2.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МДК 02.02 Организация досуга турис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5 Теоретические основы культурно-досуговой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Раздел 6 Анимация в структуре культурно-досуговой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здел 7 Технология организации культурно-досуговой деятельности и анимационного движ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p>
        </w:tc>
      </w:tr>
      <w:tr>
        <w:trPr>
          <w:trHeight w:val="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2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rPr/>
      </w:pPr>
      <w:r>
        <w:rPr>
          <w:rFonts w:cs="Times New Roman" w:ascii="Times New Roman" w:hAnsi="Times New Roman"/>
          <w:b/>
          <w:caps/>
          <w:sz w:val="28"/>
          <w:szCs w:val="28"/>
          <w:lang w:eastAsia="ru-RU"/>
        </w:rPr>
        <w:t xml:space="preserve">3.2. </w:t>
      </w:r>
      <w:r>
        <w:rPr>
          <w:rFonts w:cs="Times New Roman" w:ascii="Times New Roman" w:hAnsi="Times New Roman"/>
          <w:b/>
          <w:sz w:val="28"/>
          <w:szCs w:val="28"/>
          <w:lang w:eastAsia="ru-RU"/>
        </w:rPr>
        <w:t>Содержание обучения по ПМ.02 Предоставление услуг по сопровождению турис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64" w:type="dxa"/>
        <w:jc w:val="left"/>
        <w:tblInd w:w="-289" w:type="dxa"/>
        <w:tblLayout w:type="fixed"/>
        <w:tblCellMar>
          <w:top w:w="0" w:type="dxa"/>
          <w:left w:w="108" w:type="dxa"/>
          <w:bottom w:w="0" w:type="dxa"/>
          <w:right w:w="108" w:type="dxa"/>
        </w:tblCellMar>
      </w:tblPr>
      <w:tblGrid>
        <w:gridCol w:w="2970"/>
        <w:gridCol w:w="431"/>
        <w:gridCol w:w="138"/>
        <w:gridCol w:w="8369"/>
        <w:gridCol w:w="1559"/>
        <w:gridCol w:w="139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профессионального модуля (ПМ), междисциплинарных курсов (МДК) и тем</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 курсовая работ (проект)</w:t>
            </w:r>
            <w:r>
              <w:rPr>
                <w:rFonts w:eastAsia="Times New Roman" w:cs="Times New Roman" w:ascii="Times New Roman" w:hAnsi="Times New Roman"/>
                <w:bCs/>
                <w:i/>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ДК 02.01.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и организация сопровождения туристов</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Технология и организация сопровождения 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w:t>
            </w:r>
            <w:r>
              <w:rPr>
                <w:rFonts w:eastAsia="Times New Roman" w:cs="Times New Roman" w:ascii="Times New Roman" w:hAnsi="Times New Roman"/>
                <w:b/>
                <w:bCs/>
                <w:sz w:val="24"/>
                <w:szCs w:val="24"/>
                <w:lang w:eastAsia="ru-RU"/>
              </w:rPr>
              <w:t>Технология и организация сопровождения туристов</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технологии сопровождения туристов. Способы и средства, используемые при оказании туристских услуг. Правовые основания предоставления туристических услуг и механизм их передачи туристу. Основные субъекты предоставления туруслуг и их место в туристском сопровождении (туроператор, турагент, турист,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организации туристских поездок, экскурсионных маршрутов, спортивно-туристических походов. Понятие туристский маршрут, виды и их содержание. Этапы выполнения туристского маршрута. Обход маршрута: уточнение Организация туристского маршрута. Проведение туристского маршрута. Движение группы по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и формы туристского обслуживания. Основные услуги при организации и сопровождении туристов: (размещение, питание, разработка и организация туристского маршрута, транспортное обслуживание туристов к месту отдыха и обратно, описание экскурсионной программы и других условий отдыха). Основные методические приемы организации и сопровождения групп с разной возраст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разработка программы внутреннего и зарубежного туристского маршрута» (на вы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оформление маршрутной книжки спортивного туристского похода с разным уровнем сложности (на вы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итуационных задач, связанных с возникновением конфликтных ситуаций во время проведения туристского маршру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Проведение туристского маршру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2. Безопасность туризма </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вопросы безопасности в туризме. Правила проведения инструктажа туристской группы. Правила и инструкции по технике безопасности при организации туристской поездки, экскурсии и туристского п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туристской фирмы с региональным управлением МЧС, ГАИ, органами общественного порядка, местными органами спасения на водах, учреждениями здравоохранения, гидрометеорологической службо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туристов при пользовании различными видами транспорта. Факторы риска в туризме в зависимости от видов туризма. Специфические правила поведения при посещении различных достопримечатель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инструкции по технике безопасности при возникновении чрезвычайных ситуаций при организации туристской поездки, экскурсии и туристского похода. Правила оказания первой медицинской помощи, в том числе при организации туристских поездок, связанных с повышенной опасностью для жизни и здоровья тури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5.</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е и медицинское обеспечение путешествий. Виды страхования в сфере туризм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проведение инструктажа по технике безопасности, необходимого перед началом туристской поездки, похода, экскурсии; Оформление «памятки» для т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итуационных задач, связанных с возникновением чрезвычайных ситуаций, и проведение профилактических мероприятий по предотвращению несчастных случае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лгоритмов действий в ЧС во время туристического маршрута, путешествия (в другой стране, городе, обла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а мероприятий по устранению последствий некачественных услуг, оказанных в процессе организации туристской поезд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итуационных задач и составление плана действий в случае неоказания туристских услуг с учетом возможных рисков и форс-мажорных ситу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Контроль качества и отчетная документация туристских услуг</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контроля качества предоставляемых туристу услуг. Стандарты качества туристского, ресторанного и гостиничного обслуживания. Маршрутная документация: технологические документы маршру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маршрутное оформление документов. Правила составления отчетов по итогам туристской поездк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технологической карты маршрута (на выбор).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акета документов для туристского похода с разным уровнем сложности (в малых группах).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ехнологической карты экскурсии и схемы трассы маршрута транспортной экскурсии (на выбор).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отчета руководителя туристской группы о прохождении маршрута.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Организация и реализация контроля качества туристских услу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Сопровождение туристов во время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 Технология и организация сопровождения туристов, путешествующих авиационным транспортом</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авиационных туров. Источники получения информации по авиаперевозке. Разновидности авиабилетов и условий их приобретения. Электронный билет. Схема взаимоотношений: авиакомпания – авиационное агентство – туроператор – турис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ная составляющая: блоки мест, пулы, чартеры и их виды; регулярные авиарейсы. Комиссионные продажи авиабилетов. Приобретение туристом авиабилетов в пакете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ые продажи авиабилетов. Условия предоставления авиауслуг в клиентском договоре. Условия аннуляции авиабилета. Паспортно-визовые, таможенные формальности в аэропорту и их место в туристском сопровожд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туроператора, авиакомпании, турагента за задержку рейса и ненадлежащее оказание услуг по перевозке. Страховые случаи. Судебные иски и разбира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Тема 2.2. </w:t>
            </w:r>
            <w:r>
              <w:rPr>
                <w:rFonts w:eastAsia="Times New Roman" w:cs="Times New Roman" w:ascii="Times New Roman" w:hAnsi="Times New Roman"/>
                <w:b/>
                <w:bCs/>
                <w:sz w:val="24"/>
                <w:szCs w:val="24"/>
                <w:lang w:eastAsia="ru-RU"/>
              </w:rPr>
              <w:t xml:space="preserve">Технология и организация сопровождения туристов, путешествующих железнодорожным транспорто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железнодорожных туров. Государственные и частные железнодорожные компании на рынке туруслуг. Монопольное положение РЖД в России: преимущества и недостатки. Источники получения информации по железнодорожным перевозк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условия бронирования и приобретения железнодорожных билетов. Плацкарт, купе, СВ. Электронный билет. Продажа ж/д билетов в офисе туроператора. Бронирование и продажа ж/д билетов через железнодорожные кассы. Групповые билеты и условия их приобретения. Туристские поезда и ваго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транспортного обслуживания группы туристов: старший группы, программа туристического обслуживания, правила проезда в ж/д поезда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железнодорожной компании, туроператора, турагента за задержку и опоздание поезда и ненадлежащее оказ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туроператора по железнодорожным билетам (в пакетах туруслуг и при индивидуальной продаже: маршруты, виды поездов и билетов, частота рейсов, условия продажи би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правила групповых перевозок пассажиров на железнодорожном транспорт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а составления документации железнодорожного маршру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3. Технология и организация сопровождения туристов, путешествующих автотранспортом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автомобильных туров. Автобусные перевозки и их место в оказании транспортных услуг в туристической отрасли. Организация международных автобусных перевозок и перевозок внутри страны. Регулярные и чартерные автобусные перевозки. Трансферы. Экскурсионное автобусное обслужи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рования автобусных перевозок. Современные требования по перевозке пассажиров. Источники получения информации по автобусным перевозкам. Транспортные компании, туроператоры, турагенты и их взаимоотношения. Договоры аренды. Способы бронирования и покупки автобусных билетов и туров. Автобусные туры и страхование от несчастного случ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ские формальности в автобусных турах. Особенности организации автобусных перевозок: лицензирование на пассажирские перевозки, требования по уровню сервиса, наличие двух водителей на маршруте, наличие старшего сопровождающего в групп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структаж для путешествующих в туре по поведению в автобусе; время, отводимое на ознакомление с экскурсионными объектами, свобод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4. Технология и организация сопровождения туристов, путешествующих в круизах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8507" w:type="dxa"/>
            <w:gridSpan w:val="2"/>
            <w:tcBorders>
              <w:top w:val="single" w:sz="4" w:space="0" w:color="000000"/>
              <w:left w:val="single" w:sz="4" w:space="0" w:color="000000"/>
              <w:bottom w:val="single" w:sz="4" w:space="0" w:color="000000"/>
              <w:right w:val="single" w:sz="4" w:space="0" w:color="000000"/>
            </w:tcBorders>
          </w:tcPr>
          <w:tbl>
            <w:tblPr>
              <w:tblW w:w="8405" w:type="dxa"/>
              <w:jc w:val="left"/>
              <w:tblInd w:w="0" w:type="dxa"/>
              <w:tblLayout w:type="fixed"/>
              <w:tblCellMar>
                <w:top w:w="0" w:type="dxa"/>
                <w:left w:w="108" w:type="dxa"/>
                <w:bottom w:w="0" w:type="dxa"/>
                <w:right w:w="108" w:type="dxa"/>
              </w:tblCellMar>
            </w:tblPr>
            <w:tblGrid>
              <w:gridCol w:w="8405"/>
            </w:tblGrid>
            <w:tr>
              <w:trPr>
                <w:trHeight w:val="434" w:hRule="atLeast"/>
              </w:trPr>
              <w:tc>
                <w:tcPr>
                  <w:tcW w:w="8405" w:type="dxa"/>
                  <w:tcBorders/>
                </w:tcPr>
                <w:p>
                  <w:pPr>
                    <w:pStyle w:val="Normal"/>
                    <w:autoSpaceDE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круизов. Специфика круизного плаван</w:t>
                  </w:r>
                </w:p>
              </w:tc>
            </w:tr>
          </w:tbl>
          <w:p>
            <w:pPr>
              <w:pStyle w:val="Normal"/>
              <w:rPr>
                <w:rFonts w:ascii="Times New Roman" w:hAnsi="Times New Roman" w:cs="Times New Roman"/>
                <w:color w:val="000000"/>
                <w:sz w:val="24"/>
                <w:szCs w:val="24"/>
              </w:rPr>
            </w:pPr>
            <w:r>
              <w:rPr/>
              <w:t xml:space="preserve">я по сравнению с другими видами путешествий. Инструкции для туристов, собирающихся в круизное плавание. Морские круизы, их виды и регионы распространения, схема предоставления услуг.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ные круизы и их особенности. Речные круизы за рубежом и в нашей стране. Тенденции развития круизного плавания в мире и России. Фрахт-контракт – договор между круизной компанией (морским пароходством) и туроператором. Бербоут-чартер – длительная аренда речных судов. Источники получения информации по круизам.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сопровождение (туристские формальности) круизов: визы, прививки, справки, таможенные декларации. Регистрация туристов на круиз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новные субъекты круизных туров и их взаимодейств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ционное сопровождение туристов во время круиза и после н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08" w:type="dxa"/>
            <w:gridSpan w:val="4"/>
            <w:tcBorders>
              <w:top w:val="single" w:sz="4" w:space="0" w:color="000000"/>
              <w:left w:val="single" w:sz="4" w:space="0" w:color="000000"/>
              <w:bottom w:val="single" w:sz="4" w:space="0" w:color="000000"/>
              <w:right w:val="single" w:sz="4" w:space="0" w:color="000000"/>
            </w:tcBorders>
          </w:tcPr>
          <w:tbl>
            <w:tblPr>
              <w:tblW w:w="11800" w:type="dxa"/>
              <w:jc w:val="left"/>
              <w:tblInd w:w="0" w:type="dxa"/>
              <w:tblLayout w:type="fixed"/>
              <w:tblCellMar>
                <w:top w:w="0" w:type="dxa"/>
                <w:left w:w="108" w:type="dxa"/>
                <w:bottom w:w="0" w:type="dxa"/>
                <w:right w:w="108" w:type="dxa"/>
              </w:tblCellMar>
            </w:tblPr>
            <w:tblGrid>
              <w:gridCol w:w="11800"/>
            </w:tblGrid>
            <w:tr>
              <w:trPr>
                <w:trHeight w:val="548" w:hRule="atLeast"/>
              </w:trPr>
              <w:tc>
                <w:tcPr>
                  <w:tcW w:w="11800"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3. Сопровождение туристов в местах размещения и во время проведения экскурсионных, анимационных и других программ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3.1. Технология и организация сопровождения туристов в гостиницах и других объектах размещения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гостиничного обслуживания. Организационная структура и функции отдельных подразделений гостиниц. Источники получения информации по размещению в гостиниц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сопровождение, необходимое для заезда туриста в гостиницу: гарантированное бронирование по предварительной оплате и предъявлению оплаченного счета или квитанции, гарантии кредитной карты, договорные гарантии компании или корпорации, ваучер, оплата наличными у стой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цикл обслуживания: бронирование, заезд, регистрация, размещение, проживание, выезд, выписка. Особенности каждого из этапов в предоставлении услуг. Взаимодействие гостиницы, туроператора, турагента, клиента при бронировании номеров и во время обслуживании в гостиниц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организация предоставления экскурсионного и анимационного обслуживания. Разновидности анимации. Рассмотрение жалоб и претензий в процессе и по окончанию предоставления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гровой форме моделируется ситуация по разработке памятки туристу, въезжающему на территорию РФ. В ходе занятия приобретается опыт работы с конкретными документами, необходимыми для пребывания в РФ; отрабатывается предоставление потребителю полной и актуальной информации о требованиях консульства РФ к иностранному турист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Pr>
            <w:tblGrid>
              <w:gridCol w:w="2773"/>
            </w:tblGrid>
            <w:tr>
              <w:trPr>
                <w:trHeight w:val="434" w:hRule="atLeast"/>
              </w:trPr>
              <w:tc>
                <w:tcPr>
                  <w:tcW w:w="277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2. Технология и организация сопровождения туристов во время анимационного обслуживания </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ипы туристской анимации: анимационный турмаршрут, анимационные элементы в туруслугах, дополнительные анимационные услуги на туристическом маршруте, комплексная анимационная услу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проведения массового мероприятия. Современные оздоровительные программы как способ рекреационной анимации. Формула анимации: использование интереса, оживление экспозиции, включение туристов в действие, разнообразие развлечений. Рекламации на анимационные услуг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проведение шоу-программы, специфика организации.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нцепции и проведение анимационного мероприяти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должностной инструкции аниматора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1908" w:type="dxa"/>
            <w:gridSpan w:val="4"/>
            <w:tcBorders>
              <w:top w:val="single" w:sz="4" w:space="0" w:color="000000"/>
              <w:left w:val="single" w:sz="4" w:space="0" w:color="000000"/>
              <w:bottom w:val="single" w:sz="4" w:space="0" w:color="000000"/>
              <w:right w:val="single" w:sz="4" w:space="0" w:color="000000"/>
            </w:tcBorders>
          </w:tcPr>
          <w:tbl>
            <w:tblPr>
              <w:tblW w:w="11800" w:type="dxa"/>
              <w:jc w:val="left"/>
              <w:tblInd w:w="0" w:type="dxa"/>
              <w:tblLayout w:type="fixed"/>
              <w:tblCellMar>
                <w:top w:w="0" w:type="dxa"/>
                <w:left w:w="108" w:type="dxa"/>
                <w:bottom w:w="0" w:type="dxa"/>
                <w:right w:w="108" w:type="dxa"/>
              </w:tblCellMar>
            </w:tblPr>
            <w:tblGrid>
              <w:gridCol w:w="11800"/>
            </w:tblGrid>
            <w:tr>
              <w:trPr>
                <w:trHeight w:val="319" w:hRule="atLeast"/>
              </w:trPr>
              <w:tc>
                <w:tcPr>
                  <w:tcW w:w="11800"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4. Организация сопровождения отдельных категорий туристов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4.1. Технология и организация сопровождения туристов в спортивно-туристских походах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спортивно-туристских походов. Соревнования на маршрутах, включающие преодоление категорированных по трудности препятствий в природной среде (дорог и троп с различным покрытием и бездорожья, переправ, перевалов, вершин, порогов, каньонов, пещер и пр.), и на дистанциях, проложенных в природной сред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оходы - командный вид спорта. Источники получения информации по участию в спортивно-туристских походах. Документальное сопровождение в спортивно-туристских походах. Требования предъявляемые к субъектам туристической деятельности при организации ими активного отдыха для тур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нструктора и инструктажа в обеспечении безопасности на маршруте. Руководитель туристской группы, заместитель руководителя группы, руководитель (капитан) средства сплава или спортивного судна, медик, штурман, заведующий хозяйством (завхоз), заведующий снаряжением (завснар), механик (реммастер), метеоролог, казначей, хронометрист, летописец, фотограф и д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выки туриста: оказание первой медицинской помощи, организация и проведение эвакуации пострадавших, навыки выбора места и установки лагеря и временных стоянок, работы с веревками и техническими средствами наведения переправ, страховки и т.д., техники движения и преодоления препятствий различного характера, организации порядка движения и иных действий в группе, выживания в экстремальных ситу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екта программы обслужи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личного, группового и специального снаряж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8507" w:type="dxa"/>
            <w:gridSpan w:val="2"/>
            <w:tcBorders>
              <w:top w:val="single" w:sz="4" w:space="0" w:color="000000"/>
              <w:left w:val="single" w:sz="4" w:space="0" w:color="000000"/>
              <w:bottom w:val="single" w:sz="4" w:space="0" w:color="000000"/>
              <w:right w:val="single" w:sz="4" w:space="0" w:color="000000"/>
            </w:tcBorders>
          </w:tcPr>
          <w:tbl>
            <w:tblPr>
              <w:tblW w:w="8405" w:type="dxa"/>
              <w:jc w:val="left"/>
              <w:tblInd w:w="0" w:type="dxa"/>
              <w:tblLayout w:type="fixed"/>
              <w:tblCellMar>
                <w:top w:w="0" w:type="dxa"/>
                <w:left w:w="108" w:type="dxa"/>
                <w:bottom w:w="0" w:type="dxa"/>
                <w:right w:w="108" w:type="dxa"/>
              </w:tblCellMar>
            </w:tblPr>
            <w:tblGrid>
              <w:gridCol w:w="8405"/>
            </w:tblGrid>
            <w:tr>
              <w:trPr>
                <w:trHeight w:val="90" w:hRule="atLeast"/>
              </w:trPr>
              <w:tc>
                <w:tcPr>
                  <w:tcW w:w="8405" w:type="dxa"/>
                  <w:tcBorders/>
                </w:tcPr>
                <w:p>
                  <w:pPr>
                    <w:pStyle w:val="Normal"/>
                    <w:autoSpaceDE w:val="false"/>
                    <w:spacing w:lineRule="auto" w:line="240" w:before="0" w:after="0"/>
                    <w:ind w:lef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преодоления препятствий и порядок движения на маршруте</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вака и питание в походе. Охрана природы при устройстве привалов, ночлегов, очаг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4.2. Особенности сопровождения отдельных категорий туристов: детей, подростков и инвалидов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граничения и ограничения по здоровью как особые критерии для разработки технологий по оказанию туристских услуг. Дети, путешествующие с родителями (или одним родителем), без родителей в составе групп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сопровождение путешествующих детей. Условия получения доверенности. Особенности планирования и организации детских туров. Автобусные перевозки детей и правила их осуществл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е в группе, сопровождение экскурсионных автобусов машинами ГИББД. Особенности организации туристского сопровождения инвали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инвалидов самолетами, поездами, автобусами. Особенности оказания экскурсионных и иных услуг для инвалидов. Рекламационное сопровождение детей и инвали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rPr>
              <w:t xml:space="preserve">Тема 4.3. Особенности сопровождения туристов во время, накануне и во время предоставления санаторных услуг </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1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анаторных услуг и особенности их предоставления. Источники получения информации по санаторным услугам в России и за рубежом.</w:t>
            </w:r>
          </w:p>
          <w:p>
            <w:pPr>
              <w:pStyle w:val="Normal"/>
              <w:autoSpaceDE w:val="false"/>
              <w:spacing w:lineRule="auto" w:line="240" w:before="0" w:after="0"/>
              <w:rPr/>
            </w:pPr>
            <w:r>
              <w:rPr>
                <w:rFonts w:cs="Times New Roman" w:ascii="Times New Roman" w:hAnsi="Times New Roman"/>
                <w:color w:val="000000"/>
                <w:sz w:val="24"/>
                <w:szCs w:val="24"/>
              </w:rPr>
              <w:t xml:space="preserve">Профиль работы санаториев, санаторно-курортные возм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реализации санаторных путе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при изучении МДК 02.01</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приятий туристского рынка какого-либо российского региона (на выбор), занимающихся организацией и сопровождением туристов в РФ</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о странах, объектах посещения при проведении зарубежного и внутреннего туристских маршрутов. Подготовить презентацию «Особенности туристской деятельности. Отечественный и зарубежный опыт».</w:t>
            </w:r>
          </w:p>
          <w:p>
            <w:pPr>
              <w:pStyle w:val="Normal"/>
              <w:numPr>
                <w:ilvl w:val="0"/>
                <w:numId w:val="4"/>
              </w:numPr>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новных требований к организации и сопровождению туристов в зависимости от видов туризма; в зависимости от  возрастного состава туристской группы. </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законодательной базы по обеспечению безопасности жизни и здоровья потребителя туристских услуг.</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а «О защите прав потребителей» в части о вреде, причиненном туристу вследствие некачественной организации туристской поездки или оказания услуг.</w:t>
            </w:r>
          </w:p>
          <w:p>
            <w:pPr>
              <w:pStyle w:val="Normal"/>
              <w:numPr>
                <w:ilvl w:val="0"/>
                <w:numId w:val="4"/>
              </w:numPr>
              <w:spacing w:lineRule="auto" w:line="240" w:before="0" w:after="0"/>
              <w:ind w:left="425" w:hanging="357"/>
              <w:contextualSpacing/>
              <w:jc w:val="both"/>
              <w:rPr/>
            </w:pPr>
            <w:r>
              <w:rPr>
                <w:rFonts w:eastAsia="Times New Roman" w:cs="Times New Roman" w:ascii="Times New Roman" w:hAnsi="Times New Roman"/>
                <w:sz w:val="24"/>
                <w:szCs w:val="24"/>
                <w:lang w:eastAsia="ru-RU"/>
              </w:rPr>
              <w:t xml:space="preserve">Изучение ГОСТ Р 566-2015 Туристские услуги. Личная безопасность </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а. </w:t>
            </w:r>
          </w:p>
          <w:p>
            <w:pPr>
              <w:pStyle w:val="Normal"/>
              <w:numPr>
                <w:ilvl w:val="0"/>
                <w:numId w:val="4"/>
              </w:numPr>
              <w:spacing w:lineRule="auto" w:line="240" w:before="0" w:after="0"/>
              <w:ind w:left="425" w:hanging="357"/>
              <w:contextualSpacing/>
              <w:jc w:val="both"/>
              <w:rPr/>
            </w:pPr>
            <w:r>
              <w:rPr>
                <w:rFonts w:eastAsia="Times New Roman" w:cs="Times New Roman" w:ascii="Times New Roman" w:hAnsi="Times New Roman"/>
                <w:sz w:val="24"/>
                <w:szCs w:val="24"/>
                <w:lang w:eastAsia="ru-RU"/>
              </w:rPr>
              <w:t>Составить презентацию «Содержание аптечки для оказания первой</w:t>
            </w:r>
          </w:p>
          <w:p>
            <w:pPr>
              <w:pStyle w:val="Normal"/>
              <w:numPr>
                <w:ilvl w:val="0"/>
                <w:numId w:val="4"/>
              </w:numPr>
              <w:spacing w:lineRule="auto" w:line="240" w:before="0" w:after="0"/>
              <w:ind w:left="425" w:hanging="357"/>
              <w:contextualSpacing/>
              <w:jc w:val="both"/>
              <w:rPr/>
            </w:pPr>
            <w:r>
              <w:rPr>
                <w:rFonts w:eastAsia="Times New Roman" w:cs="Times New Roman" w:ascii="Times New Roman" w:hAnsi="Times New Roman"/>
                <w:sz w:val="24"/>
                <w:szCs w:val="24"/>
                <w:lang w:eastAsia="ru-RU"/>
              </w:rPr>
              <w:t>медицинской помощи» согласно приказу Министерства здравоохранения и социального развития РФ от 5 марта 2011 г. № 169.</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лгоритма действий организатора туризма в случае неоказания туристских услуг в связи с форс-мажором.</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оклада «Возможные последствия для организатора и участника туристского мероприятия из-за несоблюдения правил безопасности во время проведения туристского маршрута» (тематика примерная) </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ГОСТ Р 50681-2010. Туристские услуги. Проектирование </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ристских услуг.</w:t>
            </w:r>
          </w:p>
          <w:p>
            <w:pPr>
              <w:pStyle w:val="Normal"/>
              <w:numPr>
                <w:ilvl w:val="0"/>
                <w:numId w:val="4"/>
              </w:numPr>
              <w:spacing w:lineRule="auto" w:line="240" w:before="0" w:after="0"/>
              <w:ind w:left="425" w:hanging="357"/>
              <w:contextualSpacing/>
              <w:jc w:val="both"/>
              <w:rPr/>
            </w:pPr>
            <w:r>
              <w:rPr>
                <w:rFonts w:eastAsia="Times New Roman" w:cs="Times New Roman" w:ascii="Times New Roman" w:hAnsi="Times New Roman"/>
                <w:sz w:val="24"/>
                <w:szCs w:val="24"/>
                <w:lang w:eastAsia="ru-RU"/>
              </w:rPr>
              <w:t>Изучение стандартов качества туристского и гостиничного обслуживания. Изучение ГОСТ Р 51185-2014 ГОСТ Туристские услуги. Средства размещения. Общие требования.</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оклад, презентацию: «Роль контроля качества туристских услуг» (Тематика определяется преподавателем).</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комендаций сотрудников турфирмы и партнеров о возможности улучшения обслуживания на маршруте (по заданным ситуациям).</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туроператора по авиабилетам (в пакетах туруслуг и при индивидуальной продаже: направления, авиакомпании, типы самолетом, частота рейсов, условия продажи билетов).</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авиакомпаний по привлечению пассажиров: условия и особенности действия программ.</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формляется авиабилет, если маршрут предусматривает более четырех отдельных рейсов?</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географию экскурсионных автобусных туров указанных туроператоров. Чем мотивированы данные направления туров, в чем заключается их содержательная сторона?</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организационную схему работы во время проведения автобусных туров: информационное обеспечение тура, наличие старшего(гида-экскурсовода) в автобусе, связь с ним, мотивы выбора места встречи группы и отправления автобуса, время нахождения в пути по маршруту, наличие или отсутствие питание в программе, мотивы выбора экскурсионных объектов.</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кскурсионных автобусов, задействованных в компаниях: наличие мест, оснащенность, уровень комфорта, фирма-изготовитель. Оценка действия турфирм в форс-мажорных обстоятельствах (пробки, поломка автобуса технический сбой в программе и т.д.) на основе отзывов о работе фирмы в Интернете.</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инструкций для туристов, выбравших круизное плавание.</w:t>
            </w:r>
          </w:p>
          <w:p>
            <w:pPr>
              <w:pStyle w:val="Normal"/>
              <w:numPr>
                <w:ilvl w:val="0"/>
                <w:numId w:val="4"/>
              </w:numPr>
              <w:spacing w:lineRule="auto" w:line="240" w:before="0" w:after="0"/>
              <w:ind w:left="425"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примеры организации наземного обслуживания круизных пассажиров, совершающих путешествие по Средиземному морю (не мене 3 примеров).</w:t>
            </w:r>
          </w:p>
          <w:p>
            <w:pPr>
              <w:pStyle w:val="Normal"/>
              <w:numPr>
                <w:ilvl w:val="0"/>
                <w:numId w:val="4"/>
              </w:numPr>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ть свод правил и требований, которые должны соблюдать руководители, заместители (помощники) руководителей сопровождения отдельных категорий туристов: детей, подростков и инвалидов.</w:t>
            </w:r>
          </w:p>
          <w:p>
            <w:pPr>
              <w:pStyle w:val="Normal"/>
              <w:numPr>
                <w:ilvl w:val="0"/>
                <w:numId w:val="4"/>
              </w:numPr>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еречня требований к руководителю туристской группы </w:t>
            </w:r>
          </w:p>
          <w:p>
            <w:pPr>
              <w:pStyle w:val="Normal"/>
              <w:numPr>
                <w:ilvl w:val="0"/>
                <w:numId w:val="4"/>
              </w:numPr>
              <w:spacing w:lineRule="auto" w:line="240" w:before="0" w:after="0"/>
              <w:ind w:left="425" w:hanging="357"/>
              <w:contextualSpacing/>
              <w:jc w:val="both"/>
              <w:rPr/>
            </w:pPr>
            <w:r>
              <w:rPr>
                <w:rFonts w:eastAsia="Times New Roman" w:cs="Times New Roman" w:ascii="Times New Roman" w:hAnsi="Times New Roman"/>
                <w:color w:val="000000"/>
                <w:sz w:val="24"/>
                <w:szCs w:val="24"/>
                <w:lang w:eastAsia="ru-RU"/>
              </w:rPr>
              <w:t xml:space="preserve">Составление сравнительной характеристики правил обеспечения </w:t>
            </w:r>
            <w:r>
              <w:rPr>
                <w:rFonts w:eastAsia="Times New Roman" w:cs="Times New Roman" w:ascii="Times New Roman" w:hAnsi="Times New Roman"/>
                <w:sz w:val="24"/>
                <w:szCs w:val="24"/>
                <w:lang w:eastAsia="ru-RU"/>
              </w:rPr>
              <w:t>безопасности в России и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2.02 Организация досуга 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Теоретические основы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5.1. Культурно-досуговая деятельность</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культурно-досуго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я в теории культурно-досуго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возникновения анимационного сервиса, его поле деятельности, основные фун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Тема 5.2. Исторические формы досуга.</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ция досуга с древности до наших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стория досуга в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досуга в разных странах мира для периода 1950-1970 г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е праздники и зрелища в странах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5.3. Содержание и  структура культурного досуга.</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сфера. Содержание дос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дос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мационный интер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териальная база для обеспечения анимационной раб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стиничные анимационные услуги и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Технология создания и реализация анимационных програ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5.4.Типология и функции культурно-досуговой деятельности.</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новидности досуга и классификация </w:t>
            </w:r>
            <w:r>
              <w:rPr>
                <w:rFonts w:eastAsia="Times New Roman" w:cs="Times New Roman" w:ascii="Times New Roman" w:hAnsi="Times New Roman"/>
                <w:sz w:val="24"/>
                <w:szCs w:val="24"/>
                <w:lang w:eastAsia="ru-RU"/>
              </w:rPr>
              <w:t>культурно-досуго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культурно-досуго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разных видов досуга, основные функции культурно-досугов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Раздел 6 Анимация в структур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Тема 6.1. Организация анимационной деятельности</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мация – составная часть культурно-досуговой деятельности. </w:t>
            </w:r>
            <w:r>
              <w:rPr>
                <w:rFonts w:cs="Times New Roman" w:ascii="Times New Roman" w:hAnsi="Times New Roman"/>
                <w:bCs/>
                <w:color w:val="000000"/>
                <w:sz w:val="24"/>
                <w:szCs w:val="24"/>
              </w:rPr>
              <w:t>Определение анимации в туризме и гостеприим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мация-профе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смысловая обусловленность социально-культурной и туристской ани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фессиограммы и психограммы специалиста социально-культурный и туристской анимаци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олжностной инструкции анима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Тема 6.2. Валеология как теоретическая основа культурно-досуговой и анимационной деятельности</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алеолог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здоровья и здорового образа жиз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здорови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3. Современные оздоровительные программы.</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тнес - и СПА-индустр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лнес-технолог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е анимационны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работка игровой спортивно-оздоровительной анимационн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4. Психологический и социально-культурный аспекты личности потребителя анимационных услуг.</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 аудитории. Детская аудитория. Подростковая и молодежная аудитор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ия людей третьего возраста. Классификация аудитор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особ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 конкурсов и заданий к анимационным мероприятиям разных возрастных груп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5. Типология форм поведения в досуге.</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о-ориентированное пове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ориентированное пове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ориентированное пове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аудитория, основные ее составляющие. Аудиторное состоя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вечерней программы мероприятий для туристов (разных групп туристов) в гостинице курортного тип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цепции и проведение анимационного мероприятия (работа в малых групп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6. Анимация в детских досуговых учреждениях.</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тской анимацион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логические группы детских досуговых учрежд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обязанности детского аним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мационная работа с детьми и подрост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7. Режиссура и драматургия культурно-досуговых и анимационных программ.</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драматургия. Специфические особенности драматургии культурно-досуговых програ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сценарий, этапы работы над сценар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Культурно-досуговая программ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арный замысел культурно-досугов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построение сценария культурно-досуговых програ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труктуры композиционного построения сценария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художественного монтажа сценария культурно-досугов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режиссуры культурно-досуговых программ.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пециальных программ проведения досуга тур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4.</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оригинальные позд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6.8. Игра в структуре культурно-досуговых мероприятий.</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игра, основные функции, классифик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ак эффективная форма культурно-досуговой деятельности и ани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гровые программы для семейного туриз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рограмму творческого конкурса для де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7 Технология организации культурно-досуговой деятельности и анимацион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7.1. Направления культурно-досуговой деятельности и анимационного движ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color w:val="000000"/>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культурно-досуговой деятельности. Анимационный серв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нгардные направления анимационного сервиса в ми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анимационных программ авангард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7.2. Анимационный туроперейтинг.</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анимационный туроперейтинг,  основные задачи, принцип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здания анимационных програ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а анимационн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движение в туризме. Направления программного туриз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шоу-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7.3. Психолого-педагогические особенности культурно-досуговой деятельности в анимаци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ая среда как фактор активного формирующего воздействия на человека. Главные свойства культурно-досуговой ср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характеристика досуговой деятельности в культурных центр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ультурно-досуговая деятельности как способ социализации лич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направления анимацион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ейшие формы существования людей – взаимоотношения и об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цесса анимационного взаимодейств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при изучении МДК 02.0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и перспективы развития анимационной деятельности на российском ры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ндустрии отдыха и развлечений в Ро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профессиональных характеристик и особенностей поведения потребителей туристских услу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гровых технологий, используемых в анимационной деятельност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орный бизнес в туристской анимации. Основные понятия в игорном бизне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мационные программы в экологических ту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я в этнографических ту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я и хобби – 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ированные туры.</w:t>
            </w:r>
          </w:p>
          <w:p>
            <w:pPr>
              <w:pStyle w:val="Normal"/>
              <w:autoSpaceDE w:val="false"/>
              <w:spacing w:lineRule="auto" w:line="240" w:before="0" w:after="0"/>
              <w:rPr/>
            </w:pPr>
            <w:r>
              <w:rPr>
                <w:rFonts w:cs="Times New Roman" w:ascii="Times New Roman" w:hAnsi="Times New Roman"/>
                <w:color w:val="000000"/>
                <w:sz w:val="24"/>
                <w:szCs w:val="24"/>
              </w:rPr>
              <w:t>Парки отдыха в России</w:t>
            </w:r>
            <w:r>
              <w:rPr>
                <w:rFonts w:cs="Times New Roman" w:ascii="Times New Roman" w:hAnsi="Times New Roman"/>
                <w:color w:val="333333"/>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ые особенности отдыхающих, их учет при разработке анимационных програ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одбора сотрудников анимационной службы</w:t>
            </w:r>
            <w:r>
              <w:rPr>
                <w:rFonts w:eastAsia="Times New Roman" w:cs="Times New Roman" w:ascii="Times New Roman" w:hAnsi="Times New Roman"/>
                <w:color w:val="333333"/>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1"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бо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оценка готовности группы к турпоездк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инструктажей  по технике безопасности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создание проектов досугов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9"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провождение туристов на маршрут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 качества предоставляемых туристу услуг</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ие отчета по итогам туристской поез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1"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1"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Heading1"/>
        <w:rPr/>
      </w:pPr>
      <w:r>
        <w:rPr/>
        <w:t>4. условия  реализации программы ПРОФЕССИОНАЛЬНОГО МОДУЛ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4.1. </w:t>
      </w:r>
      <w:r>
        <w:rPr>
          <w:rFonts w:cs="Times New Roman" w:ascii="Times New Roman" w:hAnsi="Times New Roman"/>
          <w:b/>
          <w:bCs/>
          <w:sz w:val="28"/>
          <w:szCs w:val="28"/>
          <w:lang w:eastAsia="ar-SA"/>
        </w:rPr>
        <w:t>Требования к минимальному материально-техническому обеспечению</w:t>
      </w:r>
    </w:p>
    <w:p>
      <w:pPr>
        <w:pStyle w:val="Normal"/>
        <w:spacing w:before="0" w:after="0"/>
        <w:ind w:firstLine="708"/>
        <w:jc w:val="both"/>
        <w:rPr/>
      </w:pPr>
      <w:r>
        <w:rPr>
          <w:rFonts w:cs="Times New Roman" w:ascii="Times New Roman" w:hAnsi="Times New Roman"/>
          <w:sz w:val="28"/>
          <w:szCs w:val="28"/>
          <w:lang w:eastAsia="ar-SA"/>
        </w:rPr>
        <w:t>Занятия проводятся в кабинете информационно-экскурсионной деятельности (аудитория 415), которая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писка: Windows 7 x64</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дентификатор подписки: 61b01ca9-5847-4b61-9246-e77916134874</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 предоставления прав №Tr043209 от 06.09.2016</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Microsoft Office 2016 - Лицензионный договор №159 на передачу не исключительных прав на программы для ЭВМ от 27 июля 2018 г.</w:t>
      </w:r>
    </w:p>
    <w:p>
      <w:pPr>
        <w:pStyle w:val="Normal"/>
        <w:spacing w:before="0" w:after="0"/>
        <w:ind w:firstLine="708"/>
        <w:rPr/>
      </w:pPr>
      <w:r>
        <w:rPr>
          <w:rFonts w:cs="Times New Roman" w:ascii="Times New Roman" w:hAnsi="Times New Roman"/>
          <w:sz w:val="28"/>
          <w:szCs w:val="28"/>
          <w:lang w:eastAsia="ar-SA"/>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indows 7 x64</w:t>
        <w:tab/>
      </w:r>
    </w:p>
    <w:p>
      <w:pPr>
        <w:pStyle w:val="Normal"/>
        <w:spacing w:before="0" w:after="0"/>
        <w:rPr/>
      </w:pPr>
      <w:r>
        <w:rPr>
          <w:rFonts w:cs="Times New Roman" w:ascii="Times New Roman" w:hAnsi="Times New Roman"/>
          <w:sz w:val="28"/>
          <w:szCs w:val="28"/>
          <w:lang w:eastAsia="ar-SA"/>
        </w:rPr>
        <w:t>Подписка</w:t>
      </w:r>
      <w:r>
        <w:rPr>
          <w:rFonts w:cs="Times New Roman" w:ascii="Times New Roman" w:hAnsi="Times New Roman"/>
          <w:sz w:val="28"/>
          <w:szCs w:val="28"/>
          <w:lang w:val="en-US" w:eastAsia="ar-SA"/>
        </w:rPr>
        <w:t>: Microsoft Imagine Premium</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дентификатор подписки: 61b01ca9-5847-4b61-9246-e77916134874</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 предоставления прав №Tr043209 от 06.09.2016"</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Microsoft Office 2016</w:t>
        <w:tab/>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ензионный договор №159 на передачу не исключительных прав на программы для ЭВМ от 27 июля 2018 г.</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4.2. Информационное обеспечение обучения</w:t>
      </w:r>
    </w:p>
    <w:p>
      <w:pPr>
        <w:pStyle w:val="Normal"/>
        <w:spacing w:before="0" w:after="0"/>
        <w:rPr>
          <w:b/>
          <w:b/>
          <w:lang w:eastAsia="ar-SA"/>
        </w:rPr>
      </w:pPr>
      <w:r>
        <w:rPr>
          <w:rFonts w:cs="Times New Roman" w:ascii="Times New Roman" w:hAnsi="Times New Roman"/>
          <w:b/>
          <w:bCs/>
          <w:sz w:val="28"/>
          <w:szCs w:val="28"/>
          <w:lang w:eastAsia="ar-SA"/>
        </w:rPr>
        <w:t>Перечень учебных изданий, Интернет-ресурсов, дополнительной</w:t>
      </w:r>
      <w:r>
        <w:rPr>
          <w:b/>
          <w:bCs/>
          <w:lang w:eastAsia="ar-SA"/>
        </w:rPr>
        <w:t xml:space="preserve">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1. Федеральный закон от 24 ноября 1996 г. №132-ФЗ «Об основах туристской деятельности в Российской Федерации» (с изменениями от 04.06.2018)</w:t>
      </w:r>
      <w:r>
        <w:rPr>
          <w:rFonts w:eastAsia="Times New Roman" w:cs="Times New Roman" w:ascii="Times New Roman" w:hAnsi="Times New Roman"/>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2. ГОСТ Р 50690-2017. Туристские услуги. Общи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ГОСТ Р 50681-2010. Туристские услуги. Проектирование турист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ГОСТ Р 566-2015 Туристские услуги. Личная безопасность ту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450" w:type="dxa"/>
        <w:jc w:val="center"/>
        <w:tblInd w:w="0" w:type="dxa"/>
        <w:tblLayout w:type="fixed"/>
        <w:tblCellMar>
          <w:top w:w="20" w:type="dxa"/>
          <w:left w:w="20" w:type="dxa"/>
          <w:bottom w:w="0" w:type="dxa"/>
          <w:right w:w="20" w:type="dxa"/>
        </w:tblCellMar>
      </w:tblPr>
      <w:tblGrid>
        <w:gridCol w:w="9450"/>
      </w:tblGrid>
      <w:tr>
        <w:trPr>
          <w:trHeight w:val="375" w:hRule="atLeast"/>
        </w:trPr>
        <w:tc>
          <w:tcPr>
            <w:tcW w:w="9450" w:type="dxa"/>
            <w:tcBorders/>
            <w:shd w:fill="FFFFFF" w:val="clear"/>
            <w:vAlign w:val="bottom"/>
          </w:tcPr>
          <w:p>
            <w:pPr>
              <w:pStyle w:val="Normal"/>
              <w:spacing w:lineRule="auto" w:line="240" w:before="0" w:after="0"/>
              <w:contextualSpacing/>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b/>
                <w:iCs/>
                <w:sz w:val="28"/>
                <w:szCs w:val="28"/>
                <w:lang w:eastAsia="ar-SA"/>
              </w:rPr>
              <w:t>Основная литература:</w:t>
            </w:r>
          </w:p>
          <w:p>
            <w:pPr>
              <w:pStyle w:val="Normal"/>
              <w:spacing w:lineRule="auto" w:line="240" w:before="0" w:after="0"/>
              <w:ind w:firstLine="709"/>
              <w:jc w:val="both"/>
              <w:rPr/>
            </w:pPr>
            <w:r>
              <w:rPr>
                <w:rFonts w:cs="Times New Roman" w:ascii="Times New Roman" w:hAnsi="Times New Roman"/>
                <w:iCs/>
                <w:color w:val="333333"/>
                <w:sz w:val="28"/>
                <w:szCs w:val="28"/>
                <w:shd w:fill="FFFFFF" w:val="clear"/>
              </w:rPr>
              <w:t>Феденева И. Н. </w:t>
            </w:r>
            <w:r>
              <w:rPr>
                <w:rFonts w:cs="Times New Roman" w:ascii="Times New Roman" w:hAnsi="Times New Roman"/>
                <w:color w:val="333333"/>
                <w:sz w:val="28"/>
                <w:szCs w:val="28"/>
                <w:shd w:fill="FFFFFF" w:val="clear"/>
              </w:rPr>
              <w:t xml:space="preserve">Организация туристской индустрии: Учебное пособие для СПО/  И. Н. Феденева, В. П. Нехорошков, Л. К. Комарова; отв. ред. В. П. Нехорошков.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е изд., перераб. и доп.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05 с.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333333"/>
                <w:sz w:val="28"/>
                <w:szCs w:val="28"/>
                <w:shd w:fill="FFFFFF" w:val="clear"/>
              </w:rPr>
              <w:t>Скобельцына А. С</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Технология и организация информационно-экскурсионной деятельности: Учебник для СПО/ А. С. Скобельцына, А. П. Шарухин.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е изд., пер. и доп.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62 с.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color w:val="333333"/>
                <w:sz w:val="28"/>
                <w:szCs w:val="28"/>
                <w:shd w:fill="FFFFFF" w:val="clear"/>
              </w:rPr>
              <w:t>Сущинская М. Д. </w:t>
            </w:r>
            <w:r>
              <w:rPr>
                <w:rFonts w:cs="Times New Roman" w:ascii="Times New Roman" w:hAnsi="Times New Roman"/>
                <w:color w:val="333333"/>
                <w:sz w:val="28"/>
                <w:szCs w:val="28"/>
                <w:shd w:fill="FFFFFF" w:val="clear"/>
              </w:rPr>
              <w:t xml:space="preserve">Культурный туризм: Учебное пособие для СПО/ М. Д. Сущинская.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М.: Издательство Юрайт, 2018.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157 с.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Серия: Профессиональное образование).</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ab/>
            </w:r>
            <w:r>
              <w:rPr>
                <w:rFonts w:cs="Times New Roman" w:ascii="Times New Roman" w:hAnsi="Times New Roman"/>
                <w:iCs/>
                <w:color w:val="333333"/>
                <w:sz w:val="28"/>
                <w:szCs w:val="28"/>
                <w:shd w:fill="FFFFFF" w:val="clear"/>
              </w:rPr>
              <w:t>Каменец А. В.</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Организация социально-культурной деятельности. Молодежный туризм : Учебное пособие для СПО/ А. В. Каменец, М. С. Кирова, И. А. Урмина; под общ. ред. А. В. Каменца.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М. : Издательство Юрайт, 2018.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192 с.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240" w:before="0" w:after="0"/>
              <w:ind w:firstLine="709"/>
              <w:contextualSpacing/>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Дополнительная 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222"/>
                <w:sz w:val="28"/>
                <w:szCs w:val="28"/>
              </w:rPr>
              <w:t>Амирова З.Б. Инфраструктура туризма и гостеприимства: Учебное пособие / З.Б. Амирова. – М.: Альтаир; МГАВТ, 2014. –  85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222222"/>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222222"/>
                <w:sz w:val="28"/>
                <w:szCs w:val="28"/>
              </w:rPr>
              <w:t xml:space="preserve">Трусова Н.М. Туризм: междисциплинарный аспект: Конспект лекций / Н.М. Трусова, С.А. Мухамедиева, Ю.В. Клюев. </w:t>
            </w:r>
            <w:r>
              <w:rPr>
                <w:rFonts w:cs="Times New Roman" w:ascii="Times New Roman" w:hAnsi="Times New Roman"/>
                <w:b/>
                <w:sz w:val="28"/>
                <w:szCs w:val="28"/>
              </w:rPr>
              <w:t>–</w:t>
            </w:r>
            <w:r>
              <w:rPr>
                <w:rFonts w:cs="Times New Roman" w:ascii="Times New Roman" w:hAnsi="Times New Roman"/>
                <w:color w:val="222222"/>
                <w:sz w:val="28"/>
                <w:szCs w:val="28"/>
              </w:rPr>
              <w:t xml:space="preserve"> Кемерово: КемГУКИ, 2015. </w:t>
            </w:r>
            <w:r>
              <w:rPr>
                <w:rFonts w:cs="Times New Roman" w:ascii="Times New Roman" w:hAnsi="Times New Roman"/>
                <w:b/>
                <w:sz w:val="28"/>
                <w:szCs w:val="28"/>
              </w:rPr>
              <w:t>–</w:t>
            </w:r>
            <w:r>
              <w:rPr>
                <w:rFonts w:cs="Times New Roman" w:ascii="Times New Roman" w:hAnsi="Times New Roman"/>
                <w:color w:val="222222"/>
                <w:sz w:val="28"/>
                <w:szCs w:val="28"/>
              </w:rPr>
              <w:t xml:space="preserve"> 171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pPr>
            <w:r>
              <w:rPr>
                <w:rFonts w:cs="Times New Roman" w:ascii="Times New Roman" w:hAnsi="Times New Roman"/>
                <w:iCs/>
                <w:color w:val="333333"/>
                <w:sz w:val="28"/>
                <w:szCs w:val="28"/>
                <w:shd w:fill="FFFFFF" w:val="clear"/>
              </w:rPr>
              <w:t>Каменец А. В.</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Основы культурно-досуговой деятельности: Учебник для СПО / А. В. Каменец, И. А. Урмина, Г. В. Заярская; под науч. ред. А. В. Каменца.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2-е изд., испр. и доп.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М.: Издательство Юрайт, 2018.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246 с.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 xml:space="preserve"> (Серия: Профессиональное образование).</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sz w:val="28"/>
                <w:szCs w:val="28"/>
              </w:rPr>
              <w:t>Хайретдинова О.А. Организация  досуга туристов: Учебное пособие.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 Уфа: Уфимский государственный университет экономики и сервиса, 2015.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 55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rHeight w:val="375" w:hRule="atLeast"/>
        </w:trPr>
        <w:tc>
          <w:tcPr>
            <w:tcW w:w="9450" w:type="dxa"/>
            <w:tcBorders/>
            <w:shd w:fill="FFFFFF" w:val="clear"/>
            <w:vAlign w:val="bottom"/>
          </w:tcPr>
          <w:p>
            <w:pPr>
              <w:pStyle w:val="Normal"/>
              <w:suppressAutoHyphens w:val="tru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11">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12">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3">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suppressAutoHyphens w:val="true"/>
              <w:spacing w:lineRule="atLeast" w:line="10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tc>
      </w:tr>
    </w:tbl>
    <w:p>
      <w:pPr>
        <w:pStyle w:val="Normal"/>
        <w:rPr/>
      </w:pPr>
      <w:r>
        <w:rPr>
          <w:rFonts w:cs="Times New Roman" w:ascii="Times New Roman" w:hAnsi="Times New Roman"/>
          <w:b/>
          <w:sz w:val="28"/>
          <w:szCs w:val="28"/>
          <w:lang w:eastAsia="ru-RU"/>
        </w:rPr>
        <w:t>4.3. Общие требования к организации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ебные занятия проводятся парами, консультационная помощь обучающимся проводится во внеурочное время. </w:t>
      </w:r>
    </w:p>
    <w:p>
      <w:pPr>
        <w:pStyle w:val="Normal"/>
        <w:shd w:fill="FFFFFF" w:val="clear"/>
        <w:spacing w:lineRule="atLeast" w:line="339" w:before="0" w:after="0"/>
        <w:ind w:firstLine="709"/>
        <w:jc w:val="both"/>
        <w:rPr/>
      </w:pPr>
      <w:r>
        <w:rPr>
          <w:rFonts w:eastAsia="Times New Roman" w:cs="Times New Roman" w:ascii="Times New Roman" w:hAnsi="Times New Roman"/>
          <w:color w:val="000000"/>
          <w:sz w:val="28"/>
          <w:szCs w:val="28"/>
          <w:lang w:eastAsia="ru-RU"/>
        </w:rPr>
        <w:t xml:space="preserve">Освоению данного модуля  способствует изучение дисциплин: </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Н.01. Информатика и информационно-коммуникационные технологии в профессиональной деятельности;</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Н.02. География туризма</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ГСЭ.01. Основы философии; </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ГСЭ.02. История; </w:t>
      </w:r>
    </w:p>
    <w:p>
      <w:pPr>
        <w:pStyle w:val="Normal"/>
        <w:shd w:fill="FFFFFF" w:val="clear"/>
        <w:spacing w:lineRule="atLeast" w:line="339" w:before="0" w:after="0"/>
        <w:ind w:firstLine="709"/>
        <w:jc w:val="both"/>
        <w:rPr/>
      </w:pPr>
      <w:r>
        <w:rPr>
          <w:rFonts w:eastAsia="Times New Roman" w:cs="Times New Roman" w:ascii="Times New Roman" w:hAnsi="Times New Roman"/>
          <w:color w:val="000000"/>
          <w:sz w:val="28"/>
          <w:szCs w:val="28"/>
          <w:lang w:eastAsia="ru-RU"/>
        </w:rPr>
        <w:t>- ОГСЭ.03. Иностранный язык;</w:t>
      </w:r>
    </w:p>
    <w:p>
      <w:pPr>
        <w:pStyle w:val="Normal"/>
        <w:shd w:fill="FFFFFF" w:val="clear"/>
        <w:spacing w:lineRule="atLeast" w:line="339" w:before="0" w:after="0"/>
        <w:ind w:firstLine="709"/>
        <w:jc w:val="both"/>
        <w:rPr/>
      </w:pPr>
      <w:r>
        <w:rPr>
          <w:rFonts w:eastAsia="Times New Roman" w:cs="Times New Roman" w:ascii="Times New Roman" w:hAnsi="Times New Roman"/>
          <w:color w:val="000000"/>
          <w:sz w:val="28"/>
          <w:szCs w:val="28"/>
          <w:lang w:eastAsia="ru-RU"/>
        </w:rPr>
        <w:t xml:space="preserve">- ОП.01. Психология общения; </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02. Организация туристкой индустрии;</w:t>
      </w:r>
    </w:p>
    <w:p>
      <w:pPr>
        <w:pStyle w:val="Normal"/>
        <w:shd w:fill="FFFFFF" w:val="clear"/>
        <w:spacing w:lineRule="atLeast" w:line="33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03. Иностранный язык в сфере профессиональной коммуникации</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освоения профессионального модуля включает текущий контроль знаний и промежуточную аттестацию. Текущий контроль проводится в пределах учебного времени, отведенного на соответствующий раздел модуля, как традиционными, так и инновационными методами. </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модуль считается освоенным при условии получения положительной оценки на квалификационном экзамене.</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Кадровое обеспечение образовательного процесса</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Требования к квалификации педагогических кадров, обеспечивающих обучение по междисциплинарным курсу (курсам):</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сшее профессиональное образование, соответствующее профилю изучаемых модулей; </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ыт деятельности в организациях соответствующей профессиональной сферы;</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 преподаватели должны проходить стажировку в профильных организациях не реже 1 раза в 3 года.</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rPr>
          <w:bCs/>
        </w:rPr>
      </w:pPr>
      <w:r>
        <w:rPr>
          <w:bCs/>
        </w:rPr>
        <w:t>5. Контроль и оценка результатов освоения профессионального модуля (вида профессиональной деятельности)</w:t>
      </w:r>
    </w:p>
    <w:tbl>
      <w:tblPr>
        <w:tblW w:w="10172" w:type="dxa"/>
        <w:jc w:val="center"/>
        <w:tblInd w:w="0" w:type="dxa"/>
        <w:tblLayout w:type="fixed"/>
        <w:tblCellMar>
          <w:top w:w="0" w:type="dxa"/>
          <w:left w:w="108" w:type="dxa"/>
          <w:bottom w:w="0" w:type="dxa"/>
          <w:right w:w="108" w:type="dxa"/>
        </w:tblCellMar>
      </w:tblPr>
      <w:tblGrid>
        <w:gridCol w:w="2802"/>
        <w:gridCol w:w="3969"/>
        <w:gridCol w:w="3401"/>
      </w:tblGrid>
      <w:tr>
        <w:trPr>
          <w:trHeight w:val="6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своенные умения, усвоенные зн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ные профессиональные компетен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и методы контроля и оценки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результатов обучения </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К 2.1. Контролировать готовность группы, оборудования и транспортных средств к выходу на маршру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проверки (составления) документов, необходимых для выхода группы на маршру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точность) проверки готовности транспортных средств при выходе на маршру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 определения особых потребностей тургруппы или индивидуального туриста;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ущий контрол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е и письменные опросы, тестиров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кспертное наблюдение и оценка на практических занят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ение и защита рефератив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и защи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онных про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изводственных ситуаций;</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анализ практических навы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амен (комплексны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фференцированный зачет по производственной практ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ификационный экзам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К 2.2. Инструктировать туристов о правилах поведения на маршрут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снованность использования приемов эффективного общения и соблюдение культуры межличностных отнош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ость проведения инструктажа по технике безопасности при посещении различных мероприятий и в течении турпоезд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та соблюдения правил поведения туристов при пользовании различными видами транспорта.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К 2.3. Координировать и контролировать действия туристов на маршрут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ность движения группы по маршрут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ильность организации досуга турист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снованность обеспечение контро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тури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снованность требований к организации и специфике спортивно-туристских походов различной категории сложности.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4. Обеспечивать безопасность туристов на маршрут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проведения инструктажа по технике безопасности и об общепринятых специфических правилах поведения при посещении различных достопримечатель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соблюдения инструкции по технике безопасности с соблюдением правил оказания первой медицинской помощи при организации туристских поездок и пох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принятия эффективных и своевременных решений в сложных и экстремальных ситуациях и взаимодействие со службами быстрого реагирования.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5. Контролировать качество обслуживания туристов принимающей сторо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обеспечения качества предоставляемых туристу услуг размещения и пи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обеспечения качества предоставляемых экскурсионных и сопутствующих услу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оценки качества туристского и гостиничного обслуживания турис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е соблюдения стандартов качества туристского и гостиничного обслужива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6. Оформлять отчетную документацию о туристской поездк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е оформление отчета о туристской поезд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е соблюдение правил составления отчетов по итогам туристской поезд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е Использование приемов контроля качества предоставляемых туристу услуг.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 Понимать сущность и социальную значимость своей будущей профессии, проявлять к ней устойчивый инте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проявления активности в процессе обучения и производственной прак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участие во внеурочных мероприятиях, связанных с будущей профессие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Интерпретация результатов наблюдения за деятельностью обучающегося в процессе освоения профессионального модуля,</w:t>
            </w:r>
            <w:r>
              <w:rPr>
                <w:rFonts w:eastAsia="Times New Roman" w:cs="Times New Roman" w:ascii="Times New Roman" w:hAnsi="Times New Roman"/>
                <w:iCs/>
                <w:sz w:val="24"/>
                <w:szCs w:val="24"/>
                <w:lang w:eastAsia="ru-RU"/>
              </w:rPr>
              <w:t xml:space="preserve"> на практических занятиях, при выполнении работ во время практ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 взаимооценк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работы обучающегося при выполнении практических и индивидуальных занят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выполнения поставленны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снованность своевременного представления зад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чность, дисциплинированность и ответственность в процессе обучения и производственной прак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составление собственного организационного план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Принимать решения в стандартных и нестандартных ситуациях и нести за н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снованность демонстрации способности принимать решения в стандартных и нестандартных ситуациях и нести за них ответственность при осуществлении операций по сопровождению туристов необходимой информации для качественного выполнения профессиональных задач, профессионального и личностного разви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использования различных источников информации, включая электронные.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4. Осуществлять поиск и использование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й для эффективного выполнения профессиональных задач, профессионального и личностного развити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5. Использовать информационно-коммуникационные технологии в профессиона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точность и широта осуществления операций по отчетности и контролю сопровождения туристов с использованием общего и специализированного программного обеспечения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6. Работать в коллективе и команде, обеспечивать ее сплочение, эффективно общаться с коллегами, руководством, потребител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ьность при взаимодействии с обучающимися, преподавателями, руководителями практики в ходе обучения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проявления ответственности за работу подчиненных, результат выполнения заданий.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ь составление плана самостоятельных занятий при изучении учебн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планирование обучающимся повышения личностного и квалификационного уровня.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Быть готовым к смене технологий в профессиона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отность проявление интереса к инновациям в области профессиональной деятельности.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4"/>
          <w:footerReference w:type="first" r:id="rId15"/>
          <w:type w:val="nextPage"/>
          <w:pgSz w:w="11906" w:h="16838"/>
          <w:pgMar w:left="1080" w:right="1080" w:gutter="0" w:header="0" w:top="851" w:footer="708" w:bottom="1440"/>
          <w:pgNumType w:start="23" w:fmt="decimal"/>
          <w:formProt w:val="false"/>
          <w:titlePg/>
          <w:textDirection w:val="lrTb"/>
          <w:docGrid w:type="default" w:linePitch="326" w:charSpace="0"/>
        </w:sectPr>
      </w:pP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2 Фонд оценоч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5.2.1. Типовые задания для оценки освоения МДК 02.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ющая туристская фирма, создавая тур в Таиланд, рассчитанный на высокий сезон, стремилась сделать его насыщенным и интересным. Включив в турпакет авиабилет, проживание в хорошей гостинице, трансферы, трехразовое питание, несколько экскурсий, страховку с покрытием 30 тыс. $ US, а также свою прибыль, фирма получила цену турпакета, равную 1799 $ US. Звонили клиенты, интересовались туром. Но фирма потерпела неудачу, продав в высокий сезон Нового года всего два турпак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ти ошибки в действиях туристской фи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ья из трех человек: мама, папа и ребенок 5-ти лет решила поехать в Европу на автомобиле. При этом сам автомобиль принадлежит родственнику. По истечении определенного времени вся семья собрала и подала документы в консульство. Консульство Франции, рассмотрев документы, отказало в выдаче визы без уточнения пр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ить пакет документов, необходимый для предоставления визы во Фран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рист, оплатив пакет услуг, приходит в день поездки (уже после вылета самолета) в туристскую фирму и требует возмещения стоимости поез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яется, что его не пропустили пограничники, т.к. у ребенка, которому 7лет,  не было разрешения от второго родителя. Туристическая фирма, по договору не несет ответственности за прохождение паспортного таможен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ть перечень необходимых документов, которые должен был представить родитель при прохождении таможенного контроля для выезда ребенка за гран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708"/>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дание №4</w:t>
      </w:r>
    </w:p>
    <w:p>
      <w:pPr>
        <w:pStyle w:val="Normal"/>
        <w:shd w:fill="FFFFFF" w:val="clear"/>
        <w:spacing w:lineRule="auto" w:line="240" w:before="0" w:after="15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олните таблицу порядка проведения и требований инструктажа для автобусной поездки с сопровождение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руктаж для сопровождающ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руктаж для вод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ind w:firstLine="708"/>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дание №5</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ОО «ТУР» с 16.12.2018 г. по 23.12.2018 г. организует экскурсионный тур по ж/д маршруту Выборг – Москва – Выборг. Руководителем туристской группы назначен Павлов Николай Иванович, менеджер. Составьте отчет по итогам поездки. Количество туристов 30 человек.</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ЧЕТ</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итогам туристской поездк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Маршрут поездки: 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роки тура: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Количество туристов: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ценка готовности группы: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нспорт: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водителя: 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Ознакомление с техникой безопасност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 в отеле: 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Экскурсионные программы прошл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Претензии и замечания: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неджер ___________________________Н.И. Павл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sz w:val="28"/>
          <w:szCs w:val="28"/>
          <w:lang w:eastAsia="ar-SA"/>
        </w:rPr>
        <w:t>5.2.2. Типовые задания для оценки освоения МДК 02.02:</w:t>
      </w:r>
    </w:p>
    <w:p>
      <w:pPr>
        <w:pStyle w:val="Normal"/>
        <w:keepNext w:val="true"/>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Задание №1. Игротека анима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eastAsia="ar-SA"/>
        </w:rPr>
        <w:t>Назвать виды и особенности игротеки. Придумать и расписать по схеме одну анимационную игру на 5 минут для подростков 12-14л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хема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534"/>
        <w:gridCol w:w="2973"/>
        <w:gridCol w:w="1869"/>
        <w:gridCol w:w="2642"/>
        <w:gridCol w:w="18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з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роприятий, этап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рем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веде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должи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ад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Задание №2. Разработка анимационных програм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eastAsia="ar-SA"/>
        </w:rPr>
        <w:t>Разработать анимационную программу корпоративного мероприятия 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уристской баз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Задание №3. Разработка анимационных програм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eastAsia="ar-SA"/>
        </w:rPr>
        <w:t>Разработать экскурсионную программу для людей с ограниченны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зможностями здоров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Задание №4. Разработка сценарие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eastAsia="ar-SA"/>
        </w:rPr>
        <w:t>Создать (представить) сценарий тематического вечера (жанр по выб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удента). Перечислить жанры тематических веч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Задание №5. Разработка сценарие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eastAsia="ar-SA"/>
        </w:rPr>
        <w:t>Создать (представить) сценарий концерта (тематика по выб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удента). Классификация концер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итерии оценки выполнения зад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Итоговая оценка выставляется по следующим показате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отлично»</w:t>
      </w:r>
      <w:r>
        <w:rPr>
          <w:rFonts w:eastAsia="Times New Roman" w:cs="Times New Roman" w:ascii="Times New Roman" w:hAnsi="Times New Roman"/>
          <w:bCs/>
          <w:sz w:val="28"/>
          <w:szCs w:val="28"/>
          <w:lang w:eastAsia="ar-SA"/>
        </w:rPr>
        <w:t xml:space="preserve"> – выставляется студенту, показавшему всесторон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истематизированные, глубокие знания междисциплинарного курса и умение уверенно применять их на практике при решении конкретных задач, свободное и правильное обоснование принятых реш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хорошо»</w:t>
      </w:r>
      <w:r>
        <w:rPr>
          <w:rFonts w:eastAsia="Times New Roman" w:cs="Times New Roman" w:ascii="Times New Roman" w:hAnsi="Times New Roman"/>
          <w:bCs/>
          <w:sz w:val="28"/>
          <w:szCs w:val="28"/>
          <w:lang w:eastAsia="ar-SA"/>
        </w:rPr>
        <w:t xml:space="preserve"> – выставляется студенту, если он твердо знает материа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мотно и по существу излагает его, умеет применять полученные знания 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ктике, но допускает в ответе или в решении задач некоторые неточ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удовлетворительно»</w:t>
      </w:r>
      <w:r>
        <w:rPr>
          <w:rFonts w:eastAsia="Times New Roman" w:cs="Times New Roman" w:ascii="Times New Roman" w:hAnsi="Times New Roman"/>
          <w:bCs/>
          <w:sz w:val="28"/>
          <w:szCs w:val="28"/>
          <w:lang w:eastAsia="ar-SA"/>
        </w:rPr>
        <w:t xml:space="preserve"> – выставляется студенту, показавше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рагментарный, разрозненный характер знаний, недостаточно правиль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улировки базовых понятий, нарушения логической последовательности 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зложении программного материала, но при этом он владеет основны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делами учебной программы, необходимыми для дальнейшего обучения 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ожет применять полученные знания по образцу в стандарт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неудовлетворительно»</w:t>
      </w:r>
      <w:r>
        <w:rPr>
          <w:rFonts w:eastAsia="Times New Roman" w:cs="Times New Roman" w:ascii="Times New Roman" w:hAnsi="Times New Roman"/>
          <w:bCs/>
          <w:sz w:val="28"/>
          <w:szCs w:val="28"/>
          <w:lang w:eastAsia="ar-SA"/>
        </w:rPr>
        <w:t xml:space="preserve"> – выставляется студенту, который не зна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ольшей части основного содержания учебной программы МДК,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5.2.3. Типовые задания для оценки освоения ПМ.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Задания к квалификационному экзамену формируются 3 способ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задания, ориентированные на проверку освоения вида деятельности (все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одуля) в цел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задания, проверяющие освоение группы компетенций, соответствующи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пределенному разделу моду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задания, проверяющие освоение отдельной компетенции внутр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фессионального моду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Задание для экзаменующегося включает следующие элемен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Защита портфолио доку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Ответ на вопросы и выполнение заданий экзаменационного бил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итерии оценки портфоли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Итоговая оценка выставляется по следующим показате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отлично»</w:t>
      </w:r>
      <w:r>
        <w:rPr>
          <w:rFonts w:eastAsia="Times New Roman" w:cs="Times New Roman" w:ascii="Times New Roman" w:hAnsi="Times New Roman"/>
          <w:bCs/>
          <w:sz w:val="28"/>
          <w:szCs w:val="28"/>
          <w:lang w:eastAsia="ar-SA"/>
        </w:rPr>
        <w:t xml:space="preserve"> – помещенные в портфолио документы (материалы) демонстрируют глубокие знания, навыки и понимание студентом требований образовательных стандартов. Материалы портфолио иллюстрируют независимое мышление и разнообразие методов составления текстов и документов, нестандартное решение проблем и применение разных способов коммуникации (общения), всестороннее понимание студентом всех главных теоретических вопросов и использование связанных с ними практических умений и прикладных навыков. Студент умеет анализировать и интегрировать информацию, делать всесторонние выводы, точные прогнозы развития изучаемых процессов на основе использования предоставленной информации, решать проблемы, соответствующие данному уровню подготовки, а также то, что он усвоил социальные нормы, ценности, установки, представления общества и встроил их в собственную систему норм и ценностей в процессе социализации. Материал содержит подтверждение того, что студент использовал современные информационные технологии, умеет применять, упорядочивать, перечислять, сравнивать информацию, оригинальные материалы, явления, связанные с конкретной темой, предметом, что может быть фактом формирования творческих способностей студ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хорошо»</w:t>
      </w:r>
      <w:r>
        <w:rPr>
          <w:rFonts w:eastAsia="Times New Roman" w:cs="Times New Roman" w:ascii="Times New Roman" w:hAnsi="Times New Roman"/>
          <w:bCs/>
          <w:sz w:val="28"/>
          <w:szCs w:val="28"/>
          <w:lang w:eastAsia="ar-SA"/>
        </w:rPr>
        <w:t xml:space="preserve"> –  представленные в портфолио документы демонстрируют знания, навыки и понимание студентом образовательных стандартов и критериев подготовки специалиста. Материал иллюстрирует знание студентом основных теоретических вопросов и использование практических умений и прикладных навыков. Этот материал должен доказательно подтвердить то, что студент умеет анализировать и сравнивать информацию, формулировать выводы, делать логичные прогнозы развития изучаемых процессов на основе использования предоставленной информации, а также что он усвоил социальные нормы и ценности. Материал портфолио подтверждает использование студентом полученной информации с целью организации коммуникации или решения проблем. В нем содержатся доказательства способности студента интерпретировать и использовать письменные инструкции, диаграммы, карты, графики, таблицы, того, что информация, полученная студентом, была преобразована из опубликованных (печатных), электронных или онлайн-источников. В целом материал портфолио иллюстрирует квалифицированный уровень подготовки студента, навыки представления им доку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удовлетворительно»</w:t>
      </w:r>
      <w:r>
        <w:rPr>
          <w:rFonts w:eastAsia="Times New Roman" w:cs="Times New Roman" w:ascii="Times New Roman" w:hAnsi="Times New Roman"/>
          <w:bCs/>
          <w:sz w:val="28"/>
          <w:szCs w:val="28"/>
          <w:lang w:eastAsia="ar-SA"/>
        </w:rPr>
        <w:t xml:space="preserve"> –  размещенные в портфолио документы (материалы) демонстрируют удовлетворительные знания, навыки и понимание студентом стандартов и критериев подготовки, иллюстрируют осознание студентом ряда основных теоретических вопросов и использование связанных с ними практических умений. Материал портфолио должен подтвердить то, что студент усвоил социальные нормы и ценности, умеет упрощенно анализировать и сравнивать информацию, формулировать выводы, делать некоторые упрощенные прогнозы развития изучаемых процессов. В материале имеются доказательства способности студента использовать письменные инструкции, диаграммы, карты, графики, таблицы, то, что информация, полученная студентом из опубликованных (печатных), электронных или онлайн-источников, была классифицирована и систематизирована, но не преобразована. В целом материал портфолио показывает необходимость преобразования информации, иллюстрируя основной, элементарный уровень подготовки студента, его навыки представления доку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неудовлетворительно»</w:t>
      </w:r>
      <w:r>
        <w:rPr>
          <w:rFonts w:eastAsia="Times New Roman" w:cs="Times New Roman" w:ascii="Times New Roman" w:hAnsi="Times New Roman"/>
          <w:bCs/>
          <w:sz w:val="28"/>
          <w:szCs w:val="28"/>
          <w:lang w:eastAsia="ar-SA"/>
        </w:rPr>
        <w:t xml:space="preserve">  –  в данном портфолио документы (материалы) демонстрируют необходимость улучшения знаний и навыков студента, который не понимает требований, предъявляемых стандартами и критериев подготовки, не знает основных теоретических вопросов и не умеет использовать связанные с этими вопросами практические умения. Студент умеет очень упрощенно анализировать и сравнивать информацию, делать некоторые упрощенные прогнозы на основе ограниченных знаний. В материалах портфолио имеются доказательства чрезвычайно ограниченных способностей студента читать, понимать и использовать инструкции, диаграммы и т. д. Информация, полученная студентом из различных источников, с большими трудностями классифицируется и систематизируется. В целом материал указывает на низкий уровень подготовки студента, его навыков представления доку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иповые экзаменационные билеты для проведения квалификационного экзамена по ПМ.02  Предоставление услуг по сопровождению турис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Начинающая туристская фирма, создавая тур в Таиланд, рассчитанный на высокий сезон, стремилась сделать его насыщенным и интересным. Включив в турпакет авиабилет, проживание в хорошей гостинице, трансферы, трехразовое питание, несколько экскурсий, страховку с покрытием 30 тыс. $ US, а также свою прибыль, фирма получила цену турпакета, равную 1799 $ US. Звонили клиенты, интересовались туром. Но фирма потерпела неудачу, продав в высокий сезон Нового года всего два турпак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йдите  ошибки в действиях туристской фир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план мероприятия по стрелке планирования – Новогодний корпорати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Семья из трех человек- мама, папа и ребенок 5-ти-лет решила поехать в Европу на автомобиле. При этом сам автомобиль принадлежит родственнику. По истечении определенного времени вся семья собрала и подала документы в консульство. Консульство Франции, рассмотрев документы, отказало в выдаче визы без уточнения причин. Перечислить пакет документов, необходимый для предоставления визы во Франц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план мероприятия по стрелке планирования – Юби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Турист, оплатив пакет услуг, приходит в день поездки (уже после вылета самолета) в туристскую фирму и требует возмещения стоимости поезд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ясняется, что его не пропустили пограничники, т.к. у ребенка, которому 7лет не было разрешения от второго родителя. Туристическая фирма, по договору не несет ответственности за прохождение паспортного таможенного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зовите перечень необходимых документов, которые должен был представить родитель при прохождении таможенного контроля для выезда ребенка за границ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план мероприятия по стрелке планирования – Детский день р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Некоторые туристы постоянно опаздывают на завтраки, обеды, ужины, и экскурсии, заставляя руководителя и группу ждать их. Можно ли решить эту пробле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одемонстрировать основные обычаи Кит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Неприятное впечатление на жителей деревни Саратовки произвели туристы теплохода, следующего по маршруту Санкт-Петербург – Валаам. Августовским вечером веселую компанию пришлось высадить в Уткиной Заводи, поскольку на борту искали якобы оставленную бомбу. Пока происходил обыск, туристы резвились на берегу и ободрали близлежащие огороды и сады. Получат ли жители деревни материальную и моральную компенсацию, предъявив претензию туристской фирме, перевозившей туристов? Будет ли эффективным обращение в народный суд? Как следует поступать жителям в подоб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одемонстрировать основные обычаи Япо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Турист, не удовлетворенный условиями путешествия, по возвращении домой обратился с исковым заявлением в народный суд. Имеет ли он на это право, ведь существуют промежуточные инвестиции (Комитет по туризму администрации края, Комитет по защите прав потребителей)? Каков оптимальный порядок прохождения жалобы, независимо от ее содерж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одемонстрировать основные обычаи Гре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Турист с семьей, совершая автобусный тур по Европе, попал в автокатастрофу. При этом все члены семьи получили травмы разной степени тяжести. Первая медицинская помощь была оказана на месте. Из чего должен исходить турист, устанавливая сумму морального ущерба, при выставлении претензии к туристской фи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одемонстрировать основные обычаи Итал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ризнает ли Закон о защите прав потребителей в качестве потребителя гражданина, который имеет намерение приобрести тур, но еще не сделал этого, а только зашел в офис туристской фир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одемонстрировать основные обычаи Исп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очему в тексте договора московской туристской фирмы «Кругозор», специализирующейся на организации автобусных туров по Европе, имеется пункт о загранпаспорте, согласно которому его срок действия должен заканчиваться не ранее шести месяцев со дня поезд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ный план праздника 1 сентябр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ризнает ли Закон о защите прав потребителей в качестве потребителя гражданина, который имеет намерение приобрести тур, но еще не сделал этого, а только зашел в офис туристской фир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ный план праздника Новый го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Может ли турист просить о внесении изменений в стандартный договор, предлагаемый в туристской фирм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ный план праздника Мистер От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очему в тексте договора московской туристской фирмы «Кругозор», специализирующейся на организации автобусных туров по Европе, имеется пункт о загранпаспорте, согласно которому его срок действия должен заканчиваться не ранее шести месяцев со дня поезд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инопсис театрализованного представления «Фестиваль КВ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Что такое ваучер и почему он выписывается при организации только некоторых зарубежных ту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День Святого Валент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Освобождается ли туристская фирма от ответственности за нарушение договора после окончания срока его действ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День Семь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Менеджер туристской фирмы называет по телефону стоимость путевки, однако при последующем обращении в фирму клиент узнает, что цена тура на 50 $ US выше за счет страховки, услуг гида и др. Можно ли в этом случае применить к туристской фирме статью 12 Закона «О защите прав потребителей» о недостоверной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Новый го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В туристскую фирму обратился клиент с просьбой организовать поездку на Кипр для супружеской пары с ребенком шести лет. После того как он предъявил паспорта, сотрудники туристской фирмы заказали для него в гостинице двухместный номер с дополнительной кроватью для ребенка. И вдруг, на следующий день после предполагаемого вылета, он приходит вновь и требует возмещения стоимости поездки. Выясняется, что его не пропустили пограничники, поскольку в паспорт не была вклеена фотография ребенка. Но согласно договору с клиентом фирма не несет ответственности за подлинность его загранпаспорта и прохождение им паспортного контроля. Поэтому сотрудники посчитали, что их вины здесь нет. Клиент решил подать на фирму в суд. Прав ли 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День Ц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Если турист оплачивает страховку в офисе туристской фирмы, должен ли он в случае наступления страхового события предъявлять претензии за неполученную или полученную в ненадлежащем объеме помощь по страховке туристскому предприятию? Несет ли туристская фирма в этом случае солидарную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День Тан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Что делает русский турист в Париже, обнаружив, что ванна, которую он заполнил водой, оказалась с дефектом? Пробка есть и плотно забита, а кольца нет. Турист пытается вытащить пробку всеми доступными средствами, в том числе даже с помощью перочинного нож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жду тем пробка поднимается автоматически после нажатия специальной пробки. Кто виноват в невежестве туриста: направляющая фирма, не проинструктировавшая его, как пользоваться сантехникой, персонал гостиницы? А может быть он с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сценарий праздника «День Име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Неожиданно, накануне выезда группы на маршрут, принимающая китайская турфирма сообщила, что не может обеспечить оговоренные в договоре условия проживания: в гостинице, где должны были жить туристы, произошел прорыв канализационных т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уристам была предложена не четырех-, а трехзвездочная гостиница. Какая реакция может проследовать со стороны туристов? Что должна попытаться сделать турфирма? Обязана ли она платить неустой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пример оформления звуковой партиту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илет №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При регистрации группы на горнолыжный маршрут в аэропорту выясняется, что несколько туристов взяли с собой лыжи, причем вес их багажа без лыж составляет 20 кг, т.е. равен норме бесплатной перевозки. Дежурная по регистрации говорит о необходимости дополнительной платы за провоз лыж. Туристы платить не хотят, считая, что лыжи как зонтик, книги, продукты питания на время пути, лекарства или инвалидная коляска разрешены к бесплатной перевозке. Какие действия предпринимает руководитель туристкой групп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Составить пример оформления световой партиту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итерии оценки устного от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1. Оценка </w:t>
      </w:r>
      <w:r>
        <w:rPr>
          <w:rFonts w:eastAsia="Times New Roman" w:cs="Times New Roman" w:ascii="Times New Roman" w:hAnsi="Times New Roman"/>
          <w:b/>
          <w:bCs/>
          <w:sz w:val="28"/>
          <w:szCs w:val="28"/>
          <w:lang w:eastAsia="ar-SA"/>
        </w:rPr>
        <w:t>«отлично»</w:t>
      </w:r>
      <w:r>
        <w:rPr>
          <w:rFonts w:eastAsia="Times New Roman" w:cs="Times New Roman" w:ascii="Times New Roman" w:hAnsi="Times New Roman"/>
          <w:bCs/>
          <w:sz w:val="28"/>
          <w:szCs w:val="28"/>
          <w:lang w:eastAsia="ar-SA"/>
        </w:rPr>
        <w:t xml:space="preserve"> выставляется студенту,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вет на вопрос полон; в ответе продемонстрировано уверенное знание                     явлений и процессов, к которым относится вопрос; в ответе использована                специальная терминология; студент может привести примеры, доказывающ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вильность его от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2. Оценка </w:t>
      </w:r>
      <w:r>
        <w:rPr>
          <w:rFonts w:eastAsia="Times New Roman" w:cs="Times New Roman" w:ascii="Times New Roman" w:hAnsi="Times New Roman"/>
          <w:b/>
          <w:bCs/>
          <w:sz w:val="28"/>
          <w:szCs w:val="28"/>
          <w:lang w:eastAsia="ar-SA"/>
        </w:rPr>
        <w:t>«хорошо»</w:t>
      </w:r>
      <w:r>
        <w:rPr>
          <w:rFonts w:eastAsia="Times New Roman" w:cs="Times New Roman" w:ascii="Times New Roman" w:hAnsi="Times New Roman"/>
          <w:bCs/>
          <w:sz w:val="28"/>
          <w:szCs w:val="28"/>
          <w:lang w:eastAsia="ar-SA"/>
        </w:rPr>
        <w:t xml:space="preserve"> выставляется студенту,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твете на вопрос упущены отдельные значимые моменты; в ответе                                продемонстрировано общее понимание явлений и процессов, к которым относится вопрос; в ответе использована специальная терминология; студент не может самостоятельно привести примеры, доказывающие правильность его ответа, но может проанализировать примеры, предложенные преподавател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3. Оценка </w:t>
      </w:r>
      <w:r>
        <w:rPr>
          <w:rFonts w:eastAsia="Times New Roman" w:cs="Times New Roman" w:ascii="Times New Roman" w:hAnsi="Times New Roman"/>
          <w:b/>
          <w:bCs/>
          <w:sz w:val="28"/>
          <w:szCs w:val="28"/>
          <w:lang w:eastAsia="ar-SA"/>
        </w:rPr>
        <w:t>«удовлетворительно»</w:t>
      </w:r>
      <w:r>
        <w:rPr>
          <w:rFonts w:eastAsia="Times New Roman" w:cs="Times New Roman" w:ascii="Times New Roman" w:hAnsi="Times New Roman"/>
          <w:bCs/>
          <w:sz w:val="28"/>
          <w:szCs w:val="28"/>
          <w:lang w:eastAsia="ar-SA"/>
        </w:rPr>
        <w:t xml:space="preserve"> выставляется студенту,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твете на вопрос имеются существенные упущения; в ответе                               продемонстрировано общее понимание явлений и процессов, к которым относится вопрос; студент не использует специальной терминологии в ответе, но понимает значение основных терминов;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4. Оценка </w:t>
      </w:r>
      <w:r>
        <w:rPr>
          <w:rFonts w:eastAsia="Times New Roman" w:cs="Times New Roman" w:ascii="Times New Roman" w:hAnsi="Times New Roman"/>
          <w:b/>
          <w:bCs/>
          <w:sz w:val="28"/>
          <w:szCs w:val="28"/>
          <w:lang w:eastAsia="ar-SA"/>
        </w:rPr>
        <w:t>«неудовлетворительно»</w:t>
      </w:r>
      <w:r>
        <w:rPr>
          <w:rFonts w:eastAsia="Times New Roman" w:cs="Times New Roman" w:ascii="Times New Roman" w:hAnsi="Times New Roman"/>
          <w:bCs/>
          <w:sz w:val="28"/>
          <w:szCs w:val="28"/>
          <w:lang w:eastAsia="ar-SA"/>
        </w:rPr>
        <w:t xml:space="preserve"> выставляется студенту,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удент не может (отказывается) ответить на вопрос; в ответе                                продемонстрировано непонимание явлений и процессов, к которым относится вопрос; студент не понимает специальной терминологии;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итерии оценки выполнения зад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Итоговая оценка выставляется по следующим показате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отлично»</w:t>
      </w:r>
      <w:r>
        <w:rPr>
          <w:rFonts w:eastAsia="Times New Roman" w:cs="Times New Roman" w:ascii="Times New Roman" w:hAnsi="Times New Roman"/>
          <w:bCs/>
          <w:sz w:val="28"/>
          <w:szCs w:val="28"/>
          <w:lang w:eastAsia="ar-SA"/>
        </w:rPr>
        <w:t xml:space="preserve"> – выставляется студенту, показавшему всесторон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истематизированные, глубокие знания междисциплинарного курса и умение уверенно применять их на практике при решении конкретных задач, свободное и правильное обоснование принятых реш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хорошо»</w:t>
      </w:r>
      <w:r>
        <w:rPr>
          <w:rFonts w:eastAsia="Times New Roman" w:cs="Times New Roman" w:ascii="Times New Roman" w:hAnsi="Times New Roman"/>
          <w:bCs/>
          <w:sz w:val="28"/>
          <w:szCs w:val="28"/>
          <w:lang w:eastAsia="ar-SA"/>
        </w:rPr>
        <w:t xml:space="preserve"> – выставляется студенту, если он твердо знает материа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мотно и по существу излагает его, умеет применять полученные знания 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ктике, но допускает в ответе или в решении задач некоторые неточ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удовлетворительно»</w:t>
      </w:r>
      <w:r>
        <w:rPr>
          <w:rFonts w:eastAsia="Times New Roman" w:cs="Times New Roman" w:ascii="Times New Roman" w:hAnsi="Times New Roman"/>
          <w:bCs/>
          <w:sz w:val="28"/>
          <w:szCs w:val="28"/>
          <w:lang w:eastAsia="ar-SA"/>
        </w:rPr>
        <w:t xml:space="preserve"> – выставляется студенту, показавшем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рагментарный, разрозненный характер знаний, недостаточно правиль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улировки базовых понятий, нарушения логической последовательности 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зложении программного материала, но при этом он владеет основны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делами учебной программы, необходимыми для дальнейшего обучения 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ожет применять полученные знания по образцу в стандарт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ab/>
        <w:t>«неудовлетворительно»</w:t>
      </w:r>
      <w:r>
        <w:rPr>
          <w:rFonts w:eastAsia="Times New Roman" w:cs="Times New Roman" w:ascii="Times New Roman" w:hAnsi="Times New Roman"/>
          <w:bCs/>
          <w:sz w:val="28"/>
          <w:szCs w:val="28"/>
          <w:lang w:eastAsia="ar-SA"/>
        </w:rPr>
        <w:t xml:space="preserve"> – выставляется студенту, который не зна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ольшей части основного содержания учебной программы МДК,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pPr>
      <w:r>
        <w:rPr>
          <w:rFonts w:eastAsia="Times New Roman" w:cs="Times New Roman" w:ascii="Times New Roman" w:hAnsi="Times New Roman"/>
          <w:bCs/>
          <w:sz w:val="28"/>
          <w:szCs w:val="28"/>
          <w:lang w:eastAsia="ar-SA"/>
        </w:rPr>
        <w:t>Государственное автономное образовательное учреждение высшего                        образования Ленинградской области</w:t>
      </w:r>
      <w:r>
        <w:rPr>
          <w:rFonts w:eastAsia="Times New Roman" w:cs="Times New Roman" w:ascii="Times New Roman" w:hAnsi="Times New Roman"/>
          <w:sz w:val="28"/>
          <w:szCs w:val="28"/>
          <w:lang w:eastAsia="ru-RU"/>
        </w:rPr>
        <w:t xml:space="preserve">  «Ленинградский государственный                   университет им. А.С. Пушки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онный экзамен по профессиональному модулю</w:t>
      </w:r>
    </w:p>
    <w:p>
      <w:pPr>
        <w:pStyle w:val="Normal"/>
        <w:rPr/>
      </w:pPr>
      <w:r>
        <w:rPr>
          <w:rFonts w:eastAsia="Times New Roman" w:cs="Times New Roman" w:ascii="Times New Roman" w:hAnsi="Times New Roman"/>
          <w:b/>
          <w:sz w:val="24"/>
          <w:szCs w:val="24"/>
          <w:lang w:eastAsia="ru-RU"/>
        </w:rPr>
        <w:t>ПМ.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е услуг по сопровождению турис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тудента, курс, группа ______________________________________,</w:t>
      </w:r>
    </w:p>
    <w:p>
      <w:pPr>
        <w:pStyle w:val="Normal"/>
        <w:rPr/>
      </w:pPr>
      <w:r>
        <w:rPr>
          <w:rFonts w:eastAsia="Times New Roman" w:cs="Times New Roman" w:ascii="Times New Roman" w:hAnsi="Times New Roman"/>
          <w:sz w:val="24"/>
          <w:szCs w:val="24"/>
          <w:lang w:eastAsia="ru-RU"/>
        </w:rPr>
        <w:t xml:space="preserve">Специальность </w:t>
      </w:r>
      <w:r>
        <w:rPr>
          <w:rFonts w:eastAsia="Times New Roman" w:cs="Times New Roman" w:ascii="Times New Roman" w:hAnsi="Times New Roman"/>
          <w:b/>
          <w:sz w:val="24"/>
          <w:szCs w:val="24"/>
          <w:lang w:eastAsia="ru-RU"/>
        </w:rPr>
        <w:t>43.02.10</w:t>
      </w:r>
      <w:r>
        <w:rPr>
          <w:rFonts w:eastAsia="Times New Roman" w:cs="Times New Roman" w:ascii="Times New Roman" w:hAnsi="Times New Roman"/>
          <w:sz w:val="24"/>
          <w:szCs w:val="24"/>
          <w:lang w:eastAsia="ru-RU"/>
        </w:rPr>
        <w:t xml:space="preserve"> Туриз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uppressAutoHyphens w:val="true"/>
        <w:spacing w:lineRule="auto" w:line="254" w:before="0" w:after="1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Результаты освоения ПМ.02 Предоставление услуг по сопровождению туристов</w:t>
      </w:r>
    </w:p>
    <w:tbl>
      <w:tblPr>
        <w:tblW w:w="5000" w:type="pct"/>
        <w:jc w:val="left"/>
        <w:tblInd w:w="-113" w:type="dxa"/>
        <w:tblLayout w:type="fixed"/>
        <w:tblCellMar>
          <w:top w:w="0" w:type="dxa"/>
          <w:left w:w="108" w:type="dxa"/>
          <w:bottom w:w="0" w:type="dxa"/>
          <w:right w:w="108" w:type="dxa"/>
        </w:tblCellMar>
      </w:tblPr>
      <w:tblGrid>
        <w:gridCol w:w="1537"/>
        <w:gridCol w:w="2669"/>
        <w:gridCol w:w="2340"/>
        <w:gridCol w:w="2584"/>
        <w:gridCol w:w="107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дек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ждисциплинарных комплексов и практик, входящих в состав профессионального моду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ределение учебной нагрузки по курсам и семестр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промежуточной аттест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К.02.01</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организация сопровождения ту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 курс</w:t>
            </w:r>
          </w:p>
          <w:p>
            <w:pPr>
              <w:pStyle w:val="Normal"/>
              <w:suppressAutoHyphens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семестр</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й за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ДК.02.02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ту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урс, </w:t>
            </w:r>
          </w:p>
          <w:p>
            <w:pPr>
              <w:pStyle w:val="Normal"/>
              <w:suppressAutoHyphens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семестр</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й зачет</w:t>
            </w:r>
          </w:p>
          <w:p>
            <w:pPr>
              <w:pStyle w:val="Normal"/>
              <w:suppressAutoHyphens w:val="tru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 02.01</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урс, </w:t>
            </w:r>
          </w:p>
          <w:p>
            <w:pPr>
              <w:pStyle w:val="Normal"/>
              <w:suppressAutoHyphens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семестр</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4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2.01</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о профилю специ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урс, </w:t>
            </w:r>
          </w:p>
          <w:p>
            <w:pPr>
              <w:pStyle w:val="Normal"/>
              <w:suppressAutoHyphens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семестр</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й за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2"/>
        </w:numPr>
        <w:suppressAutoHyphens w:val="true"/>
        <w:spacing w:lineRule="auto" w:line="254"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бщих и профессиональных компетенций</w:t>
      </w:r>
    </w:p>
    <w:p>
      <w:pPr>
        <w:pStyle w:val="Normal"/>
        <w:spacing w:before="0" w:after="200"/>
        <w:ind w:left="720" w:hanging="0"/>
        <w:contextualSpacing/>
        <w:rPr/>
      </w:pPr>
      <w:r>
        <w:rPr>
          <w:rFonts w:cs="Times New Roman" w:ascii="Times New Roman" w:hAnsi="Times New Roman"/>
          <w:b/>
          <w:sz w:val="24"/>
          <w:szCs w:val="24"/>
        </w:rPr>
        <w:t>ПМ.0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услуг по сопровождению туристов</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2.1. В результате изучения ПМ.02 освоены следующие компетенции:</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421" w:type="dxa"/>
        <w:tblLayout w:type="fixed"/>
        <w:tblCellMar>
          <w:top w:w="0" w:type="dxa"/>
          <w:left w:w="108" w:type="dxa"/>
          <w:bottom w:w="0" w:type="dxa"/>
          <w:right w:w="108" w:type="dxa"/>
        </w:tblCellMar>
      </w:tblPr>
      <w:tblGrid>
        <w:gridCol w:w="1129"/>
        <w:gridCol w:w="7019"/>
        <w:gridCol w:w="11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ть сущность и социальную значимость своей будущей профессии, проявлять к ней устойчивый интерес.</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имать решения в стандартных и нестандартных ситуациях и нести за них ответствен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ть в коллективе и команде, эффективно общаться с коллегами, руководством, потребител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ь на себя ответственность за работу членов команды (подчиненных), результат выполнения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условиях частой смены технологий в профессиональн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numPr>
          <w:ilvl w:val="1"/>
          <w:numId w:val="6"/>
        </w:numPr>
        <w:suppressAutoHyphens w:val="true"/>
        <w:spacing w:lineRule="auto" w:line="254" w:before="0" w:after="160"/>
        <w:ind w:left="360" w:firstLine="349"/>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ПМ.01 освоены следующие профессиональные компетенции:</w:t>
      </w:r>
    </w:p>
    <w:p>
      <w:pPr>
        <w:pStyle w:val="Normal"/>
        <w:spacing w:lineRule="auto" w:line="254"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421" w:type="dxa"/>
        <w:tblLayout w:type="fixed"/>
        <w:tblCellMar>
          <w:top w:w="0" w:type="dxa"/>
          <w:left w:w="108" w:type="dxa"/>
          <w:bottom w:w="0" w:type="dxa"/>
          <w:right w:w="108" w:type="dxa"/>
        </w:tblCellMar>
      </w:tblPr>
      <w:tblGrid>
        <w:gridCol w:w="1413"/>
        <w:gridCol w:w="6825"/>
        <w:gridCol w:w="110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ировать готовность группы, оборудования и транспортных средств к выходу на маршрут.</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тировать туристов о правилах поведения на маршрут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ординировать и контролировать действия туристов на маршрут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вать безопасность туристов на маршрут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ировать качество обслуживания туристов принимающей сторо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ять отчетную документацию о туристской поездк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ид профессиональной деятельности </w:t>
      </w:r>
      <w:r>
        <w:rPr>
          <w:rFonts w:eastAsia="Times New Roman" w:cs="Times New Roman" w:ascii="Times New Roman" w:hAnsi="Times New Roman"/>
          <w:b/>
          <w:sz w:val="24"/>
          <w:szCs w:val="24"/>
          <w:lang w:eastAsia="ru-RU"/>
        </w:rPr>
        <w:t>освоен /не осво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ого экзамена                                ______________________________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3615" w:leader="none"/>
        </w:tabs>
        <w:spacing w:before="0" w:after="20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footerReference w:type="default" r:id="rId16"/>
      <w:type w:val="nextPage"/>
      <w:pgSz w:w="11906" w:h="16838"/>
      <w:pgMar w:left="851" w:right="851" w:gutter="0" w:header="0" w:top="992"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in/%20http://www.biblioclub.ru/" TargetMode="External"/><Relationship Id="rId12" Type="http://schemas.openxmlformats.org/officeDocument/2006/relationships/hyperlink" Target="http://www.biblio-online.ru/" TargetMode="External"/><Relationship Id="rId13" Type="http://schemas.openxmlformats.org/officeDocument/2006/relationships/hyperlink" Target="http://www.iprbookshop.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9:00Z</dcterms:created>
  <dc:creator>Пользователь</dc:creator>
  <dc:description/>
  <cp:keywords/>
  <dc:language>en-US</dc:language>
  <cp:lastModifiedBy>Людмила Вениаминовна Беляшова</cp:lastModifiedBy>
  <cp:lastPrinted>2019-01-18T14:26:00Z</cp:lastPrinted>
  <dcterms:modified xsi:type="dcterms:W3CDTF">2023-05-06T11:44:00Z</dcterms:modified>
  <cp:revision>123</cp:revision>
  <dc:subject/>
  <dc:title/>
</cp:coreProperties>
</file>