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6"/>
        <w:ind w:left="20" w:hanging="0"/>
        <w:jc w:val="center"/>
        <w:rPr>
          <w:rFonts w:eastAsia="Calibri"/>
          <w:bCs/>
          <w:sz w:val="32"/>
          <w:szCs w:val="28"/>
        </w:rPr>
      </w:pPr>
      <w:r>
        <w:rPr>
          <w:rFonts w:eastAsia="Calibri"/>
          <w:bCs/>
          <w:sz w:val="32"/>
          <w:szCs w:val="28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exact" w:line="346"/>
        <w:ind w:left="20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32"/>
          <w:szCs w:val="28"/>
        </w:rPr>
        <w:t>высшего образования Ленинградской области</w:t>
      </w:r>
      <w:r>
        <w:rPr>
          <w:rFonts w:eastAsia="Calibri"/>
          <w:b/>
          <w:bCs/>
          <w:sz w:val="32"/>
          <w:szCs w:val="28"/>
        </w:rPr>
        <w:br/>
        <w:t>ЛЕНИНГРАДСКИЙ ГОСУДАРСТВЕННЫЙ УНИВЕРСИТЕТ ИМЕНИ А. С. П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ректор по учебно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ой работ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С.Н. Большаков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ОП.02 ОРГАНИЗАЦИЯ ТУРИСТСКОЙ ИНДУСТ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3.02.10 Тур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68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учебной дисциплины ОП.02 Организация туристской индустрии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  <w:r>
        <w:rPr>
          <w:sz w:val="28"/>
          <w:szCs w:val="28"/>
        </w:rPr>
        <w:t>43.02.10 Туризм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я-разработчик: ГАОУ ВО ЛО «ЛГУ им. А.С. Пушкина»</w:t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20" w:hanging="0"/>
        <w:jc w:val="both"/>
        <w:rPr/>
      </w:pPr>
      <w:r>
        <w:rPr>
          <w:rFonts w:eastAsia="Arial Unicode MS"/>
          <w:sz w:val="28"/>
          <w:szCs w:val="28"/>
        </w:rPr>
        <w:t>Разработчик: Хомич Анна Владимировна, преподаватель ГАОУ ВО ЛО «ЛГУ им. А.С. Пушкина»</w:t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мотрено на заседании ПЦК профессион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Протокол №1 от «31» августа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03"/>
      </w:tblGrid>
      <w:tr>
        <w:trPr/>
        <w:tc>
          <w:tcPr>
            <w:tcW w:w="804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ind w:hanging="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caps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804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caps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Организация туристской индустрии» является частью основной профессиональной образовательной программы в соответствии с ФГОС по специальности СПО 43.02.10.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основной программы для профессиональной подготовки специалистов в области социально-культурного сервиса и туризма, вариативной программы для специальностей сервисной деятельности и дополнительной образовательной программы для повышения квалификации специалистов в области социально-культурного сервиса и тур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адлежит профессиональному циклу и относится к общепрофессиональным дисциплин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C36"/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C36"/>
          <w:b/>
          <w:b/>
          <w:sz w:val="28"/>
          <w:szCs w:val="28"/>
        </w:rPr>
      </w:pPr>
      <w:r>
        <w:rPr>
          <w:rStyle w:val="C13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C36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- профессионально пользоваться основными терминами и понятиями, относящимися к туристской деятельности, на русск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 использование информации о состоянии и структуре рынка туристски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законодательными актами и нормативными документами по правовому регулированию турист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тенциал туристских регионов при формировании тур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ть туристов по вопросам пользования банковскими, финансовыми услугами, современными информационными технолог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информацию о туристско-рекреационных и курортных ресурсах региона, страны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rStyle w:val="C13"/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развития и роль мирового туризма в мировой эконом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рмины и понятия, принятые в туристской деятельности на русском и иностранном язы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раструктуру тур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информационных, банковских и финансовых услуг и технологий в туриз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акты и нормативные документы по правовому регулированию туристской деятельности, страхованию в туризме, по вопросам регулирования туристских формаль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, основные факторы, условия формирования и развития туристского р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Организация туристской деятельности» направлено на формирование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тив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Выявлять и анализировать запросы потребителя и возмож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. Информировать потребителя о туристских проду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. Взаимодействовать с туроператором по реализации и продвижению туристск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4. Рассчитывать стоимость турпакета в соответствии с заявкой потре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5. Оформлять турпакет (турпутевки, ваучеры, страховые полис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7. Оформлять документы строг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Инструктировать туристов о правилах поведения на маршру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Координировать и контролировать действия туристов на маршру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Обеспечивать безопасность туристов на маршру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6. Оформлять отчетную документацию о туристской поез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1.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Формировать туристский проду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4. Взаимодействовать с турагентами по реализации и продвижению туристск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2. Организовывать и контролировать деятельность подчин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ая учебная нагрузки обучающегося –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язательная аудиторная учебная нагрузка –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обучающегося –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–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Cs/>
                <w:sz w:val="28"/>
                <w:szCs w:val="28"/>
              </w:rPr>
              <w:t xml:space="preserve"> в форме экзамена (4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959"/>
        <w:gridCol w:w="1548"/>
        <w:gridCol w:w="1833"/>
      </w:tblGrid>
      <w:tr>
        <w:trPr>
          <w:trHeight w:val="23" w:hRule="atLeast"/>
        </w:trPr>
        <w:tc>
          <w:tcPr>
            <w:tcW w:w="1513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0"/>
              <w:jc w:val="both"/>
              <w:rPr/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рганизация туристской индустр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2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95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95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9" w:hanging="0"/>
              <w:contextualSpacing/>
              <w:rPr>
                <w:bCs/>
              </w:rPr>
            </w:pPr>
            <w:r>
              <w:rPr>
                <w:bCs/>
              </w:rPr>
              <w:t>Содержание дисциплины.</w:t>
            </w:r>
            <w:r>
              <w:rPr/>
              <w:t xml:space="preserve"> Туризм как явление современного мира. Современная организация сферы туриз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азвития мирового туриз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ервые турагентства и предприятия размещения и питания. История развития транспорта. Основные понятия, принятые в туристской деятельност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rPr>
                <w:bCs/>
              </w:rPr>
            </w:pPr>
            <w:r>
              <w:rPr>
                <w:bCs/>
              </w:rPr>
              <w:t>Заполнение основной туристской документа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rPr>
                <w:bCs/>
              </w:rPr>
            </w:pPr>
            <w:r>
              <w:rPr>
                <w:bCs/>
              </w:rPr>
              <w:t>1.  Подготовить доклад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 xml:space="preserve">История развития туризма в России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 Сделать письменный анализ </w:t>
            </w:r>
            <w:r>
              <w:rPr/>
              <w:t>положительных и отрицательных аспектов туристской деятельн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уризм как отрасль эконом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</w:rPr>
            </w:pPr>
            <w:r>
              <w:rPr>
                <w:bCs/>
              </w:rPr>
              <w:t>Сущность и экономическое содержание туризма. Факторы и условия формирования и развития туристского региона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50" w:hanging="850"/>
              <w:contextualSpacing/>
              <w:rPr>
                <w:bCs w:val="false"/>
              </w:rPr>
            </w:pPr>
            <w:r>
              <w:rPr>
                <w:bCs w:val="false"/>
              </w:rPr>
              <w:t xml:space="preserve">Самостоятельная работа обучающихся: </w:t>
            </w:r>
          </w:p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ользуясь статистическими и информационными источниками, сделать письменный анализ туристского потенциала регион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rPr>
                <w:bCs/>
              </w:rPr>
            </w:pPr>
            <w:r>
              <w:rPr>
                <w:bCs/>
              </w:rPr>
              <w:t>Экономические и финансовые показатели в туризме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rPr>
                <w:bCs/>
              </w:rPr>
            </w:pPr>
            <w:r>
              <w:rPr>
                <w:bCs/>
              </w:rPr>
              <w:t>Расчет цены туристической путев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50" w:hanging="850"/>
              <w:contextualSpacing/>
              <w:rPr>
                <w:bCs w:val="false"/>
              </w:rPr>
            </w:pPr>
            <w:r>
              <w:rPr>
                <w:bCs w:val="false"/>
              </w:rPr>
              <w:t>Консуль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ский проду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0" w:hanging="850"/>
              <w:contextualSpacing/>
              <w:outlineLvl w:val="3"/>
              <w:rPr>
                <w:bCs/>
              </w:rPr>
            </w:pPr>
            <w:r>
              <w:rPr>
                <w:bCs/>
              </w:rPr>
              <w:t>Структура туристского продукта. Технология создания туристского продукта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9" w:hanging="49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9" w:hanging="49"/>
              <w:contextualSpacing/>
              <w:rPr>
                <w:bCs/>
              </w:rPr>
            </w:pPr>
            <w:r>
              <w:rPr>
                <w:bCs/>
              </w:rPr>
              <w:t>Проблемы обеспечения качества туристского продукта в Росс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Изучение нормативных материалов – стандартов сферы туризма. Конспектирование основных положений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 Пользуясь периодическими источниками информации (газеты и журналы туристской направленности), проанализировать случаи нарушения качества турпродукта в России и за рубежо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ский ры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850" w:hanging="850"/>
              <w:contextualSpacing/>
              <w:outlineLvl w:val="3"/>
              <w:rPr>
                <w:bCs/>
              </w:rPr>
            </w:pPr>
            <w:r>
              <w:rPr>
                <w:bCs/>
              </w:rPr>
              <w:t>Структура туристского рынка. Основные участники туристского рынка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850" w:hanging="85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ализ рейтинга деятельности туристических экспортер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одготовить доклад на тему «</w:t>
            </w:r>
            <w:r>
              <w:rPr/>
              <w:t>Современное состояние туристского рынка и причины его концентрации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 xml:space="preserve">Конкуренция на рынке туризма. Реклама туристского продукта.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i/>
              </w:rPr>
              <w:t xml:space="preserve"> </w:t>
            </w:r>
            <w:r>
              <w:rPr/>
              <w:t>Составление карты торговой территории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Составление бренда для вновь открывшейся турфирм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едпринимательства в туриз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онно-правовые формы ведения хозяйства. </w:t>
            </w:r>
            <w:r>
              <w:rPr/>
              <w:t>Понятие и виды деятельности туроператора и турагента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. Подготовить доклад на тему «</w:t>
            </w:r>
            <w:r>
              <w:rPr/>
              <w:t>Системы бронирования и резервирования на туристском рынк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оанализировать выбор организационно-правовой формы туристского предприятия (по выбору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оль туроператорской и турагентск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/>
              <w:t>Роль и значение туроператора и турагента на туристском рынк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ставление договорного плана туроператора с турагенто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ить закон «</w:t>
            </w:r>
            <w:r>
              <w:rPr>
                <w:bCs/>
              </w:rPr>
              <w:t xml:space="preserve">Об основах туристской деятельности в Российской Федерации» – главы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законспектировать основные момент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ждународная деятельность туроператоров и турагентов. Имидж туристской фирмы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</w:t>
            </w:r>
            <w:r>
              <w:rPr>
                <w:i/>
              </w:rPr>
              <w:t xml:space="preserve"> </w:t>
            </w:r>
            <w:r>
              <w:rPr/>
              <w:t>Создание имиджа туристской фир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 Определение партнеров по сбыт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чный комплекс и его струк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</w:rPr>
            </w:pPr>
            <w:r>
              <w:rPr/>
              <w:t>История развития мировой гостиничной индустрии. Классификация гостиниц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Круглый стол на тему</w:t>
            </w:r>
            <w:r>
              <w:rPr>
                <w:i/>
              </w:rPr>
              <w:t xml:space="preserve"> «</w:t>
            </w:r>
            <w:r>
              <w:rPr/>
              <w:t>Развитие гостиничных комплексов в России. Перспективы развития мирового гостиничного комплекс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Подготовить доклад на тему «Международные гостиничные цепи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2. Подготовить сообщение на тему «Основные направления гостиничных комплексов в России»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3. Изучение нормативных документов: «Правила предоставления гостиничных услуг в России», «Правила предоставления международных гостиничных услуг». Конспектирование основных положен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Раздел 8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услуг предприятия питания и его роль в туриз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Тема 8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я питания в туризме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руглый стол на тему «Состояние и перспективы развития рынка услуг предприятий питания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Доклад на тему: «Услуги предприятий питания как составная часть туристской индустрии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Тема 8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</w:rPr>
            </w:pPr>
            <w:r>
              <w:rPr>
                <w:bCs/>
              </w:rPr>
              <w:t>Классификация туристских предприятий питания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Характеристика различных типов пит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Раздел 9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 в туриз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Тема 9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</w:rPr>
            </w:pPr>
            <w:r>
              <w:rPr>
                <w:bCs/>
              </w:rPr>
              <w:t>Транспорт как средство обеспечения туристской деятельности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 xml:space="preserve">1. Доклад на тему «Международно-правовое регулирование транспортного обслуживания в туризме»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2. Подготовить сообщения на тему «Наиболее популярные железнодорожные маршруты мира, автобусные туры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онная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</w:rPr>
            </w:pPr>
            <w:r>
              <w:rPr>
                <w:bCs/>
              </w:rPr>
              <w:t>Понятие и комплекс задач экскурсионного обслуживания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одготовить доклад на тему «Основные этапы развития экскурсионного дела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Тема 10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Классификация экскурсий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 Составление плана тематической экскурс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2. Охарактеризовать разделение экскурсий в соответствии с основными признаками.</w:t>
            </w:r>
            <w:r>
              <w:rPr>
                <w:i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ользуясь периодическими источниками информации, изучить экскурсионные туры по Санкт-Петербург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в туриз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</w:rPr>
            </w:pPr>
            <w:r>
              <w:rPr>
                <w:bCs/>
              </w:rPr>
              <w:t>Информационные технологии и их роль в туристской отрасли. Методы использования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тернет - технологии в туризм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Доклад на тему «Информационные системы оперативного управления туристской фирмой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и банковские услуги в туриз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</w:rPr>
            </w:pPr>
            <w:r>
              <w:rPr>
                <w:bCs/>
              </w:rPr>
              <w:t>Платежные средства и правила их применения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временные платежные средства в сфере туризм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регулирование туристск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</w:rPr>
            </w:pPr>
            <w:r>
              <w:rPr/>
              <w:t xml:space="preserve">Основы правового обеспечения туристской деятельности в РФ.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 Круглый стол на тему «Проблемы правоотношений туриста и туристской фирм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 Составление договоров о реализации турпродукта между исполнителем и потребителем туристских услу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1. Изучение основных нормативно-правовых актов, регулирующих туристскую деятельность (Закон о защите прав потребителя, Гражданский кодекс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Cs/>
              </w:rPr>
              <w:t xml:space="preserve"> Доклад на тему «</w:t>
            </w:r>
            <w:r>
              <w:rPr/>
              <w:t>Состояние и перспективы российского туристского рынка в структуре мирового рынк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4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ские форма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</w:rPr>
            </w:pPr>
            <w:r>
              <w:rPr>
                <w:bCs/>
              </w:rPr>
              <w:t>Сущность и виды туристских формальностей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/>
              <w:t>Доклад на тему «</w:t>
            </w:r>
            <w:r>
              <w:rPr>
                <w:bCs/>
              </w:rPr>
              <w:t>Влияние туристских формальностей на туристскую политику».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color w:val="00000A"/>
          <w:sz w:val="28"/>
          <w:szCs w:val="28"/>
        </w:rPr>
        <w:t>Занятия проводятся в кабинете турагентской и туроператорской деятельности (аудитория 415), который имеет оснащение: 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widowControl w:val="false"/>
        <w:spacing w:lineRule="exact" w:line="32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писка: Windows 7 x64</w:t>
      </w:r>
    </w:p>
    <w:p>
      <w:pPr>
        <w:pStyle w:val="Normal"/>
        <w:widowControl w:val="false"/>
        <w:spacing w:lineRule="exact" w:line="32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дентификатор подписки: 61b01ca9-5847-4b61-9246-e77916134874</w:t>
      </w:r>
    </w:p>
    <w:p>
      <w:pPr>
        <w:pStyle w:val="Normal"/>
        <w:widowControl w:val="false"/>
        <w:spacing w:lineRule="exact" w:line="32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кт предоставления прав №Tr043209 от 06.09.2016</w:t>
      </w:r>
    </w:p>
    <w:p>
      <w:pPr>
        <w:pStyle w:val="Normal"/>
        <w:widowControl w:val="false"/>
        <w:spacing w:lineRule="exact" w:line="32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Microsoft Office 2016 - Лицензионный договор №159 на передачу не исключительных прав на программы для ЭВМ от 27 июля 2018 г.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color w:val="00000A"/>
          <w:sz w:val="28"/>
          <w:szCs w:val="28"/>
        </w:rPr>
        <w:t>Помещение для самостоятельной работы (аудитория 213) укомплектовано оборудованием: компьютеры для обучающихся с подключением к сети "Интернет"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widowControl w:val="false"/>
        <w:spacing w:lineRule="exact" w:line="322"/>
        <w:jc w:val="both"/>
        <w:rPr>
          <w:color w:val="00000A"/>
          <w:sz w:val="28"/>
          <w:szCs w:val="28"/>
          <w:lang w:val="en-US"/>
        </w:rPr>
      </w:pPr>
      <w:r>
        <w:rPr>
          <w:color w:val="00000A"/>
          <w:sz w:val="28"/>
          <w:szCs w:val="28"/>
          <w:lang w:val="en-US"/>
        </w:rPr>
        <w:t>Windows 7 x64</w:t>
        <w:tab/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A"/>
          <w:sz w:val="28"/>
          <w:szCs w:val="28"/>
        </w:rPr>
        <w:t>Подписка</w:t>
      </w:r>
      <w:r>
        <w:rPr>
          <w:color w:val="00000A"/>
          <w:sz w:val="28"/>
          <w:szCs w:val="28"/>
          <w:lang w:val="en-US"/>
        </w:rPr>
        <w:t>: Microsoft Imagine Premium</w:t>
      </w:r>
    </w:p>
    <w:p>
      <w:pPr>
        <w:pStyle w:val="Normal"/>
        <w:widowControl w:val="false"/>
        <w:spacing w:lineRule="exact" w:line="32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дентификатор подписки: 61b01ca9-5847-4b61-9246-e77916134874</w:t>
      </w:r>
    </w:p>
    <w:p>
      <w:pPr>
        <w:pStyle w:val="Normal"/>
        <w:widowControl w:val="false"/>
        <w:spacing w:lineRule="exact" w:line="32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кт предоставления прав №Tr043209 от 06.09.2016"</w:t>
      </w:r>
    </w:p>
    <w:p>
      <w:pPr>
        <w:pStyle w:val="Normal"/>
        <w:widowControl w:val="false"/>
        <w:spacing w:lineRule="exact" w:line="32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Microsoft Office 2016</w:t>
        <w:tab/>
      </w:r>
    </w:p>
    <w:p>
      <w:pPr>
        <w:pStyle w:val="Normal"/>
        <w:widowControl w:val="false"/>
        <w:spacing w:lineRule="exact" w:line="32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widowControl w:val="false"/>
        <w:spacing w:lineRule="exact" w:line="322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exact" w:line="322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3.2. Информационное</w:t>
        <w:tab/>
        <w:t>обеспечение обуч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ечень рекомендуемых учебных изданий, Интернет-ресурсов, дополнительной литературы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Феденева И. Н. </w:t>
      </w:r>
      <w:r>
        <w:rPr>
          <w:rFonts w:eastAsia="Calibri"/>
          <w:sz w:val="28"/>
          <w:szCs w:val="28"/>
          <w:lang w:eastAsia="en-US"/>
        </w:rPr>
        <w:t xml:space="preserve">Организация туристской индустрии: Учебное пособие для СПО/  И. Н. Феденева, В. П. Нехорошков, Л. К. Комарова; отв. ред. В. П. Нехорошков. – 2-е изд., перераб. и доп. – М.: Издательство Юрайт, 2018. – 205 с. – (Серия: Профессиональное образование). –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 xml:space="preserve">:// </w:t>
      </w:r>
      <w:hyperlink r:id="rId6">
        <w:r>
          <w:rPr>
            <w:rStyle w:val="InternetLink"/>
            <w:rFonts w:eastAsia="Calibri"/>
            <w:sz w:val="28"/>
            <w:szCs w:val="28"/>
            <w:lang w:val="en-US" w:eastAsia="en-US"/>
          </w:rPr>
          <w:t>biblio</w:t>
        </w:r>
      </w:hyperlink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online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Бугорский В. П. </w:t>
      </w:r>
      <w:r>
        <w:rPr>
          <w:rFonts w:eastAsia="Calibri"/>
          <w:sz w:val="28"/>
          <w:szCs w:val="28"/>
          <w:lang w:eastAsia="en-US"/>
        </w:rPr>
        <w:t xml:space="preserve">Организация туристской индустрии. Правовые основы: учебное пособие для СПО/ В. П. Бугорский. – М.: Издательство Юрайт, 2018. – 165 с. – (Серия: Профессиональное образование). –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 xml:space="preserve">:// </w:t>
      </w:r>
      <w:hyperlink r:id="rId7">
        <w:r>
          <w:rPr>
            <w:rStyle w:val="InternetLink"/>
            <w:rFonts w:eastAsia="Calibri"/>
            <w:sz w:val="28"/>
            <w:szCs w:val="28"/>
            <w:lang w:val="en-US" w:eastAsia="en-US"/>
          </w:rPr>
          <w:t>biblio</w:t>
        </w:r>
      </w:hyperlink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online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аркетинг в туристской индустрии: Учебное пособие / Под ред. Ю.П. Кожаева. – М.: ЮНИТИ-ДАНА, 2016. – 303 с.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усова Н.М. Туризм: междисциплинарный аспект: Конспект лекций / Н.М. Трусова, С.А. Мухамедиева, Ю.В. Клюев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емерово: КемГУКИ, 2015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71 с.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лектронные библиотеки: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suppressAutoHyphens w:val="true"/>
        <w:ind w:firstLine="709"/>
        <w:rPr>
          <w:kern w:val="2"/>
          <w:sz w:val="27"/>
          <w:szCs w:val="27"/>
          <w:shd w:fill="FFFFFF" w:val="clear"/>
        </w:rPr>
      </w:pPr>
      <w:r>
        <w:rPr>
          <w:kern w:val="2"/>
          <w:sz w:val="28"/>
          <w:szCs w:val="28"/>
        </w:rPr>
        <w:t>1. ЭБС Университетская библиотека онлайн. – Режим доступа:</w:t>
      </w:r>
      <w:hyperlink r:id="rId8">
        <w:r>
          <w:rPr>
            <w:rStyle w:val="InternetLink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biblioclub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kern w:val="2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57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 xml:space="preserve">2. ЭБС Юрайт. – Режим доступа: </w:t>
      </w:r>
      <w:hyperlink r:id="rId9">
        <w:r>
          <w:rPr>
            <w:rStyle w:val="InternetLink"/>
            <w:kern w:val="2"/>
            <w:sz w:val="28"/>
            <w:szCs w:val="28"/>
            <w:shd w:fill="FFFFFF" w:val="clear"/>
          </w:rPr>
          <w:t>http://www.biblio-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online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57" w:firstLine="709"/>
        <w:rPr>
          <w:b/>
          <w:b/>
          <w:bCs/>
          <w:kern w:val="2"/>
        </w:rPr>
      </w:pPr>
      <w:r>
        <w:rPr>
          <w:kern w:val="2"/>
          <w:sz w:val="28"/>
          <w:szCs w:val="28"/>
          <w:shd w:fill="FFFFFF" w:val="clear"/>
        </w:rPr>
        <w:t xml:space="preserve">3. ЭБС </w:t>
      </w:r>
      <w:r>
        <w:rPr>
          <w:kern w:val="2"/>
          <w:sz w:val="28"/>
          <w:szCs w:val="28"/>
          <w:shd w:fill="FFFFFF" w:val="clear"/>
          <w:lang w:val="en-US"/>
        </w:rPr>
        <w:t>IPRbooks</w:t>
      </w:r>
      <w:r>
        <w:rPr>
          <w:kern w:val="2"/>
          <w:sz w:val="28"/>
          <w:szCs w:val="28"/>
          <w:shd w:fill="FFFFFF" w:val="clear"/>
        </w:rPr>
        <w:t xml:space="preserve">. – Режим доступа: </w:t>
      </w:r>
      <w:hyperlink r:id="rId10">
        <w:r>
          <w:rPr>
            <w:rStyle w:val="InternetLink"/>
            <w:kern w:val="2"/>
            <w:sz w:val="28"/>
            <w:szCs w:val="28"/>
            <w:shd w:fill="FFFFFF" w:val="clear"/>
          </w:rPr>
          <w:t>http://www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iprbookshop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kern w:val="2"/>
            <w:sz w:val="28"/>
            <w:szCs w:val="28"/>
            <w:shd w:fill="FFFFFF" w:val="clear"/>
          </w:rPr>
          <w:t>/</w:t>
        </w:r>
      </w:hyperlink>
      <w:r>
        <w:rPr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b/>
                <w:b/>
              </w:rPr>
            </w:pPr>
            <w:r>
              <w:rPr>
                <w:rStyle w:val="C9"/>
                <w:b/>
              </w:rPr>
              <w:t>Результаты обучения</w:t>
            </w:r>
          </w:p>
          <w:p>
            <w:pPr>
              <w:pStyle w:val="C26c18"/>
              <w:spacing w:before="0" w:after="0"/>
              <w:jc w:val="center"/>
              <w:rPr>
                <w:b/>
                <w:b/>
              </w:rPr>
            </w:pPr>
            <w:r>
              <w:rPr>
                <w:rStyle w:val="C9"/>
                <w:b/>
              </w:rPr>
              <w:t>(освоенные умения, усвоенные зн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18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9"/>
                <w:b/>
              </w:rPr>
              <w:t>Коды формируемых профессиональных и общих компетен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18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9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18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57"/>
                <w:b/>
              </w:rPr>
              <w:t>Ум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18"/>
              <w:spacing w:before="280" w:after="0"/>
              <w:rPr/>
            </w:pPr>
            <w:r>
              <w:rPr/>
              <w:t>профессионально пользоваться основными терминами и понятиями, относящимся к турист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, ОК 2, ПК 1.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наблюдений и оценка выполнения практических и внеаудиторных самостоятельных работ, презентаций, результатов тестиров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18"/>
              <w:spacing w:before="280" w:after="0"/>
              <w:rPr/>
            </w:pPr>
            <w:r>
              <w:rPr/>
              <w:t>осуществлять поиск и использование информации о состоянии и структуре рынка турист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18"/>
              <w:spacing w:before="280" w:after="0"/>
              <w:rPr/>
            </w:pPr>
            <w:r>
              <w:rPr/>
              <w:t>пользоваться законодательными актами и нормативными документами по правовому регулированию турист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4, ПК 1.7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2.1 – 2.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использовать потенциал туристских регионов при формировании тур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1.5, ПК 3.2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консультировать туристов по вопросам пользования банковскими, финансовыми услугами, современными информационными технолог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1.2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предоставлять информацию о туристско-рекреационных и курортных ресурсах региона, страны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1.5, ПК 3.1, ПК 3.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rPr/>
            </w:pPr>
            <w:r>
              <w:rPr/>
              <w:t>история развития и роль мирового туризма в мировой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 – 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наблюдений и оценка выполнения практических и внеаудиторных самостоятельных работ, презентаций, результатов тестиров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rPr/>
            </w:pPr>
            <w:r>
              <w:rPr/>
              <w:t>основные термины и понятия, принятые в туристской деятельности на русском и иностра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 – 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rPr/>
            </w:pPr>
            <w:r>
              <w:rPr/>
              <w:t>инфраструктура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1.1, ПК 1.2, ПК 3.1, ПК 4.2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rPr/>
            </w:pPr>
            <w:r>
              <w:rPr/>
              <w:t>возможности информационных, банковских и финансовых услуг и технологий в туриз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 – 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законодательные акты и нормативные документы по правовому регулированию туристской деятельности, страхованию в туризме, по вопросам регулирования туристских формаль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 1 – 9, ПК 2.1 – 2.4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2.6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определение, основные факторы, условия формирования и развития туристского р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 – 9, ПК 1.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1. Тестовые задания для текущего контроля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А. Выберите один из предложенных вариантов отве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1. Целью путешествий представителей древнейших цивилизаций являлос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ведение товарно-денежных отношен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познание окружающего мир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завоевание новых территор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освоение новых пахотных земель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2. Великие географические открытия охватывают период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начало XV–конец XVI вв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середина XV–конец XVI вв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конец XV–вторая половина XVI вв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XVI 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3.Период развития туризма с 1918 г. до конца Второй мировой войны называе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началом развития мирового туризм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становлением организованного туризм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этапом индустриализации туризм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этапом массового развития туризма и процессом глобализа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4. Первые постоялые дворы возникли в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Римской импери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Древней Греци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Византи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Киевской Рус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5. Период развития туризма в России в 1970-1990-е гг. называе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просветительски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организационно-централизованны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административно-нормативны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переходны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6. Согласно исследованиям ЮНВТО, являясь сферой международных и межрегиональных связей, туризм выполняет функци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развивающую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социальную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восстановительную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экономическу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7. Человек, совершающий путешествие, независимо от целей, направлений, средств передвижения и временных промежутков, именуе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посетителе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экскурсанто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туристо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путешественнико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8. К категории посетителей НЕ относя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экскурсант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турист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кочевники и беженц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туристы и путешествующие лиц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9. Деятельность и предоставление туруслуг на территории страны-интуриста называе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международным туризмо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внутренним туризмо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выездным туризмо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въездным туризмо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10. К разновидности туризма по характеру организации путешествия НЕ относи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самодеятельны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организованны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стационарны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пассивны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1. Дополните фразу: «Совокупность гостиниц и иных средств размещения, средств транспорта, объектов общественного питания, объектов и средств развлечения, объектов познавательного, делового, оздоровительного, спортивного и иного назначения называется...».</w:t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93"/>
      </w:tblGrid>
      <w:tr>
        <w:trPr>
          <w:trHeight w:val="117" w:hRule="atLeast"/>
        </w:trPr>
        <w:tc>
          <w:tcPr>
            <w:tcW w:w="6771" w:type="dxa"/>
            <w:tcBorders/>
          </w:tcPr>
          <w:p>
            <w:pPr>
              <w:pStyle w:val="Default"/>
              <w:ind w:right="-5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 Установите соответствие признака и вида туризма:</w:t>
            </w:r>
          </w:p>
          <w:p>
            <w:pPr>
              <w:pStyle w:val="Default"/>
              <w:ind w:right="-3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right="-3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о-экономический  принцип</w:t>
            </w:r>
          </w:p>
        </w:tc>
        <w:tc>
          <w:tcPr>
            <w:tcW w:w="389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жрегиональ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77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рриториальный принцип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лодеж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77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бъектный принцип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цептив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77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онный принцип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циаль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77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равленность турпотоков</w:t>
            </w:r>
          </w:p>
        </w:tc>
        <w:tc>
          <w:tcPr>
            <w:tcW w:w="389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Группово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1. Дайте характеристику гуманитарного и экономического значения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2. Прочитайте высказывание: «Путешествия помогают понять красоту пространства и бесценность времени». Как вы понимаете его смысл? Согласны ли Вы с ним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А. Выберите один из предложенных вариантов отве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1. Целью путешествий представителей древнейших цивилизаций являлос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завоевание новых территор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освоение новых пахотных земель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ведение товарно-денежных отношен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познание окружающего мир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2. Формирование туристской инфраструктуры (перевозки, размещение, питание) началось в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XV век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XVII век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XVI век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XVIII век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3. Период развития туризма с начала XIX века до конца Первой мировой войны называе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началом развития мирового туризм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становлением организованного туризм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этапом индустриализации туризм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этапом массового развития туризма и процессом глобализа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4. Первым организатором массовой прогулки железнодорожным составом и основателем одного из первых турагентств являе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Райзе Штанген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Томас Беннет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Роберт Смарт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Томас Кук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5. Период развития туризма в России в 1930-1970-е гг. называе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просветительски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организационно-централизованны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административно-нормативны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переходны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6. Согласно исследованиям ЮНВТО, являясь приносящей доход деятельностью, туризм выполняет функци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развивающую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социальную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восстановительную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экономическу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7. Перемещение людей во времени и пространстве -это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туриз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перевозка пассажиров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путешестви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однодневная поезд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8. К категории посетителей относя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туристы и экскурсант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туристы, экскурсанты и прочие путешествующие лиц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туристы, экскурсанты, кочевники и беженц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туристы и путешествующие лиц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9. Деятельность, связанная с осуществлением туризма жителями одной страны на территории другой называе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международным туризмо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внутренним туризмо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выездным туризмо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национальным туризмо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10 К разновидностям туризма по виду используемых ресурсов НЕ относи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горны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водны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активны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лечебный.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В</w:t>
      </w:r>
    </w:p>
    <w:p>
      <w:pPr>
        <w:pStyle w:val="Default"/>
        <w:rPr/>
      </w:pPr>
      <w:r>
        <w:rPr/>
        <w:t>В1. Дополните фразу: «Природные,  исторические,  социально-культурные объекты, включающие объекты туристского показа, а также иные  объекты,  способные   удовлетворить   духовные   потребности туристов,  содействовать  восстановлению  и развитию их физических сил называется...»</w:t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78"/>
      </w:tblGrid>
      <w:tr>
        <w:trPr>
          <w:trHeight w:val="117" w:hRule="atLeast"/>
        </w:trPr>
        <w:tc>
          <w:tcPr>
            <w:tcW w:w="691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. Установите соответствие признака классификации и вида туризм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  <w:t>1. Субъектный принцип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а) Выездной </w:t>
            </w:r>
          </w:p>
          <w:p>
            <w:pPr>
              <w:pStyle w:val="Default"/>
              <w:ind w:left="-108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91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. Направленность турпотоков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б) Активный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91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. Финансово-экономический принцип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) Детский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91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. Территориальный принцип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) Индивидуальный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91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. Организационный принцип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) Внутрирегиональный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1. Дайте характеристику политического и воспитательного значения туризм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2. Прочитайте высказывание: «Высшая цель путешествия не в том, чтобы увидеть чужую страну, а в том, чтобы увидеть свою страну как чужую.». Как вы понимаете его смысл? Согласны ли Вы с ним и почему?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талоны ответов и критерии их оценива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26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ей гостеприим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скими ресурс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г, 2-а, 3-б, 4-д, 5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в, 2-а, 3-б, 4-д, 5-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раскрыто значение туризма по обоим аспект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раскрыто значение туризма по обоим аспект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скрыто значение туризма по обоим аспект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а  и аргументирована своя позиция относительно высказывания с применением терминов, дан развернутый ответ на дополнительный вопр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а позиция относительно высказывания с применением терминов, дан краткий ответ на дополнительный вопро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а позиция относительно высказывания на бытовом уровне, не предоставлен ответ на дополнительный вопр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основана позиция относительно высказывания, не предоставлен ответ на дополнительный вопр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-21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-18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13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8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2. Примерные темы для подготовки к экзамену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1. Основные понятия туризма по российскому законодательству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2. Туризм как отрасль экономики. Совокупность однородных производственных единиц. Министерства туризма. Международные отраслевые классификаторы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3. Туризм как общественное движение.  Профессиональные союзы, Международный союз спортивного туризма, Всероссийское народное туристское общество, клубы туристов в учебных заведениях и по месту жительства.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4. История и периодизация развития мирового и российского туризма.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5. Основные законы о туризме и аспекты правового регулирования туристической сферы.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6. Общество, принимающее туристов. Модели развития мест туристского назначения. Меры по созданию туристского продукта. Обеспечение инфраструктуры.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7. Туристско-рекреационная система в реализации туристскогопотенциала региона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8. Субъекты  и конъюнктура туристского рынка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9. Структура туристского пакета. Структура туристского продукта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10. Основополагающие стандарты туристского продукта. Проблемы качества.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1. Туроператорская и турагентская деятельность в сфере туризма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12. Транспортные услуги в туризме.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13. Информационные, банковские  и финансовые услуги и технологии в туризме.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14. Виды инноваций в туризм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5. Услуги сервиса в туриз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Критерии оценки 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5» (отлично) – уровень выполнения требований значительно выше удовлетворительного: отсутствие ошибок,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; не более одного-двух недочетов; логичность и полнота изло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4» (хорошо) – 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3» (удовлетворительно) –  достаточный минимальный уровень выполнения требований, предъявляемых к конкретной работе; не более 4-6 ошибок; отдельные нарушения логики изложения материала; неполнота раскрытия вопро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2» (неудовлетворительно) –  уровень выполнения требований ниже удовлетворительного: наличие более 6 ошибок; нарушение логики, неполнота, нераскрытость обсуждаемого вопроса, отсутствие аргументации либо ошибочность ее основных по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36">
    <w:name w:val="c36"/>
    <w:qFormat/>
    <w:rPr/>
  </w:style>
  <w:style w:type="character" w:styleId="C13">
    <w:name w:val="c13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C7">
    <w:name w:val="c7"/>
    <w:qFormat/>
    <w:rPr/>
  </w:style>
  <w:style w:type="character" w:styleId="C57">
    <w:name w:val="c5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6c18">
    <w:name w:val="c26 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/" TargetMode="External"/><Relationship Id="rId7" Type="http://schemas.openxmlformats.org/officeDocument/2006/relationships/hyperlink" Target="http://biblio/" TargetMode="External"/><Relationship Id="rId8" Type="http://schemas.openxmlformats.org/officeDocument/2006/relationships/hyperlink" Target="../../%5C%5Cfs%5C&#1057;&#1077;&#1082;&#1088;&#1077;&#1090;&#1072;&#1088;&#1100;%5C&#1054;&#1073;&#1097;&#1080;&#1077;%5C9%20-%20&#1059;&#1063;&#1045;&#1041;&#1053;&#1067;&#1049;%20&#1054;&#1058;&#1044;&#1045;&#1051;%5C&#1064;&#1072;&#1093;&#1086;&#1074;&#1072;%5C&#1057;&#1055;&#1048;&#1057;&#1050;&#1048;%20&#1051;&#1048;&#1058;-&#1056;&#1067;%20&#1085;&#1086;&#1103;&#1073;&#1088;&#1100;%202018%20&#1057;&#1055;&#1054;%5C%20http:%5Cwww.biblioclub.ru%5C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9:00Z</dcterms:created>
  <dc:creator>BLINOV</dc:creator>
  <dc:description/>
  <cp:keywords/>
  <dc:language>en-US</dc:language>
  <cp:lastModifiedBy>Людмила Вениаминовна Беляшова</cp:lastModifiedBy>
  <cp:lastPrinted>2019-01-18T14:15:00Z</cp:lastPrinted>
  <dcterms:modified xsi:type="dcterms:W3CDTF">2023-05-06T11:43:00Z</dcterms:modified>
  <cp:revision>196</cp:revision>
  <dc:subject/>
  <dc:title>ПРОЕКТ</dc:title>
</cp:coreProperties>
</file>