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rFonts w:ascii="Times New Roman" w:hAnsi="Times New Roman" w:cs="Times New Roman"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Cs/>
          <w:sz w:val="32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sz w:val="32"/>
          <w:szCs w:val="28"/>
          <w:lang w:eastAsia="ru-RU"/>
        </w:rPr>
        <w:t>высшего образования Ленинградской области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учебно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е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С.Н. Больш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ЕН.02 География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02.10 Ту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Н.02 География туризм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02.10 Туризм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ция-разработчик: ГАОУ ВО ЛО «ЛГУ им. А.С. Пушкина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зработчик: Поликутина Наталья Владиславовна, преподаватель ГАОУ ВО ЛО «ЛГУ им. А.С. Пушкина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научного цик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токол № 1 от «31» августа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: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36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bidi="hi-IN"/>
            </w:rPr>
            <w:instrText xml:space="preserve"> TOC \o "1-3" \h \z \u </w:instrText>
          </w:r>
          <w:r>
            <w:rPr>
              <w:rStyle w:val="IndexLink"/>
              <w:lang w:bidi="hi-IN"/>
            </w:rPr>
            <w:fldChar w:fldCharType="separate"/>
          </w:r>
          <w:hyperlink w:anchor="__RefHeading___Toc532371797">
            <w:r>
              <w:rPr>
                <w:rStyle w:val="IndexLink"/>
                <w:lang w:bidi="hi-IN"/>
              </w:rPr>
              <w:t>1. ПАСПОРТ РАБОЧЕЙ ПРОГРАММЫ УЧЕБНОЙ ДИСЦИПЛИН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ind w:left="426" w:hanging="436"/>
            <w:rPr>
              <w:rFonts w:ascii="Calibri" w:hAnsi="Calibri" w:cs="Calibri"/>
              <w:sz w:val="22"/>
              <w:szCs w:val="22"/>
            </w:rPr>
          </w:pPr>
          <w:hyperlink w:anchor="__RefHeading___Toc532371798">
            <w:r>
              <w:rPr>
                <w:rStyle w:val="IndexLink"/>
                <w:lang w:bidi="hi-IN"/>
              </w:rPr>
              <w:t>2. СТРУКТУРА И СОДЕРЖАНИЕ УЧЕБНОЙ ДИСЦИПЛИН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ind w:left="426" w:hanging="436"/>
            <w:rPr>
              <w:rFonts w:ascii="Calibri" w:hAnsi="Calibri" w:cs="Calibri"/>
              <w:sz w:val="22"/>
              <w:szCs w:val="22"/>
            </w:rPr>
          </w:pPr>
          <w:hyperlink w:anchor="__RefHeading___Toc532371799">
            <w:r>
              <w:rPr>
                <w:rStyle w:val="IndexLink"/>
                <w:lang w:bidi="hi-IN"/>
              </w:rPr>
              <w:t>3. УСЛОВИЯ РЕАЛИЗАЦИИ ПРОГРАММЫ ДИСЦИПЛИН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ind w:left="426" w:hanging="436"/>
            <w:rPr>
              <w:rFonts w:ascii="Calibri" w:hAnsi="Calibri" w:cs="Calibri"/>
              <w:sz w:val="22"/>
              <w:szCs w:val="22"/>
            </w:rPr>
          </w:pPr>
          <w:hyperlink w:anchor="__RefHeading___Toc532371800">
            <w:r>
              <w:rPr>
                <w:rStyle w:val="IndexLink"/>
                <w:lang w:bidi="hi-IN"/>
              </w:rPr>
              <w:t>4. КОНТРОЛЬ И ОЦЕНКА РЕЗУЛЬТАТОВ ОСВОЕНИЯ ДИСЦИПЛИНЫ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0" w:name="__RefHeading___Toc532371797"/>
      <w:bookmarkEnd w:id="0"/>
      <w:r>
        <w:rPr/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учебной дисциплины «География туризма» является частью основной профессиональной образовательной программы подготовки специалистов среднего звена в соответствии с ФГОС по специальности СПО 43.02.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уриз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овая подготов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учение по дисциплине ведётся на русском язы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реализации программы учеб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ьная подготовка, математический и общий естественнонаучный учебный цикл, ЕН.0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География туризма» разработана на основе примерной программы общеобразовательной учебной дисциплины «География туризма» (протокол № 3 от 21 июля 2015 г. ФГАУ «ФИРО»), и требований ФГОС среднего общего образования, предъявляемых к структуре, содержанию и результатам освоения учебной дисциплины «География туризма» и требованиями ФГОС среднего общего образования, предъявляемых к структуре, содержанию и  результатам освоения учебной дисциплины «География туризм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ё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мы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 ф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2"/>
          <w:sz w:val="28"/>
          <w:szCs w:val="28"/>
        </w:rPr>
        <w:t>2</w:t>
      </w:r>
      <w:r>
        <w:rPr>
          <w:rFonts w:cs="Times New Roman" w:ascii="Times New Roman" w:hAnsi="Times New Roman"/>
          <w:spacing w:val="-27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й дисциплины «География туризма»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и применение географической информации, включая географические карты, статистические материалы, геоинформационные системы и интернет - 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учебной дисциплины «География туризма» уточнено содержание учебного материала, последовательность его изучения, распределение учебных часов, тематики рефератов (докладов), индивидуальных проектов, виды самостоятельных и практических работ, с учетом специфики программы подготовки квалифицированных рабочих и служащих, осваиваем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ПОП СПО на базе основного общего образования; программы подготовки квалифицированных рабочих,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влияние географических факторов на развитие туризма в регионах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рать актуальную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лияния географических факторов на развитие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уристского райо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размещения туристских ресурсов в крупных туристских регионах мира 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ю крупных туристских центров мира и специфику их туристск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ресечения границ зарубежных государств граждан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работы со справочными и информационными материалами по страноведению, географии туристских ресурсов и регионовед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дисциплины способствует освоен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х компетен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2. Организовывать собственную деятельность, выбирать типовые методы и спо</w:t>
        <w:softHyphen/>
        <w:t>собы выполнения профессиональных задач, оценивать их эффективность и каче</w:t>
        <w:softHyphen/>
        <w:t>ств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4. Осуществлять поиск и использование информации, необходимой для эффек</w:t>
        <w:softHyphen/>
        <w:t>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5. Использовать информационно-коммуникационные технологии в профессио</w:t>
        <w:softHyphen/>
        <w:t>наль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6. Работать в коллективе и команде, эффективно общаться с коллегами, руко</w:t>
        <w:softHyphen/>
        <w:t>водством, потребител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7. Брать на себя ответственность за работу членов команды (подчиненных), ре</w:t>
        <w:softHyphen/>
        <w:t>зультат выполнения зад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8. Самостоятельно определять задачи профессионального и личностного разви</w:t>
        <w:softHyphen/>
        <w:t>тия, заниматься самообразованием, осознанно планировать повышение квалифика</w:t>
        <w:softHyphen/>
        <w:t>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исциплины способствует освое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офессиональных компетен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1.1. Выявлять и анализировать запросы потребителя и возможности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1.2. Информировать потребителя о туристских проду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1.6. Выполнять работу по оказанию визовой поддержки потреб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3.2. Формировать туристский проду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4. Количество часов на освоение рабочей программы дисциплины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учебная нагрузка обучающегося – 105 часов, в том числе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обязательная аудиторная учебная нагрузка обучающегося – 70 часов;</w:t>
      </w:r>
    </w:p>
    <w:p>
      <w:pPr>
        <w:pStyle w:val="Normal"/>
        <w:spacing w:lineRule="auto" w:line="240" w:before="0" w:after="0"/>
        <w:ind w:right="7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самостоятельная работа обучающегося – 30 часов;</w:t>
      </w:r>
    </w:p>
    <w:p>
      <w:pPr>
        <w:pStyle w:val="Normal"/>
        <w:spacing w:lineRule="auto" w:line="240" w:before="0" w:after="0"/>
        <w:ind w:right="7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консультации – 5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2" w:name="__RefHeading___Toc532371798"/>
      <w:bookmarkEnd w:id="2"/>
      <w:r>
        <w:rPr/>
        <w:t>2. СТРУКТУРА И СОДЕРЖАНИЕ УЧЕБНОЙ ДИСЦИПЛИН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79" w:leader="none"/>
        </w:tabs>
        <w:spacing w:lineRule="exact" w:line="27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Объём учебной дисциплины и виды учебной работ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ём ча</w:t>
              <w:softHyphen/>
              <w:t>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в форме дифференцированного зачёта (4 семестр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География туриз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473"/>
        <w:gridCol w:w="1443"/>
        <w:gridCol w:w="1559"/>
      </w:tblGrid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 как наук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географии в системе наук. Цели и задачи географии при освоении профессий и специальностей СП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географической информации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географическими картами различной темат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основных географических объектов на контурную карт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тическое устройство мир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473"/>
        <w:gridCol w:w="1443"/>
        <w:gridCol w:w="1559"/>
      </w:tblGrid>
      <w:tr>
        <w:trPr>
          <w:trHeight w:val="26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тическое устройство мир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 Условия и особенности социально-экономического развития развитых и развивающихся стран и их тип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олитической картой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на тему «Новейшие изменения политической карты мир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География мировых природных ресурс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</w:t>
              <w:br/>
              <w:t>География мировых природных ресурс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8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498"/>
        <w:gridCol w:w="1418"/>
        <w:gridCol w:w="1559"/>
      </w:tblGrid>
      <w:tr>
        <w:trPr>
          <w:trHeight w:val="58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 сравнение обеспеченности различных регионов и стран мира основными видами природных ресурсов. Экономическая оценка использования различных видов природных ресур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типичных экологических проблем, возникающих при использовании различных видов природных ресурсов. Поиск возможных путей их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Мировые природные ресурсы. Ресурсообеспечен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 населения 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 населения 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овый, этнолингвистический и религиозный состав на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498"/>
        <w:gridCol w:w="1418"/>
        <w:gridCol w:w="1559"/>
      </w:tblGrid>
      <w:tr>
        <w:trPr>
          <w:trHeight w:val="59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на темы: «Демографическая политика в Китае и Индии: цели, методы, результа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ровое хозяйство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Современные особенности развития мирового хозя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 технический прогресс и его современные особенн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размещения различных отраслей мирового хозяйства. Определение хозяйственной специализации стран и регион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на тему «Географическая модель» современного мирового хозяй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498"/>
        <w:gridCol w:w="1418"/>
        <w:gridCol w:w="1559"/>
      </w:tblGrid>
      <w:tr>
        <w:trPr>
          <w:trHeight w:val="26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5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я отраслей первичной сферы мирового хозяй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нодобывающая промышленность. Географические аспекты добычи различных видов полезных ископ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я отраслей вторичной сферы мирового хозяй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5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я отраслей третичной сферы мирового хозяй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ы ми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498"/>
        <w:gridCol w:w="1418"/>
        <w:gridCol w:w="1559"/>
      </w:tblGrid>
      <w:tr>
        <w:trPr>
          <w:trHeight w:val="11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6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Европ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Аз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я населения и хозяйства Афр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 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на тему «Особенности политической карты Афр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498"/>
        <w:gridCol w:w="1418"/>
        <w:gridCol w:w="1559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я населения и хозяйства Северной Амер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я населения и хозяйства Латинской Амер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 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6.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я населения и хозяйства Австралии и Океан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7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ов. Характеристика современного этапа социально-экономическо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на тему «Особенности современного экономико-географического положения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8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sz w:val="24"/>
                <w:szCs w:val="24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498"/>
        <w:gridCol w:w="1418"/>
        <w:gridCol w:w="1559"/>
      </w:tblGrid>
      <w:tr>
        <w:trPr>
          <w:trHeight w:val="3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ценка важнейших международных событий и ситуаций, связанных с глобальными проблемами челов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ё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rPr/>
      </w:pPr>
      <w:bookmarkStart w:id="3" w:name="__RefHeading___Toc532371799"/>
      <w:bookmarkEnd w:id="3"/>
      <w:r>
        <w:rPr/>
        <w:t>3. УСЛОВИЯ РЕАЛИЗАЦИИ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ab/>
        <w:t>Занятия проводятся в кабинете географии туризма (аудитория 405), который имеет оснащение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Подписка: Windows 7 x64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Акт предоставления прав №Tr043209 от 06.09.2016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Microsoft Office 2016 - 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ab/>
        <w:t>Помещение для самостоятельной работы (аудитория 213)</w:t>
        <w:tab/>
        <w:t xml:space="preserve">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val="en-US" w:eastAsia="ru-RU"/>
        </w:rPr>
        <w:t>Windows 7 x64</w:t>
        <w:tab/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Подписка</w:t>
      </w:r>
      <w:r>
        <w:rPr>
          <w:rFonts w:eastAsia="Times New Roman" w:cs="Times New Roman" w:ascii="Times New Roman" w:hAnsi="Times New Roman"/>
          <w:color w:val="00000A"/>
          <w:sz w:val="28"/>
          <w:szCs w:val="24"/>
          <w:lang w:val="en-US" w:eastAsia="ru-RU"/>
        </w:rPr>
        <w:t>: Microsoft Imagine Premium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Акт предоставления прав №Tr043209 от 06.09.2016"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Microsoft Office 2016</w:t>
        <w:tab/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A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820" w:leader="none"/>
          <w:tab w:val="left" w:pos="4180" w:leader="none"/>
          <w:tab w:val="left" w:pos="5620" w:leader="none"/>
          <w:tab w:val="left" w:pos="7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еография туризма. Западная и северная Европа. Япония: Учебник для СПО/ Ю. Л. Кужель, М. В. Иванова, Л. А. Полынова, Л. В. Сазонкина; под науч. ред. Ю. Л. Кужеля. — М.: Издательство Юрайт, 2018. — 465 с. — (Серия: Профессиональное образование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bli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География туризма. Центральная Европа: Учебник для СПО/ под науч. ред. Ю. Л. Кужеля. — М.: Издательство Юрайт, 2018. — 513 с. — (Серия: Профессиональное образова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bli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География туризма. Южная Европа: Учебное пособие для СПО/ М. В. Иванова, Л. В. Сазонкина, Е. Д. Салас Лусуриага, Ю. Л. Кужель ; под науч. ред. Ю. Л. Кужеля. — М.: Издательство Юрайт, 2018. — 439 с. — (Серия: Профессиональное образова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bli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Сущинская М. Д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Культурный туризм: Учебное пособие для СПО/ М. Д. Сущинск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2-е изд., испр. и до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М.: Издательство Юрайт, 20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157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(Серия: Профессиональное образован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bli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скресенский В.Ю. Международный туризм: Учебное пособие/ В.Ю. Воскресенский. – 2-е изд., перераб. и доп. – М.: Юнити-Дана, 2015. – 462 с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blioclu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Горохов С.А. Общая экономическая, социальная и политическая география: Учебное пособие/ С.А. Горохов, Н.Н. Роготень. – М.: Юнити-Дана, 2015. – 271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blioclu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ЭБС Университетская библиотека онлайн. – Режим доступа: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57"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2. ЭБС Юрайт. –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eastAsia="ru-RU"/>
          </w:rPr>
          <w:t>http://www.biblio-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eastAsia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57"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3. ЭБ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en-US" w:eastAsia="ru-RU"/>
        </w:rPr>
        <w:t>IPRbooks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. –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val="en-US" w:eastAsia="ru-RU"/>
          </w:rPr>
          <w:t>iprbooksho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shd w:fill="FFFFFF" w:val="clear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rPr/>
      </w:pPr>
      <w:bookmarkStart w:id="4" w:name="__RefHeading___Toc532371800"/>
      <w:bookmarkEnd w:id="4"/>
      <w:r>
        <w:rPr/>
        <w:t>4. КОНТРОЛЬ И ОЦЕНКА РЕЗУЛЬТАТОВ ОСВОЕНИЯ ДИСЦИПЛИНЫ</w:t>
      </w:r>
    </w:p>
    <w:p>
      <w:pPr>
        <w:pStyle w:val="Style16"/>
        <w:ind w:left="0" w:firstLine="3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Контроль и оценка </w:t>
      </w:r>
      <w:r>
        <w:rPr/>
        <w:t>результатов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ы формируемых профессиональных и общих компетенц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е географических факторов на развитие туризма в регионах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исание рефе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правочными и информационными материалами по страноведению, географии туристских ресурсов и регион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исание рефе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актуальную информацию об инфраструктуре туристских продуктов, экскурсионных объектах, правилах пересечения границ и специфике организации туризма в различных регионах мира 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исание рефе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лияния географических факторов на развитие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исание реферат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оставление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стского рай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исание реферат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оставление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размещения туристских ресурсов в крупных туристских регионах мира 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исание реферат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оставление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ю крупных туристских центров мира и специфику их туристск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исание реферат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оставление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сечения границ зарубежных государств гражданам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исание реферат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оставление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боты со справочными и информационными материалами по страноведению, географии туристских ресурсов и регионо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исание реферат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оставление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и методы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ценки служат умения и знания, предусмотренные ФГОС по дисциплине География туризм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е на формирование общих и профессиональных компетенций. </w:t>
      </w:r>
    </w:p>
    <w:p>
      <w:pPr>
        <w:sectPr>
          <w:footerReference w:type="default" r:id="rId15"/>
          <w:type w:val="nextPage"/>
          <w:pgSz w:w="11906" w:h="16838"/>
          <w:pgMar w:left="1134" w:right="1133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устный опрос, тестирова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 и методов контроля по элементам знаний и ум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984"/>
        <w:gridCol w:w="1559"/>
        <w:gridCol w:w="1985"/>
        <w:gridCol w:w="1559"/>
        <w:gridCol w:w="19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учебной дисциплины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ны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 ОК, У,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 ОК, У,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 ОК, У, 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географии ту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Предмет, содержание, основные термины и поня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2; З6; ОК1; ОК2; ОК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История развития туризма. Виды туризма. Классификация видов тур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 Составление туристских маршрутов: линейный, кольцевой, радиальный, комбинированны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Туристические агентства Салехарда, Тюменской области, России,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; З1; ОК2; ОК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0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984"/>
        <w:gridCol w:w="1559"/>
        <w:gridCol w:w="1985"/>
        <w:gridCol w:w="1559"/>
        <w:gridCol w:w="1985"/>
      </w:tblGrid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Индустрия туризма. Туристский рын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; З4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 Культурное и природное наследие и международный туризм. ЮНЕС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: </w:t>
            </w:r>
            <w:r>
              <w:rPr>
                <w:rStyle w:val="C14"/>
                <w:rFonts w:cs="Times New Roman" w:ascii="Times New Roman" w:hAnsi="Times New Roman"/>
                <w:sz w:val="28"/>
                <w:szCs w:val="28"/>
              </w:rPr>
              <w:t>Нанесение на карту объектов туриз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Памятники и природные достопримечательности Ям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2; У3; З3; З6; ОК4; ОК5; ОК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. Рекреационное районирование и туризм. Территориальные рекреационные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; З4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6. Культурно – исторический потенциал туристского реги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кологическая обстановка в зонах туристско-рекреационного природопользования.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кологической обстановки в зонах туристско-рекреационного природополь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Рекреационные и культурно – исторические объекты ЯНА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2; У3; З2; З6; ОК2; ОК3; ОК4; ОК7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7. Перспективы развития туристского региона. Рекреационные районы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; З4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 инфраструктура: услуги размещения и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 Основные туристские регионы мира и их характеристики. Картосхема и оформление характеристи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Типы отелей и категории гостиниц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2; З4; з6; ОК2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9. Туристская инфраструктура: услуги перевозки, экскурсионное обслуж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креационные и туристские ресурсы в структуре природных ресур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Преобладающие виды транспорта для передвижения туристов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2; У3; З4; З6; ОК1; ОК2; ОК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0. Развитие международного туризма. Международный туризм – как глобальное социально – экономическое яв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; З4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1. Сезонность в международном туризме. Факторы развития в международном туриз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 Характеристика туристских регионов мира в зависимости от сезонности. Составление картосхем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Понятие сезонности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У2; У3; З1; З3; З4; З6; Ок7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2. Основные направления туризма: познавательный, развлекательный, религиозный тур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; З4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3. Основные направления туризма: паломнический, лечебно – оздоровительный, спортивный, приключенческий тур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; З4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4. Основные направления туризма: экстремальный, экологический, деловой, бизнес – поез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; З4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; З1; З2; З3; З4; ОК2; ОК6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0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984"/>
        <w:gridCol w:w="1559"/>
        <w:gridCol w:w="1985"/>
        <w:gridCol w:w="1559"/>
        <w:gridCol w:w="1985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истское страно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Рекреационное и туристское районообразование и район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У2; У3; З4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Международный туризм в Западной и Северной Евро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 Заполнение схемы «Виды туризма зарубежной Европы». Работа с к/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Характеристика въездного и выездного туризма Ев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уризм в Восточной и Южной Евро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Причины и последствия кризисного состояния на европейский тур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Международный туризм в Юго – Западной и Южной Аз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 Работа с к/к и графом Зарубежной Азии. Составление схемы «Виды туризма Зарубежной Азии». Оформление картосхемы размещения наиболее известных объектов Всемирного культурного и природного наследия на территории Аз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Характеристика въездного и выездного туризма 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. Международный туризм в Юго – Восточной Азии, Японии, Корее, Китае, Монгол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Перспективы развития туристских отношений между Россией и странами Н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6. Международный туризм в Афр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 Развитие туризма в Восточной и Южной Африке. Кения и ЮАР - природная, социально-экономическая, туристская характерист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Характеристика въездного и выездного туризма Афр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. Международный туризм в Северной Амер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: Заполнение визитной карточки США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ографо-туристской характеристики одного из наиболее интересных для учащихся городов США. Работа с к/к и граф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туризм в Латинской Амер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: При помощи метода географических зарисовок создание яркого, образного описания Бразил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9. Международный туризм в Австралии и Оке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0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984"/>
        <w:gridCol w:w="1559"/>
        <w:gridCol w:w="1985"/>
        <w:gridCol w:w="1559"/>
        <w:gridCol w:w="1985"/>
      </w:tblGrid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0. Международный туризм в европейской част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: </w:t>
            </w:r>
            <w:r>
              <w:rPr>
                <w:rStyle w:val="C14"/>
                <w:rFonts w:cs="Times New Roman" w:ascii="Times New Roman" w:hAnsi="Times New Roman"/>
                <w:sz w:val="28"/>
                <w:szCs w:val="28"/>
              </w:rPr>
              <w:t>Разработка по карте проекта туристического маршрута с целью показа интересных природных и хозяйственных объектов одного из регионов РФ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Влияние климатических условий на размещение туризма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1. Международный туризм в азиатской част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Качество туристской индустрии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2. Распространение по территории России религиозного тур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: Женское и мужское паломничество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3. Туристско – рекреационные зоны и содружество независимых государ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6; ОК2; ОК4; ОК5; ОК8; ОК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туризма в рай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; З4; ОК5; ОК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; З1-5; ОК1; ОК2; ОК3; ОК6; ОК7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0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задания для оценки освоения элементов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3; З1; ОК2; ОК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ление туристских маршрутов: линейный, кольцевой, радиальный, комбинирова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3; З1; ОК2; ОК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Туристические агентства Салехарда, Тюменской области, России,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У2; У3; З3; З6; ОК4; ОК5; ОК6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4"/>
          <w:rFonts w:cs="Times New Roman" w:ascii="Times New Roman" w:hAnsi="Times New Roman"/>
          <w:sz w:val="28"/>
          <w:szCs w:val="28"/>
        </w:rPr>
        <w:t>Нанесение на карту объектов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2; У3; З3; З6; ОК4; ОК5; ОК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и природные достопримечательности Ям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3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2; У3; З2; З6; ОК2; ОК3; ОК4; ОК7; ОК8; ОК9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логическая обстановка в зонах туристско-рекреационного природопользования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кологической обстановки в зонах туристско-рекреационного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 </w:t>
      </w:r>
      <w:r>
        <w:rPr>
          <w:rFonts w:cs="Times New Roman" w:ascii="Times New Roman" w:hAnsi="Times New Roman"/>
          <w:iCs/>
          <w:sz w:val="28"/>
          <w:szCs w:val="28"/>
        </w:rPr>
        <w:t>У2; У3; З2; З6; ОК2; ОК3; ОК4; ОК7; ОК8; ОК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и культурно – исторические объекты Я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4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2; З4; з6; ОК2; ОК5; ОК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уристские регионы мира и их характеристики. Картосхема и оформление характерис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 </w:t>
      </w:r>
      <w:r>
        <w:rPr>
          <w:rFonts w:cs="Times New Roman" w:ascii="Times New Roman" w:hAnsi="Times New Roman"/>
          <w:iCs/>
          <w:sz w:val="28"/>
          <w:szCs w:val="28"/>
        </w:rPr>
        <w:t>У2; З4; з6; ОК2; ОК5; ОК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телей и категории гостиниц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У2; У3; З4; З6; ОК1; ОК2; ОК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реационные и туристские ресурсы в структур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У2; У3; З4; З6; ОК1; ОК2; ОК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е виды транспорта для передвижения туристов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У1; У2; У3; З1; З3; З4; З6; Ок7; ОК8; ОК9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уристских регионов мира в зависимости от сезонности. Составление карто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У1; У2; У3; З1; З3; З4; З6; Ок7; ОК8; ОК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езонност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схемы «Виды туризма зарубежной Европы». Работа с к/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въездного и выездного туризма Евро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оследствия кризисного состояния на европейский тур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8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У1; З1-6; ОК2; ОК4; ОК5; ОК8; ОК9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/к и графом Зарубежной Азии. Составление схемы «Виды туризма Зарубежной Азии». Оформление картосхемы размещения наиболее известных объектов Всемирного культурного и природного наследия на территории 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въездного и выездного туризма Аз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туристских отношений между Россией и странами Н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9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зма в Восточной и Южной Африке. Кения и ЮАР - природная, социально-экономическая, туристск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въездного и выездного туризма Афр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визитной карточки США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географо-туристской характеристики одного из наиболее интересных для учащихся городов США. Работа с к/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и метода географических зарисовок создание яркого, образного описания Бразил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2</w:t>
      </w:r>
    </w:p>
    <w:p>
      <w:pPr>
        <w:pStyle w:val="Normal"/>
        <w:spacing w:lineRule="auto" w:line="240" w:before="0" w:after="0"/>
        <w:ind w:firstLine="709"/>
        <w:jc w:val="both"/>
        <w:rPr>
          <w:rStyle w:val="C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Style w:val="C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4"/>
          <w:rFonts w:cs="Times New Roman" w:ascii="Times New Roman" w:hAnsi="Times New Roman"/>
          <w:sz w:val="28"/>
          <w:szCs w:val="28"/>
        </w:rPr>
        <w:t>Разработка по карте проекта туристического маршрута с целью показа интересных природных и хозяйственных объектов одного из регионов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Style w:val="C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ценки:</w:t>
      </w:r>
      <w:r>
        <w:rPr>
          <w:rStyle w:val="C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климатических условий на размещение туризма в Ро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уристской индустрии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ценки: </w:t>
      </w:r>
      <w:r>
        <w:rPr>
          <w:rFonts w:cs="Times New Roman" w:ascii="Times New Roman" w:hAnsi="Times New Roman"/>
          <w:iCs/>
          <w:sz w:val="28"/>
          <w:szCs w:val="28"/>
        </w:rPr>
        <w:t>У1; З1-6; ОК2; ОК4; ОК5; ОК8; ОК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е и мужское паломничество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проведения промежуточной аттестации по учебной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 предназначены для контроля и оценки результатов освоения учебной дисциплины География туриз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СПО 100401 «Туризм» базового уровня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ой проведения промежуточной аттестации по учебной дисциплине является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омежуточной аттестации заключается в следующем: экзамен проводится в форме тестирования в один этап. Экзамен проводиться в аудитории с 10.00 до 13.00 часов. Ответы на задания предоставляются письменно. Количество вариантов заданий 2 по 41 вопросу в каж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, ориентированы на проверку освоения знаний и умений полученных в ходе изучения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метом оценки являются умения и знания. 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. Оценивать влияние географических факторов на развитие туризма в регионах мира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. Работать со справочными и информационными материалами по страноведению, географии туристских ресурсов и регионоведению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. Собирать актуальную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. Особенности влияния географических факторов на развитие тур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. Основы туристского район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. Основные закономерности размещения туристских ресурсов в крупных туристских регионах мира и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4. Географию крупных туристских центров мира и специфику их туристск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5. Правила пересечения границ зарубежных государств граждан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6. Методику работы со справочными и информационными материалами по страноведению, географии туристских ресурсов и регион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типы контрольных заданий по элементам умений и знаний, контролируемых на промежуточной аттестации, распределяются следующим образом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/>
      </w:pPr>
      <w:r>
        <w:rPr/>
        <w:t>Распределение типов и количества контрольных заданий по элементам знаний и умений, контролируемых на промежуточной аттес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контроля и оценки (элементы знаний и ум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нтрольного зад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да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и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ивать влияние географических факторов на развитие туризма в регионах мир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ое за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1: 1, 4, 5, 6, 7, 10, 11, 12, 13, 14, 15, 16, 17, 21, 29, 30, 31, 32, 35, 36, 37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2: 1, 5, 4, 9, 10, 11, 12, 15, 17, 18, 19, 20, 24, 25, 27, 28, 29, 32, 34, 37, 39,40.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о справочными и информационными материалами по страноведению, географии туристских ресурсов и регионоведени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ое за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1: 1, 4, 5, 6, 7, 8, 9, 10, 11, 12, 13, 14, 15, 16, 17, 18, 19, 20, 21, 22, 23, 24, 25, 26, 27, 28, 29, 30, 31, 32, 33, 34, 35, 36, 37, 38, 39,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2: 1, 2, 3, 4, 5, 6, 7, 8, 9, 10, 11, 12, 13, 14, 15, 16, 17, 18, 19, 20, 21, 22, 23, 24, 25, 26, 27, 28, 29, 30, 31, 32, 33, 34, 35, 36, 37, 38, 39, 40.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рать актуальную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ое за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1: 1, 4, 5, 6, 7, 8, 9, 10, 11, 12, 13, 14, 15, 16, 17, 18, 19, 20, 21, 22, 23, 24, 25, 26, 27, 28, 29, 30, 31, 32, 33, 34, 35, 36, 37, 38, 39,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2: 1, 2, 3, 4, 5, 6, 7, 8, 9, 10, 11, 12, 13, 14, 15, 16, 17, 18, 19, 20, 21, 22, 23, 24, 25, 26, 27, 28, 29, 30, 31, 32, 33, 34, 35, 36, 37, 38, 39, 4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влияния географических факторов на развитие туризм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ое за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1: 1, 4, 5, 6, 7, 10, 11, 12, 13, 14, 15, 16, 17, 21, 29, 30, 31, 31, 35, 36, 37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2: 1, 5, 4, 9, 10, 11, 12, 15, 17, 18, 19, 20, 24, 25, 27, 28, 29, 32, 34, 37, 39,40.</w:t>
            </w:r>
          </w:p>
        </w:tc>
      </w:tr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туристского районир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ое за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1: 1, 4, 5, 6, 13, 17, 38, 39,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2: 4, 5, 8, 10, 24, 28, 29, 31, 37.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размещения туристских ресурсов в крупных туристских регионах мира и Росс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ое за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1: 1, 4, 5, 6, 7, 8, 9, 10, 11, 12, 13, 14, 15, 16, 17, 18, 19, 20, 21, 22, 23, 24, 25, 26, 27, 28, 29, 30, 31, 32, 33, 34, 35, 36, 37, 38, 39,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2: 1, 2, 3, 4, 5, 6, 7, 8, 9, 10, 11, 12, 13, 14, 15, 17, 18, 19, 20, 22, 23, 24, 25, 26, 27, 28, 29, 30, 31, 32, 33, 34, 35, 36, 37, 38, 39, 40.</w:t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ю крупных туристских центров мира и специфику их туристской инфраструктур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ое за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1: 1, 4, 5, 6, 7, 8, 9, 10, 11, 12, 13, 14, 15, 16, 17, 18, 19, 20, 21, 22, 23, 24, 25, 26, 27, 28, 29, 30, 31, 32, 33, 34, 35, 36, 37, 38, 39,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2: 1, 2, 3, 4, 5, 6, 7, 8, 9, 10, 11, 12, 13, 14, 15, 17, 18, 19, 20, 22, 23, 24, 25, 26, 27, 28, 29, 30, 31, 32, 33, 34, 35, 36, 37, 38, 39, 40.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сечения границ зарубежных государств гражданами Российской Федер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ое за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1: 1, 4, 5, 6, 13, 17, 38, 39,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2: 4, 5, 8, 10, 24, 28, 29, 31, 37.</w:t>
            </w:r>
          </w:p>
        </w:tc>
      </w:tr>
      <w:tr>
        <w:trPr>
          <w:trHeight w:val="1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у работы со справочными и информационными материалами по страноведению, географии туристских ресурсов и регион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овое зад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1: 1, 4, 5, 6, 7, 8, 9, 10, 11, 12, 13, 14, 15, 16, 17, 18, 19, 20, 21, 22, 23, 24, 25, 26, 27, 28, 29, 30, 31, 32, 33, 34, 35, 36, 37, 38, 39,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-2: 1, 2, 3, 4, 5, 6, 7, 8, 9, 10, 11, 12, 13, 14, 15, 16, 17, 18, 19, 20, 21, 22, 23, 24, 25, 26, 27, 28, 29, 30, 31, 32, 33, 34, 35, 36, 37, 38, 39, 40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тро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самые крупные туристские макрорегионы посещения (в порядке возраст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ф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жн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зиатско-Тихоокеански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лижний и Средний Восток;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у деятельности дисциплины «География туризма» входят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ые физико-географические исследования природы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следования взаимодействия между обществом и окружающей средо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следования экономики, населения регион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ение и описание тех особенностей природы, которые являются притягивающей силой для туристов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я туризма относится к системе географических наук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тественны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оретико-методологически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х (гуманитарных)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регионы, относящиеся к Европейскому туристскому макрорегиону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ад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точная А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точное Средиземноморь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адная Азия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Ближне-Средневосточному макрорегиону относя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ны Юго-Западной Аз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ая А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жная Аф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атинск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еания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еверо-Американскому туристскому региону отнесем страны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б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кс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над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ста-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Ш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в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ингапур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е посещаемые страны Европы (назовите 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ал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ранц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лянд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ан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ермания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дствующая религия в Европе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ла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уда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ристианств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ддизм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дствующая религия в Северной Америке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уда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олиц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естант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ла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славие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я крупная на Земле низменность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точно-Сибирска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адно-Сибирска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мазон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тагония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ть самый влажный материк на Земле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верн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страл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вра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жная Америка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м большим речным бассейном в мире явля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г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ссисип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л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нисе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мазон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Янцзы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ее посещаемые туристами страны Юго-Восточной Азии (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гапу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лай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оне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янган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иланд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м жарким континентом на Земле явля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страл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жн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верная Америка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ее высокие горные системы мира (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ндукуш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акору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мала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дильеры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вказ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льпы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я высокая горная вершина мира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к-Кинл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онкагу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верест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ьбрус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к Коммунизма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2 туристских региона, где расположены центры лечебно-оздоровительного туризма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ад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траль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вер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точ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Южная Европа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в Европе, который заслужил называться «городом восточных бань»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харест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г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л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дапешт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ков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ловом туризме в мире доминируют (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грессный тур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авк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. деловые поездк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ференции и семинары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самую крупную в мире международную туристскую выставку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WTM (Лондон)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GTM (Берлин)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лан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утешествия и туризма» (Москва)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 протяженной железнодорожной трассой в мире счита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-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-Канад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Восточный экспресс»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сибирская магистраль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луживание по системе «евро-найт» развито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еля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морских круиза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авиалиния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железнодорожных линиях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омничество существует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слав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ддизм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лам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фуцианств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удаизм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толицизме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 многочисленной мировой религией явля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дд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истианств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лам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 всего православных христиан проживает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верной Америк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ой Америк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вроп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з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стралии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ислама самыми священными городами являются (2 наимено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и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маск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н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л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кка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 всего мусульман проживает (в порядке убывания) в макрорегионах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зиатско-Тихоокеанско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ерик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фрик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жной Аз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лижнем и Среднем Востоке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ьшее количество буддистов проживает (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ьетнам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иланд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ита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Шри-Лан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Япон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дии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я большая в мире охраняемая природная территория расположена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Ш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с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ен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над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и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й первый в мире национальный парк в США был создан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900 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72 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958 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853 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938 г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ведник библейской природы находится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р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гипт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раил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рокк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и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тикан, центр мирового католицизма, располага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Франц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тугал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тал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льш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Греции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город трех религий (христианство, иудаизм, ислам), где пророчествовал и был распят Иисус Христос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арет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флее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ерусали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ь-Авив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04 году Олимпийские игры состоялись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скв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дне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фина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иж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уле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й протяженный пляж в мире расположен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разил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страл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итае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й высокий водопад в мире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ктор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уасу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агарски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льто-Анхель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Азия в миниатюре, это остров орхидей, страна наиболее безопасных инвестиций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гапу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липпины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нкон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оне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йвань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рриторию туристской России входят зоны (назвать 4 из 6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тр Росс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зиатский Севе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вропейский Севе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адная Сибирь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бирь и Дальний Восток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г России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в порядке убывания наиболее и наименее развитые туристские районы России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ее Поволжь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ый Урал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ельско-Кольски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зиатский Севе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сский Севе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тральны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байкальский.</w:t>
      </w:r>
    </w:p>
    <w:p>
      <w:pPr>
        <w:pStyle w:val="Style16"/>
        <w:numPr>
          <w:ilvl w:val="0"/>
          <w:numId w:val="3"/>
        </w:numPr>
        <w:shd w:fill="FDFE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Юге России наиболее и наименее развитыми административными территориями являются (в порядке у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ропольский кра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спублика Дагестан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публика Карачаево-Черкес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снодарский кра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ченская Республика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Составьте визитную карточку одной из стран по плану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: США, Бразилия, Германия, Япония, Египет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6"/>
        <w:numPr>
          <w:ilvl w:val="0"/>
          <w:numId w:val="7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аны и ее столицы;</w:t>
      </w:r>
    </w:p>
    <w:p>
      <w:pPr>
        <w:pStyle w:val="Style16"/>
        <w:numPr>
          <w:ilvl w:val="0"/>
          <w:numId w:val="7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и природные условия;</w:t>
      </w:r>
    </w:p>
    <w:p>
      <w:pPr>
        <w:pStyle w:val="Style16"/>
        <w:numPr>
          <w:ilvl w:val="0"/>
          <w:numId w:val="7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: национальный и религиозный состав, государственный язык;</w:t>
      </w:r>
    </w:p>
    <w:p>
      <w:pPr>
        <w:pStyle w:val="Style16"/>
        <w:numPr>
          <w:ilvl w:val="0"/>
          <w:numId w:val="7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единица;</w:t>
      </w:r>
    </w:p>
    <w:p>
      <w:pPr>
        <w:pStyle w:val="Style16"/>
        <w:numPr>
          <w:ilvl w:val="0"/>
          <w:numId w:val="7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ъезда – выезда из страны;</w:t>
      </w:r>
    </w:p>
    <w:p>
      <w:pPr>
        <w:pStyle w:val="Style16"/>
        <w:numPr>
          <w:ilvl w:val="0"/>
          <w:numId w:val="7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ая деятельность, достопримечательности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/>
      </w:pPr>
      <w:r>
        <w:rPr/>
        <w:t xml:space="preserve">Отве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60"/>
        <w:gridCol w:w="2354"/>
        <w:gridCol w:w="2359"/>
      </w:tblGrid>
      <w:tr>
        <w:trPr>
          <w:trHeight w:val="46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,5,1,6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)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) 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) 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)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) 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) 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) 4,2,1,5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) 1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) 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)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)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) 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) 3,2,1,4,5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)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) 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3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)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) 3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) 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,2,6,1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) 2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) 4,1,5,3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) 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)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5,2,1, 3,4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)1,3,5,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) 3,4,2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)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) 6,3,5,1,2,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)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)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) 4,1,3,2,5</w:t>
            </w:r>
          </w:p>
        </w:tc>
      </w:tr>
    </w:tbl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ть самый влажный материк на Земле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верн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страл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вра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жная Америка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луживание по системе «евро-найт» развито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еля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морских круиза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авиалиния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железнодорожных линиях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город трех религий (христианство, иудаизм, ислам), где пророчествовал и был распят Иисус Христос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арет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флее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ерусали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ь-Авив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рриторию туристской России входят зоны (назвать 4 из 6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тр Росс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зиатский Севе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вропейский Севе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адная Сибирь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бирь и Дальний Восток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г России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самые крупные туристские макрорегионы посещения (в порядке возраст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ф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жн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зиатско-Тихоокеански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лижний и Средний Восток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дствующая религия в Северной Америке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уда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олиц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естант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ла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славие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ислама самыми священными городами являются (2 наимено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и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маск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н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л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кка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Юге России наиболее и наименее развитыми административными территориями являются (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ропольский кра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спублика Дагестан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публика Карачаево-Черкес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снодарский кра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ченская Республика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Азия в миниатюре, это остров орхидей, страна наиболее безопасных инвестиций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гапу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липпины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нкон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оне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йвань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регионы, относящиеся к Европейскому туристскому макрорегиону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ад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точная А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точное Средиземноморь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адная Азия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м большим речным бассейном в мире явля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г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ссисип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л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нисе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мазон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Янцзы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я высокая горная вершина мира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к-Кинл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онкагу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верест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ьбрус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к Коммунизма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омничество существует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слав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ддизм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лам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фуцианств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удаизм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толицизме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 всего мусульман проживает (в порядке убывания) в макрорегионах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зиатско-Тихоокеанско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мерик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фрик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жной Аз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лижнем и Среднем Востоке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тикан, центр мирового католицизма, располага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Франц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тугал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тал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льш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Греции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у деятельности дисциплины «География туризма» входят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ые физико-географические исследования природы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следования взаимодействия между обществом и окружающей средо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следования экономики, населения регион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ение и описание тех особенностей природы, которые являются притягивающей силой для туристов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ведник библейской природы находится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р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гипт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раил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рокк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и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я крупная на Земле низменность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точно-Сибирска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адно-Сибирска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мазон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тагония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м жарким континентом на Земле явля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страл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жн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верная Америка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 протяженной железнодорожной трассой в мире счита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-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-Канад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Восточный экспресс»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сибирская магистраль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я туризма относится к системе географических наук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тественны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оретико-методологически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х (гуманитарных)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004 году Олимпийские игры состоялись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скв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дне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финах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иж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еуле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 всего православных христиан проживает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верной Америк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ой Америк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вроп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з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стралии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Ближне-Средневосточному макрорегиону относя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ны Юго-Западной Аз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ая А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жная Аф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атинская Аме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еания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ее высокие горные системы мира (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ндукуш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акору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мала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дильеры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вказ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льпы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ьшее количество буддистов проживает (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ьетнам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иланд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ита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Шри-Лан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Япон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дии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й протяженный пляж в мире расположен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разил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страл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итае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еверо-Американскому туристскому региону отнесем страны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б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кс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над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ста-Рик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Ш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в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ингапур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2 туристских региона, где расположены центры лечебно-оздоровительного туризма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ад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траль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вер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точная Европ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Южная Европа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самую крупную в мире международную туристскую выставку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WTM (Лондон)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GTM (Берлин)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лан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утешествия и туризма» (Москва)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в порядке убывания наиболее и наименее развитые туристские районы России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ее Поволжь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ый Урал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ельско-Кольски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зиатский Севе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сский Севе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тральны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байкальский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е посещаемые страны Европы (назовите 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ал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ранц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лянд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ан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ермания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 многочисленной мировой религией являетс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дд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истианств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лам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й первый в мире национальный парк в США был создан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900 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72 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958 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853 г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938 г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подствующая религия в Европе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ла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уда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ристианств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ддизм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в Европе, который заслужил называться «городом восточных бань»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харест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г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ло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дапешт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ков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ее посещаемые туристами страны Юго-Восточной Азии (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гапур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лай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онез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янган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иланд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ловом туризме в мире доминируют (в порядке убывания)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грессный туризм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авк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. деловые поездк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ференции и семинары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я большая в мире охраняемая природная территория расположена в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ША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с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ении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наде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и.</w:t>
      </w:r>
    </w:p>
    <w:p>
      <w:pPr>
        <w:pStyle w:val="Style16"/>
        <w:numPr>
          <w:ilvl w:val="0"/>
          <w:numId w:val="4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ый высокий водопад в мире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ктория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уасу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агарский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льто-Анхель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Составьте визитную карточку одной из стран по плану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: Мексика, Аргентина, Франция, Китай, ОАЭ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6"/>
        <w:numPr>
          <w:ilvl w:val="0"/>
          <w:numId w:val="2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аны и ее столицы;</w:t>
      </w:r>
    </w:p>
    <w:p>
      <w:pPr>
        <w:pStyle w:val="Style16"/>
        <w:numPr>
          <w:ilvl w:val="0"/>
          <w:numId w:val="2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и природные условия;</w:t>
      </w:r>
    </w:p>
    <w:p>
      <w:pPr>
        <w:pStyle w:val="Style16"/>
        <w:numPr>
          <w:ilvl w:val="0"/>
          <w:numId w:val="2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: национальный и религиозный состав, государственный язык;</w:t>
      </w:r>
    </w:p>
    <w:p>
      <w:pPr>
        <w:pStyle w:val="Style16"/>
        <w:numPr>
          <w:ilvl w:val="0"/>
          <w:numId w:val="2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единица;</w:t>
      </w:r>
    </w:p>
    <w:p>
      <w:pPr>
        <w:pStyle w:val="Style16"/>
        <w:numPr>
          <w:ilvl w:val="0"/>
          <w:numId w:val="2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ъезда – выезда из страны;</w:t>
      </w:r>
    </w:p>
    <w:p>
      <w:pPr>
        <w:pStyle w:val="Style16"/>
        <w:numPr>
          <w:ilvl w:val="0"/>
          <w:numId w:val="2"/>
        </w:numPr>
        <w:shd w:fill="FDFE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ая деятельность, достопримечательности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/>
      </w:pPr>
      <w:r>
        <w:rPr/>
        <w:t xml:space="preserve">Отве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)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) 6,3,5,1,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)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) 3,5,2,6,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)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)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,5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1,5,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)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)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,5,1,6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) 3,2,1,4,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)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) 5,2,1,3,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)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)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) 4,2,1,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1,3,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2,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) 3,4,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) 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)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)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) 4</w:t>
            </w:r>
          </w:p>
        </w:tc>
      </w:tr>
    </w:tbl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ия выполнения задания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вариантов заданий для обучающегося: 1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: 3 часа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оборудования и информационных источников, используемых в аттестации: географические карты, географические атлас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686"/>
        <w:gridCol w:w="188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лияния географических факторов на развитие туризм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ные особенности влияния географических факторов на развитие туризма в мире и в России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туристского районирова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характеризовать основные направления районообразования и районирования территории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размещения туристских ресурсов в крупных туристских регионах мира и Росс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основные принципы размещения туристских ресурсов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ю крупных туристских центров мира и специфику их туристской инфраструктур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специфику расположения крупных туристских центров мира и их туристскую инфраструктуру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ересечения границ зарубежных государств гражданами Российской Федер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авила въезда и выезда Зарубежных стран для граждан Российской Федерации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у работы со справочными и информационными материалами по страноведению, географии туристских ресурсов и регионовед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равильность работы с источниками географической литературы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лияние географических факторов на развитие туризма в регионах мир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ные географические факторы, влияющие на развитие туризма в мире и в России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правочными и информационными материалами по страноведению, географии туристских ресурсов и регион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равильность работы с источниками географической литературы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рать актуальную информацию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и систематизировать актуальную информацию о туристской инфраструктуре, специфике размещения туристских объектов и пересечения границ Зарубежных стра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 свободным ответом оценивается отдельно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образовательных достижений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76"/>
        <w:gridCol w:w="2427"/>
        <w:gridCol w:w="2839"/>
      </w:tblGrid>
      <w:tr>
        <w:trPr>
          <w:trHeight w:val="206" w:hRule="atLeast"/>
        </w:trPr>
        <w:tc>
          <w:tcPr>
            <w:tcW w:w="4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0</w:t>
            </w:r>
          </w:p>
        </w:tc>
        <w:tc>
          <w:tcPr>
            <w:tcW w:w="5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95 ÷ 100 (38-40)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85 ÷ 94 (34-37)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75 ÷ 84 (30-33)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менее 74 (менее 29)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10" w:leader="none"/>
      </w:tabs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10" w:leader="none"/>
      </w:tabs>
      <w:spacing w:before="0" w:after="20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16" w:hanging="1308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308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308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autoSpaceDE w:val="false"/>
      <w:spacing w:lineRule="auto" w:line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firstLine="72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bidi="hi-IN"/>
    </w:rPr>
  </w:style>
  <w:style w:type="character" w:styleId="FontStyle69">
    <w:name w:val="Font Style6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character" w:styleId="11">
    <w:name w:val="Нижний колонтитул Знак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14">
    <w:name w:val="c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autoSpaceDE w:val="false"/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Style15"/>
    <w:qFormat/>
    <w:pPr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pacing w:lineRule="auto" w:line="240" w:before="240" w:after="60"/>
      <w:ind w:left="1440" w:hanging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240" w:after="60"/>
      <w:ind w:left="2160" w:hanging="3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spacing w:lineRule="auto" w:line="240" w:before="240" w:after="60"/>
      <w:ind w:left="2880" w:hanging="3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spacing w:lineRule="auto" w:line="240" w:before="240" w:after="60"/>
      <w:ind w:left="3600"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spacing w:lineRule="auto" w:line="240" w:before="240" w:after="60"/>
      <w:ind w:left="5040" w:hanging="3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240" w:after="60"/>
      <w:ind w:left="5760" w:hanging="3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  <w:ind w:left="720" w:hanging="436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/" TargetMode="External"/><Relationship Id="rId9" Type="http://schemas.openxmlformats.org/officeDocument/2006/relationships/hyperlink" Target="http://biblio/" TargetMode="External"/><Relationship Id="rId10" Type="http://schemas.openxmlformats.org/officeDocument/2006/relationships/hyperlink" Target="http://biblio/" TargetMode="External"/><Relationship Id="rId11" Type="http://schemas.openxmlformats.org/officeDocument/2006/relationships/hyperlink" Target="http://biblio/" TargetMode="External"/><Relationship Id="rId12" Type="http://schemas.openxmlformats.org/officeDocument/2006/relationships/hyperlink" Target="../../%5C%5Cfs%5C&#1057;&#1077;&#1082;&#1088;&#1077;&#1090;&#1072;&#1088;&#1100;%5C&#1054;&#1073;&#1097;&#1080;&#1077;%5C9%20-%20&#1059;&#1063;&#1045;&#1041;&#1053;&#1067;&#1049;%20&#1054;&#1058;&#1044;&#1045;&#1051;%5C&#1064;&#1072;&#1093;&#1086;&#1074;&#1072;%5C&#1057;&#1055;&#1048;&#1057;&#1050;&#1048;%20&#1051;&#1048;&#1058;-&#1056;&#1067;%20&#1085;&#1086;&#1103;&#1073;&#1088;&#1100;%202018%20&#1057;&#1055;&#1054;%5C%20http:%5Cwww.biblioclub.ru%5C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0:00Z</dcterms:created>
  <dc:creator>Пользователь</dc:creator>
  <dc:description/>
  <cp:keywords/>
  <dc:language>en-US</dc:language>
  <cp:lastModifiedBy>Людмила Вениаминовна Беляшова</cp:lastModifiedBy>
  <cp:lastPrinted>2019-01-18T14:12:00Z</cp:lastPrinted>
  <dcterms:modified xsi:type="dcterms:W3CDTF">2023-05-06T11:42:00Z</dcterms:modified>
  <cp:revision>17</cp:revision>
  <dc:subject/>
  <dc:title/>
</cp:coreProperties>
</file>