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Й ПОДГОТОВКИ (ПРОИЗВОДСТВЕННОЙ ПРАКТИКИ (ПРЕДДИПЛОМНАЯ ПРАКТИКА)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Программа практической подготовки  (производственной практики (преддипломной)) разработана на основе Федерального государственного образовательного стандарта, утвержденного приказом Министерства образования и науки РФ от 12.05.2014 года № 508 (в редакции от 14.09.2016 г.) по специальности среднего профессионального образования (далее СПО) 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ганизация-разработчик: ГАОУ ВО ЛО «ЛГУ им. А.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работчик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подаватель ГАОУ ВО ЛО « ЛГУ им. А.С. Пушки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31 » августа 2022    г.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87"/>
        <w:gridCol w:w="958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ПРАКТИЧЕСКОЙ ПОДГОТОВКИ ( ПРАКТИКИ)……………………….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-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АКТИЧЕСКОЙ ПОДГОТОВКИ (ПРАКТИКИ) ………………………………………...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8-10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ПРАКТИЧЕСКОЙ ПОДГОТОВКИ (ПРАКТИКИ) ………………………………….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1-13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(ПРАКТИКИ)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4-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практической подготовки (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дипломная практика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Область применения прак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ств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дипломная) студентов является составной частью ППССЗ по специальности «Право и организация социального обеспечения».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ab/>
        <w:t xml:space="preserve">Производственная практика (преддипломная) является завершающим этапом практической подготовки будущего юриста, в ходе которой осваивается многофункциональная деятельность юри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ab/>
        <w:t xml:space="preserve">Производстве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дипломная) проводится после освоения студентами программы теоретического и практического обучения.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 К ней допускаются студенты, успешно выполнившие предшествующие виды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/>
        <w:tab/>
      </w:r>
      <w:r>
        <w:rPr>
          <w:rFonts w:eastAsia="Lucida Sans Unicode" w:cs="Times New Roman" w:ascii="Times New Roman" w:hAnsi="Times New Roman"/>
          <w:sz w:val="24"/>
          <w:szCs w:val="24"/>
        </w:rPr>
        <w:t>В процессе производственной практики (преддипломной) закрепляются и совершенствуются  профессиональные компетенции, заложенные во время практик по ПМ.01 Обеспечение реализации прав граждан в сфере пенсионного обеспечения и социальной защиты, ПМ.02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 Принципы организации производственной практики (преддипломной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  <w:t>1.3 Цели и задачи производственной практики (преддипломной)</w:t>
      </w:r>
    </w:p>
    <w:p>
      <w:pPr>
        <w:pStyle w:val="Style19"/>
        <w:spacing w:lineRule="auto" w:line="276"/>
        <w:rPr/>
      </w:pPr>
      <w:r>
        <w:rPr>
          <w:rFonts w:eastAsia="Lucida Sans Unicode"/>
        </w:rPr>
        <w:tab/>
      </w:r>
      <w:r>
        <w:rPr/>
        <w:tab/>
        <w:t xml:space="preserve"> </w:t>
      </w:r>
    </w:p>
    <w:p>
      <w:pPr>
        <w:pStyle w:val="Style19"/>
        <w:spacing w:lineRule="auto" w:line="276"/>
        <w:jc w:val="both"/>
        <w:rPr/>
      </w:pPr>
      <w:r>
        <w:rPr>
          <w:rFonts w:eastAsia="Calibri"/>
        </w:rPr>
        <w:tab/>
        <w:t xml:space="preserve">Производственная </w:t>
      </w:r>
      <w:r>
        <w:rPr>
          <w:rFonts w:eastAsia="Calibri"/>
          <w:lang w:val="en-US"/>
        </w:rPr>
        <w:t>практик</w:t>
      </w:r>
      <w:r>
        <w:rPr>
          <w:rFonts w:eastAsia="Calibri"/>
        </w:rPr>
        <w:t>а (</w:t>
      </w:r>
      <w:r>
        <w:rPr>
          <w:rFonts w:eastAsia="Calibri"/>
          <w:lang w:val="en-US"/>
        </w:rPr>
        <w:t>преддиплом</w:t>
      </w:r>
      <w:r>
        <w:rPr>
          <w:rFonts w:eastAsia="Calibri"/>
        </w:rPr>
        <w:t>ная)</w:t>
      </w:r>
      <w:r>
        <w:rPr>
          <w:rFonts w:eastAsia="Calibri"/>
          <w:lang w:val="en-US"/>
        </w:rPr>
        <w:t xml:space="preserve">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 правовых форм.</w:t>
      </w:r>
    </w:p>
    <w:p>
      <w:pPr>
        <w:pStyle w:val="Style19"/>
        <w:spacing w:lineRule="auto" w:line="276"/>
        <w:jc w:val="both"/>
        <w:rPr/>
      </w:pPr>
      <w:r>
        <w:rPr>
          <w:rFonts w:eastAsia="Calibri"/>
        </w:rPr>
        <w:tab/>
      </w:r>
      <w:r>
        <w:rPr>
          <w:rFonts w:eastAsia="Calibri"/>
          <w:lang w:val="en-US"/>
        </w:rPr>
        <w:t>В основу практического обучения студентов положены следующие направления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очетание практического обучения с теоретической подготовкой студентов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использование в обучении достижений науки и техники, передовой организации труда, методов работы с современными средствами. </w:t>
      </w:r>
    </w:p>
    <w:p>
      <w:pPr>
        <w:pStyle w:val="Style19"/>
        <w:spacing w:lineRule="auto" w:line="276"/>
        <w:jc w:val="both"/>
        <w:rPr/>
      </w:pPr>
      <w:r>
        <w:rPr/>
        <w:tab/>
      </w:r>
      <w:r>
        <w:rPr>
          <w:b/>
        </w:rPr>
        <w:t>Цель</w:t>
      </w:r>
      <w:r>
        <w:rPr/>
        <w:t xml:space="preserve"> производственной практики (преддипломной) по специальности 40.02.01 Право и организация социального обеспечения: </w:t>
      </w:r>
    </w:p>
    <w:p>
      <w:pPr>
        <w:pStyle w:val="Style19"/>
        <w:spacing w:lineRule="auto" w:line="276"/>
        <w:jc w:val="both"/>
        <w:rPr/>
      </w:pPr>
      <w:r>
        <w:rPr/>
        <w:t>определение уровня сформированности общих и профессиональных компетенций выпускников.</w:t>
      </w:r>
    </w:p>
    <w:p>
      <w:pPr>
        <w:pStyle w:val="Style19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</w:rPr>
        <w:tab/>
      </w:r>
      <w:r>
        <w:rPr>
          <w:rFonts w:eastAsia="Calibri"/>
          <w:b/>
        </w:rPr>
        <w:t>Задачами</w:t>
      </w:r>
      <w:r>
        <w:rPr>
          <w:rFonts w:eastAsia="Calibri"/>
        </w:rPr>
        <w:t xml:space="preserve"> </w:t>
      </w:r>
      <w:r>
        <w:rPr/>
        <w:t>производственной</w:t>
      </w:r>
      <w:r>
        <w:rPr>
          <w:rFonts w:eastAsia="Calibri"/>
        </w:rPr>
        <w:t xml:space="preserve"> практики </w:t>
      </w:r>
      <w:r>
        <w:rPr/>
        <w:t>(</w:t>
      </w:r>
      <w:r>
        <w:rPr>
          <w:rFonts w:eastAsia="Calibri"/>
        </w:rPr>
        <w:t xml:space="preserve">преддипломной)являются: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сбор студентами материалов для выполнения выпускной квалификационной работы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закрепление и углублени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 в производственных условиях знаний и умений, полученных студентами при изучении общих профессиональных дисциплин</w:t>
      </w:r>
      <w:r>
        <w:rPr>
          <w:rFonts w:eastAsia="Calibri"/>
        </w:rPr>
        <w:t>;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        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val="en-US"/>
        </w:rPr>
        <w:t xml:space="preserve">закрепление и углубление в производственных условиях знаний и умений, полученных студентами при изучении профессиональных модулей </w:t>
      </w:r>
      <w:r>
        <w:rPr>
          <w:rFonts w:eastAsia="Calibri"/>
        </w:rPr>
        <w:t>«Обеспечение реализации прав граждан в сфере пенсионного обеспечения и социальной защиты</w:t>
      </w:r>
      <w:r>
        <w:rPr>
          <w:rFonts w:eastAsia="Calibri"/>
          <w:lang w:val="en-US"/>
        </w:rPr>
        <w:t>»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«</w:t>
      </w:r>
      <w:r>
        <w:rPr>
          <w:rFonts w:eastAsia="Calibri"/>
        </w:rPr>
        <w:t>Организационное обеспечение деятельности учреждений социальной защиты населения и органов Пенсионного фонда Российской Федерации</w:t>
      </w:r>
      <w:r>
        <w:rPr>
          <w:rFonts w:eastAsia="Calibri"/>
          <w:lang w:val="en-US"/>
        </w:rPr>
        <w:t>», и во время прохождения учебных и производственных практик</w:t>
      </w:r>
      <w:r>
        <w:rPr>
          <w:rFonts w:eastAsia="Calibri"/>
        </w:rPr>
        <w:t xml:space="preserve"> (по профилю специальности)</w:t>
      </w:r>
      <w:r>
        <w:rPr>
          <w:rFonts w:eastAsia="Calibri"/>
          <w:lang w:val="en-US"/>
        </w:rPr>
        <w:t xml:space="preserve"> (на основе изучения деятельности конкретн</w:t>
      </w:r>
      <w:r>
        <w:rPr>
          <w:rFonts w:eastAsia="Calibri"/>
        </w:rPr>
        <w:t>о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рганизации</w:t>
      </w:r>
      <w:r>
        <w:rPr>
          <w:rFonts w:eastAsia="Calibri"/>
          <w:lang w:val="en-US"/>
        </w:rPr>
        <w:t xml:space="preserve">)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получение первичных профессиональных умений по специальности, приобретение опыта организационной работы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</w:rPr>
        <w:t>освоение видов социальных технологий, используемых в практической деятельности конкретного учреждения по оказанию помощи населению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вышение мотивации к профессиональному самосовершенствованию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знакомление с профилем специальностей по правовой работ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ние теоретических знаний при освоении функциональных обязанностей по отдельным должностям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ознакомление непосредственно на производстве с передовыми технологиями, организацией труда и экономикой производства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звитие профессионального мышления и организаторских способностей  в условиях трудового коллектива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дипломная практика по специальности </w:t>
      </w:r>
      <w:r>
        <w:rPr>
          <w:rFonts w:cs="Times New Roman" w:ascii="Times New Roman" w:hAnsi="Times New Roman"/>
          <w:sz w:val="24"/>
          <w:szCs w:val="24"/>
        </w:rPr>
        <w:t>40.02.01 Право и организация социального обеспечени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уется </w:t>
      </w:r>
      <w:r>
        <w:rPr>
          <w:rFonts w:cs="Times New Roman" w:ascii="Times New Roman" w:hAnsi="Times New Roman"/>
          <w:sz w:val="24"/>
          <w:szCs w:val="24"/>
        </w:rPr>
        <w:t>в организациях и учреждениях, которые соответствуют профилю подготовки обучающихся (по специальности «Право и организация социального обеспечения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приятия, являющиеся базами практики студентами, должны соответствовать современным требования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еть в наличии квалифицированный персона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4 Рекомендуемое количество часов на освое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состоит из 144 ча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реддипломная) проводится практика в 6 семест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роходит непреры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ПРОГРАММЫ ПРАКТИЧЕСКОЙ ПОДГОТОВКИ (ПРАКТИКИ </w:t>
      </w:r>
      <w:r>
        <w:rPr>
          <w:rFonts w:cs="Times New Roman" w:ascii="Times New Roman" w:hAnsi="Times New Roman"/>
          <w:b/>
          <w:sz w:val="24"/>
          <w:szCs w:val="24"/>
        </w:rPr>
        <w:t>(преддипломная практик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процессе производственной практики (преддипломной) у студентов должны быть  сформированы общие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выплат, используя информационно-компьютерные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формирование и хранение дел получателей пенсий, пособий и других социальных выпл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нуждающихся в социальной защите и осуществлять их учет, используя информационно-компьютерные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контрол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нетерпимость к коррупцион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ПРАКТИЧЕСКОЙ ПОДГОТОВКИ (ПРАКТИКИ) -  производственной практики (преддиплом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 Объем нагрузк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 Расписание производственной практики (преддипломно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практика непрерыв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 6 семест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 Содержание производственной практики (преддипломной практики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Style19"/>
        <w:rPr/>
      </w:pPr>
      <w:r>
        <w:rPr/>
        <w:t>Таблица 1 – Структура производственной практики (преддипломной)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12"/>
        <w:gridCol w:w="2816"/>
        <w:gridCol w:w="195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ы</w:t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ируемых</w:t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мпетенц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времени, отводимый на</w:t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ку</w:t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час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должительность практики</w:t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недел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еместр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К 1, 3,4,5,6,7,9, 11,12</w:t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К 1.1 – 2.3</w:t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  <w:p>
            <w:pPr>
              <w:pStyle w:val="Style19"/>
              <w:jc w:val="center"/>
              <w:rPr>
                <w:rFonts w:cs="Calibri"/>
                <w:shd w:fill="FFFF00" w:val="clear"/>
                <w:lang w:eastAsia="ar-SA"/>
              </w:rPr>
            </w:pPr>
            <w:r>
              <w:rPr>
                <w:rFonts w:cs="Calibri"/>
                <w:shd w:fill="FFFF00" w:val="clear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alibri"/>
                <w:shd w:fill="FFFF00" w:val="clear"/>
                <w:lang w:eastAsia="ar-SA"/>
              </w:rPr>
            </w:pPr>
            <w:r>
              <w:rPr>
                <w:rFonts w:cs="Calibri"/>
                <w:shd w:fill="FFFF00" w:val="clear"/>
                <w:lang w:eastAsia="ar-SA"/>
              </w:rPr>
            </w:r>
          </w:p>
          <w:p>
            <w:pPr>
              <w:pStyle w:val="Style19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/>
      </w:pPr>
      <w:r>
        <w:rPr/>
        <w:t>Содержание и виды работ, предусмотренные производственной практикой (преддипломной) представлены в таблице 2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Таблица 2 – Содержание производственной практики (преддипломной)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414"/>
        <w:gridCol w:w="159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 работ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учебного материала, необходимого для выполнения видов 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часов</w:t>
            </w:r>
          </w:p>
        </w:tc>
      </w:tr>
      <w:tr>
        <w:trPr>
          <w:trHeight w:val="19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Cs/>
              </w:rPr>
              <w:t>Формулировка цели и задач преддипломной практики</w:t>
            </w:r>
            <w:r>
              <w:rPr/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фик прохождения преддипломной практики;</w:t>
            </w:r>
          </w:p>
          <w:p>
            <w:pPr>
              <w:pStyle w:val="Style19"/>
              <w:rPr/>
            </w:pPr>
            <w:r>
              <w:rPr/>
              <w:t>задание на практику;</w:t>
            </w:r>
          </w:p>
          <w:p>
            <w:pPr>
              <w:pStyle w:val="Style19"/>
              <w:rPr/>
            </w:pPr>
            <w:r>
              <w:rPr/>
              <w:t>содержание и структура отчета по преддипломной практике;</w:t>
            </w:r>
          </w:p>
          <w:p>
            <w:pPr>
              <w:pStyle w:val="Style19"/>
              <w:rPr/>
            </w:pPr>
            <w:r>
              <w:rPr/>
              <w:t>индивидуальный график прохождения преддипломной прак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практиканта на предприятии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организационные вопросы оформления на предприяти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 установочная лекция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инструктаж по технике безопасност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распределение по рабочим мес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/>
              <w:t>Общая характеристика организ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 общее ознакомление со структурой и организацией работы  предприятия;</w:t>
            </w:r>
          </w:p>
          <w:p>
            <w:pPr>
              <w:pStyle w:val="Style19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 организационная структура и взаимодействие подразделений (служб), численность сотрудников, кадровый состав, квалификация;</w:t>
            </w:r>
          </w:p>
          <w:p>
            <w:pPr>
              <w:pStyle w:val="Style19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 основные задачи, виды деятельности (услуги) пред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9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StarSymbol;Arial Unicode MS"/>
              </w:rPr>
            </w:pPr>
            <w:r>
              <w:rPr>
                <w:rFonts w:eastAsia="Calibri"/>
              </w:rPr>
              <w:t>Анализ нормативно-правовой базы организ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ить правовое положение организации;</w:t>
            </w:r>
          </w:p>
          <w:p>
            <w:pPr>
              <w:pStyle w:val="Style19"/>
              <w:rPr/>
            </w:pPr>
            <w:r>
              <w:rPr/>
              <w:t>изучить нормативно-правовую базу, используемую в работе организации;</w:t>
            </w:r>
          </w:p>
          <w:p>
            <w:pPr>
              <w:pStyle w:val="Style19"/>
              <w:rPr/>
            </w:pPr>
            <w:r>
              <w:rPr/>
              <w:t>изучить основные положения;</w:t>
            </w:r>
          </w:p>
          <w:p>
            <w:pPr>
              <w:pStyle w:val="Style19"/>
              <w:rPr/>
            </w:pPr>
            <w:r>
              <w:rPr/>
              <w:t>проанализировать развитие источников работы организации;</w:t>
            </w:r>
          </w:p>
          <w:p>
            <w:pPr>
              <w:pStyle w:val="Style19"/>
              <w:rPr/>
            </w:pPr>
            <w:r>
              <w:rPr/>
              <w:t>проследить тенденцию развития</w:t>
            </w:r>
          </w:p>
          <w:p>
            <w:pPr>
              <w:pStyle w:val="Style19"/>
              <w:rPr/>
            </w:pPr>
            <w:r>
              <w:rPr/>
              <w:t>законод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подборка материала, практических, статистических данных по теме дипломной работы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провести анализ правовых аспектов предмета исследования выпускной квалификационной работы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определить, какую сторону исследуемой проблемы можно изучить на материалах организации – базы практики, какую – из других информационных источников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определить объем информации, которую можно получить в организации – базе практики, форму ее представления: таблицы, документы, графики, анкеты и т.д.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определить, какие методы исследования надо использовать для сбора информации по решению проблемы исследования и особенности применения этих методов, включая компьютерные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сбор фактического и нормативного материала по теме исследования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анализ, систематизация и обобщение собранной информации;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- оформление практической части выпускной квалификационной работы</w:t>
            </w:r>
          </w:p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ставление отче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  <w:t>содержание отчета по преддипломной практике;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- методические рекомендации по </w:t>
            </w:r>
            <w:r>
              <w:rPr/>
              <w:t>оформлению документации в соот</w:t>
            </w:r>
            <w:r>
              <w:rPr>
                <w:rFonts w:eastAsia="Calibri"/>
              </w:rPr>
              <w:t>ветствии с действу</w:t>
            </w:r>
            <w:r>
              <w:rPr/>
              <w:t>ющими норма</w:t>
            </w:r>
            <w:r>
              <w:rPr>
                <w:rFonts w:eastAsia="Calibri"/>
              </w:rPr>
              <w:t>тивными документ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ИЯ РЕАЛИЗАЦИИ ПРОГРАММЫ ПРАКТИЧЕСКОЙ ПОДГОТОВКИ (ПРАКТИКИ) - п</w:t>
      </w:r>
      <w:r>
        <w:rPr>
          <w:rFonts w:cs="Times New Roman" w:ascii="Times New Roman" w:hAnsi="Times New Roman"/>
          <w:b/>
          <w:sz w:val="24"/>
          <w:szCs w:val="24"/>
        </w:rPr>
        <w:t>роизводственная практика (преддиплом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1. Материально-техническое обеспечение производственной практики (преддипломно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правовые документы, </w:t>
      </w:r>
      <w:r>
        <w:rPr>
          <w:rFonts w:cs="Times New Roman" w:ascii="Times New Roman" w:hAnsi="Times New Roman"/>
          <w:sz w:val="24"/>
          <w:szCs w:val="24"/>
        </w:rPr>
        <w:t>договоры с базами практики, приказы и выписки, программа практики, методические рекомендации к проведению различных видов учебной и производственной практики учреждений, информационные стен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ых учреждений, в которых реализуется программа практики, должна соответствовать действующим санитарным и противопожарным нормам, нормам охраны труд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формационное обеспечение производственной 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Галаганов В.П. Право социального обеспечения.- М. : Академия 2014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Галаганов В.П. Организация работы органов социального обеспечения. - М.:Академия.2015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Галаганов, В.П. Право социального обеспечения.   В.П. Галаганов. - М.: КНОРУС.2018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/>
        <w:t>Григорьев И.В. Право социального обеспечения. Учебник и практикум для СПО. - М.: Юрайт.,2018.</w:t>
      </w:r>
      <w:r>
        <w:rPr>
          <w:color w:val="17375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Галаганов В.П. Право  социального обеспечения. Практикум. - М.: Академия, 2014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Галаганов В.П. Право социального обеспечения. Практикум.- М.: КНОРУС,2018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Григорьев И.В. Право социального обеспечения. Учебник и практикум для СПО.-</w:t>
      </w:r>
    </w:p>
    <w:p>
      <w:pPr>
        <w:pStyle w:val="Style19"/>
        <w:spacing w:lineRule="auto" w:line="276"/>
        <w:ind w:left="720" w:hanging="0"/>
        <w:jc w:val="both"/>
        <w:rPr/>
      </w:pPr>
      <w:r>
        <w:rPr/>
        <w:t>М.: Юрайт, 2018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Миропольская Н.В., Сафина Л.М., Основы социального страхования. Учебное пособие для СПО.-М.: Юрайт,2019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Пенсионное обеспечение. Учебное пособие для СПО/ отв. ред. Ю.П. Орловский. - М.: Юрайт.,2018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/>
        <w:t>Роик В.Д. Социальная защита отдельных категорий граждан. Качество жизни пожилого населения. Учебное пособие для СПО.-М.: Юрайт.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 Общие требования к организации производственной практики (преддипломно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роизводственная практика (преддипломная) студентов проводится в соответствии с учебным планом. Сроки проведения практики устанавливаются в соответствии с графиком учебного процес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 месяц до начала практики проводится распределение студентов по местам практики, которые определяются на основании заключенных договоров с профильным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 направляются на производственную практику (преддипломная)  на основании приказа директора институ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роизводственная практика (преддипломная практика) проводится в профильных организациях и имеет своей целью изучить виды работ в непосредственных профессиональных условия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 неделю 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оизводственную практику (преддипломную), задание, план-граф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 завершению производственной практики (преддипломной)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, выступая на конференции, анализируют полученный опыт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.</w:t>
      </w:r>
    </w:p>
    <w:p>
      <w:pPr>
        <w:pStyle w:val="Normal"/>
        <w:suppressAutoHyphens w:val="tru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кументы к отчету о прохождении производственной практики (преддипломно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 итогам практики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и отчет о практике, оформле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ник прохождения практ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дневнике производственной практики (преддипломной)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чет по практик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по практике является основным документом студента, отражающим, выполненную им, во время практики, работ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хождения практики оформляются в виде отчета (отчет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69" w:before="3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абот, выполненных в процессе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: описание организации работы в зависимости от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актических задач, которые решал студент в течение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 какими навыками овладе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 в отчете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69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1:</w:t>
      </w:r>
    </w:p>
    <w:p>
      <w:pPr>
        <w:pStyle w:val="Normal"/>
        <w:autoSpaceDE w:val="false"/>
        <w:spacing w:lineRule="exact" w:line="269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69" w:before="2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рядок защиты отчета по прак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практики выставляется дифференцированный за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работой студентов, оказание методической помощи осуществляют: заведующий практикой образовательного учреждения; преподаватели профессионального модуля; руководители практики от профи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 Базы производственной практики (преддипломно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может быть организована 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и Пенсионного Фонда Российской Федера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ых Пенсионных Фонда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и социальной поддержки и защиты населения (отделы организации социальных выплат; отдел реализации мероприятий по социальной поддержке граждан и организационной работе; отдел по работе с обращениями граждан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х социального обеспечения (центры социального обслуживания граждан пожилого возраста; центрах социальной помощи семьям и детям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консультац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ПРАКТИЧЕСКОЙ ПОДГОТОВКИ (ПРАКТИКИ) - п</w:t>
      </w:r>
      <w:r>
        <w:rPr>
          <w:rFonts w:cs="Times New Roman" w:ascii="Times New Roman" w:hAnsi="Times New Roman"/>
          <w:b/>
          <w:sz w:val="24"/>
          <w:szCs w:val="24"/>
        </w:rPr>
        <w:t>роизводственная практика (преддипломная практи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</w:t>
      </w:r>
      <w:r>
        <w:rPr/>
        <w:t xml:space="preserve">.1 Результат сформированности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ительная оценка результатов выполнения практических работ на учебной и производственной практике</w:t>
            </w:r>
          </w:p>
          <w:p>
            <w:pPr>
              <w:pStyle w:val="Normal"/>
              <w:spacing w:lineRule="exact" w:line="276" w:before="0" w:after="200"/>
              <w:ind w:left="10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защиты отчета по учебной и производственной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ием граждан по вопросам пенсионного обеспечения и социальной защиты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ировать граждан и представителей юридических лиц по вопросам  пенсионного обеспечения и социальной защиты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.02 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76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копительная оценка результатов выполнения практических работ на учебной и производственной практике</w:t>
            </w:r>
          </w:p>
          <w:p>
            <w:pPr>
              <w:pStyle w:val="Style19"/>
              <w:rPr/>
            </w:pPr>
            <w:r>
              <w:rPr/>
              <w:t>Оценка защиты отчета по учебной и производственной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лиц нуждающихся в социальной защите и осуществлять их учет, используя информационно-компьютерные технологи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 контрол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а защите отчета по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ая оценка за решение нестандартных ситуаций на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тельная оценка за представленную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навыками работы в глобальных, корпоративных и локальных справочно-информационных сет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олью обучающихс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 личностно-профессиональных качест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ться в условиях постоянного изменения правовой ба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нетерпимость к коррупцион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олью обучающихс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4.2. Критерии оценки практикантов в период производственной практики (преддипломной)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i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, если практикантом  освоены  профессиональные и общие   компетенции определенного вида профессиональной деятельности, если виды профессиональной деятельности проведены на высоком организационно - методическом уровне, если  обосновано выдвигались и эффективно решались поставленные задачи, если практикант проявил глубокие знания теории  и творческую самостоятельность в подборе материала. Если практикант  самостоятелен, обобщает опыт, пользуется передовыми  технологиям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</w:t>
      </w:r>
      <w:r>
        <w:rPr>
          <w:rFonts w:cs="Times New Roman" w:ascii="Times New Roman" w:hAnsi="Times New Roman"/>
          <w:sz w:val="24"/>
          <w:szCs w:val="24"/>
        </w:rPr>
        <w:t>от организаций и учреждений, которые соответствуют профилю подготовки обучающихся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, если практикантом  освоены  профессиональные и общие   компетенции определенного вида профессиональной деятельности, если виды деятельности проведены на хорошем уровне, если на них успешно решались поставленные задачи, но практикант недостаточно проявил самостоятельность в подборе материала, допустил незначительные ошибк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</w:t>
      </w:r>
      <w:r>
        <w:rPr>
          <w:rFonts w:cs="Times New Roman" w:ascii="Times New Roman" w:hAnsi="Times New Roman"/>
          <w:sz w:val="24"/>
          <w:szCs w:val="24"/>
        </w:rPr>
        <w:t>от организаций и учреждений, которые соответствуют профилю подготовки обучающихся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в реализации задач практики допускал ошибки, недостаточно эффективно применял теорию, методы, не всегда мог установить контакт с клиентами (коллегами), при анализе своей профессиональной деятельности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 </w:t>
      </w:r>
      <w:r>
        <w:rPr>
          <w:rFonts w:cs="Times New Roman" w:ascii="Times New Roman" w:hAnsi="Times New Roman"/>
          <w:sz w:val="24"/>
          <w:szCs w:val="24"/>
        </w:rPr>
        <w:t>от организаций и учреждений, которые соответствуют профилю подготовки обучающихся.</w:t>
      </w:r>
    </w:p>
    <w:p>
      <w:pPr>
        <w:pStyle w:val="Normal"/>
        <w:widowControl w:val="false"/>
        <w:autoSpaceDE w:val="false"/>
        <w:spacing w:before="0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 не приступил к освоению программ практик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а практику снижается, есл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о время прохождения практики проявлял неоднократно недисциплинированность (не являлся на консультации к руководителям практик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ъявлял заранее руководителям практики конспектов занятий; отсутствовал в профильной организации без уважительной причины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студента-практиканта неоднократно не соответствовал статусу учебного заве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ом нарушались этические нормы повед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не сдал в установленные сроки необходимую документаци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3:00Z</dcterms:created>
  <dc:creator>samsung</dc:creator>
  <dc:description/>
  <cp:keywords/>
  <dc:language>en-US</dc:language>
  <cp:lastModifiedBy>Людмила Вениаминовна Беляшова</cp:lastModifiedBy>
  <cp:lastPrinted>2018-12-25T13:39:00Z</cp:lastPrinted>
  <dcterms:modified xsi:type="dcterms:W3CDTF">2023-05-06T10:10:00Z</dcterms:modified>
  <cp:revision>55</cp:revision>
  <dc:subject/>
  <dc:title/>
</cp:coreProperties>
</file>