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bCs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Большаков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РАКТИЧЕСКОЙ ПОДГОТ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АКТИКИ) 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М.02 Организационное обеспечение деятельности учреждений социальной защиты населения и органов Пенсионного фонда Российской Федерац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П.02.01. Производственная практика (по профилю специальности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г. Санкт-Петербург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 xml:space="preserve">Программа практики по ПМ.02 Организационное обеспечение деятельности учреждений социальной защиты населения и органов Пенсионного фонда Российской Федерации, разработана на основе Федерального государственного образовательного стандарта, утвержденного приказом Министерства образования и науки РФ от 12.05.2014 года № 508     (в редакции от 14.09.2016 г.) по специальности среднего профессионального образования (далее СПО) 40.02.01 «Право и организация социального обеспеч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рганизация-разработчик: ГАОУ ВО ЛО «ЛГУ им. А.С. Пушк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зработчик:  преподаватель  ГАОУ ВО ЛО « ЛГУ им. А.С. Пушкин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мотрено на заседании ПЦК профессиональных дисциплин и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токол от « 31  » августа 2022    г. №_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287"/>
        <w:gridCol w:w="958"/>
      </w:tblGrid>
      <w:tr>
        <w:trPr/>
        <w:tc>
          <w:tcPr>
            <w:tcW w:w="326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87" w:type="dxa"/>
            <w:tcBorders/>
          </w:tcPr>
          <w:p>
            <w:pPr>
              <w:pStyle w:val="Style26"/>
              <w:spacing w:lineRule="auto" w:line="48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</w:rPr>
              <w:t>ПАСПОРТ РАБОЧЕЙ ПРОГРАММЫ ПРАКТИЧЕСКОЙ ПОДГОТОВКИ ( ПРАКТИКИ)…………………..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2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-7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287" w:type="dxa"/>
            <w:tcBorders/>
          </w:tcPr>
          <w:p>
            <w:pPr>
              <w:pStyle w:val="Style26"/>
              <w:spacing w:lineRule="auto" w:line="48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</w:rPr>
              <w:t>СТРУКТУРА И СОДЕРЖАНИЕПРАКТИЧЕСКОЙ ПОДГОТОВКИ (ПРАКТИКИ) ……………………………………………………………………...</w:t>
            </w:r>
          </w:p>
        </w:tc>
        <w:tc>
          <w:tcPr>
            <w:tcW w:w="95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2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-9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287" w:type="dxa"/>
            <w:tcBorders/>
          </w:tcPr>
          <w:p>
            <w:pPr>
              <w:pStyle w:val="Style26"/>
              <w:spacing w:lineRule="auto" w:line="48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</w:rPr>
              <w:t>УСЛОВИЯ РЕАЛИЗАЦИИ ПРОГРАММЫ ПРАКТИЧЕСКОЙ ПОДГОТОВКИ (ПРАКТИКИ) …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2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-14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ПРАКТИЧЕСКОЙ ПОДГОТОВКИ  (ПРАКТИКИ)……………………….</w:t>
            </w:r>
          </w:p>
        </w:tc>
        <w:tc>
          <w:tcPr>
            <w:tcW w:w="958" w:type="dxa"/>
            <w:tcBorders/>
          </w:tcPr>
          <w:p>
            <w:pPr>
              <w:pStyle w:val="Style26"/>
              <w:snapToGrid w:val="false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26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-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рабочей программы практической подготовки( практик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Область применения практики ПП.02.01(по профилю специа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П.02.01 (по профилю специальности), является частью программы подготовки специалистов среднего звена в соответствии с ФГОС СПО по специальности  «Право и организация социального обеспечения» в части освоения основных видов профессиональной деятельности (ВП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Юрист (базовой подготовки) готовится к следующим видам деятельност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прав граждан в сфере пенсионного обеспечения и социальной защиты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обеспечение деятельности учреждений социальной защиты населения и органов Пенсионного фонд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ктика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2.01(по профилю специальности) проводится образовательным учреждением при освоении студентами профессиональных компетенций в рамках профессионального модуля ПМ.02-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ть практический опыт: 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выявления и осуществления учета лиц, нуждающихся в социальной защите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, с применением компьютерных и телекоммуникационных технологий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</w:t>
      </w:r>
    </w:p>
    <w:p>
      <w:pPr>
        <w:pStyle w:val="Style26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выявлять и осуществлять учет лиц, нуждающихся в социальной защите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участвовать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взаимодействовать в процессе работы с органами исполнительной власти, организациями, учреждениями, общественными организациями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собирать и анализировать информацию для статистической и другой отчетности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выявлять по базе данных лиц, нуждающихся в мерах государственной социальной поддержки и помощи, с применением компьютерных технологий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принимать решения об установлении опеки и попечительства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осуществлять контроль и учет за усыновленными детьми, детьми, принятыми под опеку и попечительство, переданными на воспитание в приемную семью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направлять сложные или спорные дела по пенсионным вопросам, по вопросам оказания социальной помощи вышестоящим в порядке подчиненности лицам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разграничивать компетенцию органов социальной защиты населения, Пенсионного фонда Российской Федерации, определять их подчиненность, порядок функционирования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/>
      </w:pPr>
      <w:r>
        <w:rPr/>
        <w:t>применять приемы делового общения и правила культуры поведения в профессиональной деятельности;</w:t>
      </w:r>
    </w:p>
    <w:p>
      <w:pPr>
        <w:pStyle w:val="Style26"/>
        <w:numPr>
          <w:ilvl w:val="0"/>
          <w:numId w:val="6"/>
        </w:numPr>
        <w:spacing w:lineRule="auto" w:line="276"/>
        <w:jc w:val="both"/>
        <w:rPr/>
      </w:pPr>
      <w:r>
        <w:rPr/>
        <w:t>следовать этическим правилам, нормам и принципам в профессиональной деятель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/>
        <w:t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/>
        <w:t>систему государственных органов и учреждений социальной защиты населения, органов Пенсионного фонда Российской Федерации;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/>
        <w:t>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/>
        <w:t>передовые формы организации труда, информационно-коммуникационные технологии, применяемые в органах Пенсионного фонда Российской Федерации, органах и учреждениях социальной защиты населения;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/>
        <w:t>процедуру направления сложных или спорных дел по пенсионным вопросам и вопросам оказания социальной помощи вышестоящим в порядке подчиненности лицам;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/>
        <w:t>порядок ведения базы данных получателей пенсий, пособий, компенсаций и других социальных выплат, оказания услуг;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/>
        <w:t>документооборот в системе органов и учреждений социальной защиты населения, органов Пенсионного фонда Российской Федерации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федеральные, региональные, муниципальные программы в области социальной защиты населения и их ресурсное обеспечение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Кодекс профессиональной этики специалиста органов и учреждений социальной защиты населения, органов Пенсионного фонд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2. Принципы организации практики ПП.02.01 (по профилю специа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актика реализуется через привлечение к практике внимания специалистов, администрации заведений, родителей студентов; через утверждение в процессе практики отношений равноправия, сотрудничества, взаимопомощи, ответственности; через обеспечение вариативности содержания практики, форм и методик ее организации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нимается как поворот всех видов практики к личности студента, уважение его человеческого достоинства, преодоление отчуждения студенческого коллектива и преподавательского состава от практики как составной части образовательного процесса; как отход от ориентации на усредненного студента, создание условий для раскрытия творческих возможностей студентов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фундаментализации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ализация этого принципа возможна при установлении реальной связи практики с изучением теоретических курсов, актуализации теоретических знаний в период практики. Принцип фундаментализации проявляется также в том, что практика должна не только вооружать студентов знаниями, но и формировать потребность в их непрерывном самостоятельном усвоении, развивать умения и навыки самообразования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практ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стоит в усилении внимания к овладению профессиональными практическими знаниями, в расширении объема прикладных умений и навыков. Такое соединение практической подготовки с изучением теоретических курсов может быть наиболее продуктивным при условии непрерывности практики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его основе лежит возможность осуществлять синтез знаний, воссоздающих закономерные связи между разными науками. Он предполагает учет специфики специальности, связь с предметными методиками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дивиду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полагает учет всей системы индивидуальных и коллективных форм работы в период практики, организацию индивидуальной работы со студентами, введение ступенчатого характера практики с разным объемом содерж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3 Цели и задачи ПП.02.01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практик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владение студентами целостной системой профессиональных умений и навыков и первоначальным опытом профессиональной деятельности юриста (базовой подготовки), закрепление и углубление знаний и умений, полученных студентами в процессе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практические навыки и умения соответствующие требованиям ФГОС СПО по специальности - Право и организация социального обеспе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, углубление и обогащение теоретических знаний, и развитие практических умений студентов при решении конкретных практических (профессиональных) задач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у будущих юристов профессиональных компетенций, профессионально-значимых качеств лич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фессиональной куль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требности в профессиональном самообразовании и постоянном самосовершенствова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ригодности к избранной профессии, роду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выка рефлексии собственной деятельности, развитие критического мыш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ловия для освоения студентами средств и способов исследовательск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студентов профессионально-значимые личностные каче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4 Рекомендуемое количество часов на освоение программы ПП.02.01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актика по профессиональному модулю 02 «Организационное обеспечение деятельности учреждений социальной защиты населения и органов Пенсионного фонда Российской Федерации» состоит из 108 производственной практики (по профилю специальности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водится практик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ОСВОЕНИЯ ПРОГРАММЫ ПРАКТИЧЕСКОЙ ПОДГОТОВКИ (ПРАКТИКИ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П.02.01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лиц нуждающихся в социальной защите и осуществлять их учет, используя информационно-компьютерные техн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контрол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ТРУКТУРА И СОДЕРЖАНИЕ ПРАКТИЧЕСКОЙ ПОДГОТОВКИ (ПРАКТИКИ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П.02.01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 Объем нагрузк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 Расписание практики ПП.02.01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одится практика в 4 семестре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) непреры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81"/>
        <w:gridCol w:w="1709"/>
        <w:gridCol w:w="464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едель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ебных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, семестр проведения практики на базе основного общего образова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 4 семест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3.1 Содержание ПП. 02.01(по профилю специальности)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85"/>
        <w:gridCol w:w="15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</w:rPr>
              <w:t>Содержание освоенного учебного материала, необходимого для выполнения видов работ</w:t>
            </w:r>
          </w:p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ие вопросы организации работы органов Пенсионного фонда РФ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ункциональные обязанности должностных лиц управлений Пенсионного фонда РФ (государственных учреждений). Прием граждан, организация работы органов Пенсионного фонда РФ с обращениями гражд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sz w:val="23"/>
                <w:szCs w:val="23"/>
              </w:rPr>
              <w:t>Организация работы региональных отделений Пенсионного фонда РФ по созданию и актуализации информационной базы персонифицированного уче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сонифицированный учет. Сбор и обработка индивидуальных сведений по назначению и перерасчету пенсий, обеспечение их достоверности. </w:t>
            </w:r>
          </w:p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sz w:val="23"/>
                <w:szCs w:val="23"/>
              </w:rPr>
              <w:t>Основные формы документов для ведения работ по персонифицированному уч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работы региональных отделений Пенсионного фонда РФ по созданию и актуализации информационной базы персонифицированного уче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ние информационной базы персонифицированного учета для назначения и перерасчета пенсий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работы отделов назначения,</w:t>
            </w:r>
          </w:p>
          <w:p>
            <w:pPr>
              <w:pStyle w:val="Style26"/>
              <w:rPr/>
            </w:pPr>
            <w:r>
              <w:rPr/>
              <w:t>перерасчета пенсий, социальных выпла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становление оснований назначения пенсий, пособий, компенсаций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во на получения пенсий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во на получение пособий гражданам, имеющим детей и др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знакомление с методикой расчета пенсий, пособий, компенсац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работы территориальных органов социальной защиты населения с обращениями гражда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заимодействие территориальных органов социальной защиты населения с государственными учреждениями Организация работы территориальных органов социальной защиты населения по назначению и выплате пособий на детей. Подготовка дел получателей пособ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работы территориальных органов социальной защиты населения с обращениями гражда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ение условий для получения различных видов помощи и поддержание базы данных получателей пенсий, пособий, компенсаций и других социальных выплат, а также услуг и льгот в актуальном состоянии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работы территориальных органов социальной защиты населения с обращениями гражда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явление лиц, нуждающихся в социальной защите, и осуществлять их учет, используя информационно-компьютерные технологии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декс профессиональной этики специалиста органов и учреждений социальной защиты населения, органов Пенсионного фонда Российской Федер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нности и принципы социальной работы, стандарты этического поведения, соблюдение делового этикета, культуры и психологических основ общения, норм и правил п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/>
              <w:t>Кодекс профессиональной этики специалиста органов и учреждений социальной защиты населения, органов Пенсионного фонда Российской Федер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нение приемов делового общения и правил культуры поведения в профессиональной деятельности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готовка к защите отчетов по практике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готовка отчетов к защите по производственной практике по профилю специальности по ПМ.02.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/>
              <w:t>Подготовка отчетов к защите по производственной практике по профилю специальности по ПМ.02.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Style26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rPr/>
      </w:pPr>
      <w:r>
        <w:rPr>
          <w:rFonts w:eastAsia="Lucida Sans Unicode"/>
          <w:b/>
        </w:rPr>
        <w:t>Промежуточная аттестация: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РЕАЛИЗАЦИИ ПРОГРАММЫ ПРАКТИЧЕСКОЙ ПОДГОТОВКИ (ПРАКТИКИ) ПП.02.01 (по профилю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1 Материально-техническое обеспеч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П.02.01 (по профилю специаль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ормативно-правовые документы, </w:t>
      </w:r>
      <w:r>
        <w:rPr>
          <w:rFonts w:cs="Times New Roman" w:ascii="Times New Roman" w:hAnsi="Times New Roman"/>
          <w:sz w:val="24"/>
          <w:szCs w:val="24"/>
        </w:rPr>
        <w:t>договоры с базами практики, приказы и выписки, программа практики, методические рекомендации к проведению различных видов учебной и производственной практики учреждений, информационные стен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й и организаций, в которых реализуется программа практики, должна соответствовать действующим санитарным и противопожарным нормам, нормам охраны труда работников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3.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ое обеспеч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П.02.01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аганов В.П. Организация работы органов социального обеспечения. - М.:Академия.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польская Н.В., Сафина Л.М., Основы социального страхования. Учебное пособие для СПО.-М.: Юрайт, 2019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ное обеспечение. Учебное пособие для СПО/ отв. ред. Ю.П. Орловский. - М.: Юрайт.,2018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ик В.Д. Социальная защита отдельных категорий граждан. Качество жизни пожилого населения. Учебное пособие для СПО.-М.: Юрайт.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3 Общие требования к организации ПП.02.01 (по профилю специальност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П.02.01 (по профилю специальности) студентов проводится в соответствии с учебным планом. Сроки проведения практики устанавливаются в соответствии с графиком учебного процес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 месяц до начала практики проводится распределение студентов по местам практики, которые определяются на основании заключенных договоров с профильными организация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озможно направление на практику в индивидуальном порядке на основании заявки от организации (учреждений), предоставленной студентом, не позднее, чем за 6 недель до начала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туденты направляются на практику на основании приказ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П.02.01 (по профилю специальности) проводится на предприятиях и в организациях по профилю данной специальности и имеет своей целью изучить отдельные виды работ в условиях производств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 неделю до начала практики проводится установочная конференция, на которой студентам разъясняются цели и задачи практики, даются методические рекомендации по выполнению программы практики, обращается внимание на содержание и форму отчетной документации, представляемой студентами на защиту практики. Выдаётся направление на практику, задание, план-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сле получения зачетов по практике со студентами проводится итоговая конференция, цель которой сделать анализ состоявшейся прак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туденты, выступая на конференции, анализируют полученный опыт, умения, навыки, а также сообщают о наиболее интересных и спорных вопросах возникших в результате выполнения конкретных работ, при этом освещают как положительные, так и отрицательные моменты, в организации и проведении практики.</w:t>
      </w:r>
    </w:p>
    <w:p>
      <w:pPr>
        <w:pStyle w:val="Normal"/>
        <w:suppressAutoHyphens w:val="tru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Документы к отчету о прохо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2.01 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 итогам практики проводится защита отчетов практики. Дата и время защиты практики устанавливается заведующим практикой совместно с руководителем данного вида практики. Для допуска студента к зачету в установленные и согласованные дни студент представляет следующие документы: дневник, характеристику и отчет о практике, оформле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невник прохождения практи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дневнике ПП.02.01 (по профилю специальности) необходимо записывать краткие сведения о проделанной работе в течение рабочего дня. Записи должны быть конкретными, четкими и ясными, с указанием характера и объема проделанной работы. По завершению практики дневник заверяется подписью руководителя практики от организации и печатью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исти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завершению ПП.02.01 (по профилю специальности) руководитель практики от организации составляет на каждого студента характеристику и заверяет ее печатью. В характеристике отмечаются уровень теоретических знаний студента, умение организовать свой рабочий день, объем и качество выполнения программы практики, отношение к работе, дисциплинированность и другие качества, проявленные практикантом в период практики, а также замечания и пожелания в адрес студента и О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чет по практик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чет по практике является основным документом студента, отражающим, выполненную им, во время практики, работ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хождения практики оформляются в виде отчета (отчето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(или отчеты) должен(ы) быть составлен(ы)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autoSpaceDE w:val="false"/>
        <w:spacing w:lineRule="exact" w:line="269" w:before="38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 к оформлению:</w:t>
      </w:r>
    </w:p>
    <w:p>
      <w:pPr>
        <w:pStyle w:val="Style26"/>
        <w:numPr>
          <w:ilvl w:val="0"/>
          <w:numId w:val="21"/>
        </w:numPr>
        <w:jc w:val="both"/>
        <w:rPr/>
      </w:pPr>
      <w:r>
        <w:rPr/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Style26"/>
        <w:numPr>
          <w:ilvl w:val="0"/>
          <w:numId w:val="21"/>
        </w:numPr>
        <w:jc w:val="both"/>
        <w:rPr/>
      </w:pPr>
      <w:r>
        <w:rPr/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Style26"/>
        <w:numPr>
          <w:ilvl w:val="0"/>
          <w:numId w:val="21"/>
        </w:numPr>
        <w:jc w:val="both"/>
        <w:rPr/>
      </w:pPr>
      <w:r>
        <w:rPr/>
        <w:t>перечень работ, выполненных в процессе практики;</w:t>
      </w:r>
    </w:p>
    <w:p>
      <w:pPr>
        <w:pStyle w:val="Style26"/>
        <w:numPr>
          <w:ilvl w:val="0"/>
          <w:numId w:val="21"/>
        </w:numPr>
        <w:jc w:val="both"/>
        <w:rPr/>
      </w:pPr>
      <w:r>
        <w:rPr/>
        <w:t>основная часть: описание организации работы в зависимости от практики;</w:t>
      </w:r>
    </w:p>
    <w:p>
      <w:pPr>
        <w:pStyle w:val="Style26"/>
        <w:numPr>
          <w:ilvl w:val="0"/>
          <w:numId w:val="21"/>
        </w:numPr>
        <w:jc w:val="both"/>
        <w:rPr/>
      </w:pPr>
      <w:r>
        <w:rPr/>
        <w:t>описание практических задач, которые решал студент в течении практики, описание должностных инструкций по месту прохождения практики;</w:t>
      </w:r>
    </w:p>
    <w:p>
      <w:pPr>
        <w:pStyle w:val="Style26"/>
        <w:numPr>
          <w:ilvl w:val="0"/>
          <w:numId w:val="21"/>
        </w:numPr>
        <w:jc w:val="both"/>
        <w:rPr/>
      </w:pPr>
      <w:r>
        <w:rPr/>
        <w:t>выводы: какими навыками овладел;</w:t>
      </w:r>
    </w:p>
    <w:p>
      <w:pPr>
        <w:pStyle w:val="Style26"/>
        <w:numPr>
          <w:ilvl w:val="0"/>
          <w:numId w:val="21"/>
        </w:numPr>
        <w:jc w:val="both"/>
        <w:rPr/>
      </w:pPr>
      <w:r>
        <w:rPr/>
        <w:t>предложения по организации труда на выполняемом участке работы;</w:t>
      </w:r>
    </w:p>
    <w:p>
      <w:pPr>
        <w:pStyle w:val="Style26"/>
        <w:numPr>
          <w:ilvl w:val="0"/>
          <w:numId w:val="21"/>
        </w:numPr>
        <w:jc w:val="both"/>
        <w:rPr/>
      </w:pPr>
      <w:r>
        <w:rPr/>
        <w:t>подпись студента в отчете.</w:t>
      </w:r>
    </w:p>
    <w:p>
      <w:pPr>
        <w:pStyle w:val="Normal"/>
        <w:autoSpaceDE w:val="false"/>
        <w:spacing w:lineRule="exact" w:line="269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 1:</w:t>
      </w:r>
    </w:p>
    <w:p>
      <w:pPr>
        <w:pStyle w:val="Normal"/>
        <w:autoSpaceDE w:val="false"/>
        <w:spacing w:lineRule="exact" w:line="269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тудент проходит практику в нескольких организациях, то по каждой практике составляется отдельный отчет.</w:t>
      </w:r>
    </w:p>
    <w:p>
      <w:pPr>
        <w:pStyle w:val="Normal"/>
        <w:autoSpaceDE w:val="false"/>
        <w:spacing w:lineRule="exact" w:line="269" w:before="2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практике сдается на проверку вместе с отметкой о прохождении практики в установленный ср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орядок защиты отчета по практи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упповой руководитель на основании анализа представленных документов принимает решение о допуске или отказе в допуске студента к защите отчета о практике. Свое решение он излагает на отчете студента о прохождении практик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цедура защиты состоит из доклада студента о проделанной работе в период практики (до 5 минут и ответов на вопросы по существу докла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уденты, не выполнившие без уважительных причин требования программы практики или получившие отрицательную оценку, отчисляются из учебного заведения как имеющие академическую задолженность. В случае уважительной причины студенты направляются на практику вторично, в свободное от учебы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П.02.01 (по профилю специальности) может проводиться с делением учебной группы на подгрупп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за работой студентов, оказание помощи осуществляют: заведующий практикой образовательного учреждения; преподаватели профессионального модуля; руководители учреждений прак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варяют все виды практик студентов презентации практики, которые являются формами предъявления проблематики педагогической работы как профессион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ершении ПП.02.01 (по профилю специальности) организуются конференции, в ходе которых решаются следующие задач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практи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ие результатов учебно-исследовательской, методической деятельности студен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студентов о целях и задачах предстоящей практики и требованиях, предъявляемых в ходе ее про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актики определяется настоящей программой, а сроки и порядок ее проведения – учебным планом специальности 40.02.01 Право и организация социального обеспе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фиксирующим содержание работы преподавателей – руководителей подгрупп практикантов, а также результатов деятельности студентов (зачеты и дифференцированные зачеты), полученных в ходе всех видов практик, является журнал производственной практики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актики по специальности 40.02.01 Право и организация социального обеспечения в образовательном учреждении осуществляется заведующим практикой, руководителем подгруппы студентов-практикантов, преподавателями профессионального модуля. В профильных организациях организация практики студентов осуществляется руководителем учреждения, высококвалифицированными работниками организации (помогающими обучающимся овладевать профессиональными навыками) – соруководителем подгруппы практика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подаватели профессионального модуля уча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аботке заданий для практики по профилю преподаваемой дисциплины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методическую помощь в подготовке студентов к практике, консультируя их по вопросам организации практической деятельност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презентациях и итоговых конференциях по всем видам практик, совещаниях по вопросам организации прак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подгруппы студентов, преподаватель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непосредственное руководство практикой подгруппы студентов в конкретном учрежден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высококвалифицированным работником профильной организации – соруководителем практики распределяет студентов по отделениям учреждения профильной организ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сещение мероприятий, проводимых в профильной организ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студентов при подготовке к практической деятельности, проверяет наличие необходимой документации, план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ет, анализирует и оценивает  результат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отчет по итогам практики своей подгрупп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установочной и итоговой конференциях, совещаниях по практике на предметно-цикловой комиссии, в том числе и совместных с сотрудниками базы практи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ят учебно-исследовательской работой студ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учреждения (профильной организации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словия для качественной практической подготовки студентов по всем видам осуществляемой в данном учреждении практи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 со спецификой работы учрежд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ет направления деятельности учреж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деятельность студен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проведении итогового совещания по практи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едставитель профильной организации - соруководитель подгруппы студентов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 студентов с рабочей документацией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различные формы организации профессиональной деятельност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групповым руководителем консультирует студентов при подготовке и выполнении задани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ет на проводимых студентами мероприятиях, участвует в их обсуждении и оценк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анализе и оценке практической деятельности студентов в процессе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о начала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инструктаж по ТБ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методическими и инструктивными материалами по практике и пройти собеседование у группового руководителя практики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установочной конферен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о время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меры ТБ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продуктивно использовать отведенное для практики время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, в полном объеме и с высоким качеством выполнять все задания предусмотренные программой практи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нутреннего трудового распорядка и иные нормативные акты, определяющие порядок деятельности принимающей организ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 практики, в котором ежедневно кратко описывать  проделанную в течение дня работ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окончанием практики получить характеристику, составить отчет о прохождении практики и заверить дневник практики у руководителя практикой от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сле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ставить групповому руководителю отчетную документацию по практик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ь отчет о практик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итогов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4 Базы проведения ПП.02.01 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spacing w:lineRule="auto" w:line="276"/>
        <w:jc w:val="both"/>
        <w:rPr>
          <w:i/>
          <w:i/>
        </w:rPr>
      </w:pPr>
      <w:r>
        <w:rPr/>
        <w:t>Практика может быть организована в:</w:t>
      </w:r>
    </w:p>
    <w:p>
      <w:pPr>
        <w:pStyle w:val="Style26"/>
        <w:numPr>
          <w:ilvl w:val="0"/>
          <w:numId w:val="13"/>
        </w:numPr>
        <w:spacing w:lineRule="auto" w:line="276"/>
        <w:jc w:val="both"/>
        <w:rPr/>
      </w:pPr>
      <w:r>
        <w:rPr/>
        <w:t>Управлении Пенсионного Фонда Российской Федерации</w:t>
      </w:r>
    </w:p>
    <w:p>
      <w:pPr>
        <w:pStyle w:val="Style26"/>
        <w:numPr>
          <w:ilvl w:val="0"/>
          <w:numId w:val="13"/>
        </w:numPr>
        <w:spacing w:lineRule="auto" w:line="276"/>
        <w:jc w:val="both"/>
        <w:rPr/>
      </w:pPr>
      <w:r>
        <w:rPr/>
        <w:t xml:space="preserve"> </w:t>
      </w:r>
      <w:r>
        <w:rPr/>
        <w:t>Негосударственных Пенсионных Фондах</w:t>
      </w:r>
    </w:p>
    <w:p>
      <w:pPr>
        <w:pStyle w:val="Style26"/>
        <w:numPr>
          <w:ilvl w:val="0"/>
          <w:numId w:val="13"/>
        </w:numPr>
        <w:spacing w:lineRule="auto" w:line="276"/>
        <w:jc w:val="both"/>
        <w:rPr/>
      </w:pPr>
      <w:r>
        <w:rPr/>
        <w:t>Управлении социальной поддержки и защиты населения (отделы организации социальных выплат; отдел реализации мероприятий по социальной поддержке граждан и организационной работе; отдел по работе с обращениями граждан)</w:t>
      </w:r>
    </w:p>
    <w:p>
      <w:pPr>
        <w:pStyle w:val="Style26"/>
        <w:numPr>
          <w:ilvl w:val="0"/>
          <w:numId w:val="13"/>
        </w:numPr>
        <w:spacing w:lineRule="auto" w:line="276"/>
        <w:jc w:val="both"/>
        <w:rPr/>
      </w:pPr>
      <w:r>
        <w:rPr/>
        <w:t>Органах социального обеспечения (центры социального обслуживания граждан пожилого возраста; центрах социальной помощи семьям и детям)</w:t>
      </w:r>
    </w:p>
    <w:p>
      <w:pPr>
        <w:pStyle w:val="Style26"/>
        <w:numPr>
          <w:ilvl w:val="0"/>
          <w:numId w:val="13"/>
        </w:numPr>
        <w:spacing w:lineRule="auto" w:line="276"/>
        <w:jc w:val="both"/>
        <w:rPr/>
      </w:pPr>
      <w:r>
        <w:rPr/>
        <w:t>Юридических консультац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ПРОГРАММЫ ПРАКТИЧЕСКОЙ ПОДГОТОВКИ (ПРАКТИКИ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П.02.01 (по профилю специальност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1 Результат сформированности профессиональных компетенц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4"/>
        <w:gridCol w:w="49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оце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1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16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 обоснованной поддержки баз данных получателей пенсий, пособий, компенсаций и других социальных выплат, услуг и льгот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ть лиц, нуждающихся в социальной защите, и осуществлять их учет, используя информационно-компьютерные техн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16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граждан, нуждающихся в социальной защит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16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нуждающихся в социальной защите, используя информационно-компьютерные технолог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16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е и грамотное формирование пакета документов с использованием информационных справочно-правовых сист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 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16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еречня необходимых документов  в заданной модельной ситуац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16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координирование социальной работы с отдельными категориями граждан и семьями, нуждающимися в социальной поддержке и защи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2. Критерии оценки практикантов в период ПП.02.01 (по профилю специальности)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освоены  профессиональные и общие   компетенции определенного вида профессиональной деятельности, если виды профессиональной деятельности проведены на высоком организационно - методическом уровне, если  обосновано выдвигались и эффективно решались поставленные задачи, если практикант проявил глубокие знания теории  и творческую самостоятельность в подборе материала. Если практикант  самостоятелен, обобщает опыт, пользуется передовыми  технологиями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от организаций и учреждений, которые соответствуют профилю подготовки обучающихся.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освоены  профессиональные и общие   компетенции определенного вида профессиональной деятельности, если виды деятельности проведены на хорошем уровне, если на них успешно решались поставленные задачи, но практикант недостаточно проявил самостоятельность в подборе материала, допустил незначительные ошибки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от организаций и учреждений, которые соответствуют профилю подготовки обучающихся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недостаточно освоены  профессиональные и общие   компетенции определенного вида профессиональной деятельности,   если практикант в реализации задач практики допускал ошибки, недостаточно эффективно применял теорию, методы, не всегда мог установить контакт с клиентами (коллегами), при анализе своей профессиональной деятельности не видел своих ошибок и недостатков. Допущены ошибки в оформлении документации. Несвоевременно представлен отчет и приложения к нему. В наличие положительные отзывы, оценки руководителей практики  от организаций и учреждений, которые соответствуют профилю подготовки обучающихся.</w:t>
      </w:r>
    </w:p>
    <w:p>
      <w:pPr>
        <w:pStyle w:val="Normal"/>
        <w:widowControl w:val="false"/>
        <w:autoSpaceDE w:val="false"/>
        <w:spacing w:before="0" w:after="0"/>
        <w:ind w:right="4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 не приступил к освоению программ практики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, не прошедшие практику по уважительной причине, а также студенты, не выполнившие требования программы практики или получившие отрицательный отзыв, направляются  на практику вторично, в свободное от учебных занятий время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за практику снижается, есл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во время прохождения практики проявлял неоднократно недисциплинированность (не являлся на консультации к руководителям практик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ъявлял заранее руководителям практики конспектов занятий; отсутствовал в профильной организации без уважительной причины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студента-практиканта неоднократно не соответствовал статусу учебного завед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ом нарушались этические нормы повед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не сдал в установленные сроки необходимую документаци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  <w:b/>
      <w:i/>
      <w:sz w:val="24"/>
      <w:u w:val="no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rFonts w:ascii="Arial Narrow" w:hAnsi="Arial Narrow" w:cs="Arial Narrow"/>
      <w:sz w:val="32"/>
      <w:szCs w:val="32"/>
    </w:rPr>
  </w:style>
  <w:style w:type="character" w:styleId="Style19">
    <w:name w:val=" Знак Знак"/>
    <w:qFormat/>
    <w:rPr>
      <w:sz w:val="28"/>
      <w:lang w:val="ru-RU" w:bidi="ar-SA"/>
    </w:rPr>
  </w:style>
  <w:style w:type="character" w:styleId="C7">
    <w:name w:val="c7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Style2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;Courier New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  <w:spacing w:lineRule="auto" w:line="204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right="-28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16" w:before="280" w:after="280"/>
      <w:ind w:right="-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3:00Z</dcterms:created>
  <dc:creator>samsung</dc:creator>
  <dc:description/>
  <cp:keywords/>
  <dc:language>en-US</dc:language>
  <cp:lastModifiedBy>Людмила Вениаминовна Беляшова</cp:lastModifiedBy>
  <cp:lastPrinted>2018-12-25T13:32:00Z</cp:lastPrinted>
  <dcterms:modified xsi:type="dcterms:W3CDTF">2023-05-06T10:10:00Z</dcterms:modified>
  <cp:revision>87</cp:revision>
  <dc:subject/>
  <dc:title/>
</cp:coreProperties>
</file>