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/>
        <w:t>Государствен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высшего образования Ленинградской области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«Ленинградский государственный университет имени А.С. Пушкина»</w:t>
      </w:r>
    </w:p>
    <w:p>
      <w:pPr>
        <w:pStyle w:val="Normal"/>
        <w:shd w:fill="FFFFFF" w:val="clear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«Утверждаю»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Проректор по учебно- методической работе</w:t>
      </w:r>
    </w:p>
    <w:p>
      <w:pPr>
        <w:pStyle w:val="Normal"/>
        <w:shd w:fill="FFFFFF" w:val="clear"/>
        <w:spacing w:lineRule="auto" w:line="360"/>
        <w:jc w:val="right"/>
        <w:rPr>
          <w:bCs/>
        </w:rPr>
      </w:pPr>
      <w:r>
        <w:rPr>
          <w:bCs/>
        </w:rPr>
        <w:t>____________________С.Н. Большаков</w:t>
      </w:r>
    </w:p>
    <w:p>
      <w:pPr>
        <w:pStyle w:val="Normal"/>
        <w:shd w:fill="FFFFFF" w:val="clear"/>
        <w:spacing w:lineRule="auto" w:line="360"/>
        <w:jc w:val="right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ЭлК04. Основы учебно-исследовательской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кт-Петербург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 xml:space="preserve">20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5" w:leader="none"/>
          <w:tab w:val="left" w:pos="4650" w:leader="none"/>
          <w:tab w:val="center" w:pos="4677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rFonts w:eastAsia="SimSun;宋体"/>
          <w:sz w:val="28"/>
          <w:szCs w:val="28"/>
          <w:lang w:bidi="hi-IN"/>
        </w:rPr>
        <w:t>Программа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учебной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дисциплины</w:t>
      </w:r>
      <w:r>
        <w:rPr>
          <w:caps/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разработана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на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основе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Федеральног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государственног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образовательног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стандарта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(далее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ФГОС) среднего общего образования, утвержденного приказом Министерства образования и науки РФ от 06.10.2009 года №413 с изменениями от 29.12.2014 года №1645, ФГОС   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bidi="hi-IN"/>
        </w:rPr>
        <w:t>п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специальности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среднег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профессиональног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образования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(далее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СПО)  </w:t>
      </w:r>
      <w:r>
        <w:rPr>
          <w:bCs/>
          <w:sz w:val="28"/>
          <w:szCs w:val="28"/>
        </w:rPr>
        <w:t>40.02.01 Право и организация социального обеспечения</w:t>
      </w:r>
      <w:r>
        <w:rPr>
          <w:sz w:val="28"/>
          <w:szCs w:val="28"/>
        </w:rPr>
        <w:t>.</w:t>
      </w:r>
    </w:p>
    <w:p>
      <w:pPr>
        <w:pStyle w:val="23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 w:val="false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imSun;宋体"/>
          <w:sz w:val="28"/>
          <w:szCs w:val="28"/>
          <w:lang w:bidi="hi-IN"/>
        </w:rPr>
        <w:t>Организация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-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разработчик:</w:t>
      </w:r>
      <w:r>
        <w:rPr>
          <w:sz w:val="28"/>
          <w:szCs w:val="28"/>
          <w:lang w:bidi="hi-IN"/>
        </w:rPr>
        <w:t xml:space="preserve"> Г</w:t>
      </w:r>
      <w:r>
        <w:rPr>
          <w:rFonts w:eastAsia="SimSun;宋体"/>
          <w:sz w:val="28"/>
          <w:szCs w:val="28"/>
          <w:lang w:bidi="hi-IN"/>
        </w:rPr>
        <w:t>АОУ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ВО ЛО «ЛГУ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им.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А.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С.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Разработчик:</w:t>
      </w:r>
      <w:r>
        <w:rPr>
          <w:color w:val="000000"/>
          <w:sz w:val="28"/>
          <w:szCs w:val="28"/>
          <w:lang w:bidi="hi-IN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преподаватель</w:t>
      </w:r>
      <w:r>
        <w:rPr>
          <w:color w:val="000000"/>
          <w:sz w:val="28"/>
          <w:szCs w:val="28"/>
          <w:lang w:bidi="hi-IN"/>
        </w:rPr>
        <w:t xml:space="preserve"> ГАОУ </w:t>
      </w:r>
      <w:r>
        <w:rPr>
          <w:rFonts w:eastAsia="SimSun;宋体"/>
          <w:color w:val="000000"/>
          <w:sz w:val="28"/>
          <w:szCs w:val="28"/>
          <w:lang w:bidi="hi-IN"/>
        </w:rPr>
        <w:t>ВО</w:t>
      </w:r>
      <w:r>
        <w:rPr>
          <w:color w:val="000000"/>
          <w:sz w:val="28"/>
          <w:szCs w:val="28"/>
          <w:lang w:bidi="hi-IN"/>
        </w:rPr>
        <w:t xml:space="preserve"> ЛО </w:t>
      </w:r>
      <w:r>
        <w:rPr>
          <w:rFonts w:eastAsia="SimSun;宋体"/>
          <w:color w:val="000000"/>
          <w:sz w:val="28"/>
          <w:szCs w:val="28"/>
          <w:lang w:bidi="hi-IN"/>
        </w:rPr>
        <w:t>«ЛГУ</w:t>
      </w:r>
      <w:r>
        <w:rPr>
          <w:color w:val="000000"/>
          <w:sz w:val="28"/>
          <w:szCs w:val="28"/>
          <w:lang w:bidi="hi-IN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им.</w:t>
      </w:r>
      <w:r>
        <w:rPr>
          <w:color w:val="000000"/>
          <w:sz w:val="28"/>
          <w:szCs w:val="28"/>
          <w:lang w:bidi="hi-IN"/>
        </w:rPr>
        <w:t xml:space="preserve">  </w:t>
      </w:r>
      <w:r>
        <w:rPr>
          <w:rFonts w:eastAsia="SimSun;宋体"/>
          <w:color w:val="000000"/>
          <w:sz w:val="28"/>
          <w:szCs w:val="28"/>
          <w:lang w:bidi="hi-IN"/>
        </w:rPr>
        <w:t>А.</w:t>
      </w:r>
      <w:r>
        <w:rPr>
          <w:color w:val="000000"/>
          <w:sz w:val="28"/>
          <w:szCs w:val="28"/>
          <w:lang w:bidi="hi-IN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С.</w:t>
      </w:r>
      <w:r>
        <w:rPr>
          <w:color w:val="000000"/>
          <w:sz w:val="28"/>
          <w:szCs w:val="28"/>
          <w:lang w:bidi="hi-IN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Пушкина» к.п.н Николенко Лидия Алексе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SimSun;宋体"/>
          <w:i/>
          <w:i/>
          <w:caps/>
          <w:color w:val="000000"/>
          <w:sz w:val="28"/>
          <w:szCs w:val="28"/>
          <w:lang w:bidi="hi-IN"/>
        </w:rPr>
      </w:pPr>
      <w:r>
        <w:rPr>
          <w:rFonts w:eastAsia="SimSun;宋体"/>
          <w:i/>
          <w:caps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宋体"/>
          <w:i/>
          <w:i/>
          <w:caps/>
          <w:sz w:val="28"/>
          <w:szCs w:val="28"/>
          <w:lang w:bidi="hi-IN"/>
        </w:rPr>
      </w:pPr>
      <w:r>
        <w:rPr>
          <w:rFonts w:eastAsia="SimSun;宋体"/>
          <w:i/>
          <w:caps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ЦК общеобразовательных дисциплин, дисциплин социально-экономического и естественнонаучного цикл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от   31  августа  2022г.,  № 1</w:t>
      </w:r>
    </w:p>
    <w:p>
      <w:pPr>
        <w:pStyle w:val="Normal"/>
        <w:spacing w:lineRule="auto" w:line="360"/>
        <w:ind w:left="113" w:right="113" w:firstLine="709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113" w:right="113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/>
          </w:tcPr>
          <w:p>
            <w:pPr>
              <w:pStyle w:val="Style17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учебной дисциплины «Основы учебно-исследовательской деятельност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ной дисциплины в учебном пла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pacing w:lineRule="auto" w:line="360"/>
              <w:ind w:left="0"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pacing w:lineRule="auto" w:line="360"/>
              <w:ind w:left="0" w:firstLine="2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учебной деятельности студ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pacing w:lineRule="auto" w:line="36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материально-техническое обеспечение программы учебной дисциплины «Основы учебно-исследовательской деятельност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17"/>
              <w:spacing w:lineRule="auto" w:line="360"/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Default"/>
        <w:ind w:firstLine="1417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лективного курса разработана на основе Федерального государственного образовательного стандарта (далее - ФГОС) по специальности среднего профессионального образования (далее - СПО)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259) и на основании примерной программы общеобразовательной учебной дисциплины «Основы учебно-исследовательской деятельности» для профессиональных образовательных организаций М: Издательский центр «Академия», 2015г., рекомендованной ФГАУ «ФИРО»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учебной дисциплине ведется на русском языке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ализации программы  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.</w:t>
      </w:r>
    </w:p>
    <w:p>
      <w:pPr>
        <w:pStyle w:val="Default"/>
        <w:spacing w:lineRule="auto" w:line="30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2. ОБЩАЯ ХАРАКТЕРИСТИКА УЧЕБНОЙ ДИСЦИПЛИНЫ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«ОСНОВЫ УЧЕБНО-ИССЛЕДОВАТЕЛЬСКОЙ ДЕЯТЕЛЬНОСТИ»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лективный курс «Основы учебно-исследовательской деятельности» направлена на подготовку обучающихся к научно-исследовательской деятельности в процессе обучения в образовательном учреждении (выполнение проектов, выполнение курсовых и выпускных квалификационных работ) и в будущей профессиональной деятельности (диагностика уровня обученности и воспитанности обучающихся, обобщение передового и собственного опыта работы, разработка методических рекомендаций по тем или иным вопросам); развитие функционального навыка исследования как универсального способа освоения действительности через повышение мотивации обучающихся к учебной деятельности и активизации личностной позиции обучающихся в образовательном процессе, основой которых является приобретение субъективно новых знаний, формирование навыков самостоятельной учебной деятельности, самообразования и самореализации личности.</w:t>
      </w:r>
    </w:p>
    <w:p>
      <w:pPr>
        <w:pStyle w:val="TextBodyIndent"/>
        <w:ind w:firstLine="709"/>
        <w:jc w:val="both"/>
        <w:rPr>
          <w:spacing w:val="4"/>
          <w:szCs w:val="28"/>
        </w:rPr>
      </w:pPr>
      <w:r>
        <w:rPr>
          <w:szCs w:val="28"/>
        </w:rPr>
        <w:t xml:space="preserve">Содержание </w:t>
      </w:r>
      <w:r>
        <w:rPr>
          <w:szCs w:val="28"/>
          <w:lang w:val="ru-RU"/>
        </w:rPr>
        <w:t>курса</w:t>
      </w:r>
      <w:r>
        <w:rPr>
          <w:szCs w:val="28"/>
        </w:rPr>
        <w:t xml:space="preserve">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</w:t>
      </w:r>
      <w:r>
        <w:rPr>
          <w:spacing w:val="3"/>
          <w:szCs w:val="28"/>
        </w:rPr>
        <w:t xml:space="preserve"> представляет собой </w:t>
      </w:r>
      <w:r>
        <w:rPr>
          <w:spacing w:val="2"/>
          <w:szCs w:val="28"/>
        </w:rPr>
        <w:t>комплекс знаний, отражающих основы организации учебно-исследовательской и научно-исследовательской деятельности обучающихся в процессе обучения.</w:t>
      </w:r>
    </w:p>
    <w:p>
      <w:pPr>
        <w:pStyle w:val="TextBodyIndent"/>
        <w:ind w:firstLine="709"/>
        <w:jc w:val="both"/>
        <w:rPr>
          <w:spacing w:val="5"/>
          <w:szCs w:val="28"/>
        </w:rPr>
      </w:pPr>
      <w:r>
        <w:rPr>
          <w:spacing w:val="4"/>
          <w:szCs w:val="28"/>
        </w:rPr>
        <w:t>Помимо знаний, в содержание курса входят личностные, метапредметные и предметные навыки и умения.</w:t>
      </w:r>
    </w:p>
    <w:p>
      <w:pPr>
        <w:pStyle w:val="TextBodyIndent"/>
        <w:ind w:firstLine="709"/>
        <w:jc w:val="both"/>
        <w:rPr>
          <w:spacing w:val="5"/>
          <w:szCs w:val="28"/>
        </w:rPr>
      </w:pPr>
      <w:r>
        <w:rPr>
          <w:spacing w:val="5"/>
          <w:szCs w:val="28"/>
        </w:rPr>
        <w:t>Содержание курса обеспечивает преемственность по отношению к основной школе путем углубленного изучения некоторых базовых и профильных дисциплин, рассмотренных ранее.</w:t>
      </w:r>
    </w:p>
    <w:p>
      <w:pPr>
        <w:pStyle w:val="TextBodyIndent"/>
        <w:ind w:firstLine="709"/>
        <w:jc w:val="both"/>
        <w:rPr>
          <w:spacing w:val="5"/>
          <w:szCs w:val="28"/>
        </w:rPr>
      </w:pPr>
      <w:r>
        <w:rPr>
          <w:spacing w:val="5"/>
          <w:szCs w:val="28"/>
        </w:rPr>
        <w:t>Освоение нового содержания осуществляется с опорой на межпредметные связи с базовыми и профильными дисципли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ЭлК. 04 «Основы учебно-исследовательской деятельности» призвано научить обучающихся осуществлять научное исследование при изучении базовых и профильных дисциплин, преобразовывать и применять знания по основам учебно-исследовательской деятельности в учебных, учебно-проектных и социально-проектных ситуациях; применять методы научного исследования в рамках проектной деятельности при изучении разделов программы базовых и профильных дисциплин; овладеть разнообразными видами учебно-исследовательской деятельности для реализации образовательных задач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 «Основы учебно-исследовательской деятельности» даёт возможность осво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и методологию научного иссле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иды учебно-исследователь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етоды и приемы научно-исследователь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методологические основы организации учебно-исследовательской 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но-исследовательской деятельности;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8"/>
          <w:szCs w:val="28"/>
        </w:rPr>
        <w:t>- организацию самостоятельной работы с информационными источни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переработки научной информации (цитирование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, тезирование и др.);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8"/>
          <w:szCs w:val="28"/>
        </w:rPr>
        <w:t>- технологию проектной деятельности как вида учебно-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</w:rPr>
        <w:t>3. МЕСТО УЧЕБНОЙ ДИСЦИПЛИНЫ В УЧЕБНОМ ПЛАНЕ</w:t>
      </w:r>
    </w:p>
    <w:p>
      <w:pPr>
        <w:pStyle w:val="Default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курс «Основы учебно-исследовательской деятельности» предназначена для изучения в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цикле учебного плана ОПОП СПО на базе основного общего образования с получением среднего общего образования (ППССЗ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учебных планах ППССЗ место учебной дисциплины - в составе общеобразовательных учебных дисциплин среднего (полного) общего образования, формируемых из предполагаем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курса  является частью основной профессиональной образовательной программы по специальности   </w:t>
      </w:r>
      <w:r>
        <w:rPr>
          <w:bCs/>
          <w:sz w:val="28"/>
          <w:szCs w:val="28"/>
        </w:rPr>
        <w:t>40.02.01 Право и организация социального обеспечения</w:t>
      </w:r>
      <w:r>
        <w:rPr>
          <w:sz w:val="28"/>
          <w:szCs w:val="28"/>
        </w:rPr>
        <w:t>. При освоении данной специально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урс «Основы учебно-исследовательской деятельности» изучается на профильном уровне ФГОС среднего общего образования</w:t>
      </w:r>
      <w:r>
        <w:rPr>
          <w:rFonts w:eastAsia="Calibri"/>
          <w:sz w:val="28"/>
          <w:szCs w:val="28"/>
        </w:rPr>
        <w:t xml:space="preserve"> в числе дисциплин </w:t>
      </w:r>
      <w:r>
        <w:rPr>
          <w:sz w:val="28"/>
          <w:szCs w:val="28"/>
        </w:rPr>
        <w:t>общеобразовательного</w:t>
      </w:r>
      <w:r>
        <w:rPr>
          <w:rFonts w:eastAsia="Calibri"/>
          <w:sz w:val="28"/>
          <w:szCs w:val="28"/>
        </w:rPr>
        <w:t xml:space="preserve"> цикла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</w:rPr>
        <w:t>4. РЕЗУЛЬТАТЫ ОСВОЕНИЯ УЧЕБНОЙ ДИСЦИПЛИНЫ</w:t>
      </w:r>
    </w:p>
    <w:p>
      <w:pPr>
        <w:pStyle w:val="Default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воение содержания курса  «Основы учебно-исследовательской деятельности» обеспечивает достижение обучающимися следующих </w:t>
      </w:r>
      <w:r>
        <w:rPr>
          <w:bCs/>
          <w:sz w:val="28"/>
          <w:szCs w:val="28"/>
        </w:rPr>
        <w:t>результатов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обучающихся к саморазвитию и личностному самоопредел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формированность их мотивации к обучению и целенаправленной познавательной деятельност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формированность системы значимых социальных и межличностных отношений, ценностно-смысловых установок, отражающих личностные и гражданские позиции в деятельности, антикоррупционное мировоззрение, правосознание, экологическую культу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тавить цели и строить жизненные пла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осознанию российской гражданской идентичности в поликультурном социу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основной образовательной программы должны отраж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9"/>
      <w:bookmarkEnd w:id="0"/>
      <w:r>
        <w:rPr>
          <w:sz w:val="28"/>
          <w:szCs w:val="28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" w:name="sub_9"/>
      <w:bookmarkStart w:id="2" w:name="sub_10"/>
      <w:bookmarkEnd w:id="1"/>
      <w:bookmarkEnd w:id="2"/>
      <w:r>
        <w:rPr>
          <w:sz w:val="28"/>
          <w:szCs w:val="28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" w:name="sub_10"/>
      <w:bookmarkStart w:id="4" w:name="sub_11"/>
      <w:bookmarkEnd w:id="3"/>
      <w:bookmarkEnd w:id="4"/>
      <w:r>
        <w:rPr>
          <w:sz w:val="28"/>
          <w:szCs w:val="28"/>
        </w:rPr>
        <w:t>3) готовность к служению Отечеству, его защи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7" w:name="sub_12"/>
      <w:bookmarkStart w:id="8" w:name="sub_13"/>
      <w:bookmarkEnd w:id="7"/>
      <w:r>
        <w:rPr>
          <w:sz w:val="28"/>
          <w:szCs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9" w:name="sub_15"/>
      <w:bookmarkEnd w:id="9"/>
      <w:r>
        <w:rPr>
          <w:sz w:val="28"/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0" w:name="sub_15"/>
      <w:bookmarkStart w:id="11" w:name="sub_16"/>
      <w:bookmarkEnd w:id="10"/>
      <w:bookmarkEnd w:id="11"/>
      <w:r>
        <w:rPr>
          <w:sz w:val="28"/>
          <w:szCs w:val="28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2" w:name="sub_16"/>
      <w:bookmarkStart w:id="13" w:name="sub_17"/>
      <w:bookmarkEnd w:id="12"/>
      <w:bookmarkEnd w:id="13"/>
      <w:r>
        <w:rPr>
          <w:sz w:val="28"/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4" w:name="sub_17"/>
      <w:bookmarkStart w:id="15" w:name="sub_18"/>
      <w:bookmarkEnd w:id="14"/>
      <w:bookmarkEnd w:id="15"/>
      <w:r>
        <w:rPr>
          <w:sz w:val="28"/>
          <w:szCs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6" w:name="sub_18"/>
      <w:bookmarkStart w:id="17" w:name="sub_19"/>
      <w:bookmarkEnd w:id="16"/>
      <w:bookmarkEnd w:id="17"/>
      <w:r>
        <w:rPr>
          <w:sz w:val="28"/>
          <w:szCs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8" w:name="sub_19"/>
      <w:bookmarkStart w:id="19" w:name="sub_20"/>
      <w:bookmarkEnd w:id="18"/>
      <w:bookmarkEnd w:id="19"/>
      <w:r>
        <w:rPr>
          <w:sz w:val="28"/>
          <w:szCs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0" w:name="sub_20"/>
      <w:bookmarkStart w:id="21" w:name="sub_21"/>
      <w:bookmarkEnd w:id="20"/>
      <w:bookmarkEnd w:id="21"/>
      <w:r>
        <w:rPr>
          <w:sz w:val="28"/>
          <w:szCs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2" w:name="sub_21"/>
      <w:bookmarkStart w:id="23" w:name="sub_22"/>
      <w:bookmarkEnd w:id="22"/>
      <w:bookmarkEnd w:id="23"/>
      <w:r>
        <w:rPr>
          <w:sz w:val="28"/>
          <w:szCs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4" w:name="sub_13"/>
      <w:bookmarkStart w:id="25" w:name="sub_22"/>
      <w:bookmarkStart w:id="26" w:name="sub_23"/>
      <w:bookmarkEnd w:id="25"/>
      <w:r>
        <w:rPr>
          <w:sz w:val="28"/>
          <w:szCs w:val="28"/>
        </w:rPr>
        <w:t>15) ответственное отношение к созданию семьи на основе осознанного принятия ценностей семейной жизни.</w:t>
      </w:r>
      <w:bookmarkEnd w:id="24"/>
      <w:bookmarkEnd w:id="26"/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в планировании и осуществлении учебной деятельности и организации учебного сотрудничества с педагогами и сверстниками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построению индивидуальной образовательной траектории;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ладение навыками учебно-исследовательской, проектной и социаль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27" w:name="sub_34"/>
      <w:bookmarkEnd w:id="27"/>
      <w:r>
        <w:rPr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8" w:name="sub_34"/>
      <w:bookmarkStart w:id="29" w:name="sub_25"/>
      <w:bookmarkEnd w:id="28"/>
      <w:bookmarkEnd w:id="29"/>
      <w:r>
        <w:rPr>
          <w:sz w:val="28"/>
          <w:szCs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0" w:name="sub_25"/>
      <w:bookmarkStart w:id="31" w:name="sub_26"/>
      <w:bookmarkEnd w:id="30"/>
      <w:bookmarkEnd w:id="31"/>
      <w:r>
        <w:rPr>
          <w:sz w:val="28"/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2" w:name="sub_26"/>
      <w:bookmarkStart w:id="33" w:name="sub_27"/>
      <w:bookmarkEnd w:id="32"/>
      <w:bookmarkEnd w:id="33"/>
      <w:r>
        <w:rPr>
          <w:sz w:val="28"/>
          <w:szCs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4" w:name="sub_27"/>
      <w:bookmarkStart w:id="35" w:name="sub_28"/>
      <w:bookmarkEnd w:id="34"/>
      <w:bookmarkEnd w:id="35"/>
      <w:r>
        <w:rPr>
          <w:sz w:val="28"/>
          <w:szCs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6" w:name="sub_28"/>
      <w:bookmarkStart w:id="37" w:name="sub_29"/>
      <w:bookmarkEnd w:id="36"/>
      <w:bookmarkEnd w:id="37"/>
      <w:r>
        <w:rPr>
          <w:sz w:val="28"/>
          <w:szCs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8" w:name="sub_29"/>
      <w:bookmarkStart w:id="39" w:name="sub_30"/>
      <w:bookmarkEnd w:id="38"/>
      <w:bookmarkEnd w:id="39"/>
      <w:r>
        <w:rPr>
          <w:sz w:val="28"/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0" w:name="sub_30"/>
      <w:bookmarkStart w:id="41" w:name="sub_31"/>
      <w:bookmarkEnd w:id="40"/>
      <w:bookmarkEnd w:id="41"/>
      <w:r>
        <w:rPr>
          <w:sz w:val="28"/>
          <w:szCs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2" w:name="sub_31"/>
      <w:bookmarkStart w:id="43" w:name="sub_32"/>
      <w:bookmarkEnd w:id="42"/>
      <w:bookmarkEnd w:id="43"/>
      <w:r>
        <w:rPr>
          <w:sz w:val="28"/>
          <w:szCs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4" w:name="sub_32"/>
      <w:bookmarkStart w:id="45" w:name="sub_33"/>
      <w:bookmarkEnd w:id="44"/>
      <w:bookmarkEnd w:id="45"/>
      <w:r>
        <w:rPr>
          <w:sz w:val="28"/>
          <w:szCs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22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bookmarkStart w:id="46" w:name="sub_33"/>
      <w:bookmarkEnd w:id="46"/>
      <w:r>
        <w:rPr>
          <w:b/>
          <w:bCs/>
          <w:iCs/>
          <w:color w:val="000000"/>
          <w:sz w:val="28"/>
          <w:szCs w:val="28"/>
        </w:rPr>
        <w:t>предметных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22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22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- овладение систематическими знаниями и приобретение опыта осуществления целесообразной и результативной исследовательской деятель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навыков самообразования и самопроектир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глубление, расширение и систематизация знаний в выбранной области научного знания или вида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вершенствование имеющегося и приобретение нового опыта познавательной деятельности, профессионального самоопределения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ум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образовывать и применять знания по основам учебно-исследовательской деятельности в учебных, учебно-проектных и социально-проектных ситуациях;</w:t>
      </w:r>
    </w:p>
    <w:p>
      <w:pPr>
        <w:pStyle w:val="22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учного типа мышления, владение научной терминологией, ключевыми понятиями, методами и приемами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</w:rPr>
        <w:t>5. СОДЕРЖАНИЕ УЧЕБНОЙ ДИСЦИПЛИНЫ «ОСНОВЫ</w:t>
      </w:r>
    </w:p>
    <w:p>
      <w:pPr>
        <w:pStyle w:val="Default"/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</w:rPr>
        <w:t>УЧЕБНО-ИССЛЕДОВАТЕЛЬСКОЙ ДЕЯТЕЛЬНОСТИ»</w:t>
      </w:r>
    </w:p>
    <w:p>
      <w:pPr>
        <w:pStyle w:val="Default"/>
        <w:tabs>
          <w:tab w:val="clear" w:pos="708"/>
          <w:tab w:val="left" w:pos="2310" w:leader="none"/>
        </w:tabs>
        <w:spacing w:lineRule="auto" w:line="360"/>
        <w:ind w:firstLine="1417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tabs>
          <w:tab w:val="clear" w:pos="708"/>
          <w:tab w:val="left" w:pos="2310" w:leader="none"/>
        </w:tabs>
        <w:spacing w:lineRule="auto" w:line="360"/>
        <w:ind w:firstLine="1417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х часов, из н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теоретический матери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1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Default"/>
        <w:spacing w:lineRule="auto" w:line="360"/>
        <w:ind w:firstLine="1417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Теоретические основы организации учебно-исследовательской деятельности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Сущность исследования как вида деятельност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темы.</w:t>
      </w:r>
      <w:r>
        <w:rPr>
          <w:rFonts w:cs="Times New Roman" w:ascii="Times New Roman" w:hAnsi="Times New Roman"/>
          <w:sz w:val="28"/>
          <w:szCs w:val="28"/>
        </w:rPr>
        <w:t xml:space="preserve"> Сущность и проблемы научных исследований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их роль в практической деятельности человека. </w:t>
      </w:r>
      <w:r>
        <w:rPr>
          <w:rFonts w:cs="Times New Roman" w:ascii="Times New Roman" w:hAnsi="Times New Roman"/>
          <w:sz w:val="28"/>
          <w:szCs w:val="28"/>
        </w:rPr>
        <w:t xml:space="preserve">Наука и научное познание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нятие и типология исследований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проблем научных исследований. Функции научного исследования. Структура научного исследования. Методология и методика психолого-педагогического исслед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и научного исследования. Понятийный аппарат исследования.</w:t>
      </w:r>
    </w:p>
    <w:p>
      <w:pPr>
        <w:pStyle w:val="Default"/>
        <w:spacing w:lineRule="auto" w:line="360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</w:p>
    <w:p>
      <w:pPr>
        <w:pStyle w:val="Default"/>
        <w:spacing w:lineRule="auto" w:line="360"/>
        <w:jc w:val="both"/>
        <w:rPr/>
      </w:pPr>
      <w:r>
        <w:rPr>
          <w:bCs/>
          <w:sz w:val="28"/>
          <w:szCs w:val="28"/>
        </w:rPr>
        <w:t>Практикум по работе с источниками. Практикум по</w:t>
      </w:r>
      <w:r>
        <w:rPr>
          <w:sz w:val="28"/>
          <w:szCs w:val="28"/>
        </w:rPr>
        <w:t xml:space="preserve"> обоснованию актуальности темы, определению объекта и предмета педагогического исследования.</w:t>
      </w:r>
      <w:r>
        <w:rPr/>
        <w:t xml:space="preserve"> </w:t>
      </w:r>
      <w:r>
        <w:rPr>
          <w:sz w:val="28"/>
          <w:szCs w:val="28"/>
        </w:rPr>
        <w:t>Разработка понятийного аппарата по теме исследовательской работы (тема по выбору студента).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тоятельная работа.</w:t>
      </w:r>
    </w:p>
    <w:p>
      <w:pPr>
        <w:pStyle w:val="Default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орного конспекта «Уровни научного исследования». Подбор публикаций по теме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Пастухова, И.П. Основы учебно-исследовательской деятельности студентов / И.П. Пастухова, Н.В. Тарасова. - М.: Издательский центр «Академия», 2010. - 160с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Методы научно–исследовательской деятельност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темы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методов научно-исследовательской деятельности, их классификация. Методы эмпирического исследования. Опросные методы исследования. Методы теоретического исследования. Моделирование как теоретический метод исследования.</w:t>
      </w:r>
    </w:p>
    <w:p>
      <w:pPr>
        <w:pStyle w:val="Default"/>
        <w:spacing w:lineRule="auto" w:line="360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кетирования, обработка и интерпретация результатов анкетирования по теме «Диагностика по выявлению мотивации студентов к учебной деятельности»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плана эксперимента по теме исследования (тема по выбору студента)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кум по работе с библиотечным каталогом, составлению библиографии.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мостоятельная работа.</w:t>
      </w:r>
    </w:p>
    <w:p>
      <w:pPr>
        <w:pStyle w:val="Style18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 «Классификация методов исследова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тература: Виноградова, Н.А. Научно-исследовательская работа студента. Технология написания и оформления доклада, реферата, курсовой и выпускной квалификационной работы / Н.А. Виноградова, Н.В. Микляева. - М.: Издательский центр «Академия», 2016. – 128 с.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ластеров «Виды педагогического эксперимента», «Виды анкет», «Виды тесто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тература: Загвязинский, В.И. Методология и методика психолого-педагогического исследования / В.И. Загвязинский. - М.: Издательский центр «Академия»,2012. – 208 с.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таблицы «Виды и типы моделир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Загвязинский, В.И. Методология и методика психолого-педагогического исследования / В.И. Загвязинский. - М.: Издательский центр «Академия», 2012. – 20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Методологические основы организации учебно-исследовательской и научно-исследовательской деятельност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Методологические основы организации учебно-исследовательской деятельности студентов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темы.</w:t>
      </w:r>
      <w:r>
        <w:rPr>
          <w:rFonts w:cs="Times New Roman" w:ascii="Times New Roman" w:hAnsi="Times New Roman"/>
          <w:sz w:val="28"/>
          <w:szCs w:val="28"/>
        </w:rPr>
        <w:t xml:space="preserve"> Сущность, задачи и виды учебно-исследовательской деятельности студентов. Реферат как вид учебно-исследовательской деятельности студен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уктура учебного и научного реферата. Этапы работы над рефератом. Требования к оформлению реферата.</w:t>
      </w:r>
      <w:r>
        <w:rPr>
          <w:rFonts w:cs="Times New Roman" w:ascii="Times New Roman" w:hAnsi="Times New Roman"/>
          <w:sz w:val="28"/>
          <w:szCs w:val="28"/>
        </w:rPr>
        <w:t xml:space="preserve"> Доклад как вид учебно-исследовательской деятельности студентов. Структура доклада и этапы работы над докладом. Критерии оценки и публичной защиты доклада.</w:t>
      </w:r>
    </w:p>
    <w:p>
      <w:pPr>
        <w:pStyle w:val="Default"/>
        <w:spacing w:lineRule="auto" w:line="360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</w:p>
    <w:p>
      <w:pPr>
        <w:pStyle w:val="Style18"/>
        <w:numPr>
          <w:ilvl w:val="0"/>
          <w:numId w:val="11"/>
        </w:numPr>
        <w:spacing w:lineRule="auto" w:line="360"/>
        <w:ind w:left="419" w:hanging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ологического аппарата реферата (тема по выбору студента)</w:t>
      </w:r>
    </w:p>
    <w:p>
      <w:pPr>
        <w:pStyle w:val="Style18"/>
        <w:numPr>
          <w:ilvl w:val="0"/>
          <w:numId w:val="11"/>
        </w:numPr>
        <w:spacing w:lineRule="auto" w:line="360"/>
        <w:ind w:left="419" w:hanging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писка литературы по теме реферата (тема по выбору студента).</w:t>
      </w:r>
    </w:p>
    <w:p>
      <w:pPr>
        <w:pStyle w:val="Style18"/>
        <w:numPr>
          <w:ilvl w:val="0"/>
          <w:numId w:val="11"/>
        </w:numPr>
        <w:spacing w:lineRule="auto" w:line="360"/>
        <w:ind w:left="419" w:hanging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оформление доклада на заданную тему.</w:t>
      </w:r>
    </w:p>
    <w:p>
      <w:pPr>
        <w:pStyle w:val="Style18"/>
        <w:numPr>
          <w:ilvl w:val="0"/>
          <w:numId w:val="11"/>
        </w:numPr>
        <w:spacing w:lineRule="auto" w:line="360"/>
        <w:ind w:left="419" w:hanging="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по защите исследовательской работ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темы: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культура детей дошкольного возраста и пути её формирования.</w:t>
      </w:r>
    </w:p>
    <w:p>
      <w:pPr>
        <w:pStyle w:val="Style18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 как средство формирования межличностных отношений детей дошкольного возраста.</w:t>
      </w:r>
    </w:p>
    <w:p>
      <w:pPr>
        <w:pStyle w:val="Style18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природе как часть нравственного воспитания детей дошкольного возраста.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детей дошкольного возраста как граждан своей страны.</w:t>
      </w:r>
    </w:p>
    <w:p>
      <w:pPr>
        <w:pStyle w:val="Style18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лидерства в детском коллективе.</w:t>
      </w:r>
    </w:p>
    <w:p>
      <w:pPr>
        <w:pStyle w:val="Style18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личностные конфликты детей дошкольного возраста и пути их преодоления.</w:t>
      </w:r>
    </w:p>
    <w:p>
      <w:pPr>
        <w:pStyle w:val="Style18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детей дошкольного возраста.</w:t>
      </w:r>
    </w:p>
    <w:p>
      <w:pPr>
        <w:pStyle w:val="Style18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как метод стимулирования учебно-познавательной деятельности детей дошкольного возраста.</w:t>
      </w:r>
    </w:p>
    <w:p>
      <w:pPr>
        <w:pStyle w:val="Style18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ание как метод стимулирования учебно-познавательной деятельности детей дошкольного возраста.</w:t>
      </w:r>
    </w:p>
    <w:p>
      <w:pPr>
        <w:pStyle w:val="Style18"/>
        <w:numPr>
          <w:ilvl w:val="0"/>
          <w:numId w:val="10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воспитание детей дошкольного возраста.</w:t>
      </w:r>
    </w:p>
    <w:p>
      <w:pPr>
        <w:pStyle w:val="Style18"/>
        <w:spacing w:lineRule="auto" w:line="36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мостоятельная работа.</w:t>
      </w:r>
    </w:p>
    <w:p>
      <w:pPr>
        <w:pStyle w:val="Style18"/>
        <w:numPr>
          <w:ilvl w:val="0"/>
          <w:numId w:val="13"/>
        </w:numPr>
        <w:spacing w:lineRule="auto" w:line="360"/>
        <w:ind w:left="709" w:hanging="3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таблицы «Виды учебно-исследовательской деятельности студенто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итература: Бережнова, Е.В. Основы учебно-исследовательской деятельности / Е.В. Бережнова, В.В. Краевский. - М.: Издательский центр «Академия», 2012. – 128с. </w:t>
      </w:r>
    </w:p>
    <w:p>
      <w:pPr>
        <w:pStyle w:val="Style17"/>
        <w:numPr>
          <w:ilvl w:val="0"/>
          <w:numId w:val="13"/>
        </w:numPr>
        <w:spacing w:lineRule="auto" w:line="360"/>
        <w:ind w:left="709" w:hanging="4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писание и оформление реферата на заданную тему (тема по выбору студента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Куклина, Е.Н. Основы учебно-исследовательской деятельности / Е.Н. Куклина, М.А. Мазниченко, И.А. Мушкина. - М.: Изд. «Юрайт», 2016. - 186с.</w:t>
      </w:r>
    </w:p>
    <w:p>
      <w:pPr>
        <w:pStyle w:val="Normal"/>
        <w:numPr>
          <w:ilvl w:val="0"/>
          <w:numId w:val="13"/>
        </w:numPr>
        <w:spacing w:lineRule="auto" w:line="360"/>
        <w:ind w:left="1066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оформление аннотации</w:t>
      </w:r>
      <w:r>
        <w:rPr>
          <w:color w:val="000000"/>
          <w:spacing w:val="-2"/>
          <w:sz w:val="28"/>
          <w:szCs w:val="28"/>
        </w:rPr>
        <w:t xml:space="preserve"> (тема по выбору студента)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352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писка литературы из 10-15 источников</w:t>
      </w:r>
      <w:r>
        <w:rPr>
          <w:color w:val="000000"/>
          <w:spacing w:val="-2"/>
          <w:sz w:val="28"/>
          <w:szCs w:val="28"/>
        </w:rPr>
        <w:t xml:space="preserve"> (тема по выбору студента).</w:t>
      </w:r>
    </w:p>
    <w:p>
      <w:pPr>
        <w:pStyle w:val="Normal"/>
        <w:numPr>
          <w:ilvl w:val="0"/>
          <w:numId w:val="13"/>
        </w:numPr>
        <w:spacing w:lineRule="auto" w:line="360"/>
        <w:ind w:left="1066" w:hanging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ление плана доклада и тезисов (тема по выбору студента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 Методологические основы организации научно-исследовательской деятельности студентов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темы.</w:t>
      </w:r>
      <w:r>
        <w:rPr>
          <w:rFonts w:cs="Times New Roman" w:ascii="Times New Roman" w:hAnsi="Times New Roman"/>
          <w:sz w:val="28"/>
          <w:szCs w:val="28"/>
        </w:rPr>
        <w:t xml:space="preserve"> Сущность, задачи и виды научно-исследовательской деятельности студентов. Организация самостоятельной работы студентов с информационными источниками. Виды источников информации. Методы переработки информации: тезирование, цитирование, конспектирование. Проект как вид научно-исследовательской деятельности студентов. Виды и типы проектов. Продукты проектной деятельности. Этапы работы над проектом. Паспорт проектной деятельности. Курсовая работа как вид научно-исследовательской деятельности студентов. Виды курсового проектирования. Методологический аппарат и структура курсовой работы. Выпускная квалификационная работа как вид научно-исследовательской деятельности студентов. Виды и структура выпускных квалификационных работ. Виды экспериментов в исследовательской работе, их характеристика. </w:t>
      </w:r>
    </w:p>
    <w:p>
      <w:pPr>
        <w:pStyle w:val="Default"/>
        <w:spacing w:lineRule="auto" w:line="360"/>
        <w:jc w:val="both"/>
        <w:rPr/>
      </w:pPr>
      <w:r>
        <w:rPr>
          <w:b/>
          <w:i/>
          <w:sz w:val="28"/>
          <w:szCs w:val="28"/>
        </w:rPr>
        <w:t>Практические занятия.</w:t>
      </w:r>
    </w:p>
    <w:p>
      <w:pPr>
        <w:pStyle w:val="Style18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опорного конспекта по заданной теме (тема по выбору студента).</w:t>
      </w:r>
    </w:p>
    <w:p>
      <w:pPr>
        <w:pStyle w:val="Style18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писка литературы по теме курсовой работы (тема по выбору студента).</w:t>
      </w:r>
    </w:p>
    <w:p>
      <w:pPr>
        <w:pStyle w:val="Style18"/>
        <w:numPr>
          <w:ilvl w:val="0"/>
          <w:numId w:val="9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методологического аппарата и структуры курсовой работы по заданной теме (тема по выбору студента).</w:t>
      </w:r>
    </w:p>
    <w:p>
      <w:pPr>
        <w:pStyle w:val="Style18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и содержания констатирующего эксперимента по заданной теме (тема по выбору студента).</w:t>
      </w:r>
    </w:p>
    <w:p>
      <w:pPr>
        <w:pStyle w:val="Style18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и содержания формирующего и контрольного экспериментов по заданной теме (тема по выбору студента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темы для написания опорного конспекта: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типы учебных проектов в исследовательской деятельности студента.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продуктов проектной деятельности студента и их характеристика.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проектной деятельности и их характеристи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итератур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яш, Н.В. Инновационные педагогические технологии. Проектное обучение: учеб. пособие для студ. учреждений высш. образования /Н.В. Матяш. – М.: Изд. Центр «Академия», 2014. – 160с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е темы для выполнения практических работ (№ 2 - №5):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ии с детьми дошкольного возраста как средство формирования экологической культуры и познавательного интереса к изучению природы. 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дидактической игры на развитие познавательного интереса детей дошкольного возраста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формирования познавательного интереса детей дошкольного возраста через использование творческих заданий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сторического достоинства в российском обществе в XIX веке»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как источник химического загрязнения атмосферы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сорбция уксусной кислоты активированным углем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 в пище, воде и организме человека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IX век — сокровищница русской музыкальной классики 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ыло ли татаро-монгольское иго?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замок против русской крепости (на примере Дуврского замка и Смоленской крепости)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ганистан в моей семье оставил след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пособов решения квадратных уравнений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современных международных отношений в компьютерных игр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тем индивидуальных проектов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сновы учебно-исследовательской деятельности»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инария в России и Великобритании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диции и обычаи в России и Великобритании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ждество в России и Англии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ждественские традиции в России и Англии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е в Финляндии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е в России и Англии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оставление русских и английских сказок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грязнение окружающей среды в Ленинградской области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ие здорового и безопасного образа жизни у детей</w:t>
      </w:r>
      <w:r>
        <w:rPr>
          <w:sz w:val="28"/>
          <w:szCs w:val="28"/>
        </w:rPr>
        <w:t xml:space="preserve"> дошкольного возраст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ль коллоидных систем в жизни человека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нтетические моющие средства: достоинства и недостатки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лияние деятельности человека на экосистемы своей местности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начение книги в жизни </w:t>
      </w:r>
      <w:r>
        <w:rPr>
          <w:sz w:val="28"/>
          <w:szCs w:val="28"/>
        </w:rPr>
        <w:t>детей дошкольного возраста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катулка семейных традиций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Генеалогическое древо нашей семьи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 родом из Тихвина и этим горжусь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авнение этикета в России и Англии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лияние мультфильмов на психику детей </w:t>
      </w:r>
      <w:r>
        <w:rPr>
          <w:sz w:val="28"/>
          <w:szCs w:val="28"/>
        </w:rPr>
        <w:t>дошкольного возраст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мерик как жанр английской лирики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«Старый и малый» в культуре народов моего края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лияние экологии на жизнь растений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Имена мультипликационных персонажей в ребусах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Имена сказочных персонажей в кроссвордах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Инструменты симфонического оркестра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История имени моей улицы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Компьютер или книга – что лучше?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Необычные растения в природе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Омофоны в русском языке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Памятники моего города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Пиктография в современной жизни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Старинные способы умножения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Герои нашего времени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Атом – помощник и разрушитель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рофессия моей мечты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Детский сад – второй дом!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Хлеб – всему голова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равила поведения джентельмена и леди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ремена года в устном народном творчестве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Героический эпос народов моего края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браз Родины в картинах художников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браз Родины в произведениях композиторов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браз Родины в произведениях прозаиков и поэтов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Создание сборника пословиц и поговорок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Устаревшие слова в сказках А. Пушкина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Местоимения в загадках, пословицах и поговорках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Местоимения в малых жанрах устного народного творчества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Сказочное путешествие в состав слова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амятники столицы России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рошлое в названиях городов России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Растения нашего края в Красной книге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циональное питание </w:t>
      </w:r>
      <w:r>
        <w:rPr>
          <w:sz w:val="28"/>
          <w:szCs w:val="28"/>
        </w:rPr>
        <w:t>детей дошкольного возраста</w:t>
      </w:r>
      <w:r>
        <w:rPr>
          <w:sz w:val="28"/>
          <w:szCs w:val="28"/>
          <w:shd w:fill="FFFFFF" w:val="clear"/>
        </w:rPr>
        <w:t>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Редкие и исчезающие виды растений и животных своего региона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Топонимика моего края и народные толкования топонимов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Узоры в Древней Греции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Узоры в Древнем Египте.</w:t>
      </w:r>
    </w:p>
    <w:p>
      <w:pPr>
        <w:pStyle w:val="Default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Узоры в Древнем Риме</w:t>
      </w:r>
    </w:p>
    <w:p>
      <w:pPr>
        <w:pStyle w:val="Default"/>
        <w:numPr>
          <w:ilvl w:val="0"/>
          <w:numId w:val="8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зоры в оформлении книг, одежды, оружия, посуды в Древней Руси.</w:t>
      </w:r>
      <w:r>
        <w:rPr>
          <w:sz w:val="28"/>
          <w:szCs w:val="28"/>
        </w:rPr>
        <w:br/>
      </w:r>
      <w:r>
        <w:br w:type="page"/>
      </w:r>
    </w:p>
    <w:p>
      <w:pPr>
        <w:pStyle w:val="Default"/>
        <w:spacing w:lineRule="auto" w:line="360"/>
        <w:ind w:left="284" w:hanging="0"/>
        <w:jc w:val="center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ТЕМАТИЧЕСКОЕ ПЛАНИРОВАНИЕУЧЕБНОЙ ДИСЦИПЛИНЫ «ОСНОВЫ УЧЕБНО-ИССЛЕДОВАТЕЛЬСКОЙ ДЕЯТЕЛЬНОСТ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7" w:name="_GoBack"/>
      <w:bookmarkStart w:id="48" w:name="_GoBack"/>
      <w:bookmarkEnd w:id="48"/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м учебной дисциплины и виды учебной работ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матери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275"/>
        <w:gridCol w:w="1134"/>
        <w:gridCol w:w="1134"/>
        <w:gridCol w:w="1041"/>
        <w:gridCol w:w="122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. нагрузка студента, ч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-ческ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ие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  организации учебно- исследователь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 Сущность исследования как вида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Методы научно - исследователь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логические основы организации учебно-исследовательской и научно- исследовательск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Методологические основы организации учебно-исследовательской деятельности студе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1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Методологические основы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ой деятельности студ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7. ХАРАКТЕРИСТИКА ОСНОВНЫХ ВИДОВ ДЕЯТЕЛЬНОСТИ</w:t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СТУДЕНТОВ НА УРОВНЕ УЧЕБНЫХ ДЕЙСТВИЙ</w:t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360" w:hanging="0"/>
        <w:jc w:val="center"/>
        <w:rPr/>
      </w:pPr>
      <w:r>
        <w:rPr/>
      </w:r>
    </w:p>
    <w:p>
      <w:pPr>
        <w:pStyle w:val="C3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9"/>
          <w:bCs/>
          <w:color w:val="000000"/>
          <w:sz w:val="28"/>
          <w:szCs w:val="28"/>
        </w:rPr>
        <w:t>Основные цели преподавания курса «О</w:t>
      </w:r>
      <w:r>
        <w:rPr>
          <w:rStyle w:val="C12"/>
          <w:color w:val="000000"/>
          <w:sz w:val="28"/>
          <w:szCs w:val="28"/>
        </w:rPr>
        <w:t>сновы учебно-исследовательской деятельности»: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приобщение студентов к теоретическим основам исследовательской деятельност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формирование основных исследовательских умений и навык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>- совершенствование культуры учебного труда обучающихся;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овладение технологией подготовки, оформления и защиты основных видов учебно-исследовательских и научно-исследовательских работ;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овладение технологией проект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C9"/>
          <w:bCs/>
          <w:color w:val="000000"/>
          <w:sz w:val="28"/>
          <w:szCs w:val="28"/>
        </w:rPr>
        <w:t>Основные задачи преподавания курса «О</w:t>
      </w:r>
      <w:r>
        <w:rPr>
          <w:rStyle w:val="C12"/>
          <w:color w:val="000000"/>
          <w:sz w:val="28"/>
          <w:szCs w:val="28"/>
        </w:rPr>
        <w:t xml:space="preserve">сновы учебно-исследовательской деятельности»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>- осуществление личностно-ориентированного образования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обучающихся, имеющих различные способности (в данном случае на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основе склонности к исследовательской работе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ование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ормирование способности к инновационной, аналитической, творческой, интеллектуальной деятельности;</w:t>
      </w:r>
    </w:p>
    <w:p>
      <w:pPr>
        <w:pStyle w:val="Normal"/>
        <w:spacing w:lineRule="auto" w:line="360"/>
        <w:jc w:val="both"/>
        <w:rPr>
          <w:rStyle w:val="C12"/>
          <w:sz w:val="28"/>
          <w:szCs w:val="28"/>
        </w:rPr>
      </w:pPr>
      <w:r>
        <w:rPr>
          <w:sz w:val="28"/>
          <w:szCs w:val="28"/>
        </w:rPr>
        <w:t>- формирование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.</w:t>
      </w:r>
    </w:p>
    <w:p>
      <w:pPr>
        <w:pStyle w:val="C35"/>
        <w:shd w:fill="FFFFFF" w:val="clear"/>
        <w:spacing w:lineRule="auto" w:line="360" w:before="0" w:after="0"/>
        <w:ind w:firstLine="709"/>
        <w:jc w:val="both"/>
        <w:rPr>
          <w:rStyle w:val="C9"/>
          <w:bCs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В результате освоения курса «Основы учебно-исследовательской деятельности» обучающийся </w:t>
      </w:r>
      <w:r>
        <w:rPr>
          <w:rStyle w:val="C9"/>
          <w:bCs/>
          <w:color w:val="000000"/>
          <w:sz w:val="28"/>
          <w:szCs w:val="28"/>
        </w:rPr>
        <w:t xml:space="preserve">должен </w:t>
      </w:r>
    </w:p>
    <w:p>
      <w:pPr>
        <w:pStyle w:val="C35"/>
        <w:shd w:fill="FFFFFF" w:val="clear"/>
        <w:spacing w:lineRule="auto" w:line="360" w:before="0" w:after="0"/>
        <w:ind w:firstLine="357"/>
        <w:jc w:val="both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выбирать тему исследования, определять методологический аппарат п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теме исследования, разрабатывать план исследова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>- подбирать литературу по теме исследования и грамотно ее оформлять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>- самостоятельно определять методы для осуществления исследования;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- разрабатывать план проведения констатирующего, формирующего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контрольного экспериментов;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обобщать передовой педагогический опыт и организовать собственную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 xml:space="preserve">опытно-практическую или опытно-экспериментальную работу, делать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необходимые выводы и обобщения;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- осуществлять сбор фактического материала, проводить теоретический и 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</w:t>
      </w:r>
      <w:r>
        <w:rPr>
          <w:rStyle w:val="C12"/>
          <w:color w:val="000000"/>
          <w:sz w:val="28"/>
          <w:szCs w:val="28"/>
        </w:rPr>
        <w:t>практический анализ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>- разрабатывать и оформлять разнообразные виды проект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 xml:space="preserve">- осуществлять разнообразные виды обработки и интерпретации результатов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исследова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готовить и оформлять планы, отчеты, эссе, аннотации, рецензии, отзывы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зисы, конспекты, реферат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формлять результаты учебно-исследовательской работы в соответствии с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бованиями технического регламент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C9"/>
          <w:bCs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В результате освоения дисциплины «Основы учебно-исследовательской деятельности» обучающийся </w:t>
      </w:r>
      <w:r>
        <w:rPr>
          <w:rStyle w:val="C9"/>
          <w:bCs/>
          <w:color w:val="000000"/>
          <w:sz w:val="28"/>
          <w:szCs w:val="28"/>
        </w:rPr>
        <w:t xml:space="preserve">должен </w:t>
      </w:r>
    </w:p>
    <w:p>
      <w:pPr>
        <w:pStyle w:val="C3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>- сущность исследования как вида деятельности;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об особенностях научного познания и его методологических основах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>- виды учебно-исследовательских и научно-исследовательских работ;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rStyle w:val="C12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методологические основы педагогического исследования:</w:t>
      </w:r>
      <w:r>
        <w:rPr>
          <w:sz w:val="28"/>
          <w:szCs w:val="28"/>
        </w:rPr>
        <w:t xml:space="preserve"> определение, уровни, сферы реализации, принципы, методы, формы, процедуры; 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- методы педагогического исследования (наблюдение, анкетирование, 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тестирование, эксперимент, анализ документации и продукт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деятельности);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методы теоретического исследования (сравнительно-исторический анализ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C12"/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>причинно- следственный анализ, синтез, моделирование)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ущность основных видов исследовательских работ, имеющих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ниверсальный характер  применения в процессе обучения: планов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зисов, конспектов, рефератов, аннотаций, рецензий, отзывов, статей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ладов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гику подготовки и требования к аннотированию, устному выступлению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у, реферированию, конспектированию, рецензированию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12"/>
          <w:color w:val="000000"/>
          <w:sz w:val="28"/>
          <w:szCs w:val="28"/>
        </w:rPr>
        <w:t>способы обработки и интерпретации результатов исследова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содержание основных понятий и категорий научного поиска;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требования к оформлению результатов иссле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- требования к созданию и оформлению проекта (</w:t>
      </w:r>
      <w:r>
        <w:rPr>
          <w:sz w:val="28"/>
          <w:szCs w:val="28"/>
        </w:rPr>
        <w:t xml:space="preserve">информационного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ого, социального, прикладного, инновационного и д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работы с научной информацией (методы поиска науч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и, методы обработки научной информации, мет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тизации и хранения научной информаци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оритм действий студента, функции преподавателя при организа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тельск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технического регламента к электронному оформлению учебн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тельских рабо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УЧЕБНО-МЕТОДИЧЕСКОЕ И МАТЕРИАЛЬНО-ТЕХНИЧЕСКОЕ ОБЕСПЕЧЕНИЕ ПРОГРАММЫ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программы курса «Основы учебно-исследовательской деятельности» требует наличие учебного кабинета. Оборудование учебного кабинета должно удовлетворять требованиям Санитарно-эпидемиологических правил и нормативов (СанПин 2.4.2 178-0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снащено типовым оборудованием, в том числе специализированной учебной мебель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ые столы (по количеству обучающихс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кафы для хранения литературы и демонстрационного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тивно-методические материалы, регламентирующ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тельную деятельнос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зцы научных статей, докладов, рефератов, курсовых, выпускн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алификационных работ, отчетов, докладов, презент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мультимедиапроектор, экран, компьютер для преподавателя, компьютеры для обучающихся (по количеству обучающихся)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учебной дисциплины должна обеспечивать выполнение обучающимися практических занятий, включая как обязательный компонент практические задания с использованием персональных компьютеров. 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Style17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Виноградова, Н.А. Научно-исследовательская работа студента. Технология написания и оформления доклада, реферата, курсовой и выпускной квалификационной работы /Н.А. Виноградова, Н.В. Микляева. - М.: Издательский центр «Академия», 2016. – 128с.</w:t>
      </w:r>
    </w:p>
    <w:p>
      <w:pPr>
        <w:pStyle w:val="Style18"/>
        <w:numPr>
          <w:ilvl w:val="0"/>
          <w:numId w:val="1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овский, В.П. Технологии подготовки рефератов, курсовых и дипломных работ / В.П. Топоровский, Т.Н. Балобанова, А.В. Блинова. - СПб.: ЛОИРО, 2017. – 40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жнова, Е.В. Основы учебно- исследовательской деятельности /Е.В. Бережнова, В.В. Краевский. - М.: Издательский центр «Академия», 2012. – 128с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вязинский, В.И. Методология и методика психолого-педагогического исследования /В.И.Загвязинский. - М.: Издательский центр «Академия», 2012. – 208с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жекина, Т.В. Технология выполнения и оформления учебно-исследовательской работы: учебно- метод. пособие /Т.В. Кожекина.  - М.: УЦ Перспектива, 2009.  – 168с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уклина, Е.Н. Основы учебно-исследовательской деятельности /Е.Н. Куклина, М.А. Мазниченко, И.А. Мушкина. - М.: Изд. «Юрайт», 2016. - 186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яш, Н.В. Инновационные педагогические технологии. Проектное обучение: учеб. пособие /Н.В. Матяш. – М.: Издательский центр «Академия», 2014. – 160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ова, Н.А. Организация самостоятельной работы студентов в условиях проектирования ООП СПО, реализующих требования ФГОС СПО /Н.А. Морозова. - М.: Исследовательский центр проблем качества подготовки специалистов, 2010. – 72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астухова, И.П. Основы учебно-исследовательской деятельности студентов /И.П. Пастухова, Н.В. Тарасова. - М.: Издательский центр «Академия», 2010. -160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етрова, С.А. Основы исследовательской деятельности: учебное пособие /С.А. Петрова, И.А. Ясинская. - М.: Издательский центр «Академия», 2010. – 208с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т, Е.С. Современные педагогические и информационные технологии в системе образования /Е.С. Полат, М.Ю. Бухаркина. - М.: Издательский центр «Академия», 2014. – 315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енко, Т.В. Межпредметная неделя. Организация проекта в условиях реализации ФГОС основного общего образования /Т.В. Раенко. – Волгоград: Учитель, 2015. – 62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альникова, Т.П. Исследовательская деятельность студентов: учеб. пособие /Т.П. Сальникова. - М.: Издательский центр «Академия», 2014. - 175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нь, О.В. Метод проектов и его реализация на уроках литературного чтения в начальных классах / О.В. Слонь.- Оренбург, 2013.- 246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ловьева, Н.Н. Основы организации учебно-научной работы студентов: учеб. метод. пособие для самостоятельной работы студентов /Н.Н. Соловьева. - М.: Издательский центр «Академия», 2013. -231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color w:val="000000"/>
          <w:sz w:val="28"/>
          <w:szCs w:val="28"/>
        </w:rPr>
      </w:pPr>
      <w:r>
        <w:rPr>
          <w:sz w:val="28"/>
          <w:szCs w:val="28"/>
        </w:rPr>
        <w:t>Брызгалова, С.И. Введение в научно-педагогическое исследование: учебное пособие для студентов. [Электронный ресурс]. -  URL: http://e.lanbook.com/books/element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/>
      </w:pPr>
      <w:r>
        <w:rPr>
          <w:sz w:val="28"/>
          <w:szCs w:val="28"/>
        </w:rPr>
        <w:t>Гафитулин, М.С. Публичное выступление на конференции [Электронный ресурс]. –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http: //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telqam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word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il</w:t>
        </w:r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офонд [Электронный ресурс] . –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kniqofu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/</w:t>
      </w:r>
    </w:p>
    <w:p>
      <w:pPr>
        <w:pStyle w:val="Style18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портал «Профессиональное образование». - URL: </w:t>
      </w:r>
    </w:p>
    <w:p>
      <w:pPr>
        <w:pStyle w:val="Style18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ripo.unibel.by/umosso/obespecheniekmo.shtml</w:t>
        </w:r>
      </w:hyperlink>
    </w:p>
    <w:p>
      <w:pPr>
        <w:pStyle w:val="Style18"/>
        <w:numPr>
          <w:ilvl w:val="0"/>
          <w:numId w:val="7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>Сайт «Федеральный государственный образовательный  стандарт».</w:t>
      </w:r>
    </w:p>
    <w:p>
      <w:pPr>
        <w:pStyle w:val="Style18"/>
        <w:spacing w:lineRule="auto" w:line="360"/>
        <w:ind w:left="426" w:hanging="426"/>
        <w:jc w:val="both"/>
        <w:rPr>
          <w:rStyle w:val="Bserpurlitem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URL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tandart.edu.ru/catalog.aspx?CatalogId=22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serpurlitem1"/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темов, В.В. Оформление результатов педагогического исследования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// E.lanbook.com: электронно-библиотечная система. -URL:http://e.lanbook.com/books/element.php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Bserpurlitem1">
    <w:name w:val="b-serp-url__item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9">
    <w:name w:val="c9"/>
    <w:basedOn w:val="Style10"/>
    <w:qFormat/>
    <w:rPr/>
  </w:style>
  <w:style w:type="character" w:styleId="C12">
    <w:name w:val="c12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70" w:before="1800" w:after="0"/>
      <w:ind w:hanging="440"/>
      <w:jc w:val="center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qame.ru/word/pril3" TargetMode="External"/><Relationship Id="rId3" Type="http://schemas.openxmlformats.org/officeDocument/2006/relationships/hyperlink" Target="http://ripo.unibel.by/umosso/obespecheniekmo.shtml" TargetMode="External"/><Relationship Id="rId4" Type="http://schemas.openxmlformats.org/officeDocument/2006/relationships/hyperlink" Target="url:http://standart.edu.ru/catalog.aspx?CatalogId=22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7:00Z</dcterms:created>
  <dc:creator>Игорь</dc:creator>
  <dc:description/>
  <cp:keywords/>
  <dc:language>en-US</dc:language>
  <cp:lastModifiedBy>Людмила Вениаминовна Беляшова</cp:lastModifiedBy>
  <cp:lastPrinted>2021-09-20T14:31:00Z</cp:lastPrinted>
  <dcterms:modified xsi:type="dcterms:W3CDTF">2023-05-06T10:01:00Z</dcterms:modified>
  <cp:revision>14</cp:revision>
  <dc:subject/>
  <dc:title>Комитет общего и профессионального образования Ленинградской области</dc:title>
</cp:coreProperties>
</file>