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 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rStyle w:val="211pt"/>
          <w:rFonts w:eastAsia="Calibri"/>
          <w:b/>
          <w:sz w:val="32"/>
          <w:szCs w:val="32"/>
        </w:rPr>
        <w:t>РАБОЧАЯ ПРОГРАММА</w:t>
      </w:r>
      <w:r>
        <w:rPr>
          <w:rStyle w:val="211pt"/>
          <w:rFonts w:eastAsia="Calibri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учебной дисциплины ЭлК. 01 «ВВЕДЕНИЕ В СПЕЦИАЛЬНОСТЬ» по специальности среднего профессионального образования</w:t>
        <w:br/>
        <w:t>40.02.01 Право и организация социального обеспечения</w:t>
      </w:r>
      <w:r>
        <w:rPr/>
        <w:t>.</w:t>
      </w:r>
    </w:p>
    <w:p>
      <w:pPr>
        <w:pStyle w:val="22"/>
        <w:shd w:fill="auto" w:val="clear"/>
        <w:spacing w:lineRule="auto" w:line="276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22"/>
        <w:shd w:fill="auto" w:val="clear"/>
        <w:spacing w:lineRule="auto" w:line="276"/>
        <w:ind w:lef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ая подготовка)</w:t>
      </w:r>
    </w:p>
    <w:p>
      <w:pPr>
        <w:pStyle w:val="22"/>
        <w:shd w:fill="auto" w:val="clear"/>
        <w:spacing w:lineRule="auto" w:line="276"/>
        <w:ind w:left="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22"/>
        <w:shd w:fill="auto" w:val="clear"/>
        <w:ind w:lef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shd w:fill="auto" w:val="clear"/>
        <w:ind w:lef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0" w:before="0" w:after="6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76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/>
          <w:kern w:val="2"/>
          <w:sz w:val="28"/>
          <w:szCs w:val="28"/>
          <w:lang w:bidi="hi-IN"/>
        </w:rPr>
      </w:r>
    </w:p>
    <w:p>
      <w:pPr>
        <w:pStyle w:val="TextBody"/>
        <w:widowControl w:val="false"/>
        <w:spacing w:lineRule="auto" w:line="276"/>
        <w:ind w:firstLine="72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ограмм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учеб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дисциплины</w:t>
      </w:r>
      <w:r>
        <w:rPr>
          <w:rFonts w:cs="Times New Roman" w:ascii="Times New Roman" w:hAnsi="Times New Roman"/>
          <w:cap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азработан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о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пециально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реднего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офессионального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образования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(далее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СПО)  </w:t>
      </w:r>
      <w:r>
        <w:rPr>
          <w:rFonts w:cs="Times New Roman" w:ascii="Times New Roman" w:hAnsi="Times New Roman"/>
          <w:sz w:val="28"/>
          <w:szCs w:val="28"/>
        </w:rPr>
        <w:t>40.02.01 Право и организация социального обеспечения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, с</w:t>
      </w:r>
      <w:r>
        <w:rPr>
          <w:rFonts w:cs="Times New Roman" w:ascii="Times New Roman" w:hAnsi="Times New Roman"/>
          <w:sz w:val="28"/>
          <w:szCs w:val="28"/>
        </w:rPr>
        <w:t xml:space="preserve"> целью   ознакомление слушателей (студентов)  с закономерностями возникновения,  становления и развития социальной работы, принципами и методами её осуществления, призвана дать студентам общую ориентацию для изучения как специальных общепрофессиональных дисциплин, так и дисциплин гуманитарного и социально-экономического цик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vertAlign w:val="superscript"/>
          <w:lang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vertAlign w:val="superscript"/>
          <w:lang w:bidi="hi-IN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Организация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азработчик: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 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АОУ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О  Ленинград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«ЛГУ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им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А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ушкина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i/>
          <w:i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азработчик: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еподаватель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АОУ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О Ленинград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«ЛГУ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им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А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ушкина» Свистунова Людмила Юрье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SimSun;宋体" w:cs="Times New Roman"/>
          <w:i/>
          <w:i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i/>
          <w:caps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i/>
          <w:cap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-научного цикла.</w:t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отокол от «_31_»_августа_2022_г. №__1__</w:t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снительная записка...............................................................................................4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учебной дисциплины «Введение в специальность» .......4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учебной дисциплины в учебном плане.........................................................5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своения учебной дисциплины.............................................................5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ind w:left="0" w:hanging="0"/>
        <w:rPr/>
      </w:pPr>
      <w:r>
        <w:rPr>
          <w:rFonts w:eastAsia="Calibri"/>
          <w:lang w:eastAsia="en-US"/>
        </w:rPr>
        <w:t xml:space="preserve">Содержание учебной дисциплины............................................................................6 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ind w:left="0" w:hanging="0"/>
        <w:rPr/>
      </w:pPr>
      <w:r>
        <w:rPr>
          <w:rFonts w:eastAsia="Calibri"/>
          <w:lang w:eastAsia="en-US"/>
        </w:rPr>
        <w:t xml:space="preserve">Тематическое планирование.....................................................................................9  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основных видов учебной деятельности студентов.....................9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методическое и материально-техническое обеспечение программы</w:t>
      </w:r>
    </w:p>
    <w:p>
      <w:pPr>
        <w:pStyle w:val="Style14"/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й дисциплины «Введение в специальность» ............................................................10</w:t>
      </w:r>
    </w:p>
    <w:p>
      <w:pPr>
        <w:pStyle w:val="Style14"/>
        <w:numPr>
          <w:ilvl w:val="0"/>
          <w:numId w:val="6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/>
        <w:t>Контроль и оценка результатов обучения………………………………………….11</w:t>
      </w:r>
    </w:p>
    <w:p>
      <w:pPr>
        <w:pStyle w:val="Normal"/>
        <w:widowControl w:val="false"/>
        <w:shd w:fill="FFFFFF" w:val="clear"/>
        <w:autoSpaceDE w:val="false"/>
        <w:spacing w:lineRule="exact" w:line="320" w:before="5400" w:after="0"/>
        <w:ind w:right="35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60" w:right="840" w:gutter="0" w:header="0" w:top="1411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numPr>
          <w:ilvl w:val="0"/>
          <w:numId w:val="3"/>
        </w:numPr>
        <w:spacing w:lineRule="atLeast" w:line="0"/>
        <w:ind w:left="4100" w:hanging="4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«Введение в специальность» и ее учебно-методическое обеспечение составлены с учетом требований к минимуму содержания и уровню подготовки   общепрофессиональные дисциплины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 изучения дисциплины -  изучение особенностей профессионального труда юриста.</w:t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лавное назначение курса — ознакомить начинающих студентов с их будущей профессией юриста; помочь им сориентироваться в обучении, ознакомить с организацией учебного процесса; привить интерес к профессиональной деятельности юриста; дать общее представление об особенностях работы юристов в различных сферах государственной и общественной жизни; ознакомить с теми требованиями, которые предъявляются к юристам при устройстве их на государственную службу или на работу в коммерческие структуры.</w:t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курса «Введение в профессию», таким образом, вызвано, с одной стороны, специальной предназначенностью профессии юриста в обществе, ее содержанием и трудностями осуществления, а с другой — необходимостью будущему специалисту-юристу уверенно себя чувствовать в рамках своей профессии и стараться осуществлять ее с пользой для общества и его граждан.</w:t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уденты-юристы должны иметь достаточно полное представление о содержании и развитии правовых отраслей, о рынке труда, о профессиональных требованиях к специалистам — выпускникам юридических вузов, к их поведению как в целом, так и в различных сферах этого рынка, о специфике и содержании деятельности, которую им предстоит осуществлять. Это сделает более осмысленным подход к освоению правовых знаний и навыков.</w:t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курса «Введение в профессию» будет также способствовать более успешному освоению других юридических дисциплин, выработке интеллектуальных, волевых и нравственных качеств, необходимых для осуществления профессиональной юридической деятельности.</w:t>
      </w:r>
    </w:p>
    <w:p>
      <w:pPr>
        <w:pStyle w:val="Normal"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о учебной дисциплине ведется на русском язы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 реализации программы  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характеристика учебной дисциплины</w:t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введение в специаль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Предмет изучения дисциплины «Введение в профессию» </w:t>
      </w:r>
      <w:r>
        <w:rPr>
          <w:rFonts w:cs="Times New Roman" w:ascii="Times New Roman" w:hAnsi="Times New Roman"/>
          <w:sz w:val="24"/>
          <w:szCs w:val="24"/>
        </w:rPr>
        <w:t>40.02.01 Право и организация социального обеспечения</w:t>
      </w:r>
      <w:r>
        <w:rPr>
          <w:rFonts w:eastAsia="Times New Roman" w:cs="Times New Roman" w:ascii="Times New Roman" w:hAnsi="Times New Roman"/>
          <w:sz w:val="24"/>
        </w:rPr>
        <w:t>– особенности профессиональной деятельности в сфере социального обеспечения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роцессе освоения учебной дисциплины студенты знакомятся и расширяют знаний о выбранной ими профессии, об особенностях профессиональной деятельности юриста; изучение способствует формированию и углублению знаний о сферах и направлениях профессиональной юридической деятельности, видах профессии юриста; приобретенные профессиональных навыков работы с нормативными правовыми актами, анализа правоприменительной практики, решения правовых проблем, возникающих в процессе деятельности правоохранительных и иных орга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сто дисциплины в образовательной программ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«Введение в профессию «Право и организация социального обеспечения» представляет собой самостоятельную дисциплину, выступающую составной частью образовательной программы по направлен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>40.02.01 Право и организация социального 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и относится к базовой части дисциплин социального-экономического профиля учебного плана. Изучается как учебная дисциплина «предмет по выбору» указанного профиля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ной целью дисциплины «Введение в профессию «Право и организация социально обеспечения» является достижение следующих образовательных результатов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>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numPr>
          <w:ilvl w:val="0"/>
          <w:numId w:val="8"/>
        </w:numPr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логически верно, аргументировано и ясно строить устную и письменную речь;</w:t>
      </w:r>
    </w:p>
    <w:p>
      <w:pPr>
        <w:pStyle w:val="Normal"/>
        <w:numPr>
          <w:ilvl w:val="0"/>
          <w:numId w:val="8"/>
        </w:numPr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>обладает культурой поведения, готов к совместной работе с коллегами;</w:t>
      </w:r>
    </w:p>
    <w:p>
      <w:pPr>
        <w:pStyle w:val="Normal"/>
        <w:numPr>
          <w:ilvl w:val="0"/>
          <w:numId w:val="8"/>
        </w:numPr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мится к саморазвитию, повышению квалификации и мастерства;</w:t>
      </w:r>
    </w:p>
    <w:p>
      <w:pPr>
        <w:pStyle w:val="Normal"/>
        <w:numPr>
          <w:ilvl w:val="0"/>
          <w:numId w:val="8"/>
        </w:numPr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ет социальную значимость будущей профессии, обладает достаточным уровнем профессионального правосознания;</w:t>
      </w:r>
    </w:p>
    <w:p>
      <w:pPr>
        <w:pStyle w:val="Normal"/>
        <w:numPr>
          <w:ilvl w:val="0"/>
          <w:numId w:val="8"/>
        </w:numPr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анализировать жизненно важные проблемы и находить законные пути их решения;</w:t>
      </w:r>
    </w:p>
    <w:p>
      <w:pPr>
        <w:pStyle w:val="Normal"/>
        <w:numPr>
          <w:ilvl w:val="0"/>
          <w:numId w:val="8"/>
        </w:numPr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работать с современными информационными ресурсами (в том числе правовыми системами);</w:t>
      </w:r>
    </w:p>
    <w:p>
      <w:pPr>
        <w:pStyle w:val="Normal"/>
        <w:numPr>
          <w:ilvl w:val="0"/>
          <w:numId w:val="8"/>
        </w:numPr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устанавливать приоритеты и делать выбор;</w:t>
      </w:r>
    </w:p>
    <w:p>
      <w:pPr>
        <w:pStyle w:val="Normal"/>
        <w:numPr>
          <w:ilvl w:val="0"/>
          <w:numId w:val="8"/>
        </w:numPr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>способен выстраивать конструктивный диалог и участвовать в дискуссиях;</w:t>
      </w:r>
    </w:p>
    <w:p>
      <w:pPr>
        <w:pStyle w:val="Normal"/>
        <w:numPr>
          <w:ilvl w:val="0"/>
          <w:numId w:val="8"/>
        </w:numPr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дает достаточной степенью коммуникативности, открытости в общении с людьми.</w:t>
      </w:r>
    </w:p>
    <w:p>
      <w:pPr>
        <w:pStyle w:val="Normal"/>
        <w:spacing w:lineRule="exact" w:line="334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В результате освоения вышеназванной дисциплины студент должен:</w:t>
      </w:r>
    </w:p>
    <w:p>
      <w:pPr>
        <w:pStyle w:val="Normal"/>
        <w:spacing w:lineRule="exact" w:line="334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:</w:t>
      </w:r>
    </w:p>
    <w:p>
      <w:pPr>
        <w:pStyle w:val="Normal"/>
        <w:numPr>
          <w:ilvl w:val="0"/>
          <w:numId w:val="8"/>
        </w:numPr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>основные черты и содержание юриспруденции как собирательного понятия, охватывающего все сферы приложения труда юриста: юридическую практику, юридическое образование и юридическую науку;</w:t>
      </w:r>
    </w:p>
    <w:p>
      <w:pPr>
        <w:pStyle w:val="Normal"/>
        <w:numPr>
          <w:ilvl w:val="0"/>
          <w:numId w:val="8"/>
        </w:numPr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>сущность и содержание своей будущей профессии;</w:t>
      </w:r>
    </w:p>
    <w:p>
      <w:pPr>
        <w:pStyle w:val="Normal"/>
        <w:numPr>
          <w:ilvl w:val="0"/>
          <w:numId w:val="8"/>
        </w:numPr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фессионального труда юриста, сферы и направления юридической деятельности, виды профессии юриста и их специфические особенности;</w:t>
      </w:r>
    </w:p>
    <w:p>
      <w:pPr>
        <w:pStyle w:val="Normal"/>
        <w:numPr>
          <w:ilvl w:val="0"/>
          <w:numId w:val="8"/>
        </w:numPr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>профессиональные требования, предъявляемые к юристу, его основные права и обязанности;</w:t>
      </w:r>
    </w:p>
    <w:p>
      <w:pPr>
        <w:pStyle w:val="Normal"/>
        <w:numPr>
          <w:ilvl w:val="0"/>
          <w:numId w:val="8"/>
        </w:numPr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предназначение профессиональной деятельности юриста в сферах государственной власти, управления, охраны правопорядка, в области рыночных отношений.</w:t>
      </w:r>
    </w:p>
    <w:p>
      <w:pPr>
        <w:pStyle w:val="Normal"/>
        <w:spacing w:lineRule="exact" w:line="334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:</w:t>
      </w:r>
    </w:p>
    <w:p>
      <w:pPr>
        <w:pStyle w:val="Normal"/>
        <w:numPr>
          <w:ilvl w:val="0"/>
          <w:numId w:val="8"/>
        </w:numPr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>сбора, хранения и обработки правовой и иной информации компьютерными методами;</w:t>
      </w:r>
    </w:p>
    <w:p>
      <w:pPr>
        <w:pStyle w:val="Normal"/>
        <w:numPr>
          <w:ilvl w:val="0"/>
          <w:numId w:val="8"/>
        </w:numPr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>применения юридической техники в профессиональной деятельности юриста.</w:t>
      </w:r>
    </w:p>
    <w:p>
      <w:pPr>
        <w:pStyle w:val="Normal"/>
        <w:spacing w:lineRule="exact" w:line="334"/>
        <w:ind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СОДЕРЖАНИЕ УЧЕБНОЙ ДИСЦИПЛИНЫ</w:t>
      </w:r>
    </w:p>
    <w:p>
      <w:pPr>
        <w:pStyle w:val="Normal"/>
        <w:spacing w:lineRule="exact" w:line="3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/ в т.ч.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/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: дифференцированный зачет – 2 семест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left="720" w:righ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264"/>
        <w:ind w:left="720" w:righ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ма 1. Место учебного курса «Введение в профессию» в системе юридических дисциплин 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Предмет и методология курса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Основные задачи и цели освоения курса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Структура и содержание учебной дисциплины.</w:t>
      </w:r>
    </w:p>
    <w:p>
      <w:pPr>
        <w:pStyle w:val="Normal"/>
        <w:spacing w:lineRule="auto" w:line="264"/>
        <w:ind w:left="720" w:righ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>Взаимосвязь данного вводного курса с другими юридическими дисциплинами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Общеобразовательное и профессиональное значение изучаемого курса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ма 2. Понятие, содержание и социальное назначение юриспруденции 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Понятие и основные черты юриспруденции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Важнейшие дефиниции юриспруденции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Юриспруденция как совокупность специальных знаний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Юриспруденция как сфера профессиональной деятельности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Социальное назначение юриспруденции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ма 3. История становления и развития профессии юриста 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Юристы в древности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Юристы в Средние века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Юристы в Новое время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Становление профессии юриста в России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ма 4. Профессия — юрист (общие положения) 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Понятие, основные черты и специфические особенности профессии юриста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Составляющие юридической профессии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Предпосылки становления профессии юриста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Методика подготовки к профессии юриста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Юристы в системе общественного разделения труда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  <w:tab/>
        <w:t>Социальная ценность профессии юриста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  <w:tab/>
        <w:t>Общественная потребность в труде юристов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ма 5. Основные сферы и направления профессиональной юридической деятельности. Виды профессии юриста </w:t>
      </w:r>
    </w:p>
    <w:p>
      <w:pPr>
        <w:pStyle w:val="Normal"/>
        <w:spacing w:lineRule="auto" w:line="264"/>
        <w:ind w:left="720" w:righ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Основные сферы профессиональной юридической деятельности (правотворческая, правоприменительная, правоохранительная)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Юрист в органах законодательной, исполнительной и судебной власти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Юрист в правоохранительных органах.</w:t>
      </w:r>
    </w:p>
    <w:p>
      <w:pPr>
        <w:pStyle w:val="Normal"/>
        <w:spacing w:lineRule="auto" w:line="264"/>
        <w:ind w:left="720" w:righ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>Юрист в государственных организациях, учреждениях, предприятиях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Юрист в сфере бизнеса (корпоративный юрист)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  <w:tab/>
        <w:t>Правозащитная деятельность юристов.</w:t>
      </w:r>
    </w:p>
    <w:p>
      <w:pPr>
        <w:pStyle w:val="Normal"/>
        <w:spacing w:lineRule="auto" w:line="264"/>
        <w:ind w:left="720" w:righ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</w:t>
        <w:tab/>
        <w:t>Виды юридической профессии: судья, прокурор, следователь, дознаватель, адвокат, нотариус, юрисконсульт, работник службы безопасности, эксперт-криминалист и другие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ма 6. Профессиональные навыки юриста 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Интервьюирование и консультирование клиента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Анализ дела и выработка позиции по делу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Навыки допроса в суде и выступления в судебных прениях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Применение альтернативных способов правового разрешения споров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righ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ма 7. Правовая культура и профессиональная этика юриста 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Правовая культура юриста: понятие и основные черты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Понятие и разновидности профессиональной этики юриста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Этика юриста и воспитание его нравственных начал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Соотношение правовых и нравственных начал в деятельности юриста.</w:t>
      </w:r>
    </w:p>
    <w:p>
      <w:pPr>
        <w:pStyle w:val="Normal"/>
        <w:spacing w:lineRule="auto" w:line="264"/>
        <w:ind w:left="720" w:righ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.</w:t>
        <w:tab/>
        <w:t>Влияние профессионализма, правовой культуры, профессиональной этики юриста на его социальный статус в коллективе и в обществе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8. Юридическая техника</w:t>
      </w:r>
    </w:p>
    <w:p>
      <w:pPr>
        <w:pStyle w:val="Normal"/>
        <w:spacing w:lineRule="auto" w:line="264"/>
        <w:ind w:left="720" w:righ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профессиональной деятельности юриста 1.</w:t>
        <w:tab/>
        <w:t>Составление юридических документов как главное слагаемое юридической профессии.</w:t>
      </w:r>
    </w:p>
    <w:p>
      <w:pPr>
        <w:pStyle w:val="Normal"/>
        <w:spacing w:lineRule="auto" w:line="264"/>
        <w:ind w:left="720" w:righ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Юридическая техника как наука о правилах составления юридических документов: понятие и виды юридической техники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Понятие юридических документов и их виды. Технология подготовки юридических документов (правила их составления).</w:t>
      </w:r>
    </w:p>
    <w:p>
      <w:pPr>
        <w:pStyle w:val="Normal"/>
        <w:spacing w:lineRule="auto" w:line="264"/>
        <w:ind w:left="720" w:righ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Работа юриста по изучению нормативных актов и составлению на их основе актов индивидуальных.</w:t>
      </w:r>
    </w:p>
    <w:p>
      <w:pPr>
        <w:pStyle w:val="Normal"/>
        <w:spacing w:lineRule="auto" w:line="264"/>
        <w:ind w:left="720" w:righ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</w:t>
        <w:tab/>
        <w:t>Юридическая литература как основной источник правовой информации.</w:t>
      </w:r>
    </w:p>
    <w:p>
      <w:pPr>
        <w:pStyle w:val="Normal"/>
        <w:spacing w:lineRule="auto" w:line="264"/>
        <w:ind w:left="720" w:righ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</w:t>
        <w:tab/>
        <w:t>Основные электронно-справочные правовые системы и их профессиональное применение на практике.</w:t>
      </w:r>
    </w:p>
    <w:p>
      <w:pPr>
        <w:pStyle w:val="Normal"/>
        <w:spacing w:lineRule="auto" w:line="264"/>
        <w:ind w:left="72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b/>
          <w:sz w:val="24"/>
        </w:rPr>
        <w:t>6 .ТЕМАТИЧЕСКИЙ ПЛАН</w:t>
      </w:r>
    </w:p>
    <w:p>
      <w:pPr>
        <w:pStyle w:val="Normal"/>
        <w:spacing w:lineRule="atLeast" w:line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82"/>
        <w:gridCol w:w="1324"/>
        <w:gridCol w:w="1275"/>
        <w:gridCol w:w="1418"/>
        <w:gridCol w:w="2268"/>
      </w:tblGrid>
      <w:tr>
        <w:trPr>
          <w:trHeight w:val="47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w w:val="85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0"/>
                <w:sz w:val="22"/>
                <w:szCs w:val="22"/>
              </w:rPr>
              <w:t>п/п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 xml:space="preserve">Тема учебной дисциплины 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>(курса)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>Виды учебной деятельности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трудоемкость</w:t>
            </w:r>
            <w:r>
              <w:rPr>
                <w:rFonts w:cs="Times New Roman" w:ascii="Times New Roman" w:hAnsi="Times New Roman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(в</w:t>
            </w:r>
            <w:r>
              <w:rPr>
                <w:rFonts w:cs="Times New Roman" w:ascii="Times New Roman" w:hAnsi="Times New Roman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час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2"/>
                <w:szCs w:val="22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4"/>
                <w:w w:val="85"/>
                <w:sz w:val="22"/>
                <w:szCs w:val="22"/>
              </w:rPr>
              <w:t>часов</w:t>
            </w:r>
          </w:p>
        </w:tc>
      </w:tr>
      <w:tr>
        <w:trPr>
          <w:trHeight w:val="8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22"/>
                <w:szCs w:val="22"/>
              </w:rPr>
              <w:t>Практиче</w:t>
            </w:r>
            <w:r>
              <w:rPr>
                <w:rFonts w:cs="Times New Roman" w:ascii="Times New Roman" w:hAnsi="Times New Roman"/>
                <w:spacing w:val="-4"/>
                <w:w w:val="95"/>
                <w:sz w:val="22"/>
                <w:szCs w:val="22"/>
              </w:rPr>
              <w:t xml:space="preserve">ские 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>Самостоя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тельная</w:t>
            </w:r>
            <w:r>
              <w:rPr>
                <w:rFonts w:cs="Times New Roman" w:ascii="Times New Roman" w:hAnsi="Times New Roman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ра- </w:t>
            </w: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>бота студен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тов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(СРС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Место учебного курса «Вве</w:t>
            </w: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>дение в профессию» в систе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ме юридических дисципл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>Понятие, содержание и социальное назначение юриспру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>ден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 xml:space="preserve">История становления и раз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вития профессии юрис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Профессия</w:t>
            </w:r>
            <w:r>
              <w:rPr>
                <w:rFonts w:cs="Times New Roman" w:ascii="Times New Roman" w:hAnsi="Times New Roman"/>
                <w:spacing w:val="-4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4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юрист</w:t>
            </w:r>
            <w:r>
              <w:rPr>
                <w:rFonts w:cs="Times New Roman" w:ascii="Times New Roman" w:hAnsi="Times New Roman"/>
                <w:spacing w:val="-4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(общ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ожени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>Основные сферы и направле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ния профессиональной юри</w:t>
            </w: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 xml:space="preserve">дической деятельности. Виды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профессии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юрис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22</w:t>
            </w:r>
          </w:p>
        </w:tc>
      </w:tr>
      <w:tr>
        <w:trPr>
          <w:trHeight w:val="4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 xml:space="preserve">Профессиональные навыки 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>юрис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>Правовая культура и профес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сиональная этика юрис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7"/>
                <w:sz w:val="22"/>
                <w:szCs w:val="22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5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w w:val="8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>консульт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8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5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5"/>
                <w:w w:val="8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</w:tbl>
    <w:p>
      <w:pPr>
        <w:pStyle w:val="Normal"/>
        <w:spacing w:lineRule="atLeast" w:line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ОСНОВНЫХ ВИДОВ ДЕЯТЕЛЬНОСТИ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 «Введение в профессию «Право и организация социального обеспечения» у студента должны быть сформированы следующие компетенци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ть: предмет курса; основные задачи и цели освоения учебной дисциплины взаимосвязь данной дисциплины с другими юридическими дисциплинами; общеобразовательное и профессиональное значение изучаемого курса.</w:t>
      </w:r>
    </w:p>
    <w:p>
      <w:pPr>
        <w:pStyle w:val="Normal"/>
        <w:spacing w:lineRule="auto" w:line="271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ть: обосновать необходимость изучения данной учебной дисциплины, что она дает для вхождения в мир юридической науки и его познания. </w:t>
      </w:r>
    </w:p>
    <w:p>
      <w:pPr>
        <w:pStyle w:val="Normal"/>
        <w:spacing w:lineRule="auto" w:line="27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понятиями юридической терминологией, юридических фактов, правовых норм и правовых отношений, являющихся объектами профессиональной юридической деятельности.</w:t>
      </w:r>
    </w:p>
    <w:p>
      <w:pPr>
        <w:pStyle w:val="Normal"/>
        <w:spacing w:lineRule="auto" w:line="27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ть: понятие «юриспруденция», охватывающее все сферы приложения труда юриста: юридическую практику, юридическое образование и юридическую науку; истоки и функции юриспруденции; социальное предназначение юриспруденции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8. УЧЕБНО-МЕТОДИЧЕСКОЕ И МАТЕРИАЛЬНО-ТЕХНИЧЕСКОЕ ОБЕСПЕЧЕНИЕ ПО ДИСЦИПЛИНЕ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</w:t>
      </w:r>
      <w:r>
        <w:rPr>
          <w:rFonts w:cs="Times New Roman" w:ascii="Times New Roman" w:hAnsi="Times New Roman"/>
          <w:b/>
          <w:i/>
          <w:sz w:val="24"/>
          <w:szCs w:val="24"/>
        </w:rPr>
        <w:t>наличия учебного кабинета введения в специальность – аудитория 40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Windows 7 x64 , Подписка: Microsoft Imagine Premium</w:t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тор подписки: 61b01ca9-5847-4b61-9246-e77916134874</w:t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едоставления прав №Tr043209 от 06.09.20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lineRule="atLeast" w:line="0"/>
        <w:ind w:left="70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ин Н.А., Введение в профессию «Юрист»,Юрайт ( ЭБС) 2019,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ые источники</w:t>
      </w:r>
      <w:r>
        <w:rPr>
          <w:rFonts w:cs="Times New Roman" w:ascii="Times New Roman" w:hAnsi="Times New Roman"/>
          <w:i/>
          <w:sz w:val="24"/>
          <w:szCs w:val="24"/>
        </w:rPr>
        <w:t>: научно-методическая литература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еев С.С. Введение в юридическую специальность. Учебное пособие. М., 2007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 В.Н. Профессия — юрист. М., 2008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ров И.В. Профессия — юрист. Ростов-на-Дону, 2011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cs="Times New Roman" w:ascii="Times New Roman" w:hAnsi="Times New Roman"/>
          <w:bCs/>
          <w:sz w:val="24"/>
          <w:szCs w:val="24"/>
        </w:rPr>
        <w:t>Жалинский А.Э. Введение в специальность «Юриспруденция». Профессиональная деятельность юриста. Учебник. 2-е изд., перераб. и доп. М., 2019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в специальность «Юриспруденция». Учебное пособие / под ред. А.М. Артемьева, Ф.К. Зиннурова. М., 2010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в специальность «Юриспруденция». Учебное пособие / под ред. В.Я. Кикотя, Н.В. Румянцева. 3-е изд., перераб. и доп. М., 2011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И ОЦЕНКА ОСВОЕНИЯ РЕЗУЛЬТАТОВ ОБУЧ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ов освоения дисциплины осуществляется </w:t>
      </w:r>
      <w:r>
        <w:rPr>
          <w:rFonts w:cs="Times New Roman" w:ascii="Times New Roman" w:hAnsi="Times New Roman"/>
          <w:spacing w:val="14"/>
          <w:sz w:val="24"/>
          <w:szCs w:val="24"/>
        </w:rPr>
        <w:t>преподавателем в процессе проведения практических занятий</w:t>
      </w:r>
      <w:r>
        <w:rPr>
          <w:rFonts w:cs="Times New Roman" w:ascii="Times New Roman" w:hAnsi="Times New Roman"/>
          <w:sz w:val="24"/>
          <w:szCs w:val="24"/>
        </w:rPr>
        <w:t>, а также выполнения обучающимися индивидуальных заданий, проектов, исследова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rPr/>
      </w:pPr>
      <w:bookmarkStart w:id="2" w:name="page14"/>
      <w:bookmarkStart w:id="3" w:name="page13"/>
      <w:bookmarkEnd w:id="2"/>
      <w:bookmarkEnd w:id="3"/>
      <w:r>
        <w:rPr>
          <w:rFonts w:eastAsia="Times New Roman" w:cs="Times New Roman" w:ascii="Times New Roman" w:hAnsi="Times New Roman"/>
          <w:b/>
          <w:sz w:val="24"/>
        </w:rPr>
        <w:t xml:space="preserve">Фонд оценочных средств для проведения промежуточной аттестации обучающихся по дисциплине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1337" w:hanging="614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en-US"/>
        </w:rPr>
        <w:t xml:space="preserve">Вопросы   для проведения промежуточной аттестации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ь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Введен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ю»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их дисциплин, в профессиональной подготовке 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ология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а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Введение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фессию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а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Введени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фессию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 и содержание учебной дисциплины «Введение в пр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ессию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ты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пруден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Юриспруденция как совокупность специальных знаний и как сфера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финици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спруденции: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ви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ение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ой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ки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назначени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пруден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ческие этапы становления и развития профессии юриста. Юристы древности. Юристы Средневековья. Юристы в Новое врем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овления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ста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осс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формы профессиональной юридической деятельности. Принятие правового акта. Специализированная профессиональная де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агаемы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ой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фесс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вая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ая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я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валификационные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стные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посылки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овления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ка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ль практики в формировании профессиональных качеств и навыков 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ой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ость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ста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фессиона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сферы и направления профессиональной деятельности юриста в условиях рыночной эконом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Юристы в органах законодательной, исполнительной и судебной власти. Особенности их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Юристы в правоохранительных органах. Особенности их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Юристы в государственных организациях, учреждениях, пред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яти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Юристы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чной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ере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х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ведени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Юристы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ере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знеса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корпоративные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ы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ой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.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характерист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я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дьи.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держ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я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курора.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держ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я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ователя,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знавателя.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держ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я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дебного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става.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держ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я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воката.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держ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я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сконсульта: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собен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я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тариуса: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я эксперта. Разновидности экспертной работы, ее содержание и основные особен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защитная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стов.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характерист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ты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защитной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и,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ы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защитной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кт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ъект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защитной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ы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а,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ющие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защитную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я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Юридически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бод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ражд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защитников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защитных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й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государственными органами в обеспечении защиты прав и свобод гражд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ые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ости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стов: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характерист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ы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осте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акторы,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ияющ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ен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стом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ых обязаннос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ы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язанностей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ность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ения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ых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остей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ционализация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ути достижения рациональности и качества исполнения профессиональных обязанностей 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вая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а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ста: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чер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,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ой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ы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во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ление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ста: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держ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ецифические особенности общения и взаимодействия в работ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логия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ого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ру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ка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ста: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держ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шение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ых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равственных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е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новидности профессиональной этики юриста: понятие, классификация, содерж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Юридическая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ка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я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ения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их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л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и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гаем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ой техн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Общие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правила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подготовки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юридических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eastAsia="en-US"/>
        </w:rPr>
        <w:t>докумен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ы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ой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мотность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юр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деформация в деятельности юриста: понятие и основные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вая ответственность юриста за невыполнение или ненадлежащее исполнение своих профессиональных обязанностей.</w:t>
      </w:r>
    </w:p>
    <w:p>
      <w:pPr>
        <w:pStyle w:val="Normal"/>
        <w:spacing w:lineRule="exact" w:line="29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0" w:right="840" w:gutter="0" w:header="0" w:top="11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10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3"/>
      <w:w w:val="98"/>
      <w:sz w:val="21"/>
      <w:szCs w:val="21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8:00Z</dcterms:created>
  <dc:creator>Марина Николаевна</dc:creator>
  <dc:description/>
  <cp:keywords/>
  <dc:language>en-US</dc:language>
  <cp:lastModifiedBy>Людмила Вениаминовна Беляшова</cp:lastModifiedBy>
  <dcterms:modified xsi:type="dcterms:W3CDTF">2023-05-06T10:00:00Z</dcterms:modified>
  <cp:revision>35</cp:revision>
  <dc:subject/>
  <dc:title/>
</cp:coreProperties>
</file>