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0"/>
        <w:ind w:left="20" w:hanging="0"/>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w:t>
        <w:br/>
        <w:t>ВЫСШЕГО   ОБРАЗОВАНИЯ ЛЕНИНГРАДСКОЙ ОБЛАСТИ</w:t>
        <w:br/>
        <w:t xml:space="preserve">«ЛЕНИНГРАДСКИЙ ГОСУДАРСТВЕННЫЙ УНИВЕРСИТЕТ </w:t>
      </w:r>
    </w:p>
    <w:p>
      <w:pPr>
        <w:pStyle w:val="42"/>
        <w:shd w:fill="auto" w:val="clear"/>
        <w:spacing w:before="0" w:after="0"/>
        <w:ind w:left="20" w:hanging="0"/>
        <w:rPr>
          <w:rFonts w:ascii="Times New Roman" w:hAnsi="Times New Roman" w:cs="Times New Roman"/>
          <w:sz w:val="24"/>
          <w:szCs w:val="24"/>
        </w:rPr>
      </w:pPr>
      <w:r>
        <w:rPr>
          <w:rFonts w:cs="Times New Roman" w:ascii="Times New Roman" w:hAnsi="Times New Roman"/>
          <w:sz w:val="24"/>
          <w:szCs w:val="24"/>
        </w:rPr>
        <w:t>ИМЕНИ А. С. ПУШКИНА»</w:t>
      </w:r>
    </w:p>
    <w:p>
      <w:pPr>
        <w:pStyle w:val="33"/>
        <w:shd w:fill="auto" w:val="clear"/>
        <w:tabs>
          <w:tab w:val="clear" w:pos="708"/>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08"/>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08"/>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08"/>
          <w:tab w:val="left" w:pos="7666" w:leader="none"/>
        </w:tabs>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33"/>
        <w:shd w:fill="auto" w:val="clear"/>
        <w:spacing w:lineRule="exact" w:line="317" w:before="0" w:after="0"/>
        <w:jc w:val="right"/>
        <w:rPr/>
      </w:pPr>
      <w:r>
        <w:rPr>
          <w:rFonts w:cs="Times New Roman" w:ascii="Times New Roman" w:hAnsi="Times New Roman"/>
          <w:sz w:val="24"/>
          <w:szCs w:val="24"/>
        </w:rPr>
        <w:t>Проректор по учебно-методической  работе</w:t>
      </w:r>
    </w:p>
    <w:p>
      <w:pPr>
        <w:pStyle w:val="33"/>
        <w:shd w:fill="auto"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t>________________С.Н.Большаков</w:t>
      </w:r>
    </w:p>
    <w:p>
      <w:pPr>
        <w:pStyle w:val="33"/>
        <w:shd w:fill="auto"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widowControl w:val="false"/>
        <w:shd w:fill="FFFFFF" w:val="clear"/>
        <w:autoSpaceDE w:val="false"/>
        <w:spacing w:lineRule="auto" w:line="360" w:before="0" w:after="0"/>
        <w:jc w:val="center"/>
        <w:rPr/>
      </w:pPr>
      <w:r>
        <w:rPr>
          <w:rFonts w:cs="Times New Roman" w:ascii="Times New Roman" w:hAnsi="Times New Roman"/>
          <w:sz w:val="28"/>
          <w:szCs w:val="28"/>
        </w:rPr>
        <w:t>ДИСЦИПЛИНЫ ОП.06 «ГРАЖДАНСКОЕ ПРАВО»</w:t>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autoSpaceDE w:val="fals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widowControl w:val="false"/>
        <w:shd w:fill="FFFFFF" w:val="clear"/>
        <w:autoSpaceDE w:val="fals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widowControl w:val="false"/>
        <w:shd w:fill="FFFFFF" w:val="clear"/>
        <w:autoSpaceDE w:val="false"/>
        <w:spacing w:lineRule="auto" w:line="360"/>
        <w:jc w:val="center"/>
        <w:rPr>
          <w:rFonts w:ascii="Times New Roman" w:hAnsi="Times New Roman" w:cs="Times New Roman"/>
          <w:spacing w:val="3"/>
        </w:rPr>
      </w:pPr>
      <w:r>
        <w:rPr>
          <w:rFonts w:cs="Times New Roman" w:ascii="Times New Roman" w:hAnsi="Times New Roman"/>
          <w:spacing w:val="3"/>
        </w:rPr>
        <w:t>Санкт-Петербург</w:t>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pacing w:val="3"/>
        </w:rPr>
        <w:t xml:space="preserve"> </w:t>
      </w:r>
      <w:r>
        <w:rPr>
          <w:rFonts w:cs="Times New Roman" w:ascii="Times New Roman" w:hAnsi="Times New Roman"/>
        </w:rPr>
        <w:t>2022</w:t>
      </w:r>
    </w:p>
    <w:p>
      <w:pPr>
        <w:pStyle w:val="Normal"/>
        <w:spacing w:lineRule="auto" w:line="240" w:before="0" w:after="0"/>
        <w:ind w:firstLine="567"/>
        <w:jc w:val="both"/>
        <w:rPr>
          <w:rFonts w:ascii="Arial" w:hAnsi="Arial" w:cs="Arial"/>
          <w:spacing w:val="-1"/>
          <w:sz w:val="4"/>
          <w:szCs w:val="4"/>
        </w:rPr>
      </w:pPr>
      <w:r>
        <w:rPr>
          <w:rFonts w:cs="Arial" w:ascii="Arial" w:hAnsi="Arial"/>
          <w:spacing w:val="-1"/>
          <w:sz w:val="4"/>
          <w:szCs w:val="4"/>
        </w:rPr>
      </w:r>
    </w:p>
    <w:p>
      <w:pPr>
        <w:pStyle w:val="Normal"/>
        <w:spacing w:lineRule="auto" w:line="240" w:before="0" w:after="0"/>
        <w:ind w:firstLine="567"/>
        <w:jc w:val="both"/>
        <w:rPr>
          <w:rFonts w:ascii="Arial" w:hAnsi="Arial" w:cs="Arial"/>
          <w:spacing w:val="-1"/>
          <w:sz w:val="4"/>
          <w:szCs w:val="4"/>
        </w:rPr>
      </w:pPr>
      <w:r>
        <w:rPr>
          <w:rFonts w:cs="Arial" w:ascii="Arial" w:hAnsi="Arial"/>
          <w:spacing w:val="-1"/>
          <w:sz w:val="4"/>
          <w:szCs w:val="4"/>
        </w:rPr>
      </w:r>
    </w:p>
    <w:p>
      <w:pPr>
        <w:pStyle w:val="Normal"/>
        <w:spacing w:lineRule="auto" w:line="240" w:before="0" w:after="0"/>
        <w:ind w:firstLine="567"/>
        <w:jc w:val="both"/>
        <w:rPr>
          <w:rFonts w:ascii="Arial" w:hAnsi="Arial" w:cs="Arial"/>
        </w:rPr>
      </w:pPr>
      <w:r>
        <w:rPr>
          <w:rFonts w:cs="Arial" w:ascii="Arial" w:hAnsi="Arial"/>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 ОП.06 «Гражданское право» разработана на основе Федерального государственного образовательного стандарта (далее – ФГОС) утвержденного приказом Министерства образования и науки РФ от 11.08.2014 года № 976 по специальностям среднего профессионального образования (далее СПО) 40.02.01 «Право и организация социального обеспе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АОУ ВО ЛО «ЛГУ им. А.С. 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r>
        <w:rPr>
          <w:rFonts w:cs="Times New Roman" w:ascii="Times New Roman" w:hAnsi="Times New Roman"/>
          <w:sz w:val="28"/>
          <w:szCs w:val="28"/>
          <w:u w:val="single"/>
        </w:rPr>
        <w:t xml:space="preserve">преподаватель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ученая степень, звание, должность</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64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ПЦК общепрофессиональных дисциплин и</w:t>
      </w:r>
    </w:p>
    <w:p>
      <w:pPr>
        <w:pStyle w:val="Normal"/>
        <w:numPr>
          <w:ilvl w:val="0"/>
          <w:numId w:val="2"/>
        </w:numPr>
        <w:tabs>
          <w:tab w:val="clear" w:pos="708"/>
          <w:tab w:val="left" w:pos="6420" w:leader="none"/>
        </w:tabs>
        <w:suppressAutoHyphens w:val="true"/>
        <w:spacing w:before="0" w:after="280"/>
        <w:rPr>
          <w:rFonts w:ascii="Times New Roman" w:hAnsi="Times New Roman" w:cs="Times New Roman"/>
          <w:sz w:val="28"/>
          <w:szCs w:val="28"/>
        </w:rPr>
      </w:pPr>
      <w:r>
        <w:rPr>
          <w:rFonts w:cs="Times New Roman" w:ascii="Times New Roman" w:hAnsi="Times New Roman"/>
          <w:sz w:val="28"/>
          <w:szCs w:val="28"/>
        </w:rPr>
        <w:t>профессиональных моду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46" w:gutter="0" w:header="0" w:top="1135" w:footer="0" w:bottom="151"/>
          <w:pgNumType w:fmt="decimal"/>
          <w:formProt w:val="false"/>
          <w:textDirection w:val="lrTb"/>
          <w:docGrid w:type="default" w:linePitch="360" w:charSpace="0"/>
        </w:sectPr>
        <w:pStyle w:val="Normal"/>
        <w:spacing w:lineRule="auto" w:line="360"/>
        <w:jc w:val="both"/>
        <w:rPr/>
      </w:pPr>
      <w:r>
        <w:rPr>
          <w:rFonts w:cs="Times New Roman" w:ascii="Times New Roman" w:hAnsi="Times New Roman"/>
          <w:sz w:val="28"/>
          <w:szCs w:val="28"/>
        </w:rPr>
        <w:t>Протокол от «31»_августа_ 2022_ г.  № 1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763" w:type="dxa"/>
        <w:jc w:val="left"/>
        <w:tblInd w:w="-108" w:type="dxa"/>
        <w:tblLayout w:type="fixed"/>
        <w:tblCellMar>
          <w:top w:w="0" w:type="dxa"/>
          <w:left w:w="108" w:type="dxa"/>
          <w:bottom w:w="0" w:type="dxa"/>
          <w:right w:w="108" w:type="dxa"/>
        </w:tblCellMar>
      </w:tblPr>
      <w:tblGrid>
        <w:gridCol w:w="426"/>
        <w:gridCol w:w="6203"/>
        <w:gridCol w:w="1134"/>
      </w:tblGrid>
      <w:tr>
        <w:trPr/>
        <w:tc>
          <w:tcPr>
            <w:tcW w:w="4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3"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ПАСПОРТ РАБОЧЕЙ ПРОГРАММЫ учебной дисциплин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4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03"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СТРУКТУРА и содержание учебной дисциплин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4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03"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условия реализации РАБОЧЕЙ          ПРОГРАММЫ учебной дисциплин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c>
          <w:tcPr>
            <w:tcW w:w="4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Контроль и оценка результатов освоения учебной дисциплины</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pPr>
      <w:r>
        <w:br w:type="page"/>
      </w:r>
      <w:r>
        <w:rPr>
          <w:rFonts w:cs="Times New Roman" w:ascii="Times New Roman" w:hAnsi="Times New Roman"/>
          <w:b/>
          <w:bCs/>
        </w:rPr>
        <w:t>1. ПАСПОРТ РАБОЧЕЙ ПРОГРАММЫ УЧЕБНОЙ ДИСЦИПЛИ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06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1.1. Область применения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40.02.01 Право и организация социального обеспечения</w:t>
      </w:r>
      <w:r>
        <w:rPr>
          <w:rFonts w:cs="Times New Roman" w:ascii="Times New Roman" w:hAnsi="Times New Roman"/>
          <w:bCs/>
          <w:i/>
          <w:sz w:val="24"/>
          <w:szCs w:val="24"/>
        </w:rPr>
        <w:t xml:space="preserve"> </w:t>
      </w:r>
      <w:r>
        <w:rPr>
          <w:rFonts w:cs="Times New Roman" w:ascii="Times New Roman" w:hAnsi="Times New Roman"/>
          <w:sz w:val="24"/>
          <w:szCs w:val="24"/>
        </w:rPr>
        <w:t>(приказ Минобрнауки РФ от 15 мая 2014 г № 508).</w:t>
      </w:r>
    </w:p>
    <w:p>
      <w:pPr>
        <w:pStyle w:val="Normal"/>
        <w:spacing w:lineRule="auto" w:line="312" w:before="0" w:after="0"/>
        <w:ind w:firstLine="567"/>
        <w:jc w:val="both"/>
        <w:rPr/>
      </w:pPr>
      <w:r>
        <w:rPr>
          <w:rFonts w:cs="Times New Roman" w:ascii="Times New Roman" w:hAnsi="Times New Roman"/>
          <w:sz w:val="24"/>
          <w:szCs w:val="24"/>
        </w:rPr>
        <w:t xml:space="preserve">В программу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законопослушного поведения несовершеннолетних и молодежи.</w:t>
      </w:r>
    </w:p>
    <w:p>
      <w:pPr>
        <w:pStyle w:val="Normal"/>
        <w:tabs>
          <w:tab w:val="clear" w:pos="708"/>
          <w:tab w:val="left" w:pos="0" w:leader="none"/>
        </w:tabs>
        <w:spacing w:lineRule="auto" w:line="312"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по учебной дисциплине ведется на русском языке.</w:t>
      </w:r>
    </w:p>
    <w:p>
      <w:pPr>
        <w:pStyle w:val="Normal"/>
        <w:widowControl w:val="false"/>
        <w:tabs>
          <w:tab w:val="clear" w:pos="708"/>
          <w:tab w:val="left" w:pos="0" w:leader="none"/>
        </w:tabs>
        <w:autoSpaceDE w:val="false"/>
        <w:spacing w:lineRule="auto" w:line="312" w:before="0" w:after="0"/>
        <w:ind w:firstLine="567"/>
        <w:jc w:val="both"/>
        <w:rPr/>
      </w:pPr>
      <w:r>
        <w:rPr>
          <w:rFonts w:cs="Times New Roman" w:ascii="Times New Roman" w:hAnsi="Times New Roman"/>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учебный цикл, относится к числу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3. Цели и задач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i/>
          <w:sz w:val="24"/>
          <w:szCs w:val="24"/>
        </w:rPr>
        <w:t>уметь</w:t>
      </w:r>
      <w:r>
        <w:rPr>
          <w:rFonts w:cs="Times New Roman" w:ascii="Times New Roman" w:hAnsi="Times New Roman"/>
          <w:sz w:val="24"/>
          <w:szCs w:val="24"/>
        </w:rPr>
        <w:t>:</w:t>
      </w:r>
    </w:p>
    <w:p>
      <w:pPr>
        <w:pStyle w:val="Normal"/>
        <w:numPr>
          <w:ilvl w:val="0"/>
          <w:numId w:val="17"/>
        </w:numPr>
        <w:spacing w:lineRule="auto" w:line="240" w:before="0" w:after="0"/>
        <w:ind w:left="567" w:hanging="567"/>
        <w:jc w:val="both"/>
        <w:rPr/>
      </w:pPr>
      <w:r>
        <w:rPr>
          <w:rFonts w:cs="Times New Roman" w:ascii="Times New Roman" w:hAnsi="Times New Roman"/>
          <w:color w:val="000000"/>
          <w:sz w:val="24"/>
          <w:szCs w:val="24"/>
        </w:rPr>
        <w:t>применять</w:t>
      </w:r>
      <w:r>
        <w:rPr>
          <w:rFonts w:cs="Times New Roman" w:ascii="Times New Roman" w:hAnsi="Times New Roman"/>
          <w:sz w:val="24"/>
          <w:szCs w:val="24"/>
        </w:rPr>
        <w:t xml:space="preserve"> на практике нормативные правовые акты при разрешении практических ситуаций;</w:t>
      </w:r>
    </w:p>
    <w:p>
      <w:pPr>
        <w:pStyle w:val="Normal"/>
        <w:numPr>
          <w:ilvl w:val="0"/>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ставлять договоры, доверенности;</w:t>
      </w:r>
    </w:p>
    <w:p>
      <w:pPr>
        <w:pStyle w:val="Normal"/>
        <w:numPr>
          <w:ilvl w:val="0"/>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казывать правовую помощь субъектам гражданских правоотношений; </w:t>
      </w:r>
    </w:p>
    <w:p>
      <w:pPr>
        <w:pStyle w:val="Normal"/>
        <w:numPr>
          <w:ilvl w:val="0"/>
          <w:numId w:val="17"/>
        </w:numPr>
        <w:spacing w:lineRule="auto" w:line="240" w:before="0" w:after="0"/>
        <w:ind w:left="567" w:hanging="567"/>
        <w:jc w:val="both"/>
        <w:rPr/>
      </w:pPr>
      <w:r>
        <w:rPr>
          <w:rFonts w:cs="Times New Roman" w:ascii="Times New Roman" w:hAnsi="Times New Roman"/>
          <w:sz w:val="24"/>
          <w:szCs w:val="24"/>
        </w:rPr>
        <w:t>анализировать и решать юридические проблемы в сфере гражданских правоотношений;</w:t>
      </w:r>
    </w:p>
    <w:p>
      <w:pPr>
        <w:pStyle w:val="Normal"/>
        <w:numPr>
          <w:ilvl w:val="0"/>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логично и грамотно излагать и обосновывать свою точку зрения по гражданско-правов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i/>
          <w:sz w:val="24"/>
          <w:szCs w:val="24"/>
        </w:rPr>
        <w:t>знать</w:t>
      </w:r>
      <w:r>
        <w:rPr>
          <w:rFonts w:cs="Times New Roman" w:ascii="Times New Roman" w:hAnsi="Times New Roman"/>
          <w:i/>
          <w:sz w:val="24"/>
          <w:szCs w:val="24"/>
        </w:rPr>
        <w:t>:</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онятие и основные источники гражданского права;</w:t>
      </w:r>
    </w:p>
    <w:p>
      <w:pPr>
        <w:pStyle w:val="Style22"/>
        <w:numPr>
          <w:ilvl w:val="0"/>
          <w:numId w:val="36"/>
        </w:numPr>
        <w:spacing w:before="0" w:after="0"/>
        <w:ind w:left="567" w:hanging="567"/>
        <w:jc w:val="both"/>
        <w:rPr>
          <w:color w:val="000000"/>
        </w:rPr>
      </w:pPr>
      <w:r>
        <w:rPr>
          <w:color w:val="000000"/>
        </w:rPr>
        <w:t>понятие и особенности гражданско-правовых отношений;</w:t>
      </w:r>
    </w:p>
    <w:p>
      <w:pPr>
        <w:pStyle w:val="Style22"/>
        <w:numPr>
          <w:ilvl w:val="0"/>
          <w:numId w:val="36"/>
        </w:numPr>
        <w:spacing w:before="0" w:after="0"/>
        <w:ind w:left="567" w:hanging="567"/>
        <w:jc w:val="both"/>
        <w:rPr>
          <w:color w:val="000000"/>
        </w:rPr>
      </w:pPr>
      <w:r>
        <w:rPr>
          <w:color w:val="000000"/>
        </w:rPr>
        <w:t>субъекты и объекты гражданского права;</w:t>
      </w:r>
    </w:p>
    <w:p>
      <w:pPr>
        <w:pStyle w:val="Style22"/>
        <w:numPr>
          <w:ilvl w:val="0"/>
          <w:numId w:val="36"/>
        </w:numPr>
        <w:spacing w:before="0" w:after="0"/>
        <w:ind w:left="567" w:hanging="567"/>
        <w:jc w:val="both"/>
        <w:rPr>
          <w:color w:val="000000"/>
        </w:rPr>
      </w:pPr>
      <w:r>
        <w:rPr>
          <w:color w:val="000000"/>
        </w:rPr>
        <w:t>содержание гражданских прав, порядок их реализации и защиты;</w:t>
      </w:r>
    </w:p>
    <w:p>
      <w:pPr>
        <w:pStyle w:val="Style22"/>
        <w:numPr>
          <w:ilvl w:val="0"/>
          <w:numId w:val="36"/>
        </w:numPr>
        <w:spacing w:before="0" w:after="0"/>
        <w:ind w:left="567" w:hanging="567"/>
        <w:jc w:val="both"/>
        <w:rPr/>
      </w:pPr>
      <w:r>
        <w:rPr>
          <w:color w:val="000000"/>
        </w:rPr>
        <w:t>понятие, виды и условия действительности сделок;</w:t>
      </w:r>
    </w:p>
    <w:p>
      <w:pPr>
        <w:pStyle w:val="Style22"/>
        <w:numPr>
          <w:ilvl w:val="0"/>
          <w:numId w:val="36"/>
        </w:numPr>
        <w:spacing w:before="0" w:after="0"/>
        <w:ind w:left="567" w:hanging="567"/>
        <w:jc w:val="both"/>
        <w:rPr>
          <w:color w:val="000000"/>
        </w:rPr>
      </w:pPr>
      <w:r>
        <w:rPr>
          <w:color w:val="000000"/>
        </w:rPr>
        <w:t>основные категории института представительства;</w:t>
      </w:r>
    </w:p>
    <w:p>
      <w:pPr>
        <w:pStyle w:val="Style22"/>
        <w:numPr>
          <w:ilvl w:val="0"/>
          <w:numId w:val="36"/>
        </w:numPr>
        <w:spacing w:before="0" w:after="0"/>
        <w:ind w:left="567" w:hanging="567"/>
        <w:jc w:val="both"/>
        <w:rPr/>
      </w:pPr>
      <w:r>
        <w:rPr>
          <w:color w:val="000000"/>
        </w:rPr>
        <w:t>понятия и правила исчисления сроков, в том числе срока исковой давности;</w:t>
      </w:r>
    </w:p>
    <w:p>
      <w:pPr>
        <w:pStyle w:val="Style22"/>
        <w:numPr>
          <w:ilvl w:val="0"/>
          <w:numId w:val="36"/>
        </w:numPr>
        <w:spacing w:before="0" w:after="0"/>
        <w:ind w:left="567" w:hanging="567"/>
        <w:jc w:val="both"/>
        <w:rPr/>
      </w:pPr>
      <w:r>
        <w:rPr>
          <w:color w:val="000000"/>
        </w:rPr>
        <w:t>юридическое понятие собственности, основания возникновения собственности, договорные и внедоговорные обязательства;</w:t>
      </w:r>
    </w:p>
    <w:p>
      <w:pPr>
        <w:pStyle w:val="Style22"/>
        <w:numPr>
          <w:ilvl w:val="0"/>
          <w:numId w:val="36"/>
        </w:numPr>
        <w:spacing w:before="0" w:after="0"/>
        <w:ind w:left="567" w:hanging="567"/>
        <w:jc w:val="both"/>
        <w:rPr>
          <w:color w:val="000000"/>
        </w:rPr>
      </w:pPr>
      <w:r>
        <w:rPr>
          <w:color w:val="000000"/>
        </w:rPr>
        <w:t>основные вопросы наследственного права;</w:t>
      </w:r>
    </w:p>
    <w:p>
      <w:pPr>
        <w:pStyle w:val="Style22"/>
        <w:numPr>
          <w:ilvl w:val="0"/>
          <w:numId w:val="36"/>
        </w:numPr>
        <w:spacing w:before="0" w:after="0"/>
        <w:ind w:left="567" w:hanging="567"/>
        <w:jc w:val="both"/>
        <w:rPr>
          <w:color w:val="000000"/>
        </w:rPr>
      </w:pPr>
      <w:r>
        <w:rPr>
          <w:color w:val="000000"/>
        </w:rPr>
        <w:t>гражданско-правовая ответственность.</w:t>
      </w:r>
    </w:p>
    <w:p>
      <w:pPr>
        <w:pStyle w:val="Normal"/>
        <w:autoSpaceDE w:val="false"/>
        <w:spacing w:lineRule="auto" w:line="240" w:before="0" w:after="0"/>
        <w:ind w:firstLine="567"/>
        <w:jc w:val="both"/>
        <w:rPr/>
      </w:pPr>
      <w:r>
        <w:rPr>
          <w:rFonts w:cs="Times New Roman" w:ascii="Times New Roman" w:hAnsi="Times New Roman"/>
          <w:sz w:val="24"/>
          <w:szCs w:val="24"/>
        </w:rPr>
        <w:t>В результате освоения учебной дисциплины обучающийся должен</w:t>
      </w:r>
      <w:r>
        <w:rPr>
          <w:rFonts w:eastAsia="Calibri" w:cs="Times New Roman" w:ascii="Times New Roman" w:hAnsi="Times New Roman"/>
          <w:b/>
          <w:sz w:val="24"/>
          <w:szCs w:val="24"/>
          <w:lang w:eastAsia="en-US"/>
        </w:rPr>
        <w:t xml:space="preserve"> обладать общими компетенциями, соответствующими видам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9. Ориентироваться в условиях постоянного изменения правовой баз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11. Соблюдать деловой этикет, культуру и психологические основы общения, нормы и правила поведения. </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cs="Times New Roman" w:ascii="Times New Roman" w:hAnsi="Times New Roman"/>
          <w:sz w:val="24"/>
          <w:szCs w:val="24"/>
        </w:rPr>
        <w:t>ОК 12. Проявлять нетерпимость к коррупционному поведению</w:t>
      </w:r>
    </w:p>
    <w:p>
      <w:pPr>
        <w:pStyle w:val="Normal"/>
        <w:autoSpaceDE w:val="false"/>
        <w:spacing w:lineRule="auto" w:line="240" w:before="0" w:after="0"/>
        <w:ind w:firstLine="567"/>
        <w:jc w:val="both"/>
        <w:rPr/>
      </w:pPr>
      <w:r>
        <w:rPr>
          <w:rFonts w:cs="Times New Roman" w:ascii="Times New Roman" w:hAnsi="Times New Roman"/>
          <w:sz w:val="24"/>
          <w:szCs w:val="24"/>
        </w:rPr>
        <w:t>В результате освоения учебной дисциплины обучающийся должен</w:t>
      </w:r>
      <w:r>
        <w:rPr>
          <w:rFonts w:eastAsia="Calibri" w:cs="Times New Roman" w:ascii="Times New Roman" w:hAnsi="Times New Roman"/>
          <w:b/>
          <w:sz w:val="24"/>
          <w:szCs w:val="24"/>
          <w:lang w:eastAsia="en-US"/>
        </w:rPr>
        <w:t xml:space="preserve"> обладать профессиональными компетенциями, соответствующими видам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К 1.2. Осуществлять прием граждан по вопросам пенсионного обеспечения и социальной защи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4"/>
          <w:szCs w:val="24"/>
        </w:rPr>
        <w:t>.4. Рекомендуемое количество часов/зачет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на освоение программы учебной дисциплин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ой учебной нагрузки обучающегося 200</w:t>
      </w:r>
      <w:r>
        <w:rPr>
          <w:rFonts w:cs="Times New Roman" w:ascii="Times New Roman" w:hAnsi="Times New Roman"/>
          <w:i/>
          <w:sz w:val="24"/>
          <w:szCs w:val="24"/>
        </w:rPr>
        <w:t xml:space="preserve"> </w:t>
      </w:r>
      <w:r>
        <w:rPr>
          <w:rFonts w:cs="Times New Roman" w:ascii="Times New Roman" w:hAnsi="Times New Roman"/>
          <w:sz w:val="24"/>
          <w:szCs w:val="24"/>
        </w:rPr>
        <w:t>часа, в том числе:</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rPr>
        <w:t>обязательной аудиторной учебной нагрузки обучающегося 138</w:t>
      </w:r>
      <w:r>
        <w:rPr>
          <w:rFonts w:cs="Times New Roman" w:ascii="Times New Roman" w:hAnsi="Times New Roman"/>
          <w:i/>
          <w:sz w:val="24"/>
          <w:szCs w:val="24"/>
        </w:rPr>
        <w:t xml:space="preserve"> </w:t>
      </w:r>
      <w:r>
        <w:rPr>
          <w:rFonts w:cs="Times New Roman" w:ascii="Times New Roman" w:hAnsi="Times New Roman"/>
          <w:sz w:val="24"/>
          <w:szCs w:val="24"/>
        </w:rPr>
        <w:t>часа;</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rPr>
        <w:t>практических занятий обучающегося 59 ча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52 часов</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ультации 10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 xml:space="preserve">2. </w:t>
      </w:r>
      <w:r>
        <w:rPr>
          <w:rFonts w:cs="Times New Roman" w:ascii="Times New Roman" w:hAnsi="Times New Roman"/>
          <w:b/>
          <w:sz w:val="28"/>
          <w:szCs w:val="28"/>
        </w:rPr>
        <w:t>СТРУКТУРА И СОДЕРЖАНИЕ УЧЕБНОЙ ДИСЦИПЛИНЫ</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108" w:type="dxa"/>
          <w:bottom w:w="0" w:type="dxa"/>
          <w:right w:w="108" w:type="dxa"/>
        </w:tblCellMar>
      </w:tblPr>
      <w:tblGrid>
        <w:gridCol w:w="6663"/>
        <w:gridCol w:w="1275"/>
        <w:gridCol w:w="1276"/>
      </w:tblGrid>
      <w:tr>
        <w:trPr>
          <w:trHeight w:val="4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4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чная форм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заочная форма</w:t>
            </w:r>
          </w:p>
        </w:tc>
      </w:tr>
      <w:tr>
        <w:trPr>
          <w:trHeight w:val="28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теоре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рактическая подготовка</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6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другие формы контроля (3 семестр), экзамена (4 семестр)</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кзамен на 2 курс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284" w:hanging="0"/>
        <w:jc w:val="center"/>
        <w:rPr>
          <w:b/>
          <w:b/>
          <w:sz w:val="28"/>
          <w:szCs w:val="28"/>
          <w:lang w:val="ru-RU"/>
        </w:rPr>
      </w:pPr>
      <w:r>
        <w:rPr>
          <w:b/>
          <w:sz w:val="28"/>
          <w:szCs w:val="28"/>
        </w:rPr>
        <w:t xml:space="preserve">2.2. </w:t>
      </w:r>
      <w:r>
        <w:rPr>
          <w:b/>
          <w:sz w:val="28"/>
          <w:szCs w:val="28"/>
          <w:lang w:val="ru-RU"/>
        </w:rPr>
        <w:t>Т</w:t>
      </w:r>
      <w:r>
        <w:rPr>
          <w:b/>
          <w:sz w:val="28"/>
          <w:szCs w:val="28"/>
        </w:rPr>
        <w:t>ематический</w:t>
      </w:r>
      <w:r>
        <w:rPr>
          <w:b/>
          <w:sz w:val="28"/>
          <w:szCs w:val="28"/>
          <w:lang w:val="ru-RU"/>
        </w:rPr>
        <w:t xml:space="preserve"> </w:t>
      </w:r>
      <w:r>
        <w:rPr>
          <w:b/>
          <w:sz w:val="28"/>
          <w:szCs w:val="28"/>
        </w:rPr>
        <w:t>план и содержание</w:t>
      </w:r>
    </w:p>
    <w:p>
      <w:pPr>
        <w:pStyle w:val="Heading1"/>
        <w:ind w:left="284" w:hanging="0"/>
        <w:jc w:val="center"/>
        <w:rPr>
          <w:b/>
          <w:b/>
          <w:caps/>
          <w:sz w:val="28"/>
          <w:szCs w:val="28"/>
          <w:lang w:val="ru-RU"/>
        </w:rPr>
      </w:pPr>
      <w:r>
        <w:rPr>
          <w:b/>
          <w:sz w:val="28"/>
          <w:szCs w:val="28"/>
        </w:rPr>
        <w:t>учебной дисциплины</w:t>
      </w:r>
      <w:r>
        <w:rPr>
          <w:b/>
          <w:caps/>
          <w:sz w:val="28"/>
          <w:szCs w:val="28"/>
        </w:rPr>
        <w:t xml:space="preserve"> </w:t>
      </w:r>
      <w:r>
        <w:rPr>
          <w:b/>
          <w:caps/>
          <w:sz w:val="28"/>
          <w:szCs w:val="28"/>
          <w:lang w:val="ru-RU"/>
        </w:rPr>
        <w:t>ОП.06 гражданское право</w:t>
      </w:r>
    </w:p>
    <w:p>
      <w:pPr>
        <w:pStyle w:val="Normal"/>
        <w:spacing w:lineRule="auto" w:line="240"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r>
    </w:p>
    <w:tbl>
      <w:tblPr>
        <w:tblW w:w="9924" w:type="dxa"/>
        <w:jc w:val="left"/>
        <w:tblInd w:w="-5" w:type="dxa"/>
        <w:tblLayout w:type="fixed"/>
        <w:tblCellMar>
          <w:top w:w="0" w:type="dxa"/>
          <w:left w:w="108" w:type="dxa"/>
          <w:bottom w:w="0" w:type="dxa"/>
          <w:right w:w="108" w:type="dxa"/>
        </w:tblCellMar>
      </w:tblPr>
      <w:tblGrid>
        <w:gridCol w:w="1418"/>
        <w:gridCol w:w="5953"/>
        <w:gridCol w:w="850"/>
        <w:gridCol w:w="710"/>
        <w:gridCol w:w="99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практические</w:t>
            </w:r>
          </w:p>
          <w:p>
            <w:pPr>
              <w:pStyle w:val="Normal"/>
              <w:spacing w:lineRule="auto" w:line="240" w:before="0" w:after="0"/>
              <w:jc w:val="center"/>
              <w:rPr/>
            </w:pPr>
            <w:r>
              <w:rPr>
                <w:rFonts w:cs="Times New Roman" w:ascii="Times New Roman" w:hAnsi="Times New Roman"/>
                <w:b/>
                <w:bCs/>
              </w:rPr>
              <w:t>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Уровень осво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1. Введение в гражданское пра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Понятие, предмет, метод и система гражданского права. Принципы, источники гражданского права Гражданское право в системе российского право и его соотношение со смежными отраслями 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3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2. Субъекты гражданских право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 xml:space="preserve">Понятие и классификация гражданских правоотношений. Субъекты гражданских правоотношений. Физические и юридические лица. Гражданская правоспособность. Имя и место жительства гражданина. Гражданская дееспособность. Опека и попечительство. Акты гражданского состояния. Российская Федерация, субъекты Российской Федерации, муниципальные образования как субъекты гражданских пра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3. Объекты гражданских право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Объекты гражданских право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4. Сдел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 xml:space="preserve">Содержание учебного материала </w:t>
            </w:r>
            <w:r>
              <w:rPr>
                <w:rFonts w:cs="Times New Roman" w:ascii="Times New Roman" w:hAnsi="Times New Roman"/>
                <w:bCs/>
              </w:rPr>
              <w:t>Понятие и виды сделок. Формы сделок. Условия действительности сделки. Понятие и виды недействительных сд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5. Представи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Понятие и значение представительство. Виды представительства. Доверенность: ее виды форма и 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6. Срок в гражданском пра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rPr>
              <w:t xml:space="preserve">Содержание учебного материала. </w:t>
            </w:r>
            <w:r>
              <w:rPr>
                <w:rFonts w:cs="Times New Roman" w:ascii="Times New Roman" w:hAnsi="Times New Roman"/>
              </w:rPr>
              <w:t>Понятие и виды сроков в гражданском праве. Исковая давность. Сроки исковой давности. Приостановление, перерыв и восстановление исковой да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1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7. Право собств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Общие положения о праве собственности. Основания возникновения и прекращения права собственности. Особенности содержания права собственности различных субъектов гражданского права. Право общей собственности. Иные вещные права. Защита права собственности и иных вещны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2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8.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rPr>
              <w:t>Понятие обязательств. Перемена лиц в обязательстве. Основания возникновения обязательств. Виды обязательств. Исполнение обязательств. Обеспечение обязательств. Система способов обеспечения исполнения обязательств. Неустойка. Залог. Удержание. Поручительство. Банковская гарантия. Задаток. Прекращение обязательств. Понятие и основания прекращения обязательств. Отдельные способы прекращения обязательств. Ответственность за нарушение обязательств. Понятие и виды гражданско-правовой ответственности. Условия ответственности за нарушение обязательств. Освобождение от ответственности. Размер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3</w:t>
            </w:r>
          </w:p>
        </w:tc>
      </w:tr>
      <w:tr>
        <w:trPr>
          <w:trHeight w:val="1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9. Догов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Понятие и значение договора. Содержание и форма договора. Классификация договоров. Заключение договора. Изменение и расторжение договор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10. Купля-продажа. М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онятие и значение договора купли-продажи. Стороны договора. Предмет, форма и содержание договора купли-продажи. Права и обязанности сторон. Момент исполнения договора купли-продажи и ответственность сторон за его неисполнение. Договор розничной купли-продажи. Поставка товаров. Поставка товаров для государственных и муниципальных нужд. Контрактация. Договор энергоснабжения Купля-продажа недвижимости. Купля-продажа предпри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Договор м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1. Договор да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Договор д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3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12. Арен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 xml:space="preserve">Общие положения об аренде. Права и обязанности сторон договора арен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ренда транспортных средств</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Аренда зданий и сооружений</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Договор аренды предприятий. Договор финансовой аренды (лиз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7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3. Договор найма жилого поме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rFonts w:ascii="Times New Roman" w:hAnsi="Times New Roman" w:cs="Times New Roman"/>
                <w:b/>
                <w:b/>
                <w:bCs/>
                <w:iCs/>
              </w:rPr>
            </w:pPr>
            <w:r>
              <w:rPr>
                <w:rFonts w:cs="Times New Roman" w:ascii="Times New Roman" w:hAnsi="Times New Roman"/>
                <w:bCs/>
              </w:rPr>
              <w:t>Договор социального найма жилого помещения. Договор коммерческого найма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4. Договор возмездного пользования (ссу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Договор возмездного пользования (с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5. Договор подря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 xml:space="preserve">Содержание учебного материала. </w:t>
            </w:r>
            <w:r>
              <w:rPr>
                <w:rFonts w:cs="Times New Roman" w:ascii="Times New Roman" w:hAnsi="Times New Roman"/>
                <w:bCs/>
              </w:rPr>
              <w:t>Общие положения о договоре подряда. Бытовой подряд. Договор строительного подряда. Подряд на выполнение строительных и изыскательских работ. Подрядные работы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6. Договор возмездного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Договор возмездного оказания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0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7. Перевозка. Транспортная экспеди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Понятие и виды перевозок. Правовое регулирование перевозок. Договор перевозки груза.</w:t>
            </w:r>
          </w:p>
          <w:p>
            <w:pPr>
              <w:pStyle w:val="Normal"/>
              <w:spacing w:lineRule="auto" w:line="240" w:before="0" w:after="0"/>
              <w:jc w:val="both"/>
              <w:rPr/>
            </w:pPr>
            <w:r>
              <w:rPr>
                <w:rFonts w:cs="Times New Roman" w:ascii="Times New Roman" w:hAnsi="Times New Roman"/>
                <w:bCs/>
              </w:rPr>
              <w:t xml:space="preserve">Обязательства по подаче транспортных средств и предъявлению грузов к перевозке. Права и обязанности сторон договора перевозки груза. Ответственность сторон по договору перевозки груза.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Договор перевозки пассажира и багажа. Права и обязанности сторон договора перевозки пассажира и багажа. Ответственность сторон по договору перевозки пассажира и багажа. Договор транспортной экспед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18. Заем и креди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Договор займа. Кредитный договор. Товарный и коммерческий кре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19. Договоры об оказании финансов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Договор банковского вклада. Договор банковского счета. Договор финансирования под уступку денежного треб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0. Расчетные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бщие положения о расчетах. Расчеты платежными поручениями. Расчеты по аккредитиву.</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Расчета по инкассо. Расчеты че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21. Хра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Понятие договора хранения. Понятие и обязанности сторон по договор хранения. Ответственность хранения. Договор складского хранения. Специальные виды 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2. Страх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Общие положения о страховании. Договор страх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3. Пор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255"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Права и обязанности сторон договора поручения. Прекращение договора поручения. Действие в чужом интер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4. Комиссия. Аг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Понятие и значение договора комиссии. Права и обязанности сторон. Прекращение договора комиссии. Агентирование. Агентский дого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1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5. Доверительное управление имуществ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онятие договора доверительного управления имуществом. Права и обязанности сторон. Ответственность за нарушение договора доверительного управления имуществом.</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Прекращение договора доверительного управления имуще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6. Коммерческая концес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Коммерческая концес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7. Простое товарищ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 w:hanging="0"/>
              <w:jc w:val="both"/>
              <w:rPr>
                <w:rFonts w:ascii="Times New Roman" w:hAnsi="Times New Roman" w:cs="Times New Roman"/>
                <w:b/>
                <w:b/>
                <w:bCs/>
                <w:iCs/>
              </w:rPr>
            </w:pPr>
            <w:r>
              <w:rPr>
                <w:rFonts w:cs="Times New Roman" w:ascii="Times New Roman" w:hAnsi="Times New Roman"/>
                <w:bCs/>
              </w:rPr>
              <w:t>Понятие и виды договора простого товарищества. Права и обязанности договора простого товарищества. Ответственность за неисполнение обязанностей. Прекращение догов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6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8. Обязательства вследствие причинения в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rFonts w:ascii="Times New Roman" w:hAnsi="Times New Roman" w:cs="Times New Roman"/>
                <w:b/>
                <w:b/>
                <w:bCs/>
                <w:iCs/>
              </w:rPr>
            </w:pPr>
            <w:r>
              <w:rPr>
                <w:rFonts w:cs="Times New Roman" w:ascii="Times New Roman" w:hAnsi="Times New Roman"/>
                <w:bCs/>
              </w:rPr>
              <w:t>Общие положения о возмещении вреда. Причинение вреда работниками юридического лица, органами управления и должностными лицами. Причинение вреда несовершеннолетними и недееспособными. Причинение вреда источником повышенной опасности. Возмещение вреда, причиненного жизни или здоровью гражданина. Возмещение вреда, причиненного вследствие недостатков товаров, работ и услуг. Компенсация морального в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6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29. Наследственное пра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 w:hanging="0"/>
              <w:jc w:val="both"/>
              <w:rPr>
                <w:rFonts w:ascii="Times New Roman" w:hAnsi="Times New Roman" w:cs="Times New Roman"/>
                <w:b/>
                <w:b/>
                <w:bCs/>
                <w:iCs/>
              </w:rPr>
            </w:pPr>
            <w:r>
              <w:rPr>
                <w:rFonts w:cs="Times New Roman" w:ascii="Times New Roman" w:hAnsi="Times New Roman"/>
                <w:bCs/>
              </w:rPr>
              <w:t xml:space="preserve">Понятие наследственного права. Основные термины наследственного права.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 w:hanging="0"/>
              <w:jc w:val="both"/>
              <w:rPr>
                <w:rFonts w:ascii="Times New Roman" w:hAnsi="Times New Roman" w:cs="Times New Roman"/>
                <w:b/>
                <w:b/>
                <w:bCs/>
                <w:iCs/>
              </w:rPr>
            </w:pPr>
            <w:r>
              <w:rPr>
                <w:rFonts w:cs="Times New Roman" w:ascii="Times New Roman" w:hAnsi="Times New Roman"/>
                <w:bCs/>
              </w:rPr>
              <w:t xml:space="preserve">Наследование по завещанию. Наследование по закону. Принятие наследства. Отказ от принятия наследства. Свидетельство о праве на наследство.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Cs/>
              </w:rPr>
              <w:t>Раздел наследственного имущества. Охрана наследственного имущества. Ответственность наследника по долгам наследод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1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ма 30. Интеллектуальная собств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Cs/>
              </w:rPr>
              <w:t>Понятие интеллектуальной собственности. Авторское право. Права, смежные с авторскими. Патентное право. Правовая охрана нетрадиционных результатов интеллектуальной собственности. Средства индивидуализации юридических лиц, товаров , работ , услуг и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both"/>
              <w:rPr>
                <w:rFonts w:ascii="Times New Roman" w:hAnsi="Times New Roman" w:cs="Times New Roman"/>
              </w:rPr>
            </w:pPr>
            <w:r>
              <w:rPr>
                <w:rFonts w:cs="Times New Roman" w:ascii="Times New Roman" w:hAnsi="Times New Roman"/>
                <w:b/>
                <w:bCs/>
              </w:rPr>
              <w:t>Дифференцированн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both"/>
              <w:rPr>
                <w:rFonts w:ascii="Times New Roman" w:hAnsi="Times New Roman" w:cs="Times New Roman"/>
                <w:b/>
                <w:b/>
                <w:bCs/>
              </w:rPr>
            </w:pPr>
            <w:r>
              <w:rPr>
                <w:rFonts w:cs="Times New Roman" w:ascii="Times New Roman" w:hAnsi="Times New Roman"/>
                <w:b/>
                <w:bCs/>
              </w:rPr>
              <w:t xml:space="preserve">консуль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fldChar w:fldCharType="begin"/>
            </w:r>
            <w:r>
              <w:rPr>
                <w:iCs/>
                <w:bCs/>
                <w:rFonts w:cs="Times New Roman" w:ascii="Times New Roman" w:hAnsi="Times New Roman"/>
                <w:lang w:val="en-US" w:eastAsia="en-US"/>
              </w:rPr>
              <w:instrText xml:space="preserve"> =SUM(ABOVE)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168</w:t>
            </w: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Normal"/>
        <w:spacing w:lineRule="auto" w:line="240" w:before="0" w:after="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cs="Times New Roman" w:ascii="Times New Roman" w:hAnsi="Times New Roman"/>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cs="Times New Roman" w:ascii="Times New Roman" w:hAnsi="Times New Roman"/>
        </w:rPr>
        <w:t>2. – репродуктивный (выполнение деятельности по образцу, инструкции или под руководством)</w:t>
      </w:r>
    </w:p>
    <w:p>
      <w:pPr>
        <w:pStyle w:val="Normal"/>
        <w:spacing w:lineRule="auto" w:line="240" w:before="0" w:after="0"/>
        <w:ind w:firstLine="567"/>
        <w:rPr>
          <w:rFonts w:ascii="Times New Roman" w:hAnsi="Times New Roman" w:cs="Times New Roman"/>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rFonts w:cs="Arial" w:ascii="Arial" w:hAnsi="Arial"/>
          <w:b/>
          <w:caps/>
          <w:sz w:val="22"/>
          <w:szCs w:val="22"/>
          <w:lang w:val="ru-RU"/>
        </w:rPr>
        <w:t>3</w:t>
      </w:r>
      <w:r>
        <w:rPr>
          <w:b/>
          <w:caps/>
          <w:sz w:val="28"/>
          <w:szCs w:val="28"/>
          <w:lang w:val="ru-RU"/>
        </w:rPr>
        <w:t xml:space="preserve">. </w:t>
      </w:r>
      <w:r>
        <w:rPr>
          <w:b/>
          <w:caps/>
          <w:sz w:val="28"/>
          <w:szCs w:val="28"/>
        </w:rPr>
        <w:t xml:space="preserve">условия реализации </w:t>
      </w:r>
      <w:r>
        <w:rPr>
          <w:b/>
          <w:caps/>
          <w:sz w:val="28"/>
          <w:szCs w:val="28"/>
          <w:lang w:val="ru-RU"/>
        </w:rPr>
        <w:t xml:space="preserve">ПРОГРАММЫ </w:t>
      </w:r>
      <w:r>
        <w:rPr>
          <w:b/>
          <w:caps/>
          <w:sz w:val="28"/>
          <w:szCs w:val="28"/>
        </w:rPr>
        <w:t>УЧЕБНОЙ дисциплины</w:t>
      </w:r>
    </w:p>
    <w:p>
      <w:pPr>
        <w:pStyle w:val="Normal"/>
        <w:spacing w:lineRule="auto" w:line="240" w:before="0" w:after="0"/>
        <w:ind w:left="450" w:hanging="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jc w:val="both"/>
        <w:rPr>
          <w:rFonts w:ascii="Times New Roman" w:hAnsi="Times New Roman" w:cs="Times New Roman"/>
          <w:color w:val="0D0D0D"/>
          <w:sz w:val="24"/>
          <w:szCs w:val="24"/>
        </w:rPr>
      </w:pPr>
      <w:r>
        <w:rPr>
          <w:rFonts w:cs="Times New Roman" w:ascii="Times New Roman" w:hAnsi="Times New Roman"/>
          <w:bCs/>
          <w:sz w:val="24"/>
          <w:szCs w:val="24"/>
        </w:rPr>
        <w:t xml:space="preserve">Реализация программы дисциплины требует наличия стандартного учебного кабинета </w:t>
      </w:r>
      <w:r>
        <w:rPr>
          <w:rFonts w:cs="Times New Roman" w:ascii="Times New Roman" w:hAnsi="Times New Roman"/>
          <w:color w:val="0D0D0D"/>
          <w:sz w:val="24"/>
          <w:szCs w:val="24"/>
        </w:rPr>
        <w:t>гражданского, семейного права и гражданского процесса – аудитория 413</w:t>
      </w:r>
    </w:p>
    <w:p>
      <w:pPr>
        <w:pStyle w:val="Normal"/>
        <w:spacing w:lineRule="auto" w:line="240" w:before="0" w:after="0"/>
        <w:ind w:firstLine="567"/>
        <w:jc w:val="both"/>
        <w:rPr>
          <w:rFonts w:eastAsia="SimSun;宋体"/>
          <w:bCs/>
          <w:i/>
          <w:i/>
          <w:kern w:val="2"/>
          <w:sz w:val="24"/>
          <w:szCs w:val="24"/>
          <w:u w:val="single"/>
          <w:lang w:bidi="hi-IN"/>
        </w:rPr>
      </w:pPr>
      <w:r>
        <w:rPr>
          <w:rFonts w:cs="Times New Roman" w:ascii="Times New Roman" w:hAnsi="Times New Roman"/>
          <w:i/>
          <w:sz w:val="24"/>
          <w:szCs w:val="24"/>
          <w:u w:val="single"/>
        </w:rPr>
        <w:t>Оборудование учебного кабинета:</w:t>
      </w:r>
      <w:r>
        <w:rPr>
          <w:bCs/>
          <w:i/>
          <w:kern w:val="2"/>
          <w:sz w:val="24"/>
          <w:szCs w:val="24"/>
          <w:u w:val="single"/>
          <w:lang w:bidi="hi-IN"/>
        </w:rPr>
        <w:t xml:space="preserve"> </w:t>
      </w:r>
    </w:p>
    <w:p>
      <w:pPr>
        <w:pStyle w:val="Style21"/>
        <w:jc w:val="both"/>
        <w:rPr/>
      </w:pPr>
      <w:r>
        <w:rPr/>
        <w:t>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21"/>
        <w:jc w:val="both"/>
        <w:rPr/>
      </w:pPr>
      <w:r>
        <w:rPr/>
        <w:t>Идентификатор подписки: 61b01ca9-5847-4b61-9246-e77916134874</w:t>
      </w:r>
    </w:p>
    <w:p>
      <w:pPr>
        <w:pStyle w:val="Style21"/>
        <w:jc w:val="both"/>
        <w:rPr/>
      </w:pPr>
      <w:r>
        <w:rPr/>
        <w:t>Акт предоставления прав №Tr043209 от 06.09.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crosoft Office 2016, Лицензионный договор №159 на передачу не исключительных прав на программы для ЭВМ от 27 июля 2018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3.2. Информационное обеспечение обучения</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Основная литература </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Гришаев С.П. Гражданское право: учебник для средних специальных учебных заведений. - М.: Инфра-М, 2014. – 608 с.</w:t>
      </w:r>
    </w:p>
    <w:p>
      <w:pPr>
        <w:pStyle w:val="Normal"/>
        <w:numPr>
          <w:ilvl w:val="0"/>
          <w:numId w:val="20"/>
        </w:numPr>
        <w:tabs>
          <w:tab w:val="clear" w:pos="708"/>
          <w:tab w:val="left" w:pos="567"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ЭБС Юрайт) Михайленко Е.М.,Гражданское право. Общая часть. Учебник и практикум для СПО.-М. : Юрайт., 2020</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
          <w:sz w:val="24"/>
          <w:szCs w:val="24"/>
          <w:u w:val="single"/>
        </w:rPr>
        <w:t xml:space="preserve">Дополнительная литература </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 Части 1, 2, 3,4. – М.: Проспект, 2016. – 640 с.</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й процессуальный кодекс Российской Федерации, – М.: Проспект, 2016. – 192 с. </w:t>
      </w:r>
    </w:p>
    <w:p>
      <w:pPr>
        <w:pStyle w:val="Normal"/>
        <w:numPr>
          <w:ilvl w:val="0"/>
          <w:numId w:val="8"/>
        </w:numPr>
        <w:spacing w:lineRule="auto" w:line="240" w:before="0" w:after="0"/>
        <w:rPr/>
      </w:pPr>
      <w:r>
        <w:rPr>
          <w:rFonts w:cs="Times New Roman" w:ascii="Times New Roman" w:hAnsi="Times New Roman"/>
          <w:sz w:val="24"/>
          <w:szCs w:val="24"/>
        </w:rPr>
        <w:t>Белов В.А. Что изменилось в гражданском кодексе? Практическое пособие для СПО-М. : Юрайт,2020,( ЭБС « Юрайт»).</w:t>
      </w:r>
    </w:p>
    <w:p>
      <w:pPr>
        <w:pStyle w:val="Normal"/>
        <w:numPr>
          <w:ilvl w:val="0"/>
          <w:numId w:val="8"/>
        </w:numPr>
        <w:spacing w:lineRule="auto" w:line="240" w:before="0" w:after="0"/>
        <w:rPr/>
      </w:pPr>
      <w:r>
        <w:rPr>
          <w:rFonts w:cs="Times New Roman" w:ascii="Times New Roman" w:hAnsi="Times New Roman"/>
          <w:sz w:val="24"/>
          <w:szCs w:val="24"/>
        </w:rPr>
        <w:t>Сумкова Н.В.,Нотариат. Учебник для СПО.-М. : Юрайт,2020.,(ЭБС « Юрайт»).</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раменков М.С.,Наследственное право. Учебник для СПО.-М. : Юрайт,2019.(ЭБС «Юрай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tabs>
          <w:tab w:val="clear" w:pos="708"/>
          <w:tab w:val="left" w:pos="56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Cs/>
          <w:i/>
          <w:sz w:val="24"/>
          <w:szCs w:val="24"/>
        </w:rPr>
        <w:t>Дополнительные источники:</w:t>
      </w:r>
    </w:p>
    <w:p>
      <w:pPr>
        <w:pStyle w:val="Style23"/>
        <w:numPr>
          <w:ilvl w:val="0"/>
          <w:numId w:val="7"/>
        </w:numPr>
        <w:tabs>
          <w:tab w:val="clear" w:pos="708"/>
          <w:tab w:val="left" w:pos="567" w:leader="none"/>
        </w:tabs>
        <w:ind w:left="567" w:hanging="567"/>
        <w:jc w:val="both"/>
        <w:rPr/>
      </w:pPr>
      <w:r>
        <w:rPr>
          <w:bCs/>
        </w:rPr>
        <w:t xml:space="preserve">Гражданское право, общая часть: примерные тестовые задания учебного курса / Сост. к.ю.н. А.П. Зрелов. М.: ЭкООнис, 2012. - 32 с. </w:t>
      </w:r>
    </w:p>
    <w:p>
      <w:pPr>
        <w:pStyle w:val="Style23"/>
        <w:numPr>
          <w:ilvl w:val="0"/>
          <w:numId w:val="7"/>
        </w:numPr>
        <w:tabs>
          <w:tab w:val="clear" w:pos="708"/>
          <w:tab w:val="left" w:pos="567" w:leader="none"/>
        </w:tabs>
        <w:ind w:left="567" w:hanging="567"/>
        <w:jc w:val="both"/>
        <w:rPr/>
      </w:pPr>
      <w:r>
        <w:rPr/>
        <w:t>Гражданское право: учебник: в 3 т. / под ред. С.А. Степанова. – М.: Проспект, 2010.</w:t>
      </w:r>
    </w:p>
    <w:p>
      <w:pPr>
        <w:pStyle w:val="Style23"/>
        <w:numPr>
          <w:ilvl w:val="0"/>
          <w:numId w:val="7"/>
        </w:numPr>
        <w:tabs>
          <w:tab w:val="clear" w:pos="708"/>
          <w:tab w:val="left" w:pos="567" w:leader="none"/>
        </w:tabs>
        <w:ind w:left="567" w:hanging="567"/>
        <w:jc w:val="both"/>
        <w:rPr/>
      </w:pPr>
      <w:r>
        <w:rPr/>
        <w:t>Комментарий к Гражданскому кодексу РФ. – М.:ИНФРА, 2006. – 778 с.</w:t>
      </w:r>
    </w:p>
    <w:p>
      <w:pPr>
        <w:pStyle w:val="Style23"/>
        <w:numPr>
          <w:ilvl w:val="0"/>
          <w:numId w:val="7"/>
        </w:numPr>
        <w:tabs>
          <w:tab w:val="clear" w:pos="708"/>
          <w:tab w:val="left" w:pos="567" w:leader="none"/>
        </w:tabs>
        <w:ind w:left="567" w:hanging="567"/>
        <w:jc w:val="both"/>
        <w:rPr/>
      </w:pPr>
      <w:r>
        <w:rPr/>
        <w:t>Маркова М.Г. Гражданское право России: учебное пособие. – СПб : ЛГУ им. А.С. Пушкина, 2005. – 220 с.</w:t>
      </w:r>
    </w:p>
    <w:p>
      <w:pPr>
        <w:pStyle w:val="Style23"/>
        <w:numPr>
          <w:ilvl w:val="0"/>
          <w:numId w:val="7"/>
        </w:numPr>
        <w:tabs>
          <w:tab w:val="clear" w:pos="708"/>
          <w:tab w:val="left" w:pos="567" w:leader="none"/>
        </w:tabs>
        <w:ind w:left="567" w:hanging="567"/>
        <w:jc w:val="both"/>
        <w:rPr/>
      </w:pPr>
      <w:r>
        <w:rPr>
          <w:bCs/>
        </w:rPr>
        <w:t>Разъяснения судов о порядке применения норм Гражданского кодекса Российской Федерации о возмещении вреда / под ред. А.П. Зрелова. – М.: ЭкООнис, 2013. – 60 с.</w:t>
      </w:r>
    </w:p>
    <w:p>
      <w:pPr>
        <w:pStyle w:val="Style23"/>
        <w:tabs>
          <w:tab w:val="clear" w:pos="708"/>
          <w:tab w:val="left" w:pos="567" w:leader="none"/>
        </w:tabs>
        <w:jc w:val="both"/>
        <w:rPr>
          <w:bCs/>
        </w:rPr>
      </w:pPr>
      <w:r>
        <w:rPr>
          <w:bCs/>
        </w:rPr>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aps/>
          <w:sz w:val="28"/>
          <w:szCs w:val="28"/>
        </w:rPr>
        <w:t>Контроль и оценка результатов освоения УЧЕБНОЙ Дисциплины</w:t>
      </w:r>
    </w:p>
    <w:p>
      <w:pPr>
        <w:pStyle w:val="Normal"/>
        <w:spacing w:lineRule="auto" w:line="240" w:before="0" w:after="0"/>
        <w:ind w:left="45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1"/>
          <w:numId w:val="13"/>
        </w:numPr>
        <w:ind w:left="709" w:hanging="0"/>
        <w:jc w:val="both"/>
        <w:rPr/>
      </w:pPr>
      <w:r>
        <w:rPr>
          <w:sz w:val="28"/>
          <w:szCs w:val="28"/>
        </w:rPr>
        <w:t xml:space="preserve">Контроль и оценка результатов освоения дисциплины осуществляется преподавателем в процессе проведения практических занятий, внеаудиторной самостоятельной работы, тестирования, а также выполнения обучающимися индивидуальных заданий, </w:t>
      </w:r>
      <w:r>
        <w:rPr>
          <w:sz w:val="28"/>
          <w:szCs w:val="28"/>
          <w:lang w:val="ru-RU"/>
        </w:rPr>
        <w:t>проектов, исследований</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113" w:type="dxa"/>
        <w:tblLayout w:type="fixed"/>
        <w:tblCellMar>
          <w:top w:w="0" w:type="dxa"/>
          <w:left w:w="108" w:type="dxa"/>
          <w:bottom w:w="0" w:type="dxa"/>
          <w:right w:w="108" w:type="dxa"/>
        </w:tblCellMar>
      </w:tblPr>
      <w:tblGrid>
        <w:gridCol w:w="5778"/>
        <w:gridCol w:w="336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Умения:</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с законодательными и нормативными правовыми актами, специальной литературой; </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делать выводы и обосновывать свою точку зрения по гражданско-правовым отношениям; </w:t>
            </w:r>
          </w:p>
          <w:p>
            <w:pPr>
              <w:pStyle w:val="Normal"/>
              <w:numPr>
                <w:ilvl w:val="0"/>
                <w:numId w:val="6"/>
              </w:numPr>
              <w:spacing w:lineRule="auto" w:line="240" w:before="0" w:after="0"/>
              <w:ind w:left="426" w:hanging="360"/>
              <w:jc w:val="both"/>
              <w:rPr>
                <w:rFonts w:ascii="Times New Roman" w:hAnsi="Times New Roman" w:cs="Times New Roman"/>
                <w:bCs/>
                <w:i/>
                <w:i/>
                <w:sz w:val="24"/>
                <w:szCs w:val="24"/>
              </w:rPr>
            </w:pPr>
            <w:r>
              <w:rPr>
                <w:rFonts w:cs="Times New Roman" w:ascii="Times New Roman" w:hAnsi="Times New Roman"/>
                <w:sz w:val="24"/>
                <w:szCs w:val="24"/>
              </w:rPr>
              <w:t>применять гражданско- правовые нормы для решения разнообразных практических ситуац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понятие и основные источники гражданского права;</w:t>
            </w:r>
          </w:p>
          <w:p>
            <w:pPr>
              <w:pStyle w:val="Style22"/>
              <w:numPr>
                <w:ilvl w:val="0"/>
                <w:numId w:val="3"/>
              </w:numPr>
              <w:spacing w:before="0" w:after="0"/>
              <w:ind w:left="426" w:hanging="360"/>
              <w:jc w:val="both"/>
              <w:rPr>
                <w:color w:val="000000"/>
              </w:rPr>
            </w:pPr>
            <w:r>
              <w:rPr>
                <w:color w:val="000000"/>
              </w:rPr>
              <w:t>понятие и особенности гражданско-правовых отношений;</w:t>
            </w:r>
          </w:p>
          <w:p>
            <w:pPr>
              <w:pStyle w:val="Style22"/>
              <w:numPr>
                <w:ilvl w:val="0"/>
                <w:numId w:val="3"/>
              </w:numPr>
              <w:spacing w:before="0" w:after="0"/>
              <w:ind w:left="426" w:hanging="360"/>
              <w:jc w:val="both"/>
              <w:rPr>
                <w:color w:val="000000"/>
              </w:rPr>
            </w:pPr>
            <w:r>
              <w:rPr>
                <w:color w:val="000000"/>
              </w:rPr>
              <w:t>субъекты и объекты гражданского права;</w:t>
            </w:r>
          </w:p>
          <w:p>
            <w:pPr>
              <w:pStyle w:val="Style22"/>
              <w:numPr>
                <w:ilvl w:val="0"/>
                <w:numId w:val="3"/>
              </w:numPr>
              <w:spacing w:before="0" w:after="0"/>
              <w:ind w:left="426" w:hanging="360"/>
              <w:jc w:val="both"/>
              <w:rPr>
                <w:color w:val="000000"/>
              </w:rPr>
            </w:pPr>
            <w:r>
              <w:rPr>
                <w:color w:val="000000"/>
              </w:rPr>
              <w:t>содержание гражданских прав, порядок их реализации и защиты;</w:t>
            </w:r>
          </w:p>
          <w:p>
            <w:pPr>
              <w:pStyle w:val="Style22"/>
              <w:numPr>
                <w:ilvl w:val="0"/>
                <w:numId w:val="3"/>
              </w:numPr>
              <w:spacing w:before="0" w:after="0"/>
              <w:ind w:left="426" w:hanging="360"/>
              <w:jc w:val="both"/>
              <w:rPr>
                <w:color w:val="000000"/>
              </w:rPr>
            </w:pPr>
            <w:r>
              <w:rPr>
                <w:color w:val="000000"/>
              </w:rPr>
              <w:t>понятие, виды и условия действительности сделок;</w:t>
            </w:r>
          </w:p>
          <w:p>
            <w:pPr>
              <w:pStyle w:val="Style22"/>
              <w:numPr>
                <w:ilvl w:val="0"/>
                <w:numId w:val="3"/>
              </w:numPr>
              <w:spacing w:before="0" w:after="0"/>
              <w:ind w:left="426" w:hanging="360"/>
              <w:jc w:val="both"/>
              <w:rPr>
                <w:color w:val="000000"/>
              </w:rPr>
            </w:pPr>
            <w:r>
              <w:rPr>
                <w:color w:val="000000"/>
              </w:rPr>
              <w:t>основные категории института представительства;</w:t>
            </w:r>
          </w:p>
          <w:p>
            <w:pPr>
              <w:pStyle w:val="Style22"/>
              <w:numPr>
                <w:ilvl w:val="0"/>
                <w:numId w:val="3"/>
              </w:numPr>
              <w:spacing w:before="0" w:after="0"/>
              <w:ind w:left="426" w:hanging="360"/>
              <w:jc w:val="both"/>
              <w:rPr/>
            </w:pPr>
            <w:r>
              <w:rPr>
                <w:color w:val="000000"/>
              </w:rPr>
              <w:t>понятия и правила исчисления сроков, в том числе ч. срока исковой давности;</w:t>
            </w:r>
          </w:p>
          <w:p>
            <w:pPr>
              <w:pStyle w:val="Style22"/>
              <w:numPr>
                <w:ilvl w:val="0"/>
                <w:numId w:val="3"/>
              </w:numPr>
              <w:spacing w:before="0" w:after="0"/>
              <w:ind w:left="426" w:hanging="360"/>
              <w:jc w:val="both"/>
              <w:rPr/>
            </w:pPr>
            <w:r>
              <w:rPr>
                <w:color w:val="000000"/>
              </w:rPr>
              <w:t>юридическое понятие собственности, основания возникновения собственности, договорные и внедоговорные обязательства;</w:t>
            </w:r>
          </w:p>
          <w:p>
            <w:pPr>
              <w:pStyle w:val="Style22"/>
              <w:numPr>
                <w:ilvl w:val="0"/>
                <w:numId w:val="3"/>
              </w:numPr>
              <w:spacing w:before="0" w:after="0"/>
              <w:ind w:left="426" w:hanging="360"/>
              <w:jc w:val="both"/>
              <w:rPr>
                <w:color w:val="000000"/>
              </w:rPr>
            </w:pPr>
            <w:r>
              <w:rPr>
                <w:color w:val="000000"/>
              </w:rPr>
              <w:t>основные вопросы наследственного прав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гражданско-правовая ответствен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Практическая раб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sz w:val="24"/>
          <w:szCs w:val="24"/>
        </w:rPr>
        <w:t xml:space="preserve"> </w:t>
      </w:r>
      <w:r>
        <w:rPr>
          <w:rFonts w:cs="Times New Roman" w:ascii="Times New Roman" w:hAnsi="Times New Roman"/>
          <w:b/>
          <w:bCs/>
          <w:sz w:val="24"/>
          <w:szCs w:val="24"/>
          <w:lang w:eastAsia="ar-SA"/>
        </w:rPr>
        <w:t xml:space="preserve">Тема 1. </w:t>
      </w:r>
      <w:r>
        <w:rPr>
          <w:rFonts w:cs="Times New Roman" w:ascii="Times New Roman" w:hAnsi="Times New Roman"/>
          <w:sz w:val="24"/>
          <w:szCs w:val="24"/>
        </w:rPr>
        <w:t>Гражданское право  как отрасль права.</w:t>
      </w:r>
    </w:p>
    <w:p>
      <w:pPr>
        <w:pStyle w:val="Default"/>
        <w:numPr>
          <w:ilvl w:val="0"/>
          <w:numId w:val="11"/>
        </w:numPr>
        <w:ind w:left="0" w:firstLine="709"/>
        <w:jc w:val="both"/>
        <w:rPr>
          <w:b/>
          <w:b/>
          <w:bCs/>
        </w:rPr>
      </w:pPr>
      <w:r>
        <w:rPr>
          <w:b/>
          <w:bCs/>
        </w:rPr>
        <w:t xml:space="preserve">Выполнение заданий в тестовой форме </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Гражданское право - это совокупность правовых норм, регулирующи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имущественные отношения между участниками гражданского оборота, основанные на равенстве сторон, их независимости и имущественной самостоятельности в целях осуществления ими своих гражданских прав, интересов и потребност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личные неимущественные отношения между участниками гражданского оборота, основанные на равенстве сторон, их независимости и имущественной самостоятельности в целях осуществления ими своих гражданских прав, интересов и потребност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Принципы гражданского права - эт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основные нормы, на которые опирается прав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основополагающие начала, на которые опирается гражданское право и которые в силу закрепления их в законодательстве имеют обязательный характер;</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основополагающие начала, установленные Гражданским кодексом РФ, на которые опирается гражданское право.</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Личные неимущественные отношения, связанные с имущественными, - это отношения по созданию и использован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результатов интеллектуальной деятель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средств индивидуализации товаров и производител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ы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Личные неимущественные отношения, не связанные с имущественными, - отношения по поводу таких нематериальных благ, как:</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жизнь и здоровье челове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имя, честь и достоинство, неприкосновенность частной жизни, жилища и др.;</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ые в п. а и б.</w:t>
      </w:r>
    </w:p>
    <w:p>
      <w:pPr>
        <w:pStyle w:val="Normal"/>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5. Гражданское законодательство распространяется 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российских гражда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юридические лица и публично-правовые образования (Российская Федерации, субъекты РФ и муниципальные образов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Default"/>
        <w:jc w:val="both"/>
        <w:rPr>
          <w:rFonts w:ascii="Times New Roman" w:hAnsi="Times New Roman" w:cs="Times New Roman"/>
          <w:color w:val="0D0D0D"/>
          <w:kern w:val="2"/>
          <w:sz w:val="24"/>
          <w:szCs w:val="24"/>
        </w:rPr>
      </w:pPr>
      <w:r>
        <w:rPr>
          <w:rFonts w:cs="Times New Roman"/>
          <w:color w:val="0D0D0D"/>
          <w:kern w:val="2"/>
          <w:sz w:val="24"/>
          <w:szCs w:val="24"/>
        </w:rPr>
      </w:r>
    </w:p>
    <w:p>
      <w:pPr>
        <w:pStyle w:val="Default"/>
        <w:tabs>
          <w:tab w:val="clear" w:pos="708"/>
          <w:tab w:val="left" w:pos="993" w:leader="none"/>
        </w:tabs>
        <w:ind w:firstLine="709"/>
        <w:jc w:val="both"/>
        <w:rPr>
          <w:b/>
          <w:b/>
          <w:bCs/>
        </w:rPr>
      </w:pPr>
      <w:r>
        <w:rPr>
          <w:b/>
          <w:bCs/>
        </w:rPr>
        <w:t>2) 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Задача 1</w:t>
      </w:r>
      <w:bookmarkStart w:id="0" w:name="sub_601"/>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 xml:space="preserve">Выполняя указание руководства фирмы, начальник гаража ООО </w:t>
      </w:r>
      <w:bookmarkEnd w:id="0"/>
      <w:r>
        <w:rPr>
          <w:rFonts w:cs="Times New Roman" w:ascii="Times New Roman" w:hAnsi="Times New Roman"/>
          <w:color w:val="0D0D0D"/>
          <w:kern w:val="2"/>
          <w:sz w:val="24"/>
          <w:szCs w:val="24"/>
        </w:rPr>
        <w:t>"Бриз" предложил водителю Заварзину в свободное от основной работы время сбросить снег с крыш гаража и прилегающих производственных помещений на условиях либо почасовой оплаты, либо по ставке за 1 кв.м. Водитель согласился работать после 6 часов вечера на условиях оплаты за 1 кв.м, для чего водителю выписан пропуск для беспрепятственного входа на территорию фирмы с 18 до 06 часов утра в будни и круглосуточно в выходные. Стороны установили конечный срок выполнения работ: по истечении 5 дней с момента выдачи пропус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ычно по окончании рабочего дня водитель оставлял машину в гараже, но на время выполнения работы по уборке снега он договорился с руководителем фирмы о пользовании машиной с 18 до 06 часов в будни и круглосуточно в выходные с обязанностью возмещать организации расходы на ГС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звращаясь в один из вечеров домой, Заварзин нарушил правила дорожного движения, не справился с управлением и совершил столкновение с автомобилем Иванова. В результате ДТП оба автомобиля получили повреждения, а Иванов - трав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гласно экспертному заключению, автомобиль, которым управлял Заварзин, не подлежит восстановлению, поэтому он снят с учета как объект права собственности и транспортное средство, используемое в дорожном движен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истечении года территориальное подразделение налоговой службы предъявило ООО "Бриз" требование об уплате налога на транспортные средства, в том числе и на указанный выше автомобиль. Руководитель фирмы распорядился исчислить и уплатить налог за минусом суммы, причитающейся к уплате за снятый с учета автомобиль, что и было сделано без пояснений. Позднее территориальное подразделение налоговой службы в безакцептном порядке списало с расчетного счета организации сумму недоимки и штрафные санкции. Считая свое поведение правомерным, при исчислении и уплате очередного налогового платежа фирма зачла списанную в безакцептном порядке сумму как излишне уплаченну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зовите виды отношений, входящих в предмет гражданско-правового регулирования. Определите в приведенной ситуации те из взаимодействий, которые регулируются гражданским прав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о какой причине в предмет гражданско-правового регулирования входят отношения, сложившиеся между Заварзиным и фирмой по использованию автомобиля в свободное от работы время, отношения, сложившиеся в процессе снятия автомобиля с учета как объект собственности, отношения, возникшие в связи с ДТП?</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Подлежат ли гражданско-правовому регулированию отношения фирмы и налогового органа, которые возникли как спор по факту начисления и уплаты налоговых сумм на автомобиль, снятый с учета как объект соб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bookmarkStart w:id="1" w:name="sub_602"/>
      <w:r>
        <w:rPr>
          <w:rFonts w:cs="Times New Roman" w:ascii="Times New Roman" w:hAnsi="Times New Roman"/>
          <w:b/>
          <w:bCs/>
          <w:color w:val="0D0D0D"/>
          <w:kern w:val="2"/>
          <w:sz w:val="24"/>
          <w:szCs w:val="24"/>
        </w:rPr>
        <w:t>Задача 2.</w:t>
      </w:r>
      <w:bookmarkEnd w:id="1"/>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Начальник гаража ООО "Бриз", выполняя указание руководства фирмы, предложил водителю Заварзину в свободное от основной работы время сбросить снег с крыш гаража и прилегающих производственных помещений на условиях почасовой оплаты. Водитель согласился работать после 6 часов вечера, но предложил оплачивать его работу исходя из ставки оплаты за 1 кв.м. По предложению Заварзина стороны установили, что работать он будет не только по вечерам, но и в выходные дн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ычно по окончании рабочего дня водитель оставлял машину в гараже, но на время выполнения работы по уборке снега он договорился с руководителем фирмы о пользовании машиной с 18 до 06 часов в будни и круглосуточно в выходные с обязанностью возмещать организации расходы на ГС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звращаясь в один из вечеров домой, Заварзин нарушил правила дорожного движения, не справился с управлением и совершил столкновение с автомобилем Иванова. В результате ДТП оба автомобиля получили повреждения, а Иванов - травму. Позднее Заварзин и Иванов заключили соглашение, и Заварзин обязался возмещать расходы Иванова на восстановление здоровь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гласно экспертному заключению, автомобиль, которым управлял Заварзин, не подлежит восстановлению, поэтому он снят с учета как объект права собственности и транспортное средство, используемое в дорожном движен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истечении года территориальное подразделение налоговой службы предъявило ООО "Бриз" требование об уплате налога на транспортные средства, в том числе и на указанный выше автомобиль. Руководитель фирмы распорядился исчислить и уплатить налог за минусом суммы, причитающейся к уплате за снятый с учета автомобиль, что и было сделано без пояснений. Позднее территориальное подразделение налоговой службы в безакцептном порядке списало с расчетного счета организации сумму недоимки и штрафные санкции. Считая свое поведение правомерным, при исчислении и уплате очередного налогового платежа фирма зачла списанную в безакцептном порядке сумму как излишне уплаченну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характеризуйте метод гражданско-правового регулирования и перечислите составляющие его способы. Назовите основания возникших в ситуации гражданско-правовых отношений и определите способы их правового регулиров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ими способами фирма пыталась разрешить ситуацию по налогу на транспортное средство, и какова правовая обоснованность их использов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бъясните, почему Заварзин и фирма, решая вопрос об уборке снега, заключали договор и равным образом участвовали в обсуждении его услов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Разрешает ли гражданское право заключать соглашения, подобные тому, которое заключили Заварзин и Иванов?</w:t>
      </w:r>
      <w:bookmarkStart w:id="2" w:name="sub_603"/>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pPr>
      <w:bookmarkEnd w:id="2"/>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Водитель-экспедитор ООО "Логист" Перфильев перевозил вверенный ему груз в адрес одной из коммерческих фирм Республики Татарстан на автомобиле "КамАЗ". При пересечении границы он был остановлен сотрудниками ГИБДД, которые сообщили о новых правилах передвижения по мостам, введенных указом президента Татарстана. Согласно правилам при въезде на мост необходимо предъявить квитанцию об оплате сбора за право проезда по нему. При этом для жителей Республики Татарстан размер сбора установлен наполовину меньше, чем для граждан других субъектов РФ.</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вязавшись с руководством фирмы, водитель получил указание уплатить сбор в размере, установленном для граждан Республики Татарстан, поскольку, по мнению юриста фирмы, различие в суммах сбора нарушает принцип юридического равенства субъект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и проверке квитанции автомобиль задержали и от водителя потребовали предъявить все имеющиеся у него документы. В числе документов у водителя-экспедитора имелся проект дополнительного соглашения о восполнении недопоставки товара по договору ООО "Логист" с государственным предприятием Республики Татарстан, который он должен был передать представителю госпредприятия. Далее выяснилось, что вид и количество перевозимого груза и недопоставленного товара совпадают, что, по мнению ГИБДД, является основанием для изъятия груза государственным предприятием. Автомобиль с грузом задержали с постановкой на штрафную стоянку до разрешения вопроса руководством госпредприят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последствии при подаче заявления в суд об обжаловании действий сотрудников ГИБДД ООО "Логист" получило отказ с указанием на то, что в договоре поставки содержится условие, согласно которому при возникновении спора стороны не обращаются в суд за его разрешение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определение принципам гражданского права и покажите их значение в правовом регулировании общественных 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еречислите принципы, нарушенные в приведенной ситуации. Укажите, в чем проявилось каждое из допущенных нару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ие принципы гражданского права нарушены при задержании и постановке автомобиля на платную стоянку?</w:t>
      </w:r>
    </w:p>
    <w:p>
      <w:pPr>
        <w:pStyle w:val="Normal"/>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Default"/>
        <w:ind w:firstLine="709"/>
        <w:jc w:val="both"/>
        <w:rPr>
          <w:b/>
          <w:b/>
          <w:bCs/>
        </w:rPr>
      </w:pPr>
      <w:r>
        <w:rPr>
          <w:b/>
          <w:bCs/>
        </w:rPr>
        <w:t xml:space="preserve">3) Задания самостоятельной работы студентов </w:t>
      </w:r>
    </w:p>
    <w:p>
      <w:pPr>
        <w:pStyle w:val="Normal"/>
        <w:autoSpaceDE w:val="false"/>
        <w:spacing w:lineRule="auto" w:line="240" w:before="0" w:after="0"/>
        <w:ind w:firstLine="709"/>
        <w:jc w:val="both"/>
        <w:rPr/>
      </w:pPr>
      <w:r>
        <w:rPr>
          <w:rFonts w:cs="Times New Roman" w:ascii="Times New Roman" w:hAnsi="Times New Roman"/>
          <w:bCs/>
          <w:iCs/>
          <w:sz w:val="24"/>
          <w:szCs w:val="24"/>
          <w:lang w:eastAsia="ar-SA"/>
        </w:rPr>
        <w:t>Работа с учебной и научной литературой</w:t>
      </w:r>
      <w:r>
        <w:rPr>
          <w:rFonts w:cs="Times New Roman" w:ascii="Times New Roman" w:hAnsi="Times New Roman"/>
          <w:iCs/>
          <w:sz w:val="24"/>
          <w:szCs w:val="24"/>
          <w:lang w:eastAsia="ar-SA"/>
        </w:rPr>
        <w:t xml:space="preserve">, подготовка  докладов по теме «Особенности </w:t>
      </w:r>
      <w:r>
        <w:rPr>
          <w:rFonts w:cs="Times New Roman" w:ascii="Times New Roman" w:hAnsi="Times New Roman"/>
          <w:sz w:val="24"/>
          <w:szCs w:val="24"/>
        </w:rPr>
        <w:t>содержания корпоративных отношений»</w:t>
      </w:r>
      <w:r>
        <w:rPr>
          <w:rFonts w:cs="Times New Roman" w:ascii="Times New Roman" w:hAnsi="Times New Roman"/>
          <w:iCs/>
          <w:sz w:val="24"/>
          <w:szCs w:val="24"/>
          <w:lang w:eastAsia="ar-SA"/>
        </w:rPr>
        <w:t>.</w:t>
      </w:r>
    </w:p>
    <w:p>
      <w:pPr>
        <w:pStyle w:val="Normal"/>
        <w:autoSpaceDE w:val="false"/>
        <w:spacing w:lineRule="auto" w:line="24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Источники гражданского права.</w:t>
      </w:r>
    </w:p>
    <w:p>
      <w:pPr>
        <w:pStyle w:val="Default"/>
        <w:numPr>
          <w:ilvl w:val="0"/>
          <w:numId w:val="41"/>
        </w:numPr>
        <w:tabs>
          <w:tab w:val="clear" w:pos="708"/>
          <w:tab w:val="left" w:pos="993" w:leader="none"/>
        </w:tabs>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1. Признаются ли источниками гражданского права обычаи делового оборота, и если да, то при каких условиях:</w:t>
        <w:br/>
      </w:r>
      <w:r>
        <w:rPr>
          <w:rFonts w:cs="Times New Roman" w:ascii="Times New Roman" w:hAnsi="Times New Roman"/>
          <w:sz w:val="24"/>
          <w:szCs w:val="24"/>
        </w:rPr>
        <w:t>а) да, если в специальной норме законодательства есть прямая ссылка на обычай;</w:t>
        <w:br/>
        <w:t>б) да, если в законодательстве имеется пробел;</w:t>
        <w:br/>
        <w:t>в) да, если имеется противоречащая обычаю (специальной норме) общая норма  законодательства;</w:t>
        <w:br/>
        <w:t>г) не признаются.</w:t>
        <w:br/>
      </w:r>
    </w:p>
    <w:p>
      <w:pPr>
        <w:pStyle w:val="Normal"/>
        <w:spacing w:lineRule="auto" w:line="240" w:before="0" w:after="0"/>
        <w:ind w:left="708" w:firstLine="1"/>
        <w:jc w:val="both"/>
        <w:rPr/>
      </w:pPr>
      <w:r>
        <w:rPr>
          <w:rFonts w:cs="Times New Roman" w:ascii="Times New Roman" w:hAnsi="Times New Roman"/>
          <w:b/>
          <w:sz w:val="24"/>
          <w:szCs w:val="24"/>
        </w:rPr>
        <w:t>2. К источникам гражданского права фактически относятся:</w:t>
        <w:br/>
      </w:r>
      <w:r>
        <w:rPr>
          <w:rFonts w:cs="Times New Roman" w:ascii="Times New Roman" w:hAnsi="Times New Roman"/>
          <w:sz w:val="24"/>
          <w:szCs w:val="24"/>
        </w:rPr>
        <w:t>а) постановления Пленума Верховного Суда РФ;</w:t>
        <w:br/>
        <w:t>б) постановления Пленума Высшего Арбитражного Суда РФ;</w:t>
        <w:br/>
        <w:t>в) решения Конституционного Суда РФ;</w:t>
        <w:br/>
        <w:t>г) решения всех названных органов.</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Гражданское законодательство распространяется 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российских гражда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юридические лица и публично-правовые образования (Российская Федерации, субъекты РФ и муниципальные образов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color w:val="0D0D0D"/>
          <w:kern w:val="2"/>
          <w:sz w:val="24"/>
          <w:szCs w:val="24"/>
        </w:rPr>
      </w:pPr>
      <w:r>
        <w:rPr>
          <w:rFonts w:eastAsia="Calibri" w:cs="Times New Roman" w:ascii="Times New Roman" w:hAnsi="Times New Roman"/>
          <w:b/>
          <w:bCs/>
          <w:color w:val="0D0D0D"/>
          <w:kern w:val="2"/>
          <w:sz w:val="24"/>
          <w:szCs w:val="24"/>
        </w:rPr>
      </w:r>
    </w:p>
    <w:p>
      <w:pPr>
        <w:pStyle w:val="Default"/>
        <w:tabs>
          <w:tab w:val="clear" w:pos="708"/>
          <w:tab w:val="left" w:pos="993" w:leader="none"/>
        </w:tabs>
        <w:ind w:firstLine="709"/>
        <w:jc w:val="both"/>
        <w:rPr>
          <w:b/>
          <w:b/>
          <w:bCs/>
        </w:rPr>
      </w:pPr>
      <w:r>
        <w:rPr>
          <w:b/>
          <w:bCs/>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ООО "ТройПАР" (собственник) и ИП Кобылкин заключили договор аренды отдельно стоящего здания на срок до 1 года с правом последующего возобновления арендных 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и оформлении документов юрист ИП Кобылкина ознакомился с распоряжением главы субъекта РФ, которым на территории субъекта устанавливалась обязательность государственной регистрации договора аренды недвижимости независимо от срока аренд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уководствуясь указанным распоряжением, стороны договора аренды обратились за его государственной регистрацией, но получили отказ регистратора, после чего обратились в суд с заявлением об обжаловании действий государственного орга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уд вынес решение, в резолютивной части которого сделаны ссылки на нормы ГК РФ, на Федеральный закон "О государственной регистрации прав на недвижимое имущество и сделок с ним", на названное распоряжение главы субъекта РФ, на обычай делового оборота, на ст. 13 Федерального Конституционного закона "Об арбитражных судах в РФ" и на один из пунктов Постановления Президиума ВАС РФ. Согласно решению суда договор аренды, заключенный ООО "ТройПАР" и ИП Кобылкиным, подлежит государственной регистр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определение источника гражданского права и соотнесите понятия источника права и гражданского законодатель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Укажите, какие из актов, перечисленных в резолютивной части судебного решения, подлежали применению и все ли они являются источником гражданского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в чьем ведении находится сфера нормативного регулирования отношений по государственной регистрации прав на недвижимое имущество и сделок с ним, и объясните почему.</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Default"/>
        <w:numPr>
          <w:ilvl w:val="0"/>
          <w:numId w:val="41"/>
        </w:numPr>
        <w:ind w:left="0" w:firstLine="709"/>
        <w:jc w:val="both"/>
        <w:rPr/>
      </w:pPr>
      <w:r>
        <w:rPr/>
        <w:t xml:space="preserve">Решите кроссворд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8408" w:type="dxa"/>
        <w:jc w:val="left"/>
        <w:tblInd w:w="-15" w:type="dxa"/>
        <w:tblLayout w:type="fixed"/>
        <w:tblCellMar>
          <w:top w:w="0" w:type="dxa"/>
          <w:left w:w="108" w:type="dxa"/>
          <w:bottom w:w="0" w:type="dxa"/>
          <w:right w:w="108" w:type="dxa"/>
        </w:tblCellMar>
      </w:tblPr>
      <w:tblGrid>
        <w:gridCol w:w="340"/>
        <w:gridCol w:w="340"/>
        <w:gridCol w:w="456"/>
        <w:gridCol w:w="456"/>
        <w:gridCol w:w="456"/>
        <w:gridCol w:w="456"/>
        <w:gridCol w:w="340"/>
        <w:gridCol w:w="456"/>
        <w:gridCol w:w="340"/>
        <w:gridCol w:w="340"/>
        <w:gridCol w:w="456"/>
        <w:gridCol w:w="456"/>
        <w:gridCol w:w="340"/>
        <w:gridCol w:w="340"/>
        <w:gridCol w:w="340"/>
        <w:gridCol w:w="340"/>
        <w:gridCol w:w="340"/>
        <w:gridCol w:w="340"/>
        <w:gridCol w:w="340"/>
        <w:gridCol w:w="456"/>
        <w:gridCol w:w="340"/>
        <w:gridCol w:w="340"/>
      </w:tblGrid>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 w:type="dxa"/>
            <w:tcBorders>
              <w:top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оризонтали:</w:t>
      </w:r>
    </w:p>
    <w:p>
      <w:pPr>
        <w:pStyle w:val="Style23"/>
        <w:numPr>
          <w:ilvl w:val="0"/>
          <w:numId w:val="12"/>
        </w:numPr>
        <w:ind w:left="0" w:firstLine="709"/>
        <w:jc w:val="both"/>
        <w:rPr/>
      </w:pPr>
      <w:r>
        <w:rPr/>
        <w:t>Метод гражданского права.</w:t>
      </w:r>
    </w:p>
    <w:p>
      <w:pPr>
        <w:pStyle w:val="Style23"/>
        <w:numPr>
          <w:ilvl w:val="0"/>
          <w:numId w:val="12"/>
        </w:numPr>
        <w:ind w:left="0" w:firstLine="709"/>
        <w:jc w:val="both"/>
        <w:rPr/>
      </w:pPr>
      <w:r>
        <w:rPr/>
        <w:t>Способность своими действиями приобретать права и нести обязанности.</w:t>
      </w:r>
    </w:p>
    <w:p>
      <w:pPr>
        <w:pStyle w:val="Style23"/>
        <w:numPr>
          <w:ilvl w:val="0"/>
          <w:numId w:val="12"/>
        </w:numPr>
        <w:ind w:left="0" w:firstLine="709"/>
        <w:jc w:val="both"/>
        <w:rPr/>
      </w:pPr>
      <w:r>
        <w:rPr/>
        <w:t>Отношения между людьми, возникающие по поводу материальных благ, имеющих экономическую форму.</w:t>
      </w:r>
    </w:p>
    <w:p>
      <w:pPr>
        <w:pStyle w:val="Style23"/>
        <w:numPr>
          <w:ilvl w:val="0"/>
          <w:numId w:val="12"/>
        </w:numPr>
        <w:ind w:left="0" w:firstLine="709"/>
        <w:jc w:val="both"/>
        <w:rPr/>
      </w:pPr>
      <w:r>
        <w:rPr/>
        <w:t>Форма выражения правовых норм, которая имеет важное юридическое значение, обязательный характер.</w:t>
      </w:r>
    </w:p>
    <w:p>
      <w:pPr>
        <w:pStyle w:val="Style23"/>
        <w:numPr>
          <w:ilvl w:val="0"/>
          <w:numId w:val="12"/>
        </w:numPr>
        <w:ind w:left="0" w:firstLine="709"/>
        <w:jc w:val="both"/>
        <w:rPr/>
      </w:pPr>
      <w:r>
        <w:rPr/>
        <w:t>Часть гражданского права, являющаяся совокупностью норм, регулирующие любые имущественно- стоимостные и неимущественные отношения.</w:t>
      </w:r>
    </w:p>
    <w:p>
      <w:pPr>
        <w:pStyle w:val="Style23"/>
        <w:numPr>
          <w:ilvl w:val="0"/>
          <w:numId w:val="12"/>
        </w:numPr>
        <w:ind w:left="0" w:firstLine="709"/>
        <w:jc w:val="both"/>
        <w:rPr/>
      </w:pPr>
      <w:r>
        <w:rPr/>
        <w:t>Правовая категория,определяющая какими качествами должны обладать субъекты, чтобы иметь права и нести обязанности.</w:t>
      </w:r>
    </w:p>
    <w:p>
      <w:pPr>
        <w:pStyle w:val="Style23"/>
        <w:numPr>
          <w:ilvl w:val="0"/>
          <w:numId w:val="12"/>
        </w:numPr>
        <w:ind w:left="0" w:firstLine="709"/>
        <w:jc w:val="both"/>
        <w:rPr/>
      </w:pPr>
      <w:r>
        <w:rPr/>
        <w:t>Недееспособность, при которой лица ставят семью в трудное материальное положение из-за потребления алкоголя, наркотиков.</w:t>
      </w:r>
    </w:p>
    <w:p>
      <w:pPr>
        <w:pStyle w:val="Style23"/>
        <w:numPr>
          <w:ilvl w:val="0"/>
          <w:numId w:val="12"/>
        </w:numPr>
        <w:ind w:left="0" w:firstLine="709"/>
        <w:jc w:val="both"/>
        <w:rPr/>
      </w:pPr>
      <w:r>
        <w:rPr/>
        <w:t>Эмиссионная долговая ценная бумага.</w:t>
      </w:r>
    </w:p>
    <w:p>
      <w:pPr>
        <w:pStyle w:val="Style23"/>
        <w:numPr>
          <w:ilvl w:val="0"/>
          <w:numId w:val="12"/>
        </w:numPr>
        <w:ind w:left="0" w:firstLine="709"/>
        <w:jc w:val="both"/>
        <w:rPr/>
      </w:pPr>
      <w:r>
        <w:rPr/>
        <w:t>Соглашение двух или более лиц об установлении, изменений, прекращений гражданских прав и обязанностей.</w:t>
      </w:r>
    </w:p>
    <w:p>
      <w:pPr>
        <w:pStyle w:val="Style23"/>
        <w:numPr>
          <w:ilvl w:val="0"/>
          <w:numId w:val="12"/>
        </w:numPr>
        <w:ind w:left="0" w:firstLine="709"/>
        <w:jc w:val="both"/>
        <w:rPr/>
      </w:pPr>
      <w:r>
        <w:rPr/>
        <w:t>Документ выдаваемый перевозчиком груза грузовладельцу.</w:t>
      </w:r>
    </w:p>
    <w:p>
      <w:pPr>
        <w:pStyle w:val="Style23"/>
        <w:numPr>
          <w:ilvl w:val="0"/>
          <w:numId w:val="12"/>
        </w:numPr>
        <w:ind w:left="0" w:firstLine="709"/>
        <w:jc w:val="both"/>
        <w:rPr/>
      </w:pPr>
      <w:r>
        <w:rPr/>
        <w:t>Специфический товар, который является универсальным  эквивалентом стоимости других товаров и услуг.</w:t>
      </w:r>
    </w:p>
    <w:p>
      <w:pPr>
        <w:pStyle w:val="Style23"/>
        <w:ind w:left="0" w:firstLine="709"/>
        <w:jc w:val="both"/>
        <w:rPr/>
      </w:pPr>
      <w:r>
        <w:rPr/>
        <w:t xml:space="preserve">                   </w:t>
      </w:r>
      <w:r>
        <w:rPr/>
        <w:t>По вертикали:</w:t>
      </w:r>
    </w:p>
    <w:p>
      <w:pPr>
        <w:pStyle w:val="Style23"/>
        <w:numPr>
          <w:ilvl w:val="0"/>
          <w:numId w:val="12"/>
        </w:numPr>
        <w:ind w:left="0" w:firstLine="709"/>
        <w:jc w:val="both"/>
        <w:rPr/>
      </w:pPr>
      <w:r>
        <w:rPr/>
        <w:t>Система, принцип построения гражданского кодекса-лица: вещи; иски;</w:t>
      </w:r>
    </w:p>
    <w:p>
      <w:pPr>
        <w:pStyle w:val="Style23"/>
        <w:numPr>
          <w:ilvl w:val="0"/>
          <w:numId w:val="12"/>
        </w:numPr>
        <w:ind w:left="0" w:firstLine="709"/>
        <w:jc w:val="both"/>
        <w:rPr/>
      </w:pPr>
      <w:r>
        <w:rPr/>
        <w:t>Организация, основанная на принципе индивидуального членства в целях совместного труда или удовлетворения иных потребностей материально- экономического характера.</w:t>
      </w:r>
    </w:p>
    <w:p>
      <w:pPr>
        <w:pStyle w:val="Style23"/>
        <w:numPr>
          <w:ilvl w:val="0"/>
          <w:numId w:val="12"/>
        </w:numPr>
        <w:ind w:left="0" w:firstLine="709"/>
        <w:jc w:val="both"/>
        <w:rPr/>
      </w:pPr>
      <w:r>
        <w:rPr/>
        <w:t>Действия граждан и юр.лиц, направленные на возникновение, изменение, прекращение гражданских прав и обязанностей.</w:t>
      </w:r>
    </w:p>
    <w:p>
      <w:pPr>
        <w:pStyle w:val="Style23"/>
        <w:numPr>
          <w:ilvl w:val="0"/>
          <w:numId w:val="12"/>
        </w:numPr>
        <w:ind w:left="0" w:firstLine="709"/>
        <w:jc w:val="both"/>
        <w:rPr/>
      </w:pPr>
      <w:r>
        <w:rPr/>
        <w:t>Юридически правомерные действия субъектов с которыми закон связывает определенные последствия, вне зависимости от того, была ли у субъектов цель достижения того или иного результата.</w:t>
      </w:r>
    </w:p>
    <w:p>
      <w:pPr>
        <w:pStyle w:val="Style23"/>
        <w:numPr>
          <w:ilvl w:val="0"/>
          <w:numId w:val="12"/>
        </w:numPr>
        <w:ind w:left="0" w:firstLine="709"/>
        <w:jc w:val="both"/>
        <w:rPr/>
      </w:pPr>
      <w:r>
        <w:rPr/>
        <w:t>Вид семейного устройства малолетних, оставшихся без попечения родителей, т.ж форма защиты прав, интересов гражданина, признанного недееспособным.</w:t>
      </w:r>
    </w:p>
    <w:p>
      <w:pPr>
        <w:pStyle w:val="Style23"/>
        <w:numPr>
          <w:ilvl w:val="0"/>
          <w:numId w:val="12"/>
        </w:numPr>
        <w:ind w:left="0" w:firstLine="709"/>
        <w:jc w:val="both"/>
        <w:rPr/>
      </w:pPr>
      <w:r>
        <w:rPr/>
        <w:t>Сделка, считающаяся совершенной когда наряду с соглашением происходит передача вещи.</w:t>
      </w:r>
    </w:p>
    <w:p>
      <w:pPr>
        <w:pStyle w:val="Style23"/>
        <w:numPr>
          <w:ilvl w:val="0"/>
          <w:numId w:val="12"/>
        </w:numPr>
        <w:ind w:left="0" w:firstLine="709"/>
        <w:jc w:val="both"/>
        <w:rPr/>
      </w:pPr>
      <w:r>
        <w:rPr/>
        <w:t>Сделки, для совершения которых необходимо и достаточно воля лишь одной стороны.</w:t>
      </w:r>
    </w:p>
    <w:p>
      <w:pPr>
        <w:pStyle w:val="Style23"/>
        <w:numPr>
          <w:ilvl w:val="0"/>
          <w:numId w:val="12"/>
        </w:numPr>
        <w:ind w:left="0" w:firstLine="709"/>
        <w:jc w:val="both"/>
        <w:rPr/>
      </w:pPr>
      <w:r>
        <w:rPr/>
        <w:t xml:space="preserve"> </w:t>
      </w:r>
      <w:r>
        <w:rPr/>
        <w:t>Эмиссионная ценная бумага, предоставляющая ее владельцу право на участие в управлении акционерным обществом и право получении части прибыли в форме диви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ьте перечень внешних опасностей и возможностей, с которыми сталкивается организация. Для наглядности и облегчения работы все факторы можно разместить в два столбца: один – факторы возможностей, другой – факторы угроз, факторы в столбцах, расположите по степени убывания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лее необходимо оценить, обладает ли организация внутренними силами, чтобы воспользоваться внешними возможностями, и какие внутренние слабости могут осложнить будущие проблемы, связанные с внешними опасностями. Метод, при помощи которого осуществляется диагноз внутренних проблем, называется управленческим обследованием.</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3.</w:t>
      </w:r>
      <w:r>
        <w:rPr>
          <w:rFonts w:cs="Times New Roman" w:ascii="Times New Roman" w:hAnsi="Times New Roman"/>
          <w:sz w:val="24"/>
          <w:szCs w:val="24"/>
        </w:rPr>
        <w:t>Граждански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numPr>
          <w:ilvl w:val="0"/>
          <w:numId w:val="37"/>
        </w:numPr>
        <w:ind w:left="0" w:firstLine="709"/>
        <w:jc w:val="both"/>
        <w:rPr>
          <w:b/>
          <w:b/>
          <w:bCs/>
        </w:rPr>
      </w:pPr>
      <w:r>
        <w:rPr>
          <w:b/>
          <w:bCs/>
        </w:rPr>
        <w:t xml:space="preserve">Выполнение заданий в тестовой форме </w:t>
      </w:r>
    </w:p>
    <w:p>
      <w:pPr>
        <w:pStyle w:val="Default"/>
        <w:ind w:firstLine="709"/>
        <w:jc w:val="both"/>
        <w:rPr>
          <w:b/>
          <w:b/>
          <w:bCs/>
        </w:rPr>
      </w:pPr>
      <w:r>
        <w:rPr>
          <w:b/>
          <w:bCs/>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Государственный орган может быть:</w:t>
        <w:br/>
      </w:r>
      <w:r>
        <w:rPr>
          <w:rFonts w:cs="Times New Roman" w:ascii="Times New Roman" w:hAnsi="Times New Roman"/>
          <w:sz w:val="24"/>
          <w:szCs w:val="24"/>
        </w:rPr>
        <w:t>а) стороной гражданского правоотношения;</w:t>
        <w:br/>
        <w:t>б) объектом гражданского правоотношения;</w:t>
        <w:br/>
        <w:t>в) предметом гражданского правоотношения;</w:t>
        <w:br/>
        <w:t>г) все указанные варианты верны.</w:t>
        <w:b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равоотношение собственности является:</w:t>
        <w:br/>
      </w:r>
      <w:r>
        <w:rPr>
          <w:rFonts w:cs="Times New Roman" w:ascii="Times New Roman" w:hAnsi="Times New Roman"/>
          <w:sz w:val="24"/>
          <w:szCs w:val="24"/>
        </w:rPr>
        <w:t>а) абсолютным;</w:t>
        <w:br/>
        <w:t>б) относительным;</w:t>
        <w:br/>
        <w:t>в) обязательственным;</w:t>
        <w:br/>
        <w:t>г) личным неимущественным правоотношением.</w:t>
        <w:b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sz w:val="24"/>
          <w:szCs w:val="24"/>
        </w:rPr>
        <w:t>3. Событием с точки зрения гражданского права является:</w:t>
        <w:br/>
      </w:r>
      <w:r>
        <w:rPr>
          <w:rFonts w:cs="Times New Roman" w:ascii="Times New Roman" w:hAnsi="Times New Roman"/>
          <w:sz w:val="24"/>
          <w:szCs w:val="24"/>
        </w:rPr>
        <w:t>а) рождение;</w:t>
        <w:br/>
        <w:t>б) вступление в брак;</w:t>
        <w:br/>
        <w:t>в) истечение исковой давности;</w:t>
        <w:br/>
        <w:t>г) открытие наследства.</w:t>
        <w:b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Гражданские правоотношения - это урегулированные нормами гражданского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имущественные отношения между управомоченным и обязанным лиц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личные неимущественные отношения между управомоченным и обязанным лиц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Согласно принятой в теории гражданского права классификации юридических фактов вступление в брак по своей правовой природе является юридическим:</w:t>
        <w:br/>
      </w:r>
      <w:r>
        <w:rPr>
          <w:rFonts w:cs="Times New Roman" w:ascii="Times New Roman" w:hAnsi="Times New Roman"/>
          <w:sz w:val="24"/>
          <w:szCs w:val="24"/>
        </w:rPr>
        <w:t>а) событием;</w:t>
        <w:br/>
        <w:t>б) правоотношением;</w:t>
        <w:br/>
        <w:t>в) поступком;</w:t>
        <w:br/>
        <w:t>г) актом.</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2. Выполнение практического зад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дитель-экспедитор ООО "Логист" Перфильев перевозил вверенный ему груз в адрес одной из коммерческих фирм Республики Татарстан на автомобиле "КамАЗ". При пересечении границы он был остановлен сотрудниками ГИБДД, которые сообщили о новых правилах передвижения по мостам, введенных указом президента Татарстана. Согласно правилам при въезде на мост необходимо предъявить квитанцию об оплате сбора за право проезда по нему. При этом для жителей Республики Татарстан размер сбора установлен наполовину меньше, чем для граждан других субъектов РФ.</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вязавшись с руководством фирмы, водитель получил указание уплатить сбор в размере, установленном для граждан Республики Татарстан, поскольку, по мнению юриста фирмы, различие в суммах сбора нарушает принцип юридического равенства субъект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и проверке квитанции автомобиль задержали и от водителя потребовали предъявить все имеющиеся у него документы. В числе документов у водителя-экспедитора имелся проект дополнительного соглашения о восполнении недопоставки товара по договору ООО "Логист" с государственным предприятием Республики Татарстан, который он должен был передать представителю госпредприятия. Далее выяснилось, что вид и количество перевозимого груза и недопоставленного товара совпадают, что, по мнению ГИБДД, является основанием для изъятия груза государственным предприятием. Автомобиль с грузом задержали с постановкой на штрафную стоянку до разрешения вопроса руководством госпредприят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последствии при подаче заявления в суд об обжаловании действий сотрудников ГИБДД ООО "Логист" получило отказ с указанием на то, что в договоре поставки содержится условие, согласно которому при возникновении спора стороны не обращаются в суд за его разрешение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определение принципам гражданского права и покажите их значение в правовом регулировании общественных 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еречислите принципы, нарушенные в приведенной ситуации. Укажите, в чем проявилось каждое из допущенных нару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ие принципы гражданского права нарушены при задержании и постановке автомобиля на платную стоянку?</w:t>
      </w:r>
    </w:p>
    <w:p>
      <w:pPr>
        <w:pStyle w:val="Normal"/>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4.</w:t>
      </w:r>
      <w:r>
        <w:rPr>
          <w:rFonts w:cs="Times New Roman" w:ascii="Times New Roman" w:hAnsi="Times New Roman"/>
          <w:sz w:val="24"/>
          <w:szCs w:val="24"/>
        </w:rPr>
        <w:t>Граждане  как су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b/>
          <w:b/>
          <w:bCs/>
        </w:rPr>
      </w:pPr>
      <w:r>
        <w:rPr>
          <w:b/>
          <w:bCs/>
        </w:rPr>
        <w:t xml:space="preserve">Выполнение заданий в тестовой форме </w:t>
      </w:r>
    </w:p>
    <w:p>
      <w:pPr>
        <w:pStyle w:val="Default"/>
        <w:numPr>
          <w:ilvl w:val="0"/>
          <w:numId w:val="26"/>
        </w:numPr>
        <w:ind w:left="0" w:firstLine="709"/>
        <w:jc w:val="both"/>
        <w:rPr>
          <w:b/>
          <w:b/>
        </w:rPr>
      </w:pPr>
      <w:r>
        <w:rPr>
          <w:b/>
        </w:rPr>
        <w:t>Малолетний в возрасте 7 лет является:</w:t>
        <w:br/>
      </w:r>
      <w:r>
        <w:rPr/>
        <w:t>а) недееспособным;</w:t>
        <w:br/>
        <w:t>б) частично дееспособным;</w:t>
        <w:br/>
        <w:t>в) неправоспособным;</w:t>
        <w:br/>
        <w:t>г) ограниченно дееспособным.</w:t>
      </w:r>
    </w:p>
    <w:p>
      <w:pPr>
        <w:pStyle w:val="Default"/>
        <w:ind w:left="708" w:firstLine="1"/>
        <w:jc w:val="both"/>
        <w:rPr>
          <w:b/>
          <w:b/>
        </w:rPr>
      </w:pPr>
      <w:r>
        <w:rPr/>
        <w:br/>
      </w:r>
      <w:r>
        <w:rPr>
          <w:b/>
        </w:rPr>
        <w:t>2. Одинокий гражданин, злоупотребляющий алкоголем:</w:t>
        <w:br/>
      </w:r>
      <w:r>
        <w:rPr/>
        <w:t>а) может быть признан ограниченно дееспособным;</w:t>
        <w:br/>
        <w:t>б) может быть признан лишенным дееспособности;</w:t>
        <w:br/>
        <w:t>в) не может быть признан ограниченно дееспособным;</w:t>
        <w:br/>
        <w:t>г) может быть лишен дееспособности главным врачом спе¬циального медицинского учреждения.</w:t>
        <w:br/>
      </w:r>
    </w:p>
    <w:p>
      <w:pPr>
        <w:pStyle w:val="Default"/>
        <w:ind w:firstLine="709"/>
        <w:jc w:val="both"/>
        <w:rPr>
          <w:b/>
          <w:b/>
        </w:rPr>
      </w:pPr>
      <w:r>
        <w:rPr>
          <w:b/>
        </w:rPr>
        <w:t>3 . Гражданин — злостный неплательщик алиментов, в месте постоянного жительства которого нет сведений о месте его пребывания:</w:t>
        <w:br/>
      </w:r>
      <w:r>
        <w:rPr/>
        <w:t>а) может быть объявлен безвестно отсутствующим;</w:t>
        <w:br/>
        <w:t>б) может быть объявлен безвестно отсутствующим, если сведений нет более 1 года;</w:t>
        <w:br/>
        <w:t>в) не может быть объявлен безвестно отсутствующим, если сведений нет более 5 лет;</w:t>
        <w:br/>
        <w:t>г) не может быть объявлен безвестно отсутствующим.</w:t>
        <w:br/>
      </w:r>
    </w:p>
    <w:p>
      <w:pPr>
        <w:pStyle w:val="Default"/>
        <w:ind w:firstLine="709"/>
        <w:jc w:val="both"/>
        <w:rPr>
          <w:b/>
          <w:b/>
        </w:rPr>
      </w:pPr>
      <w:r>
        <w:rPr>
          <w:b/>
        </w:rPr>
        <w:t>4. Попечительство в форме патронажа устанавливается над:</w:t>
        <w:br/>
      </w:r>
      <w:r>
        <w:rPr/>
        <w:t>а) гражданами, ограниченными судом в дееспособности вследствие злоупотребления спиртными напитками или наркотическими средствами;</w:t>
        <w:br/>
        <w:t>б) малолетними, оставшимися без попечения родителей;</w:t>
        <w:br/>
        <w:t>в) гражданами, которые по состоянию здоровья не могут самостоятельно осуществлять и защищать свои права и исполнять обязанности;</w:t>
        <w:br/>
        <w:t>г) имуществом гражданина, признанного безвестно отсутствующим.</w:t>
        <w:br/>
      </w:r>
    </w:p>
    <w:p>
      <w:pPr>
        <w:pStyle w:val="Default"/>
        <w:ind w:firstLine="709"/>
        <w:jc w:val="both"/>
        <w:rPr>
          <w:b/>
          <w:b/>
        </w:rPr>
      </w:pPr>
      <w:r>
        <w:rPr>
          <w:b/>
        </w:rPr>
        <w:t>5. Родители несут имущественную ответственность по сделкам 15-летнего сына:</w:t>
        <w:br/>
      </w:r>
      <w:r>
        <w:rPr/>
        <w:t>а) во всех случаях;</w:t>
        <w:br/>
        <w:t>б) во всех случаях, за исключением сделок которые в соответствии с законом совершены сыном самостоятельно;</w:t>
        <w:br/>
        <w:t>в) если не докажут, что обязательство было нарушено не по их вине;</w:t>
        <w:br/>
        <w:t>г) если имущества сына недостаточно для удовлетворения требований кредиторов.</w:t>
        <w:br/>
      </w:r>
    </w:p>
    <w:p>
      <w:pPr>
        <w:pStyle w:val="Default"/>
        <w:ind w:firstLine="709"/>
        <w:jc w:val="both"/>
        <w:rPr/>
      </w:pPr>
      <w:r>
        <w:rPr>
          <w:b/>
        </w:rPr>
        <w:t>6. Может ли возникнуть полная правоспособность до 18 лет?</w:t>
        <w:br/>
      </w:r>
      <w:r>
        <w:rPr/>
        <w:t>а) может;</w:t>
        <w:br/>
        <w:t>б) не может;</w:t>
        <w:br/>
        <w:t>в) только на основании решения суда;</w:t>
        <w:br/>
        <w:t>г) может только с согласия родителей (попечителя).</w:t>
      </w:r>
      <w:r>
        <w:rPr>
          <w:b/>
          <w:color w:val="0D0D0D"/>
          <w:kern w:val="2"/>
        </w:rPr>
        <w:b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Мерзляев взял у Бесшабашнова взаймы 20 тыс. руб., в подтверждение чего выдал расписку, где указал, что он, Мерзляев, через 6 месяцев со дня составления расписки должен возвратить Бесшабашнову взятые в долг денежные средства в сумме 20 тыс. руб. Мерзляев и Бесшабашнов знакомы с дет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наступлению указанного срока Бесшабашнов обратился к Мерзляеву и предъявил выданную им расписку, на что Мерзляев ответил, что не является должником Бесшабашнова, так как он Доброхот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разговоре выяснилось, что Мерзляев сменил имя и регистрация смены имени произошл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через неделю после выдачи распис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2) за неделю до выдачи расписки.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Все ли необходимые сведения о Мерзляеве как участнике гражданских правоотношений (заемщике) указаны в расписк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редусмотрена ли гражданским законодательством возможность смены имен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характеризуйте юридическую процедуру смены имени и перечислите юридические последствия этого факта применительно к каждой из двух ситуац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Проживающие отдельно от родителей и зарегистрированные в одной квартире родные братья Игорь и Иван Быковы решили заняться предпринимательской деятельностью. Игорю 20 лет, а Ивану - 14. Игорь зарегистрировался в качестве индивидуального предпринимателя и в течение 2 лет занимался закупкой и розничной торговлей канцтоварами. Иван время от времени оказывал брату посильную помощ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Когда Ивану исполнилось 16 лет, он решил объявить себя эмансипированным, для чего отправил в адрес родителей заказное письмо с уведомлением о вручении, и сообщил, что начиная с первого числа следующего месяца Иван считается полностью дееспособн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зовите свойства физических лиц, которыми они наделяются для участия в гражданско-правовых отношениях; перечислите те признаки, которые предназначены для индивидуализации физических лиц в качестве участников отдельного гражданско-правового отнош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Дайте понятие дееспособности граждан и назовите ее состоя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основания, условия и порядок эмансипации граждан. Имеются ли подобные условия в приведенной ситуации, соблюден ли Иваном установленный порядок.</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Проживающие и зарегистрированные в одной квартире по адресу: г. Н.Новгород, ул. Белинского, д. 5, кв. 48 родные братья Игорь и Иван Быковы решили заняться предпринимательской деятельностью. Игорю 20 лет, а Ивану - 17. Игорь зарегистрировался в качестве индивидуального предпринимателя, и в течение 2 лет братья вместе занимались закупкой и розничной торговлей канцтовар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копив необходимый капитал, Игорь потерял интерес к прежнему делу и совместно с приятелем создал ООО "Корона". Иван решил продолжить деятельность по продаже канцтоваров, но при заключении договора выяснилось, что его имя и имя, указанное в предъявленном им свидетельстве о государственной регистрации в качестве ИП, не совпадают. Поэтому Иван обратился в суд с заявлением об установлении юридического факта принадлежности свидетельства, выданного на имя индивидуального предпринимателя Быкова Игоря Андреевича, индивидуальному предпринимателю Быкову Ивану Андреевичу.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имени и места жительства гражданина, определите значение, которое придается имени и месту жительства граждан гражданским прав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Законно ли требование, предъявленное Быковым Иваном в суд? Объясните, почему вы так считает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Представьте, что до обращения в суд Иван обратился к вам за консультацией. Что бы вы ему посоветовал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4. </w:t>
      </w:r>
      <w:r>
        <w:rPr>
          <w:rFonts w:cs="Times New Roman" w:ascii="Times New Roman" w:hAnsi="Times New Roman"/>
          <w:color w:val="0D0D0D"/>
          <w:kern w:val="2"/>
          <w:sz w:val="24"/>
          <w:szCs w:val="24"/>
        </w:rPr>
        <w:t>Несовершеннолетние Буйнов и Галкина вступили в брак на условиях снижения брачного возраста, и на деньги, подаренные матерью Буйнова новой семье в день свадьбы, Буйнов с согласия жены приобрел однокомнатную квартиру. За полгода до достижения супругами возраста 18 лет брак был расторгнут. Мать Буйнова обратилась с иском в суд о признан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Буйнова недееспособным в соответствии с возраст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сделки купли-продажи квартиры недействительной как совершенной лицом в недееспособном состоян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дееспособности физических лиц, назовите ее возможные состояния. Каково состояние дееспособности Буйнова при вступлении в брак, во время брака, после расторжения бра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Имеются ли основания для признания Буйнова недееспособным при указанных обстоятельствах?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ет ли мать Буйнова право требовать признания недействительной сделки купли-продажи квартиры по указанному основан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5. </w:t>
      </w:r>
      <w:r>
        <w:rPr>
          <w:rFonts w:cs="Times New Roman" w:ascii="Times New Roman" w:hAnsi="Times New Roman"/>
          <w:color w:val="0D0D0D"/>
          <w:kern w:val="2"/>
          <w:sz w:val="24"/>
          <w:szCs w:val="24"/>
        </w:rPr>
        <w:t xml:space="preserve">Одиноко проживающий Дичков злоупотреблял крепкими спиртными напитками, пропивая почти все, что добывал случайными заработками. Дичков и приходящие к нему друзья-собутыльники постоянно устраивали шумные ночные гулянки и пьяные дебоши. Соседи Дичкова еженедельно писали жалобы в милицию, пытались воздействовать на самого Дичкова, но ничего не помогало: дебоши, пьянки и шумные ночные драки продолжались. Соседка Дичкова по площадке семнадцатилетняя Прасковья решила обратиться в суд с требованием ограничить Дичкова в дееспособности по причине злоупотребления алкоголем и назначить ее попечителем.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определение дееспособности, назовите условия и последствия ограничения и лишения дееспособ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Может ли Прасковья требовать ограничения дееспособности Дичко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зменилась бы ситуация, если бы Прасковья была родной сестрой Дичкова: а) проживающей отдельно от него; б) проживающей вместе с ним и ведущей с ним общее хозяйство; в) женой Дичкова?</w:t>
      </w:r>
    </w:p>
    <w:p>
      <w:pPr>
        <w:pStyle w:val="Normal"/>
        <w:spacing w:lineRule="auto" w:line="240" w:before="0" w:after="0"/>
        <w:ind w:firstLine="709"/>
        <w:jc w:val="both"/>
        <w:rPr>
          <w:rFonts w:ascii="Times New Roman" w:hAnsi="Times New Roman" w:eastAsia="Calibri" w:cs="Times New Roman"/>
          <w:b/>
          <w:b/>
          <w:bCs/>
          <w:color w:val="0D0D0D"/>
          <w:kern w:val="2"/>
          <w:sz w:val="24"/>
          <w:szCs w:val="24"/>
        </w:rPr>
      </w:pPr>
      <w:r>
        <w:rPr>
          <w:rFonts w:eastAsia="Calibri" w:cs="Times New Roman" w:ascii="Times New Roman" w:hAnsi="Times New Roman"/>
          <w:b/>
          <w:bCs/>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 xml:space="preserve">Тема 5. </w:t>
      </w:r>
      <w:r>
        <w:rPr>
          <w:rFonts w:cs="Times New Roman" w:ascii="Times New Roman" w:hAnsi="Times New Roman"/>
          <w:sz w:val="24"/>
          <w:szCs w:val="24"/>
        </w:rPr>
        <w:t>Юридические лица как субъекты гражданского права.</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Default"/>
        <w:ind w:firstLine="709"/>
        <w:jc w:val="both"/>
        <w:rPr>
          <w:b/>
          <w:b/>
          <w:bCs/>
        </w:rPr>
      </w:pPr>
      <w:r>
        <w:rPr>
          <w:b/>
          <w:bCs/>
        </w:rPr>
        <w:t xml:space="preserve">Выполнение заданий в тестовой форме: </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Юридическое лицо - это организация, которая имее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в хозяйственном вед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г) все указанное в п. а-в.</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Реорганизация юридического лица осуществляется в форм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слияния нескольких юридических лиц в одно или присоединения одного юридического лица к другому (или други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выделения одного юридического лица из состава другого или преобразования организационно-правовой формы юридического лиц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Прекращение деятельности юридического лица осуществляется путе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реорганиз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ликвид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Ликвидация - это прекращение юридического лиц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с переходом его прав и обязанностей другому лиц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без перехода его прав и обязанностей в порядке правопреемства другому лиц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5. Юридическое лицо признается коммерческим, если в качестве основной цели его деятель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является извлечение прибыл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не является извлечение прибыл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может явиться извлечение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color w:val="0D0D0D"/>
          <w:kern w:val="2"/>
          <w:sz w:val="24"/>
          <w:szCs w:val="24"/>
        </w:rPr>
        <w:t>Задача 1</w:t>
      </w:r>
      <w:r>
        <w:rPr>
          <w:rFonts w:cs="Times New Roman" w:ascii="Times New Roman" w:hAnsi="Times New Roman"/>
          <w:color w:val="0D0D0D"/>
          <w:kern w:val="2"/>
          <w:sz w:val="24"/>
          <w:szCs w:val="24"/>
        </w:rPr>
        <w:t>. В арбитражный суд поступило исковое заявление о признании недействительным договора, заключенного с участием филиала ОАО "Гермес". В обоснование заявленных требований истец указал следующие обстоятельства: договор заключен от имени ОАО "Гермес", а оно в настоящее время ликвидирова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отзыве на исковое заявление директор филиала заявил:</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АО "Гермес" действительно ликвидировано, однако деятельности филиала это никоим образом не коснулось, имущество, закрепленное за филиалом, не изъято, служит базой его самостоятельной имущественной ответственности, и поэтому филиал продолжает существовать, но теперь уже как самостоятельный субъект правовых 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спариваемый договор заключен филиалом от имени ОАО "Гермес", но теперь филиал стал правопреемником ОАО "Гермес" в отношении имущества, а также по тем договорам, которые заключал самостоятельно; поэтому для признания спорного договора недействительным нет основа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доказательством перерождения филиала в самостоятельный субъект права могут служить документы, подтверждающие своевременную уплату налогов в бюджет, выплату заработной платы работникам филиала, наличие счета в банке и печа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судебная практика исходит из того, что договоры с участием дочерних и зависимых лиц признаются действительными, это может быть использовано по аналогии при вынесении судебного решения в деле о признании недействительным договора, заключенного филиал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юридического лица и перечислите присущие ему признаки в дополнение к тому, который назван в отзыве директора филиала. Имеются ли у филиала ОАО "Гермес" какие-либо из названных признак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ими способами создаются юридические лица? Использован ли применительно к филиалу какой-либо из существующих способ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Насколько обоснован довод директора филиала о правопреемстве филиала в части имущества и договорных обязательств?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Каков порядок создания юридических лиц и с какого момента они становятся субъектами права? Соблюден ли этот порядок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В рамках исполнительного производства, возбужденного в отношении ООО "Сокол", арестовано промышленное оборудование. ООО "Колибри" обратилось в арбитражный суд с иском о признании права собственности на арестованное промышленное оборудование и об исключении его из описи. В обоснование заявленных требований ООО "Колибри" указало, что ООО "Сокол" реорганизовано за месяц до подачи иска в форме выделения из его состава ООО "Колибри". Арестованное промышленное оборудование передано ООО "Колибри", подтверждением чему служит представленный в дело разделительный баланс.</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и рассмотрении дела выяснилось, что на момент ареста имущества ООО "Сокол" решение о реорганизации принято, разделительный баланс составлен и утвержден, передача спорного имущества не произведена, ООО "Колибри" как юридическое лицо не зарегистрировано, на момент подачи иска ООО "Колибри" зарегистрировано и включено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субъекта права и определите момент, начиная с которого юридическое лицо появляется в этом качеств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С какого момента юридическое лицо может приобретать и осуществлять гражданские права, исполнять гражданско-правовые обязанности? Является ли ООО "Колибри" субъектом права собственности на имущество, указанное в разделительном баланс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ются ли основания для удовлетворения требований или какого-нибудь из них, заявленных в иск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bookmarkStart w:id="3" w:name="sub_14"/>
      <w:r>
        <w:rPr>
          <w:rFonts w:cs="Times New Roman" w:ascii="Times New Roman" w:hAnsi="Times New Roman"/>
          <w:b/>
          <w:bCs/>
          <w:color w:val="0D0D0D"/>
          <w:kern w:val="2"/>
          <w:sz w:val="24"/>
          <w:szCs w:val="24"/>
        </w:rPr>
        <w:t>Задача 3.</w:t>
      </w:r>
      <w:bookmarkEnd w:id="3"/>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После окончания высшего учебного заведения несколько групп выпускников решили объединить свои усилия и заняться собственным бизнес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едставители первой группы желали принять личное трудовое участие в совместной деятельности по производству, переработке и сбыту сельскохозяйственной продукции. При этом один из участников группы имеет статус ИП и уже год занимается оптовой торговлей консервированными овощами и фрукт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Участники другой группы желали максимально ограничить свой собственный риск и создать фирму такой организационно-правовой формы, при которой их не могли бы привлечь к дополнительной имущественной ответственности по долгам и обязательствам фирмы ни как учредителей, ни как членов органов управления организацией. Они допускали, что единственной имущественной потерей в случае неудачи может быть только доля каждого из них. Одним из условий выдвинуто еще и требование об ограниченном допуске в состав участников учрежденного ими юридического лица посторонних лиц, что должно получить надлежащее закрепление в корпоративных документах юридического лица - учредительном договоре и устав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Третья группа никак не могла прийти к единому мнению: одни, уже имеющие статус ИП, желали осуществлять предпринимательскую деятельность от имени юридического лица, выражали готовность нести полную гражданско-правовую ответственность по обязательствам юридического лица своим имуществом, и хотели бы объединиться с теми, кто соглашался на предложенные ими условия в полном объеме. Другие члены этой группы не намеревались принимать участие в самой деятельности фирмы, но готовы были участвовать в формировании имущественной базы последующей предпринимательской деятельности, поэтому их интересовал вопрос о распределении доходов от вложенных в общее дело средств.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 каком виде юридических лиц идет речь в каждой из приведенных ситуаций?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характеризуйте каждую организационно-правовую форму тех юридических лиц, которые намеревались создать три группы выпускников. Оформите это в виде таблиц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формите решение о создании каждого из перечисленных юридических лиц при условии, что в каждой группе не менее пяти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6.</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Участие публично-правовых образований </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ражданских </w:t>
      </w:r>
      <w:r>
        <w:rPr>
          <w:rFonts w:cs="Times New Roman" w:ascii="Times New Roman" w:hAnsi="Times New Roman"/>
          <w:sz w:val="24"/>
          <w:szCs w:val="24"/>
        </w:rPr>
        <w:t>правоотношениях.</w:t>
      </w:r>
    </w:p>
    <w:p>
      <w:pPr>
        <w:pStyle w:val="Default"/>
        <w:numPr>
          <w:ilvl w:val="0"/>
          <w:numId w:val="27"/>
        </w:numPr>
        <w:ind w:left="0" w:firstLine="709"/>
        <w:jc w:val="both"/>
        <w:rPr>
          <w:b/>
          <w:b/>
          <w:bCs/>
        </w:rPr>
      </w:pPr>
      <w:r>
        <w:rPr>
          <w:b/>
          <w:bCs/>
        </w:rPr>
        <w:t xml:space="preserve">Выполнение заданий в тестовой форм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Что составляет муниципальную каз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ущество, переданное муниципальным учрежде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мущество муниципальных унитарных предприят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редства муниципального бюдже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Обращение взыскания на землю и другие природные ресурсы, находящие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допуск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 допуск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опускается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Юридические лица,  созданные Российской Федерацией, субъектами РФ, муниципальными образования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вечают по их обязательства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 отвечают  по  их обязательства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твечают в установленных законом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7.</w:t>
      </w:r>
      <w:r>
        <w:rPr>
          <w:rFonts w:cs="Times New Roman" w:ascii="Times New Roman" w:hAnsi="Times New Roman"/>
          <w:bCs/>
          <w:sz w:val="24"/>
          <w:szCs w:val="24"/>
          <w:lang w:eastAsia="ar-SA"/>
        </w:rPr>
        <w:t xml:space="preserve"> </w:t>
      </w:r>
      <w:r>
        <w:rPr>
          <w:rFonts w:cs="Times New Roman" w:ascii="Times New Roman" w:hAnsi="Times New Roman"/>
          <w:sz w:val="24"/>
          <w:szCs w:val="24"/>
        </w:rPr>
        <w:t>Объекты гражданских прав</w:t>
      </w:r>
    </w:p>
    <w:p>
      <w:pPr>
        <w:pStyle w:val="Default"/>
        <w:numPr>
          <w:ilvl w:val="0"/>
          <w:numId w:val="34"/>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Нематериальные благ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неотделимы от человека и не могут передаваться другим лица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отделимы от человека и не могут передаваться другим лица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неотделимы от человека и могут передаваться другим лицам.</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Объектом гражданского права являе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то, по поводу чего возникает правоотношение между субъектами, т.е. объектами являются материальные и идеальные благ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любая вещь, используемая в гражданско-правовом обороте.</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Объектами являю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вещи, имущество, имущественные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работы, услуги,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нематериальные благ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г) все указанное в п. а-в.</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Ценной бумагой являе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документ, удостоверяющий с соблюдением установленной формы и реквизитов имущественные права, осуществление или передача которых возможны только при его предъявлен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финансовый документ, удостоверяющий имущественные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документ, удостоверяющий с соблюдением установленной формы и реквизитов любые имущественны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Власов двигался по Казанскому шоссе, управляя автомобилем "Ауди-100", принадлежавшим ему на праве аренды. Загорелся сигнал светофора, запрещающий движение в его направлении, и Власов остановился. В это время автомобиль "Волга", двигавшийся в попутном направлении, совершил ДТП, врезавшись в автомобиль под управлением Власова. ДТП произошло по той причине, что управляющий автомобилем "Волга" Киселев нарушил Правила дорожного движения: не выдержал дистанцию, превысил скорость движения и проявил невнимательность в отношении сигналов светофора. Автомобиль "Волга" принадлежит на праве собственности дяде Киселева, Киселев управлял им по доверенности. Гражданская ответственность участников ДТП застрахова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результате ДТП Власов и его друг Арефьев получили телесные повреждения, автомобиль "Ауди-100" не подлежит восстановлен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разу после аварии Власов и Арефьев, будучи в состоянии сильного душевного волнения, оскорбили Киселева, более того, Арефьев ударил его два раза по лицу и сломал нос.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объект гражданских прав. Назовите объекты гражданских прав участников ситуации, определите их видовую принадлежнос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пределите виды объектов субъективных гражданских прав Киселева, Арефьева и Власова по отношению друг к другу. В чем заключаются их видовые различ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Появятся ли в связи с ДТП и последующим развитием ситуации какие-либо права у дяди Киселева? Если да, то назовите их объек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ООО "Камская судоходная кампания" обратилась с иском к ООО "Судоверфь" об истребовании из чужого незаконного владения 4811 штук обыкновенных акций ООО "Судостроительный завод", существующих в бездокументарной форм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и рассмотрении дела выяснилось, что 4811 штук обыкновенных акций ООО "Судостроительный завод" принадлежат ООО "Камской судоходной кампании"; ООО "Судоверфь" приобрело их по договору с СГУ "Фонд имущества Н-ской области", который выступил продавцом акций, не имея на то никаких полномочий от имени ООО "Камская судоходная камп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тветчик с иском не согласен, мотивируя свою позицию тем, чт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спорные акции являются бездокументарными ценными бумагами, а не вещ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2) закон не дает возможности истребовать бездокументарные ценные бумаги согласно ст. 301 ГК РФ.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объект гражданских прав, понятие ценной бумаги, бездокументарной ценной бумаг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Изучите ст. 128 ГК РФ и отнесите ценные бумаги, бездокументарные ценные бумаги к одному из видов перечисленных в ней объект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е имущество может быть истребовано из чужого незаконного влад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В бракоразводном процессе супругов Кошкиных встал вопрос о разделе совместно нажитого имущества. Кошкин заявил, что ему причитается по одной из двух занавесей с окна каждой комнаты, диван из комплекта мебели, половина столового сервиза, три стула из двух наборов из шести стульев, по три вилки, три ножа и три ложки из тех, которыми семья пользовалась каждый день, и из праздничного набора посуды. Что касается раздела другого имущества, он возьмет себе машину и гараж, а Кошкиной достанется все остальное, куда вошли холодильник, телевизор, музыкальный центр, столовый, чайный и кофейный сервизы, дорогие сувениры, а также все запасы продуктов, сделанные бывшими супругами на зиму. Кроме этого, Кошкин готов пожертвовать дорогим ружьем, которое он приобрел, будучи заядлым охотником, и отдать его жене в счет машин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Кошкин и Кошкина – врачи. За время совместной жизни ими создана библиотека специальной медицинской литературы с подбором книг в определенной системе. Кошкин предложил разделить книги поровну, ориентируясь либо на их примерную стоимость, либо на автор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а стене одной из комнат у Кошкиных висит картина в очень дорогой и красивой раме. Кошкин считает, что он возьмет себе холст, а рама достанется бывшей жен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езадолго до развода Кошкины приобрели два земельных участка, объединили его в один и в середине единого участка начали строить небольшой загородный дом. Цена земельного участка и расходы, произведенные на строительство, примерно одинаковы, документы на землю оформлены на имя Кошкина, поэтому он считает, что останется собственником земли, а жене отойдет при разделе недострой, который она в будущем может или продать, или дострои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Систематизируйте объекты гражданских прав по групповым видам и сделайте это на базе толкования ст. 128 ГК РФ.</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Дайте юридическую характеристику тех объектов гражданских прав, о которых говорится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Проанализируйте предложения Кошкина и найдите, в отношении каких объектов они могут быть не приняты в силу зако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4. </w:t>
      </w:r>
      <w:r>
        <w:rPr>
          <w:rFonts w:cs="Times New Roman" w:ascii="Times New Roman" w:hAnsi="Times New Roman"/>
          <w:color w:val="0D0D0D"/>
          <w:kern w:val="2"/>
          <w:sz w:val="24"/>
          <w:szCs w:val="24"/>
        </w:rPr>
        <w:t>ООО "ДВД", будучи учредителем средства массовой информации - телекомпании ТДТ, программы которой транслировались по одному из частотных каналов в г. Н-ске, опубликовало в бесплатной газете "В каждый дом" информацию о передачах и времени их выхода в эфир (телепрограмму). Данная информация собиралась и обрабатывалась сотрудниками ООО "ДВД", которые еженедельно создавали телепрограммы в порядке выполнения своих служебных обязанност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Когда директор ООО "ДВД" узнал, что другие средства массовой информации, в частности газеты "Удача", "Новая жизнь", "Авось" и др., еженедельно перепечатывают телепрограммы, созданные его сотрудниками, он принял решение направить в их адрес письма и потребовать прекратить перепечатывание. Юрист общества высказал сомнение в законности подобного требования. Но директор указал ему на следующие обстоятель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информация собрана, обработана и опубликована силами сотрудников общества и за его счет, поэтому является служебным произведение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данная информация представляет собой определенную ценность, является социальным благом и в этом качестве выступает объектом права на информац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субъектом права на данную информацию является общество, и только оно имеет право ее распространя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другие лица могут распространять данную информацию только с согласия правообладателя, а такого права общество никому не предоставляло, поэтому все другие распространяют информацию незаконными методами и у общества имеются основания для пресечения этих действ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информации как объекта гражданских прав субъектов, и определите, чем отличается информация от: 1) носителя, на котором она закреплена; 2) информационного продукт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пределите условия охраноспособности информации. Обладает ли спорная информация охраноспособность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ому, в каком порядке и в каком объеме предоставляется право на распространение информации? Может ли данное право быть ограниченным по требованию одного из субъектов гражданского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D0D0D"/>
          <w:kern w:val="2"/>
          <w:sz w:val="24"/>
          <w:szCs w:val="24"/>
          <w:lang w:eastAsia="ar-SA"/>
        </w:rPr>
      </w:pPr>
      <w:r>
        <w:rPr>
          <w:rFonts w:cs="Times New Roman" w:ascii="Times New Roman" w:hAnsi="Times New Roman"/>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8.</w:t>
      </w:r>
      <w:r>
        <w:rPr>
          <w:rFonts w:cs="Times New Roman" w:ascii="Times New Roman" w:hAnsi="Times New Roman"/>
          <w:bCs/>
          <w:sz w:val="24"/>
          <w:szCs w:val="24"/>
          <w:lang w:eastAsia="ar-SA"/>
        </w:rPr>
        <w:t xml:space="preserve"> </w:t>
      </w:r>
      <w:r>
        <w:rPr>
          <w:rFonts w:cs="Times New Roman" w:ascii="Times New Roman" w:hAnsi="Times New Roman"/>
          <w:sz w:val="24"/>
          <w:szCs w:val="24"/>
        </w:rPr>
        <w:t>Осуществление и защита граждан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Default"/>
        <w:numPr>
          <w:ilvl w:val="0"/>
          <w:numId w:val="39"/>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Субъективное право - эт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мера возможного поведения субъекта гражданских право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способность лица быть участником гражданских право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мера должного поведения субъекта правоотношений.</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Субъективное право состоит из правомоч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требования - возможности требовать от обязанного исполнения его обязанност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на собственные действия - возможности самостоятельно осуществлять действ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на защиту - возможности использовать механизм защиты нарушенного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г) все указанное в п. а-в.</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Субъективная обязанность - эт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мера поведения субъект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мера должного поведения субъекта гражданских правоотношений.</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Способами защиты гражданских прав являю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признание права - устранение всяких сомнений в принадлежности права конкретному лицу; восстановление положения, существовавшего до нарушения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признание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е акта государственного органа или органа местного самоуправления недействительн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самозащита права; присуждение к исполнению обязанности в натуре; возмещение убытков, по соглашению сторон или по решению суда; взыскание неустой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г) компенсация морального вреда; прекращение или изменение правоотношения; неприменение судом акта государственного органа или органа местного самоуправления, противоречащего закону; иные способы, предусмотренные закон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 все указанное в п. 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Игнатьев - собственник коллекции марок, доставшейся ему по наследству, - заключил с Полуэктовым договор купли-продажи 15 марок на условиях 100%-й предоплаты их стоимости. Оплата должна быть произведена в течение 10 дней с момента подписания договора, но продавец задерживал исполнение. В договоре, заключенном сторонами, имелся пункт, по условиям которого любая из сторон может отказаться от исполнения договорных обязательств, если предварительно уведомит об этом другую сторону любым доступным способом. После того, как с оговоренной даты платежа прошел месяц, Игнатьев по телефону сообщил Полуэктову, что считает себя свободным от договора, более того, он нашел более выгодного покупател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а следующий день Полуэктов обратился к жене Игнатьева со следующим предложением: он передает ей деньги, а она тайно от мужа передает ему марки. Жена Игнатьева согласилась, взяла деньги и передала мар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Когда обнаружилось исчезновение марок и выяснились все обстоятельства, жена Игнатьева заявила мужу, что все, что находится в их квартире, - это общая совместная собственность, полученные деньги она не присвоила, а пополнила семейный бюджет, поэтому ее действия абсолютно законн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натьев предъявил в суд иск, ответчиком по которому назван Полуэктов. Полуэктов заявил в суде, что действиями жены Игнатьева осуществлено его право по договору купли-продажи марок. Если же Игнатьева не передала своему мужу деньги, это означает, что она злоупотребила своим правом по распоряжению семейным имуществом и все свои претензии Игнатьев должен предъявлять не ему, а своей жене.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определение осуществлению субъективного гражданского права и ответьте, чьими действиями оно, как правило, осуществляется. Каковы пределы осуществления субъективного гражданского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рушено ли в названной ситуации право покупателя, ответьте, существует ли оно на момент передачи марок?</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порядок и способы осуществления субъективных гражданских прав. Измените ситуацию так, чтобы продавец осуществил свое право на получение предварительного платеж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Злоупотребила ли жена продавца своим правом, передав марки покупател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ИП Хрисанов вел розничную торговлю товарами бытовой химии. У Хрисанова арендовано место на рынке, где он ежедневно размещает прилавок, устанавливает стенд с образцами товаров и работает как продавец.</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авний знакомый Хрисанова Ветров предложил ему расширить бизнес и создать ООО "Химбыт", выступив его учредителями. Договорившись, они зарегистрировали фирму, сняли помещение и организовали стационарный магазин. Продавцом в магазине работал Ветров, а Хрисанов продолжал торговать на рынк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истечении года Хрисанов и Ветров собрали очередное общее собрание, одним из вопросов повестки дня которого было решение о размере причитающихся дивидендов. Ветров заявил, что в связи с тем, что он свое право на ведение предпринимательской деятельности осуществлял и как учредитель, и как продавец, размер причитающихся ему дивидендов должен составлять 70% от общего фонда. Возражая возмущенному Хрисанову, Ветров добавил, что тот получил неплохой доход от торговли на рынке, где работал продавцом аналогичного товара, конкурировал с их фирмой и фактически злоупотреблял своим правом на ведение предпринимательской деятельности, поскольку нельзя один и тот же вид деятельности осуществлять одновременно и в качестве ИП, и в качестве учредителя ОО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определение осуществлению субъективного гражданского права, укажите, каковы его предел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В чем заключается право субъекта на ведение предпринимательской деятельности и какие действия для осуществления права на ведение предпринимательской деятельности совершали участники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Является ли осуществлением права на ведение предпринимательской деятельности работа в качестве и продавца, и ИП?</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Является ли деятельность Хрисанова на рынке злоупотреблением правом на ведение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В отношении ИП Зазнобина возбуждено исполнительное производство, в процессе которого судебный пристав включил в опись арестованного имущества объект недвижимости, приобретенный ИП незадолго до этого. Позднее выяснилось, что объект недвижимости приобретен ИП Зазнобиным на основании договора купли-продажи, но право собственности на данный объект у Зазнобина не возникло, поскольку ИП не обратился за государственной регистрацией права и получением свидетельства о праве соб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удебный пристав обратился в арбитражный суд с иском о признании права собственности ИП Зазнобина на спорный объект недвижимости.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Какие юридические последствия наступают по факту приобретения ИП Зазнобиным объекта недвижимости по договору купли-продаж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Может ли судебный пристав действовать с целью осуществления права, принадлежащего лицу, в отношении которого возбуждено исполнительное производство? Имеются ли в приведенной ситуации основания для действий, совершенных судебным пристав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ие действия должен был совершить судебный пристав для обеспечения реализации имущественных интересов кредиторов ИП Зазноби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4. </w:t>
      </w:r>
      <w:r>
        <w:rPr>
          <w:rFonts w:cs="Times New Roman" w:ascii="Times New Roman" w:hAnsi="Times New Roman"/>
          <w:color w:val="0D0D0D"/>
          <w:kern w:val="2"/>
          <w:sz w:val="24"/>
          <w:szCs w:val="24"/>
        </w:rPr>
        <w:t>Луконкина и Доронина - соседки по даче, у них сложились приятельские отношения. В один из выходных дней Луконкина приехала с компанией друзей и пригласила Доронину отпраздновать свой день рожд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К вечеру часть гостей засобирались домой, они просили Луконкину подвезти их до ближайшей автостанции, сев за руль автомобиля. Зная, что Луконкина употребляла спиртное, Доронина стала возражать против этого, но Луконкина дала ей понять, что это ее личное дело и Дорониной не касается. Тогда Доронина ушла, незаметно захватив ключи от замка зажигания автомобиля подруги, и уехала на чужой машине на берег ре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Не обнаружив свой автомобиль там, где она его оставила, Луконкина вызвала милицию и заявила об угоне. Доронину задержали, обвиняя в угоне, но она заявила, что выполняла свою гражданскую обязанность, состоящую в том, чтобы воспрепятствовать совершению правонарушения. Свое поведение Доронина, которая почти не употребляла спиртное, объяснила так, что до реки можно добраться по проселочной дороге, тогда как путь на автостанцию пролегает через оживленную трассу федерального значения. Возражая ей, Луконкина заявила, что, во-первых, собиралась поехать в объезд, а во-вторых, была гораздо трезвее Дорониной.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гражданско-правовой обязанности и определите, в чем заключается обязанность Дорониной в отношениях с Луконкиной по поводу принадлежащего ей на праве собственности автомобил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зовите основания установления обязанности Дорониной в отношении автомобиля. Кто определяет меру поведения обязанного субъекта в подобных гражданских правоотношения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Можно ли действия Дорониной в отношении автомобиля соседки квалифицировать как исполнение гражданско-правовой обязанности? Как следует оценить действия Доронино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Предложите свой вариант правомерного выхода из сложившейся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9.</w:t>
      </w:r>
      <w:r>
        <w:rPr>
          <w:rFonts w:cs="Times New Roman" w:ascii="Times New Roman" w:hAnsi="Times New Roman"/>
          <w:bCs/>
          <w:sz w:val="24"/>
          <w:szCs w:val="24"/>
          <w:lang w:eastAsia="ar-SA"/>
        </w:rPr>
        <w:t xml:space="preserve"> </w:t>
      </w:r>
      <w:r>
        <w:rPr>
          <w:rFonts w:cs="Times New Roman" w:ascii="Times New Roman" w:hAnsi="Times New Roman"/>
          <w:sz w:val="24"/>
          <w:szCs w:val="24"/>
        </w:rPr>
        <w:t>Сделки</w:t>
      </w:r>
    </w:p>
    <w:p>
      <w:pPr>
        <w:pStyle w:val="Default"/>
        <w:numPr>
          <w:ilvl w:val="0"/>
          <w:numId w:val="15"/>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Сделка - это действ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граждан и юридических лиц, направленные на установление, изменение или прекращение гражданских прав и обязанност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дееспособных граждан, направленные на установление гражданских прав и обязанност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юридических лиц, направленные на установление или прекращение гражданских прав и обязанностей.</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Сущность сделки составляю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воля сторо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волеизъявление сторо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Сделка может быть совершена устно в случае, есл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законом или соглашением сторон не предусмотрена письменная форм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законом не предусмотрена письменная форм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соглашением сторон не предусмотрена письменная форма.</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4</w:t>
      </w:r>
      <w:r>
        <w:rPr>
          <w:rFonts w:cs="Times New Roman" w:ascii="Times New Roman" w:hAnsi="Times New Roman"/>
          <w:color w:val="0D0D0D"/>
          <w:kern w:val="2"/>
          <w:sz w:val="24"/>
          <w:szCs w:val="24"/>
        </w:rPr>
        <w:t xml:space="preserve">. </w:t>
      </w:r>
      <w:r>
        <w:rPr>
          <w:rFonts w:cs="Times New Roman" w:ascii="Times New Roman" w:hAnsi="Times New Roman"/>
          <w:b/>
          <w:bCs/>
          <w:color w:val="0D0D0D"/>
          <w:kern w:val="2"/>
          <w:sz w:val="24"/>
          <w:szCs w:val="24"/>
        </w:rPr>
        <w:t>Письменная форма сделок предусматривается в случая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сделки между юридическими лицами, сделки между юридическими лицами и граждан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сделки на сумму более десяти МРО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когда письменная форма прямо предусмотрена законом  или соглашением сторо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г) всех указанных в п. а-в.</w:t>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 "Молчание — знак согласия" гласит известная поговорка. Однако в гражданском праве действует особое правило: согласие на заключение сделки может быть выражено путем бездействия:</w:t>
        <w:br/>
      </w:r>
      <w:r>
        <w:rPr>
          <w:rFonts w:cs="Times New Roman" w:ascii="Times New Roman" w:hAnsi="Times New Roman"/>
          <w:sz w:val="24"/>
          <w:szCs w:val="24"/>
        </w:rPr>
        <w:t>а) лишь применительно к конклюдентным сделкам;</w:t>
        <w:br/>
        <w:t>б) только в случаях предусмотренных законом и договором;</w:t>
        <w:br/>
        <w:t>в) только если для данной сделки не требуется письменная форма;</w:t>
        <w:br/>
        <w:t>г) ни одно из перечисленных утверждений не верно.</w:t>
      </w:r>
      <w:r>
        <w:rPr>
          <w:rFonts w:cs="Times New Roman" w:ascii="Times New Roman" w:hAnsi="Times New Roman"/>
          <w:b/>
          <w:color w:val="0D0D0D"/>
          <w:kern w:val="2"/>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Бирюкова и Непруха заключили договор купли- продажи кладовой - отдельно стоящего одноэтажного кирпичного здания. После того, как Непруха стал собственником кладовой, один из его приятелей Китайкин обратился к нему с просьбой разрешить разместиться в кладовой для работы. Непруха согласился, приятели перегородили кладовую, и в одной из отгороженных половин Китайкин расположил производство изделий из дерева. Непруха и Китайкин условились, что в счет платы за пользование кладовой каждый месяц Китайкин будет передавать Непрухе 30 дверных ручек и 10 рамок для фотографий. Для учета переданной продукции Непруха и Китайкин завели журнал, где каждый из них расписывался в специальной граф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истечении 4 месяцев оказалось, что за первый месяц Китайкин передал продукцию согласно договоренности, за второй передал только ручки, а за третий и четвертый вообще ничего не передал. Записи в журнале учета велись исправно, правильность отражения операций подтверждена подписями Непрухи и Китайки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епруха оформил в журнале акт сверки задолженности, Китайкин расписался под результатами, но пояснил, что это не имеет никакого юридического значения, так как договоренность о пользовании кладовой не оформлена договором, как положено. После чего при свидетелях заверил Непруху, что задолженность за пользование кладовой он погасит, как только у него наладятся дел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сделки, перечислите все юридически значимые действия, которые совершили участники приведенной ситуации. Какие из действий, совершенных участниками ситуаций, закон признает сделками и какие это сдел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ое значение имеют факт подписания акта сверки задолженности и то обстоятельство, что между сторонами договора, не оформленного единым письменным документом, отсутствует спор по существу отнош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е значение для отношений сторон имеют их действия по учету передачи продукции, по составлению и подписанию акта сверки задолженности, а также факт нахождения в помещении кладовой производства Китайкина?</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ООО "Лазолван" и ООО "Персен" подписали договор купли-продажи автомобиля, в тексте которого остался несогласованным предмет. Несмотря на это, ООО "Лазолван" передало автомобиль в собственность ООО "Персен" по акту приема-передачи, подписанному уполномоченными представителями сторо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условиям договора деньги, причитающиеся в уплату цены автомобиля, ООО "Персен" перечисляет на расчетный счет продавца по истечении 3 месяцев с момента подписания акта приемки автомобил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ошло 4 месяца. ООО "Лазолван" не получило от покупателя деньги и обратилось в суд, потребовав взыскать с ООО "Персен" сумму стоимости автомобиля, проценты за пользование чужими денежными средствами и неустойку за просрочку платеж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уд квалифицировал сделку купли-продажи автомобиля ничтожной, применил реституцию и обязал ООО "Персен" возвратить автомобиль собственник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Как закон квалифицирует несогласованность существенных условий договора? Может ли это приводить к недействительности сделок? При утвердительном ответе назовите нормы конкретных статей, при отрицательном -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зовите основания для применения реституции. Имелись ли они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Дайте правовую квалификацию действий, совершенных сторонами, и перечислите порожденные ими последств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ЗАО "Крант" и ООО "Ухнем" заключали договор. От имени ООО действовал генеральный директор Попов, подтвердив свои полномочия приказом о назначении на должность и устав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Впоследствии оказалось, что для ЗАО "Крант" совершенная сделка является крупной, а действия генерального директора не одобрены общим собранием акционеров, несмотря на то, что устав общества, на основании которого действовал Попов, содержит положение о необходимости такого одобрения.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крупной сделки и укажите правовые основания для ее определ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зовите фактические основания недействительности сделки, совершенной сторонами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правовые основания недействительности сделки и сроки, в течение которых может быть удовлетворено требование, связанное с недействительностью сдел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4. </w:t>
      </w:r>
      <w:r>
        <w:rPr>
          <w:rFonts w:cs="Times New Roman" w:ascii="Times New Roman" w:hAnsi="Times New Roman"/>
          <w:color w:val="0D0D0D"/>
          <w:kern w:val="2"/>
          <w:sz w:val="24"/>
          <w:szCs w:val="24"/>
        </w:rPr>
        <w:t>ИП Умнов и ЗАО "Аванс", действующий в лице генерального директора Ванюткина, заключили договор о купле-продаже автомобиля представительского класс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последствии ЗАО предъявило ИП иск о признании сделки недействительной по той причине, что у Ванюткина не было полномочий действовать от имени общества. Оказалось, что действительно в положении о должности генерального директора указано, что все сделки, кроме тех, которые совершаются для организации обычной хозяйственной деятельности, генеральный директор совершает с одобрения совета директоров общества, а такое одобрение на совершение указанной сделки не получе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П с иском не согласился и потребовал признать сделку действительной.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я стороны и участника сделки, если одним из ее субъектов является юридическое лиц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пределите основания полномочий генерального директора и укажите документы, которыми эти полномочия подтверждаю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Назовите основания для правовой квалификации совершенной сделки: 1) по требованиям ИП; 2) по требованиям Обще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0.</w:t>
      </w:r>
      <w:r>
        <w:rPr>
          <w:rFonts w:cs="Times New Roman" w:ascii="Times New Roman" w:hAnsi="Times New Roman"/>
          <w:bCs/>
          <w:sz w:val="24"/>
          <w:szCs w:val="24"/>
          <w:lang w:eastAsia="ar-SA"/>
        </w:rPr>
        <w:t xml:space="preserve"> </w:t>
      </w:r>
      <w:r>
        <w:rPr>
          <w:rFonts w:cs="Times New Roman" w:ascii="Times New Roman" w:hAnsi="Times New Roman"/>
          <w:sz w:val="24"/>
          <w:szCs w:val="24"/>
        </w:rPr>
        <w:t>Представительство.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2"/>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Представительство - возможность совершать представителе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любые действия от имени и в интересах представляемог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юридически значимые действия от имени и в интересах представляемого в отношениях с третьими лиц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юридически значимые действия в отношениях с третьими лицами.</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Доверенность - эт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письменное уполномочие, выдаваемое одним лицом другому для представительства перед третьими лиц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устное уполномочие, выдаваемое одним лицом друго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устное или письменное уполномочие, выдаваемое одним лицом другому.</w:t>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autoSpaceDE w:val="false"/>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3.  Если срок действия в доверенности не указан, он составляет:</w:t>
        <w:br/>
      </w:r>
      <w:r>
        <w:rPr>
          <w:rFonts w:cs="Times New Roman" w:ascii="Times New Roman" w:hAnsi="Times New Roman"/>
          <w:sz w:val="24"/>
          <w:szCs w:val="24"/>
        </w:rPr>
        <w:t>а) 1 года;</w:t>
        <w:br/>
        <w:t>б) 3 лет;</w:t>
        <w:br/>
        <w:t>в) 1 года, если доверенность предназначена для действий за границей;</w:t>
        <w:br/>
        <w:t>г) 3 лет, если доверенность предназначена для действий за границей.</w:t>
        <w:br/>
      </w:r>
    </w:p>
    <w:p>
      <w:pPr>
        <w:pStyle w:val="Normal"/>
        <w:autoSpaceDE w:val="false"/>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4.  Передоверие представляемым совершения порученных ему действий невозможно:</w:t>
        <w:br/>
      </w:r>
      <w:r>
        <w:rPr>
          <w:rFonts w:cs="Times New Roman" w:ascii="Times New Roman" w:hAnsi="Times New Roman"/>
          <w:sz w:val="24"/>
          <w:szCs w:val="24"/>
        </w:rPr>
        <w:t>а) во всех случаях;</w:t>
        <w:br/>
        <w:t>б) если это не предусмотрено доверенностью;</w:t>
        <w:br/>
        <w:t>в) при коммерческом представительстве;</w:t>
        <w:br/>
        <w:t>г) если это не предусмотрено доверенностью и не требуется для охраны интересов выдавшего доверенность.</w:t>
        <w:br/>
      </w:r>
    </w:p>
    <w:p>
      <w:pPr>
        <w:pStyle w:val="Normal"/>
        <w:autoSpaceDE w:val="false"/>
        <w:spacing w:lineRule="auto" w:line="240" w:before="0" w:after="0"/>
        <w:ind w:left="708" w:firstLine="1"/>
        <w:jc w:val="both"/>
        <w:rPr>
          <w:rFonts w:ascii="Times New Roman" w:hAnsi="Times New Roman" w:cs="Times New Roman"/>
          <w:color w:val="0D0D0D"/>
          <w:kern w:val="2"/>
          <w:sz w:val="24"/>
          <w:szCs w:val="24"/>
        </w:rPr>
      </w:pPr>
      <w:r>
        <w:rPr>
          <w:rFonts w:cs="Times New Roman" w:ascii="Times New Roman" w:hAnsi="Times New Roman"/>
          <w:b/>
          <w:sz w:val="24"/>
          <w:szCs w:val="24"/>
        </w:rPr>
        <w:t>5. Доверенность на совершение сделок с любым имуществом представляемого называется:</w:t>
      </w:r>
      <w:r>
        <w:rPr>
          <w:rFonts w:cs="Times New Roman" w:ascii="Times New Roman" w:hAnsi="Times New Roman"/>
          <w:sz w:val="24"/>
          <w:szCs w:val="24"/>
        </w:rPr>
        <w:br/>
        <w:t>а) генеральной;</w:t>
        <w:br/>
        <w:t>б) специальной;</w:t>
        <w:br/>
        <w:t>в) разовой;</w:t>
        <w:br/>
        <w:t>г) обще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Заварзина Наталья решила приобрести в собственность своего семилетнего сына Куварина Петра двухкомнатную квартиру, принадлежащую на праве общей долевой собственности Александре Ковальчук и ее 15-летнему сыну Виталию в равных долях. Со стороны продавца договор подписала Александра Ковальчук. При подписании договора Наталья передала Александре Ковальчук 30% покупной цены квартиры. Оставшиеся деньги должны быть переданы после того, как Заварзины въедут в квартир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италий в сделке не участвовал и теперь отказывается освобождать квартиру. Его бабушка обратилась к юристу. На вопрос о том, должен ли Виталий участвовать в сделке продажи квартиры, юрист ответил, что из смысла ст. 26 ГК РФ следует, что несовершеннолетние могут совершать сделки от своего имени, но не обязаны, поэтому вместо них могут действовать родители. Согласно закону мать действовала от имени Виталия как законный представитель, поэтому доверенность не требуется. Действия матери по заключению сделки и получению денег имеют юридическое значение и для Виталия, поэтому Виталий обязан освободить занимаемую квартиру для передачи покупател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Заварзина Наталья также обратилась к юристу, и он сообщил, что отношения сторон может упорядочить акт последующего одобрения Виталием совершенной матерью сделки. По мнению юриста, последующее одобрение действий матери ее пятнадцатилетним сыном делает эти действия абсолютно законны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участников отношений собственности на продаваемую квартиру. Кто может действовать на стороне продавца квартиры, которая принадлежит Виталию и его матери? Каково правовое состояние участников сделки на стороне продавц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то может действовать на стороне покупателя квартиры? Каково правовое состояние участников сделки на стороне покупател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Сложились ли отношения представительства в приведенной ситуации, если да, то каковы основания их установления, субъекты и содержани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Предприниматель без образования юридического лица Жуков, принял на работу бухгалтером свою жену, заключив с ней трудовой договор. В собственности ИП имелось складское помещение площадью 90 кв.м, временно неиспользуемое в хозяйственной деятель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читая себя вправе действовать от имени собственника данного складского помещения, Жукова Галина заключила договор аренды помещения с ИП Калабановым. Арендная плата поступала на счет ИП Жукова. Жуков узнал об этом 3 месяца спустя и обратился к ИП Калабанову с просьбой освободить помещение, так как намеревался осуществить его перепланировку, сделать в помещении ремонт и разместить там не только склад, но и офис. Калабанов ответил, что договор аренды заключен от имени ИП Жукова его законным представителем – супругой. Срок действия договора определен 11 месяцев, поэтому Жукову придется повременить с реализацией намеченных план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Жена Жукова пояснила, что она действовала не как законный, а как добровольный представитель ИП Жукова и ее полномочия на заключение сделки явствуют из обстановки, так как она, во-первых, работает бухгалтером, несет ответственность за учет имущества, а во-вторых, будучи женой Жукова, она может распоряжаться его имуществом. Договор аренды заключен не в ее собственных интересах, а в интересах бизнеса, который ведет Жуков, и на деньги, полученные от аренды помещения, его можно будет отремонтировать, не обращаясь в банк за кредит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начала Жуков обратился в суд и потребовал признать договор аренды недействительной сделкой, а потом отказался от этого намерения и отозвал иск, указав, что согласен с доводами жены, поскольку заключенный ею договор выгоден для его бизнеса. В ответ на это ИП Калабанов заявил, что если Жуков согласен, им надо заключить новый договор, который будет подписан лично Жуковым.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онятие и виды представительства. Имелись ли у Жуковой полномочия действовать от имени и в интересах ИП Жуко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Чем пытались обосновать полномочия Жуковой ИП Калабанов и сама Жуко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 можно квалифицировать действия Жукова по отказу от судебного разбирательства и следует ли его согласие на аренду помещения оформлять новым договором с личной подписью Жуко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ООО "Сатурн" и ЗАО "Триса" заключили договор купли-продажи. От имени ЗАО "Триса" договор подписал генеральный директор ЗАО Батури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ерез 3 месяца после подписания договора ООО "Сатурн" обратилось в арбитражный суд с требованием признать заключенный договор недействительной сделкой. В качестве оснований недействительности сделки ООО указало решение суда общей юрисдикции о признании недействительным решения общего собрания акционеров ЗАО "Триса" о назначении Батурина генеральным директором ЗАО и ст. 183 ГК РФ.</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Вопрос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отношения представительства и то, сложились ли они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Регулируются ли отношения по заключению сделки с участием Батурина нормой ст. 183 ГК РФ?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е значение для сделки купли-продажи имеет решение общего собрания о назначении Батурина на должность генерального директора ЗАО "Триса"; решение суда о признании решения общего собрания недействительн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4. </w:t>
      </w:r>
      <w:r>
        <w:rPr>
          <w:rFonts w:cs="Times New Roman" w:ascii="Times New Roman" w:hAnsi="Times New Roman"/>
          <w:color w:val="0D0D0D"/>
          <w:kern w:val="2"/>
          <w:sz w:val="24"/>
          <w:szCs w:val="24"/>
        </w:rPr>
        <w:t>ИП Ахматулин зарабатывал тем, что развозил по торговым точкам продовольственные товары на автомобиле своего давнего приятеля Дружкина, который выдал предпринимателю в отношении своего автомобиля генеральную довереннос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копив небольшой капитал, Ахматулин купил себе новый автомобиль, а автомобиль Дружкина передал своему помощнику Ивашину, выдав ему доверенность на управление автомашиной. Ивашин связан с Ахматулиным трудовыми отношениями, поэтому доверенность ИП написал от руки и заверил печатью, руководствуясь п. 3 ст. 23 и п. 5 ст. 185 ГК РФ. Собственник автомобиля ничего об этом не знал.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онятие доверенности и порядок, в котором она выдана на управление автомашиной Ивашин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зовите и опишите основания, по которым могла быть выдана доверенность Ивашин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Укажите нарушения, допущенные Ахматулиным,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1.</w:t>
      </w:r>
      <w:r>
        <w:rPr>
          <w:rFonts w:cs="Times New Roman" w:ascii="Times New Roman" w:hAnsi="Times New Roman"/>
          <w:bCs/>
          <w:sz w:val="24"/>
          <w:szCs w:val="24"/>
          <w:lang w:eastAsia="ar-SA"/>
        </w:rPr>
        <w:t xml:space="preserve"> </w:t>
      </w:r>
      <w:r>
        <w:rPr>
          <w:rFonts w:cs="Times New Roman" w:ascii="Times New Roman" w:hAnsi="Times New Roman"/>
          <w:sz w:val="24"/>
          <w:szCs w:val="24"/>
        </w:rPr>
        <w:t>Сроки в гражданском праве. Исковая давность</w:t>
      </w:r>
    </w:p>
    <w:p>
      <w:pPr>
        <w:pStyle w:val="Default"/>
        <w:numPr>
          <w:ilvl w:val="0"/>
          <w:numId w:val="24"/>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1. Срок действия доверенности не может превышать:</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а) </w:t>
      </w:r>
      <w:r>
        <w:rPr>
          <w:rFonts w:cs="Times New Roman" w:ascii="Times New Roman" w:hAnsi="Times New Roman"/>
          <w:color w:val="000000"/>
          <w:spacing w:val="-4"/>
          <w:sz w:val="24"/>
          <w:szCs w:val="24"/>
        </w:rPr>
        <w:t>1 года;</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б) </w:t>
      </w:r>
      <w:r>
        <w:rPr>
          <w:rFonts w:cs="Times New Roman" w:ascii="Times New Roman" w:hAnsi="Times New Roman"/>
          <w:color w:val="000000"/>
          <w:spacing w:val="4"/>
          <w:sz w:val="24"/>
          <w:szCs w:val="24"/>
        </w:rPr>
        <w:t>3 лет, если срок действия в доверенности неуказан;</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w:t>
      </w:r>
      <w:r>
        <w:rPr>
          <w:rFonts w:cs="Times New Roman" w:ascii="Times New Roman" w:hAnsi="Times New Roman"/>
          <w:color w:val="000000"/>
          <w:spacing w:val="3"/>
          <w:sz w:val="24"/>
          <w:szCs w:val="24"/>
        </w:rPr>
        <w:t>1 года, если срок действия в доверенности не указан;</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1"/>
          <w:sz w:val="24"/>
          <w:szCs w:val="24"/>
        </w:rPr>
        <w:t xml:space="preserve">3 лет, если доверенность предназначена для действий за </w:t>
      </w:r>
      <w:r>
        <w:rPr>
          <w:rFonts w:cs="Times New Roman" w:ascii="Times New Roman" w:hAnsi="Times New Roman"/>
          <w:color w:val="000000"/>
          <w:spacing w:val="-6"/>
          <w:sz w:val="24"/>
          <w:szCs w:val="24"/>
        </w:rPr>
        <w:t>границ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Срок исковой давности по ничтожным сдел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1 г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 существу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10 ле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Срок исковой давности по оспоримым сдел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1 г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6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10 ле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Течение исковой давности прер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ей ис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решением с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весткой в су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исполнитель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Занозина взяла взаймы у Пивоваровой деньги и выдала ей расписку, не указав срок возврата займа. На вопрос Занозиной, сколько Пивоварова может подождать, она сказала, что ей не к спеху, и добавила: "Будут деньги, отдаш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 дня составления расписки прошло полгода, долг Занозина не возвратила. За это время она несколько раз получала зарплату, сумма которой каждый раз превышала сумму займа, получила небольшой гонорар за публикации стихов, ей самой вернули крупный долг.</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ивоварова решила предъявить Занозиной требование об уплате процентов за пользование чужими денежными средствами и неустойку за просрочку возврата денежных средств, но не могла решить, начиная с какого дня надо делать расчет процентов и пен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ошло еще полгода, и Пивоварова решила обратиться в суд, но от друзей узнала, что прошли все сроки и суд не примет ее заявл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онятие сроков в гражданском праве, расположите их в системе юридических фактов. О каких сроках идет речь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Имеет ли значение для ситуации дата составления расписки при любом варианте ответа (утвердительном или отрицательном)?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Является ли срок исковой давности пресекательным; истекла ли давность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Орган исполнительной власти по управлению городским имуществом 15 декабря 2006 г. обратился в арбитражный суд с иском к ООО "Загор" о взыскании арендной платы за период с 1 мая 2006 г. по 31 декабря 2006 г. включитель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удом установле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оговор заключен на год, однако письмом от 10 апреля 2006 г. общество обратилось к арендодателю с письмом и сообщило, что просит о прекращении действия договора аренды не позднее 1 мая 2006 г. Через 3 недели общество получило ответное письмо, в котором арендодатель изложил свое согласие, просил освободить занимаемые помещения и не позднее 1 мая подготовить их к сдаче из аренды.</w:t>
      </w:r>
    </w:p>
    <w:p>
      <w:pPr>
        <w:pStyle w:val="Normal"/>
        <w:autoSpaceDE w:val="false"/>
        <w:spacing w:lineRule="auto" w:line="240" w:before="0" w:after="0"/>
        <w:ind w:firstLine="709"/>
        <w:jc w:val="both"/>
        <w:rPr/>
      </w:pPr>
      <w:r>
        <w:rPr>
          <w:rFonts w:cs="Times New Roman" w:ascii="Times New Roman" w:hAnsi="Times New Roman"/>
          <w:color w:val="0D0D0D"/>
          <w:kern w:val="2"/>
          <w:sz w:val="24"/>
          <w:szCs w:val="24"/>
        </w:rPr>
        <w:t>2. Предложение арендодателя исполнено и актом осмотра помещений представители арендодателя и арендатора подтвердили, что по состоянию на 25 апреля арендатор освободил помещения и подготовил к сдаче в связи с расторжением договор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кт сдачи помещений из аренды составлен, однако не подписан представителем арендодателя со ссылкой на отсутствие полномочий: в доверенности указано, что он уполномочен на осмотр помещений и проверку их готовности к сдач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Требования об уплате арендной платы обоснованы тем, что неподписание акта сдачи помещений, по мнению арендодателя, свидетельствует о продолжении действия договора. В ответ юрист ООО "Береза" заявил, что начиная с 25 апреля 2006 г. помещения свободны, Обществом не используются, и орган исполнительной власти знает об этом. Поэтому нет оснований считать, что договор аренды продолжает действовать и арендная плата подлежит начислению. По мнению юриста общества, согласие осмотреть помещения приводят к тому, что обязательства по договору прекратили свое действие, начиная с 25 апреля 2006 г.</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сроков в гражданском праве. Допускает ли закон изменение сроков, согласованных сторонами, и если допускает, то какие предусматривает последствия при эт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пределите срок, до которого действует договор, заключенный сторон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Укажите период, за который подлежит начислению арендная плата по договор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bookmarkStart w:id="4" w:name="sub_23"/>
      <w:r>
        <w:rPr>
          <w:rFonts w:cs="Times New Roman" w:ascii="Times New Roman" w:hAnsi="Times New Roman"/>
          <w:b/>
          <w:bCs/>
          <w:color w:val="0D0D0D"/>
          <w:kern w:val="2"/>
          <w:sz w:val="24"/>
          <w:szCs w:val="24"/>
        </w:rPr>
        <w:t>Задача 3.</w:t>
      </w:r>
      <w:bookmarkEnd w:id="4"/>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Кирилов взял взаймы у Харитоновой крупную сумму денег. Отношения сторон письменно не оформлены, но устно они договорились, что долг Кирилов вернет через три месяца. Деньги Кирилов не возвратил, а когда Харитонова решила напомнить ему о долге, выяснилось, что он уехал из города, а куда, никто пояснить не мог.</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пустя 2 года после передачи денег взаймы Харитонова случайно встретила Кирилова у общего знакомого Огурцова и потребовала объяснений. Кирилов заверил ее, что пришлет деньги по почте. И действительно, через месяц после разговора Харитонова получила почтовый перевод на половину суммы займа. В разделе бланка почтового перевода "Для письма" рукой Кирилова было написано: "Вторую половину долга жди через полгода, когда я вернусь домо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Прошел еще год, и, не получив деньги, Харитонова решила обратиться в суд и сообщила об этом Кирилову. Но он сказал в ответ, что надежнее ждать, когда он соберет нужную сумму, поскольку истек срок исковой давности и дело в суде она проиграет.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срока исковой давности и объясните его назначение. Назовите виды сроков исковой давности и определите, какой срок установлен для участнико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 исчисляются сроки исковой давности? Каков порядок исчисления срока давности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юридическое значение факта возврата денег почтовым переводом и оцените содержание письменного сообщения, сделанного Кирил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2.</w:t>
      </w:r>
      <w:r>
        <w:rPr>
          <w:rFonts w:cs="Times New Roman" w:ascii="Times New Roman" w:hAnsi="Times New Roman"/>
          <w:bCs/>
          <w:sz w:val="24"/>
          <w:szCs w:val="24"/>
          <w:lang w:eastAsia="ar-SA"/>
        </w:rPr>
        <w:t xml:space="preserve"> </w:t>
      </w:r>
      <w:r>
        <w:rPr>
          <w:rFonts w:cs="Times New Roman" w:ascii="Times New Roman" w:hAnsi="Times New Roman"/>
          <w:sz w:val="24"/>
          <w:szCs w:val="24"/>
        </w:rPr>
        <w:t>Общие положения о праве собственности и иных вещных прав.</w:t>
      </w:r>
    </w:p>
    <w:p>
      <w:pPr>
        <w:pStyle w:val="Default"/>
        <w:numPr>
          <w:ilvl w:val="0"/>
          <w:numId w:val="31"/>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1. Право собственности раскрывается в правомочиях собственни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на владение - основанная на законе возможность фактически обладать имуществ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на пользование - основанная на законе возможность использования имущества путем извлечения из него полезных свойст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на распоряжение - основанная на законе возможность изменять принадлежность, состояние и назначение имуще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г) все указанное в п. а-в.</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2. Право собственности - это закрепленная возможность лица по своему усмотрен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владеть принадлежащим ему имуществ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пользоваться и распоряжаться принадлежащим ему имуществом, одновременно неся бремя его содержания и риск случайной гибел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3. Формами собственности являю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частная и государственна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муниципальная и ина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ы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Право хозяйственного ведения - это прав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государственного унитарного предприятия владеть, пользоваться и распоряжаться имуществом в пределах, установленных закон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муниципального унитарного предприятия владеть, пользоваться и распоряжаться имуществом в пределах, установленных закон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5. Право оперативного управления - это прав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казенного предприятия, учреждения владеть, пользоваться и распоряжаться закрепленным за ним собственником имуществом в соответствии с целями деятельности, заданиями собственника и назначением имуще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государственного унитарного предприятия владеть, пользоваться и распоряжаться имуществом в пределах, установленных закон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муниципального унитарного предприятия владеть, пользоваться и распоряжаться имуществом в пределах,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Год назад Зайцев стал собственником комнаты площадью 19 кв.м в квартире, которая состоит из двух комнат, прихожей, кухни, ванной комнаты и туалет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торая комната квартиры площадью 12 кв.м унаследована Пентюховой, которая, став собственницей комнаты, сдает ее по договору коммерческого найма Кокореву. Он - студент третьего курса сельскохозяйственной академии, у него часто остаются ночевать и на неопределенное время поселяются его друзья и однокурсники. Кокорев и его гости пользуются ванной комнатой, туалетом, кухней, при этом ни Кокорев, ни Пентюхова уборку в местах общего пользования не производя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Зайцев заключил договор возмездного оказания услуг по уборке общих мест пользования квартирой и потребовал от Пентюховой ежемесячно возмещать расходы пропорционально числу лиц, проживающих в комнатах. Он также считает, что Пентюхова получает деньги не только за проживание в комнате, но и за пользование местами общего пользования, поэтому предложил выделить из общей суммы получаемых Пентюховой доходов плату за пользование местами общего пользования и передавать ему часть денег исходя из количества квадратных метров комнат каждого из владельцев квартир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ентюхова заявила, что требования об оплате уборки должны быть предъявлены не ей, а Кокореву, а требования о разделе платы за пользование квартирой вообще необоснованн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ответ Зайцев заявил, что он против проживания в квартире кого-либо еще, кроме самой Пентюховой, без заключения с ним отдельного соглашения об условиях пользования местами общего пользования квартир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субъективного права собственности, раскройте его содержание и сравните с содержанием вещного правоотношения соб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ими действиями осуществляется право собственности? Какие действия Пентюховой и Зайцева следует расценить как осуществление этого пра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ому Зайцев вправе предъявить требования об уборке общих помещений - Пентюховой или Кокореву? Имеет ли он право возражать против проживания в комнате, принадлежащей на праве собственности Пентюховой, кого-либо, кроме нее само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Хрулев и Хрулева - супруги. Два года назад они приобрели в собственность автомобиль. Полгода назад Хрулева окончила курсы вождения автомобиля, сдала успешно экзамен и получила водительское удостоверени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Хрулев, который управляет автомобилем с момента его приобретения, возражает против того, чтобы его жена пользовалась автомобилем самостоятельно, объясняя это вопросами безопасности.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Укажите правовые возможности каждого из участников ситуации по факту принадлежности автомобил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В какой мере каждый из участников ситуации вправе осуществлять свои возможности в отношении автомобил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ет ли юридическое значение для разрешения спора супругов наличие у Хрулевой водительского удостовер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Собственники дома в с. Второе Русское, супруги Яковлевы, в 1987 г. переехали в город, где поселились на постоянное жительство в квартире дочери, уехавшей в Америку по приглашению на работу. О своем отъезде супруги сообщили соседям, предупредили сельскую администрацию. Окна дома Яковлев наглухо закрыл ставнями, двери заколотил досками. Незадолго до отъезда Яковлевы обратились к нотариусу, и каждый из них составил завещание, в котором было сделано распоряжение в отношении дом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истечении 5 лет после отъезда Яковлевых сельская администрация вселила в дом семью вынужденных переселенцев Кукушкиных, оформив это специальным распоряжением о вселении. До 2005 г. Кукушкины владели и пользовались домом как своим: капитально отремонтировали надворные постройки, заново возвели двор, баню, на участке поставили беседку, разбили сад, оплачивали счета по налогам за дом и землю, в которых было указано имя Яковлева, платили обязательные страховые платеж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Зимой 2005 г. Кукушкин умер, а весной сын Кукушкина оформил на свое имя право собственности на дом и произвел его государственную регистрац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Летом 2005 г. внук Яковлевых приехал в село оформлять документы по приобретению наследства после своего деда, умершего 5 месяцев назад. Обнаружив, что дом занят, он обратился к сыну Кукушкина с требованием об освобождении дома, мотивируя этом тем, что дом не являлся бесхозяйным, о чем извещена администрация, дом завещан ему дедом, и все это время завещание находилось у государственного нотариуса.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Укажите основания для приобретения права собственности на дом сыном Кукушки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пишите способы (последовательность действий, которые он должен был совершить) приобретения права собственности по данному основан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ются ли у внука Яковлевых основания для приобретения права собственности на дом его деда и бабки? Является ли спорный дом наследственным имуществом? Если нет, что тогда унаследовал внук Яковлевы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4. </w:t>
      </w:r>
      <w:r>
        <w:rPr>
          <w:rFonts w:cs="Times New Roman" w:ascii="Times New Roman" w:hAnsi="Times New Roman"/>
          <w:color w:val="0D0D0D"/>
          <w:kern w:val="2"/>
          <w:sz w:val="24"/>
          <w:szCs w:val="24"/>
        </w:rPr>
        <w:t>В 2006 г. Райпотребсоюз обратился к ОАО "Солнышко" с иском о признании права собственности на недвижимое имущество, которым добросовестно, открыто и непрерывно владеет как своим собственным с 1964 г.</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тветчик просит в иске отказать, так как, по его мнению, право собственности на недвижимость возникает в момент государственной регистрации права, приобретенного на основании ст. 234 ГК РФ в силу приобретательской давности, а не на основании решения суда. Поэтому, считает ответчик, у Райпотребсоюза не имеется законно установленной возможности просить суд о признании права собственности на основании ст. 234 ГК РФ, а это означает, что производство по делу следует прекрати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характеризуйте приобретательскую давность как основание приобретения права собственности на недвижимость. Назовите условия, которые делают давностное владение приобретательски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пишите способы (порядок, в котором должен действовать субъект) приобретения права собственности на основании ст. 234 ГК РФ.</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значение судебного решения и акта государственной регистрации в деле приобретения права собственности на недвижимость в силу приобретательской д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3.</w:t>
      </w:r>
      <w:r>
        <w:rPr>
          <w:rFonts w:cs="Times New Roman" w:ascii="Times New Roman" w:hAnsi="Times New Roman"/>
          <w:bCs/>
          <w:sz w:val="24"/>
          <w:szCs w:val="24"/>
          <w:lang w:eastAsia="ar-SA"/>
        </w:rPr>
        <w:t xml:space="preserve"> </w:t>
      </w:r>
      <w:r>
        <w:rPr>
          <w:rFonts w:cs="Times New Roman" w:ascii="Times New Roman" w:hAnsi="Times New Roman"/>
          <w:sz w:val="24"/>
          <w:szCs w:val="24"/>
        </w:rPr>
        <w:t>Общая собственность.</w:t>
      </w:r>
    </w:p>
    <w:p>
      <w:pPr>
        <w:pStyle w:val="Default"/>
        <w:numPr>
          <w:ilvl w:val="0"/>
          <w:numId w:val="32"/>
        </w:numPr>
        <w:ind w:left="0" w:firstLine="709"/>
        <w:jc w:val="both"/>
        <w:rPr>
          <w:b/>
          <w:b/>
          <w:bCs/>
        </w:rPr>
      </w:pPr>
      <w:r>
        <w:rPr>
          <w:b/>
          <w:bCs/>
        </w:rPr>
        <w:t xml:space="preserve">Выполнение заданий в тестовой форме </w:t>
      </w:r>
    </w:p>
    <w:p>
      <w:pPr>
        <w:pStyle w:val="Normal"/>
        <w:shd w:fill="FFFFFF" w:val="clear"/>
        <w:tabs>
          <w:tab w:val="clear" w:pos="708"/>
          <w:tab w:val="left" w:pos="23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4"/>
          <w:sz w:val="24"/>
          <w:szCs w:val="24"/>
        </w:rPr>
        <w:t>1.</w:t>
      </w:r>
      <w:r>
        <w:rPr>
          <w:rFonts w:cs="Times New Roman" w:ascii="Times New Roman" w:hAnsi="Times New Roman"/>
          <w:b/>
          <w:color w:val="000000"/>
          <w:sz w:val="24"/>
          <w:szCs w:val="24"/>
        </w:rPr>
        <w:t xml:space="preserve"> </w:t>
      </w:r>
      <w:r>
        <w:rPr>
          <w:rFonts w:cs="Times New Roman" w:ascii="Times New Roman" w:hAnsi="Times New Roman"/>
          <w:b/>
          <w:iCs/>
          <w:color w:val="000000"/>
          <w:spacing w:val="3"/>
          <w:sz w:val="24"/>
          <w:szCs w:val="24"/>
        </w:rPr>
        <w:t>Общим правилом при образовании общей собственности яв</w:t>
        <w:softHyphen/>
      </w:r>
      <w:r>
        <w:rPr>
          <w:rFonts w:cs="Times New Roman" w:ascii="Times New Roman" w:hAnsi="Times New Roman"/>
          <w:b/>
          <w:iCs/>
          <w:color w:val="000000"/>
          <w:spacing w:val="1"/>
          <w:sz w:val="24"/>
          <w:szCs w:val="24"/>
        </w:rPr>
        <w:t>ляется режим:</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а)  </w:t>
      </w:r>
      <w:r>
        <w:rPr>
          <w:rFonts w:cs="Times New Roman" w:ascii="Times New Roman" w:hAnsi="Times New Roman"/>
          <w:color w:val="000000"/>
          <w:spacing w:val="-1"/>
          <w:sz w:val="24"/>
          <w:szCs w:val="24"/>
        </w:rPr>
        <w:t>долевой собственности;</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б)  </w:t>
      </w:r>
      <w:r>
        <w:rPr>
          <w:rFonts w:cs="Times New Roman" w:ascii="Times New Roman" w:hAnsi="Times New Roman"/>
          <w:color w:val="000000"/>
          <w:spacing w:val="-2"/>
          <w:sz w:val="24"/>
          <w:szCs w:val="24"/>
        </w:rPr>
        <w:t>совместной собственности;</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в)  </w:t>
      </w:r>
      <w:r>
        <w:rPr>
          <w:rFonts w:cs="Times New Roman" w:ascii="Times New Roman" w:hAnsi="Times New Roman"/>
          <w:color w:val="000000"/>
          <w:sz w:val="24"/>
          <w:szCs w:val="24"/>
        </w:rPr>
        <w:t xml:space="preserve">долевой или совместной собственности в зависимости от </w:t>
      </w:r>
      <w:r>
        <w:rPr>
          <w:rFonts w:cs="Times New Roman" w:ascii="Times New Roman" w:hAnsi="Times New Roman"/>
          <w:color w:val="000000"/>
          <w:spacing w:val="-1"/>
          <w:sz w:val="24"/>
          <w:szCs w:val="24"/>
        </w:rPr>
        <w:t>соглашения сособственников;</w:t>
      </w:r>
    </w:p>
    <w:p>
      <w:pPr>
        <w:pStyle w:val="Normal"/>
        <w:shd w:fill="FFFFFF" w:val="clear"/>
        <w:tabs>
          <w:tab w:val="clear" w:pos="708"/>
          <w:tab w:val="left" w:pos="710" w:leader="none"/>
        </w:tabs>
        <w:spacing w:lineRule="auto" w:line="240" w:before="0" w:after="0"/>
        <w:ind w:firstLine="709"/>
        <w:jc w:val="both"/>
        <w:rPr/>
      </w:pPr>
      <w:r>
        <w:rPr>
          <w:rFonts w:cs="Times New Roman" w:ascii="Times New Roman" w:hAnsi="Times New Roman"/>
          <w:color w:val="000000"/>
          <w:spacing w:val="-14"/>
          <w:sz w:val="24"/>
          <w:szCs w:val="24"/>
        </w:rPr>
        <w:t xml:space="preserve">г)  </w:t>
      </w:r>
      <w:r>
        <w:rPr>
          <w:rFonts w:cs="Times New Roman" w:ascii="Times New Roman" w:hAnsi="Times New Roman"/>
          <w:color w:val="000000"/>
          <w:spacing w:val="3"/>
          <w:sz w:val="24"/>
          <w:szCs w:val="24"/>
        </w:rPr>
        <w:t xml:space="preserve">совместной собственности — в отношении неделимого </w:t>
      </w:r>
      <w:r>
        <w:rPr>
          <w:rFonts w:cs="Times New Roman" w:ascii="Times New Roman" w:hAnsi="Times New Roman"/>
          <w:color w:val="000000"/>
          <w:spacing w:val="1"/>
          <w:sz w:val="24"/>
          <w:szCs w:val="24"/>
        </w:rPr>
        <w:t>имущества, долевой — в отношении делимого.</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26"/>
        </w:numPr>
        <w:autoSpaceDE w:val="false"/>
        <w:spacing w:lineRule="auto" w:line="240" w:before="0" w:after="0"/>
        <w:ind w:left="0" w:firstLine="709"/>
        <w:jc w:val="both"/>
        <w:rPr/>
      </w:pPr>
      <w:r>
        <w:rPr>
          <w:rFonts w:cs="Times New Roman" w:ascii="Times New Roman" w:hAnsi="Times New Roman"/>
          <w:b/>
          <w:sz w:val="24"/>
          <w:szCs w:val="24"/>
        </w:rPr>
        <w:t>В случае перехода по наследству жилого дома к нескольким наследникам, они приобретают право:</w:t>
        <w:br/>
      </w:r>
      <w:r>
        <w:rPr>
          <w:rFonts w:cs="Times New Roman" w:ascii="Times New Roman" w:hAnsi="Times New Roman"/>
          <w:sz w:val="24"/>
          <w:szCs w:val="24"/>
        </w:rPr>
        <w:t>а) общей собственности;</w:t>
        <w:br/>
        <w:t>б) долевой собственности;</w:t>
        <w:br/>
        <w:t>в) совместной собственности;</w:t>
        <w:br/>
        <w:t>г) долевой или совместной собственности в зависимости от соглашения наследников.</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br/>
      </w:r>
      <w:r>
        <w:rPr>
          <w:rFonts w:cs="Times New Roman" w:ascii="Times New Roman" w:hAnsi="Times New Roman"/>
          <w:b/>
          <w:sz w:val="24"/>
          <w:szCs w:val="24"/>
        </w:rPr>
        <w:t>3. Режим общей совместной собственности супругов является:</w:t>
        <w:br/>
      </w:r>
      <w:r>
        <w:rPr>
          <w:rFonts w:cs="Times New Roman" w:ascii="Times New Roman" w:hAnsi="Times New Roman"/>
          <w:sz w:val="24"/>
          <w:szCs w:val="24"/>
        </w:rPr>
        <w:t>а) законным;</w:t>
        <w:br/>
        <w:t>б) договорным;</w:t>
        <w:br/>
        <w:t>в) законным или договорным в зависимости от основания возникновения;</w:t>
        <w:br/>
        <w:t>г) все названные варианты неправильны.</w:t>
        <w:br/>
      </w:r>
    </w:p>
    <w:p>
      <w:pPr>
        <w:pStyle w:val="Normal"/>
        <w:autoSpaceDE w:val="false"/>
        <w:spacing w:lineRule="auto" w:line="240" w:before="0" w:after="0"/>
        <w:ind w:firstLine="709"/>
        <w:jc w:val="both"/>
        <w:rPr/>
      </w:pPr>
      <w:r>
        <w:rPr>
          <w:rFonts w:cs="Times New Roman" w:ascii="Times New Roman" w:hAnsi="Times New Roman"/>
          <w:b/>
          <w:sz w:val="24"/>
          <w:szCs w:val="24"/>
        </w:rPr>
        <w:t>4. Общая собственность на делимое имущество возникает в случаях, предусмотренных:</w:t>
        <w:br/>
      </w:r>
      <w:r>
        <w:rPr>
          <w:rFonts w:cs="Times New Roman" w:ascii="Times New Roman" w:hAnsi="Times New Roman"/>
          <w:sz w:val="24"/>
          <w:szCs w:val="24"/>
        </w:rPr>
        <w:t>а) законом;</w:t>
        <w:br/>
        <w:t>б) договором;</w:t>
        <w:br/>
        <w:t>в) законом или договором;</w:t>
        <w:br/>
        <w:t>г) законом, договором или деловым обыкнов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В течение года муж и жена Золотаревы приобрели: телевизор, норковую шубу для Золотаревой, ковер, два деловых костюма для Золотарева, компьютер для несовершеннолетнего сына, часы для Золотаревой, кожаный портфель для Золотаре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Золотарев подарил жене на день рождения золотые часы и к свадебному юбилею кольцо с брильянтом. Золотарева подарила мужу портсигар, приобретенный на распродаже частной коллекции известного антиквара, и дорогие кожаные ботинки известной итальянской фирм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днажды Золотарев возвращался с работы и нашел на улице пакет, в котором оказалось 12 тыс. долларов США. Он сдал находку в милицию, и, так как по истечении установленного законом срока хозяин пакета не объявился, стал собственником указанной суммы. На приобретенные таким образом деньги Золотарев купил автомобил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а празднование юбилейной годовщины свадьбы супруги пригласили друзей и родственников. Сестра Золотаревой подарила столовое серебро с надписью на коробке: "Дорогой Наташеньке ко дню свадьб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сле этого супруги заключили брачный договор и установили, что начиная с момента подписания соглашения приобретаемое супругами имущество принадлежит жене в размере 1/3, а мужу - 2/3. После этого супруги приватизировали трехкомнатную квартиру, купили дачу и построили подземный гараж.</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рава общей собственности и назовите его отличительные признаки. Укажите основания поступления имущества в общую долевую и общую совместную собственнос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 каком праве принадлежит супругам имущество, приобретенное до заключения брачного контракт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в правовой режим имущества, нажитого супругами после заключения брачного соглаш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В период брака по договору купли-продажи супруги Царькины приобрели двухкомнатную квартиру. На стороне покупателя действовал Царькин, свидетельство о праве собственности выдано также на его имя. На общие деньги в квартире сделан ремонт, приобретена мебель. Супруги въехали в квартиру, но через месяц у них появился ребенок, и на время семья переехала жить к родителям жены. Через полтора года после этого брак распал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Царькина поставила вопрос о разделе квартиры, но муж заявил, что квартира принадлежит ему, ни о каком разделе квартиры не может быть и речи, более того, он уже нашел покупателя и единственное, на что она может рассчитывать - это в его присутствии забрать из квартиры свои личные вещ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совету знакомых Царькина обратилась к нормам ГК РФ, в частности, к содержанию гл. 16, и поняла, что, так как все документы в отношении квартиры оформлены на мужа, никакой юридической связи с квартирой как собственностью у нее не имеется. Для того, чтобы ставить вопрос о разделе квартиры, она сначала должна получить судебное решение о признании права общей совместной собственности на квартиру и о том, что ее доля в праве общей совместной собственности на квартиру составляет половину. Царькина решила, что, после того как она получит судебное решение о том, что ее доля в праве общей совместной собственности на квартиру составляет половину, она обратится к регистратору, получит свидетельство о праве собственности на половину квартиры, и только после этого заявит в суд требование о разделе квартир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и назовите признаки права общей совместной соб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овы основания возникновения права общей совместной собственности супругов? Укажите их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В каком порядке осуществляется раздел имущества, принадлежащего супругам на праве общей совместной соб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Посоветуйте, какие действия следует предпринять Царькиной, чтобы бывший супруг не смог распорядиться квартирой без ее участ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ИП Покрышкин обратился в суд с иском к ИП Чкалову с иском о признании права собственности на временный торговый павильон, сооруженный из сборно-разборных металлических конструкций как на вновь созданную вещь. ИП Чкалов предъявил встречный иск о признании на тот же павильон права общей соб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суде выяснилось следующе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становлением главы местной администрации ИП Покрышкину выделен в аренду земельный участок с правом возведения временного торгового объекта, не являющегося недвижимость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П Покрышкин обратился к ИП Чкалову с предложением на общие средства построить павильон, чтобы потом вместе использовать его для торговли. Договоренность предпринимателей должным образом не оформле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сходы по оплате строительных работ, монтажа оборудования, работ по подключению павильона к электрической сети, водопроводу и канализации и другие расходы, в частности, по приобретению торгового оборудования (прилавки, холодильное оборудование, ККМ и т.п.), предприниматели несли поровн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тороной договора на возведение павильона является ИП Покрышкин, он же поименован в акте сдачи-приемки объекта в эксплуатацию. Договор на приобретение торгового оборудования заключен ИП Чкаловым, он же оплатил работы по размещению оборудования в торговом зале и подсобных помещениях.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Укажите основания для приобретения права собственности на вновь создаваемую движимую вещь и способы, которыми оно может быть приобрете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риведите обстоятельства, которые могли бы служить основаниями для удовлетворения иска о признании права собственности за ИП Покрышкин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вид права общей собственности, о признании которого просит ИП Чкалов, и приведите обстоятельства, которые могли бы служить основаниями для удовлетворения заявленных им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4.</w:t>
      </w:r>
      <w:r>
        <w:rPr>
          <w:rFonts w:cs="Times New Roman" w:ascii="Times New Roman" w:hAnsi="Times New Roman"/>
          <w:bCs/>
          <w:sz w:val="24"/>
          <w:szCs w:val="24"/>
          <w:lang w:eastAsia="ar-SA"/>
        </w:rPr>
        <w:t xml:space="preserve"> </w:t>
      </w:r>
      <w:r>
        <w:rPr>
          <w:rFonts w:cs="Times New Roman" w:ascii="Times New Roman" w:hAnsi="Times New Roman"/>
          <w:bCs/>
          <w:kern w:val="2"/>
          <w:sz w:val="24"/>
          <w:szCs w:val="24"/>
        </w:rPr>
        <w:t>Защита права собственности и иных вещ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Default"/>
        <w:numPr>
          <w:ilvl w:val="0"/>
          <w:numId w:val="23"/>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Какой из данных видов исков можно отнести к вещно-правовым способам защиты права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 истребовании имущества из владения арендатора по истечении срока договора арен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 возмещении ущерба, причиненного имуществу залогодержа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 возврате имущества, ошибочно арестованного и изъятого судом.</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Если имущество приобретено  безвозмездно от лица, не имеющего права его отчуждать, собственни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праве истребовать имущество во все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вправе истребовать имуще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праве истребовать имущество в предусмотренных законом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ООО "Бриз" и ООО "Град" решили, что будут совместно действовать для того, чтобы построить производственное здание на земельном участке, выделенном для этого ООО "Град". Стороны договорились, что вкладом в совместную деятельность со стороны ООО "Бриз" будет строительная техни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бота над заключением договора еще шла, а ООО "Бриз" уже передало ООО "Град" строительную технику по акту приема-передачи, в котором графа "договор N, дата" остались незаполненны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лучилось так, что стороны не смогли договориться по существенным условиям будущего соглашения и договор о совместной деятельности так и не состоял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ОО "Град" вело строительные работы с использованием строительной техники, полученной от ООО "Бриз", хотя ООО "Бриз" возражало против этого и настаивало на ее возврат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е добившись возврата техники, ООО "Бриз" предъявило в суд иск об истребовании имущества из чужого незаконного владения. В ходе рассмотрения дела судом выяснилось, что техника выведена из строя и стала непригодной к использованию по назначению, а ее восстановительный ремонт дороже, чем приобретение новых машин и механизм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зовите основания и способы защиты права собственности. Имеются ли основания для защиты права собственности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Укажите основания для передачи строительной техники ООО "Град". Какой способ защиты влечет передача имущества, состоявшаяся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вы условия предъявления виндикационного иска и имеются ли они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ИП Шишкарев по договору купли-продажи с ИП Козлихиным приобрел в собственность торговый павильон, являющийся объектом недвижимости. Сделка совершена и исполнена сторонами с соблюдением требований закона к сделкам с объектами такого рода, после чего Шишкарев обратился за государственной регистрацией права собственности на приобретенную по договору недвижимость. При этом выяснилось, что государственная регистрация права невозможна по причине недостаточности документов, представленных регистратору, и то, что недостающие документы может представить только ИП Козлихи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П Шишкарев обратился к Козлихину с просьбой о представлении документов, но тот, сославшись на занятость, просил его месяц-другой подождать. Тогда Шишкарев вновь обратился к регистратору, представил все имеющиеся у него документы, ответ Козлихина и личное заявление с просьбой истребовать у Козлихина недостающие документы. Свое заявление ИП Шишкарев мотивировал тем, что ему, как частному лицу, Козлихин в предоставлении документов отказывае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результате в государственной регистрации права ИП Шишкареву отказано. Чтобы защитить свою собственность, Шишкарев обратился в суд с иском о признании права собственности на торговый павильон, приобретенный им по договору купли-продаж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зовите основания для применения такого способа защиты права, как признание права и имеются ли такие основания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Означает ли отказ в государственной регистрации права собственности действием, оспаривающим наличие права, или отказом признать прав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й способ защиты, следует использовать ИП Шишкареву для обеспечения своих имуществе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D0D0D"/>
          <w:kern w:val="2"/>
          <w:sz w:val="24"/>
          <w:szCs w:val="24"/>
          <w:lang w:eastAsia="ar-SA"/>
        </w:rPr>
      </w:pPr>
      <w:r>
        <w:rPr>
          <w:rFonts w:cs="Times New Roman" w:ascii="Times New Roman" w:hAnsi="Times New Roman"/>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5.</w:t>
      </w:r>
      <w:r>
        <w:rPr>
          <w:rFonts w:cs="Times New Roman" w:ascii="Times New Roman" w:hAnsi="Times New Roman"/>
          <w:bCs/>
          <w:sz w:val="24"/>
          <w:szCs w:val="24"/>
          <w:lang w:eastAsia="ar-SA"/>
        </w:rPr>
        <w:t xml:space="preserve"> </w:t>
      </w:r>
      <w:r>
        <w:rPr>
          <w:rFonts w:cs="Times New Roman" w:ascii="Times New Roman" w:hAnsi="Times New Roman"/>
          <w:bCs/>
          <w:kern w:val="2"/>
          <w:sz w:val="24"/>
          <w:szCs w:val="24"/>
        </w:rPr>
        <w:t>Общие положения об обязательствах</w:t>
      </w:r>
    </w:p>
    <w:p>
      <w:pPr>
        <w:pStyle w:val="Default"/>
        <w:numPr>
          <w:ilvl w:val="0"/>
          <w:numId w:val="19"/>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1. В обязательстве в качестве одной из его сторон могут участвова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одно лиц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одновременно несколько лиц;</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указанное в п. а и б.</w:t>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2. Может ли обязательство создавать для третьих лиц права в отношении одной или обеих сторон обязатель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може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не може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может в случаях, предусмотренных законом, иными правовыми актами  или соглашением сторо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Попович заключил договор аренды с Николаевым, по которому Николаев (собственник) предоставил Поповичу во владение и пользование отдельно стоящее нежилое помещени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гласно заключенному договору Николаев должен нести расходы по содержанию арендованного имущества, в том числе по его добровольному имущественному страхованию.</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ерез полгода после начала аренды здание загорелось от молнии и было уничтожено. Выяснилось, что в договоре добровольного имущественного страхования здания указано, что право на получение суммы страхового возмещения принадлежит Николаеву. При рассмотрении спора установлено, что договор аренды остался незаключенным, поскольку стороны недолжным образом определили предмет аренд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договорных и внедоговорных обязательств, определите виды обязательств, существующих в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 следует квалифицировать действия сторон по предоставлению здания в аренду, являются ли эти действия исполнением договорного обязательства?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Существует ли обязательство страховщика по выплате страхового возмещения и, если существует, в адрес кого оно должно быть исполне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ООО "Н-ское" с мая по октябрь поставляло ОАО "Ням-Ням" коровье молоко по разовым заявкам ОАО. В заявках указывалось: "Просим Вас поставить в наш адрес X тонн коровьего молока не позднее Х.Х.Х года". Поставки молока оформлялись накладными, в которых ООО "Н-ское" указывало наименование товара, его количество и фактическую жирность молока. Принимая продукцию, представители ОАО расписывались в накладно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а протяжении полугода ООО "Н-ское", считая, что ОАО ненадлежащим образом исполняет свои обязательства по оплате поставляемой продукции, неоднократно обращалось к ОАО "Ням-ням" и требовало доплатить разницу в цене за молоко. ОАО "Ням-Ням" оплачивало молоко, исходя из фактической массы поставляемой продукции и средней цены за литр молока по области. Другие получатели продукции ООО "Н-ское" рассчитывались, исходя из методики определения цены по фактической жирности молока, и ООО "Н-ское" указывало это как довод, а также ссылалось на ГОСТ 16825-97, который устанавливает, что за каждую 0,1% жира и белка выше установленных средних показателей делаются надбавки к цене, а при показателях ниже средних - соответственно скидки с цены за литр моло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 мнению ООО "Н-ское", если имеется нормативный акт, определяющий способ формирования цены продукции, усмотрение сторон не может являться основанием для определения цены возмездного обязатель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В ответ на неоднократные обращения ОАО "Ням-Ням" сообщило, что его не касается, по какой методике ООО определяет цены в обязательствах с другими получателями своей продукции, главным в их отношениях является то, что они не договаривались о методике расчета цены за поставляемую продукцию, и это означает, что оплата должна производиться исходя из средней цены за литр молока. Данная цена согласована фактическими действиями сторон по оплате и получению денег и не подлежит изменению в одностороннем порядке.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Какие юридические факты являются основанием обязательства ОАО "Ням-Ням" по оплате молока, каким способом установлено данное обязательств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Найдите в законе статью, которая определяет способы установления цены исполнения возмездного обязательства. Правильно ли мнение ООО "Н-ское" по поводу ГОСТ?</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Определите вид обязательства по поставке молока, по оплате молока. Действительно ли цена на молоко согласована сторонами так, как об этом пишет ОАО "Ням-ням"? Каким способом должна быть определена цена обязательства ОАО "Ням-Ням" по оплате молока?</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bookmarkStart w:id="5" w:name="sub_36"/>
      <w:bookmarkStart w:id="6" w:name="sub_36"/>
      <w:bookmarkEnd w:id="6"/>
    </w:p>
    <w:p>
      <w:pPr>
        <w:pStyle w:val="Normal"/>
        <w:autoSpaceDE w:val="false"/>
        <w:spacing w:lineRule="auto" w:line="240" w:before="0" w:after="0"/>
        <w:ind w:firstLine="709"/>
        <w:jc w:val="both"/>
        <w:rPr/>
      </w:pPr>
      <w:bookmarkStart w:id="7" w:name="sub_36"/>
      <w:bookmarkEnd w:id="7"/>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ООО "Халяпинский промхоз" обратилось к ИПБОЮЛ Барашкину и просило изыскать возможность для оплаты аренды оборудования, сославшись на тяжелое финансовое положение и предложив взаимовыгодное сотрудничество. Уточняя суммы и сроки платежей, Барашкин получил копию приложения к договору аренды, которое составлено в виде графика платежей по договору аренды сроком на 3 год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течение года Барашкин оплачивал аренду оборудования за ООО "Халяпинский промхоз", но ни о каком взаимовыгодном сотрудничестве с ними так и не договорился. Поэтому Барашкин решил уступить право требования возврата денежных средств Полному товариществу "Крутой и К". На момент подписания соглашения Барашкин уплатил 1 млн. руб., за 3 года следовало платить 3 млн. руб. ИП Барашкин и полное товарищество "Крутой и К" определили размер уступки исходя из трехгодичного срока аренды, и в соглашении указано, что Барашкин уступает Полному товариществу требование к ООО "Халяпинский промхоз" на сумму 3 млн. руб.</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Юрист товарищества заявил, что подобное соглашение не соответствует требованиям ГК РФ, потому что долг Общества Барашкину на день уступки составляет 1 млн. руб. В ответ директор товарищества и Барашкин сослались на соглашение об уступке требования по договору поставки, заключенное ими же ранее. По данному соглашению Барашкин уступил свое право требовать оплаты товара, который он поставил в адрес ИП Котомкина на условиях рассрочки платежа сроком на 1 год. На момент заключения соглашения об уступке товар вообще не был оплачен.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соглашения об уступке требования, определите его стороны и укажите, кто является сторонами соглашения об уступке требования к ООО "Халяпинский промхоз".</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овы основания для заключения соглашений об уступке требования, имеются ли подобные основания в отношениях Барашкина и ООО "Халяпинский промхоз"?</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в порядок определения размера уступаемого требования, как осуществляется и оформляется его передача? Составьте акт передачи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 xml:space="preserve">Тема 16. </w:t>
      </w:r>
      <w:r>
        <w:rPr>
          <w:rFonts w:cs="Times New Roman" w:ascii="Times New Roman" w:hAnsi="Times New Roman"/>
          <w:sz w:val="24"/>
          <w:szCs w:val="24"/>
        </w:rPr>
        <w:t>Прекращен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Принцип надлежащего исполнения обязательств означает,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язательство должно быть исполнено в соответствии с условиями обязательства, требованиями закона, обычаями делового оборота или иными обычно предъявляемыми требова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исполнении обязательства должно быть передано имущество, выполнена работа, оказана услуга, предусмотренная условиями обяза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исполнении обязательства должник обязан следовать указаниям кредитора, даже если они противоречат нормам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язательство исполняется в соответствии с требованиями закона, обычаями делового оборота и условиями самого обяз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autoSpaceDE w:val="false"/>
        <w:spacing w:lineRule="auto" w:line="240" w:before="0" w:after="0"/>
        <w:ind w:left="0" w:firstLine="709"/>
        <w:jc w:val="both"/>
        <w:rPr/>
      </w:pPr>
      <w:r>
        <w:rPr>
          <w:rFonts w:cs="Times New Roman" w:ascii="Times New Roman" w:hAnsi="Times New Roman"/>
          <w:b/>
          <w:sz w:val="24"/>
          <w:szCs w:val="24"/>
        </w:rPr>
        <w:t>Частичное исполнение обязательства:</w:t>
        <w:br/>
      </w:r>
      <w:r>
        <w:rPr>
          <w:rFonts w:cs="Times New Roman" w:ascii="Times New Roman" w:hAnsi="Times New Roman"/>
          <w:sz w:val="24"/>
          <w:szCs w:val="24"/>
        </w:rPr>
        <w:t>а) не допускается;</w:t>
        <w:br/>
        <w:t>б) допускается;</w:t>
        <w:br/>
        <w:t>в) допускается с согласия кредитора, если иное не предусмотрено законом, иными правовыми актами, условиями обязательства и не вытекает из обычаев делового оборота;</w:t>
        <w:br/>
        <w:t>г) допускается с согласия кредитор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 По общему правилу вина должника, нарушившего обязательство:</w:t>
        <w:br/>
      </w:r>
      <w:r>
        <w:rPr>
          <w:rFonts w:cs="Times New Roman" w:ascii="Times New Roman" w:hAnsi="Times New Roman"/>
          <w:sz w:val="24"/>
          <w:szCs w:val="24"/>
        </w:rPr>
        <w:t>а) является условием ответственности должника;</w:t>
        <w:br/>
        <w:t>б) является мерой ответственности должника;</w:t>
        <w:br/>
        <w:t>в) предполагается;</w:t>
        <w:br/>
        <w:t>г) может быть умышленной и неосторожной.</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4. Ответственность за нарушение обязательств состоит в том, что лиц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вправе возместить убытки, причиненные неисполнением своего обязательства другой сторон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обязано возместить часть убытков, причиненные неисполнением или ненадлежащим исполнением своего обязательства другой сторон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обязано возместить убытки, причиненные неисполнением или ненадлежащим исполнением своего обязательства другой стороне.</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5. Субсидиарная ответственность - это ответственнос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лица, которое не несет ее дополнительно к основному должнику, не исполнившему требования кредитор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лица, которое несет ее дополнительно к основному должнику, не исполнившему требования кредитор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любого лица, которое несет ее дополнительно к должнику.</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6. При предъявлении кредитором своих требований лицо, несущее субсидиарную ответственнос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должно предупредить об этом должника и привлечь к делу (в случае судебного порядка взыск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не должно предупредить об этом должника и привлечь к делу (в случае судебного порядка взыск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праве по своему усмотрению предупредить об этом должника.</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7. Солидарная ответственность - это ответственнос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одного лица перед кредитор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трех или более лиц перед кредитором, который по своему выбору может предъявить требования к любому из ни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двух или более лиц перед кредитором, который по своему выбору может предъявить требования к любому из них.</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8. Ответственность за неисполнение денежных обязательств состоит в том, чт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а) за неправомерное удержание, уклонение от возврата, иную просрочку в уплате, неосновательное получение, сбережение за счет другого лица денежных средств подлежат уплате проценты на эту сум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за неосновательное получение, сбережение за счет другого лица денежных средств подлежат уплате проценты на эту сум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все указанное в п. а и б.</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Грачев и Галкин вели переговоры о продаже автомобиля. Автомобиль является собственностью Скворцова, который полгода назад передал его в безвозмездное владение и пользование Галкину сроком на 2 года. В настоящее время автомобиль после аварии, по заключению эксперта, восстановлению не подлежит, и Скворцов требует от Галкина, чтобы тот автомобиль продал, а на сумму страхового возмещения и вырученные от продажи деньги приобрел в собственность Скворцова другой автомобиль, равноценный утраченно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ереговоры Грачева и Галкина закончились тем, что они устно договорились о цене автомобиля, о способе его передачи в собственность Грачева, о сроках и порядке платеж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сполняя достигнутую договоренность, стороны действовали следующим образ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5 сентября Грачев передал Галкину часть оговоренной продажной цены автомобиля, в подтверждение чего Галкин выдал Грачеву расписку, в которой указал данные, позволяющие идентифицировать стороны сделки, предмет достигнутой ими договоренности, продажную цену автомобиля и сумму предварительного платеж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8 сентября Галкин передал Грачеву автомобиль, и тот принял его без возражений, что могут засвидетельствовать работники стоянки, где происходила передача автомобиля, и представитель фирмы "Спас-НН", осуществивший доставку автомобиля в гараж Грачева, который профессионально занимается ремонтом автомобиле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8 сентября Галкин передал Грачеву документы на автомобиль, а Грачев передал Галкину 70% продажной цены за автомобиль; оставшиеся деньги Галкин должен был передать не позднее 22 сентябр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1 сентября Грачев предложил Галкину обсудить изменение цены автомобиля, ссылаясь на то, что теперь, когда осмотрел автомобиль внимательно, понял, что цена автомобиля завышена и сделка по этой цене ему экономически невыгодн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ответ на возражения Галкина Грачев стал говорить ему, что все под Богом ходим, что не надо так жадничать, что подобные вещи плохо заканчиваются, что надо уступить в цене и т.п. Кроме того, он сообщил Галкину, что сделка, заключенная ими, недействительна, поскольку Галкин несобственник проданной им вещи. Галкин предъявил документ, в котором рукой Скворцова написано, что все действия Галкина по продаже автомобиля он признает как свои собственные, поскольку они совершены с его согласия и в его интереса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исполнения обязательства. Как Вы считаете, какие обязательства в приведенной ситуации существовали и подлежали исполнению? Назовите основания их установл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Является ли обязательство по продаже автомобиля установленным, является ли Галкин его надлежащим субъектом, и могут ли его действия считаться действиями, совершенными в счет исполнения обязательств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ется ли у Грачева законная возможность отказаться от передачи оговоренной сторонами суммы и требовать ее изменения в судебном порядк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Может ли Скворцов потребовать от Грачева платежа оговоренной суммы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ООО "Халяпинский промхоз" обратилось к ИПБОЮЛ Барашкину и просило изыскать возможность для оплаты аренды оборудования, сославшись на тяжелое финансовое положение и предложив взаимовыгодное сотрудничество. Уточняя суммы и сроки платежей, Барашкин получил копию приложения к договору аренды, которое составлено в виде графика платежей по договору аренды сроком на 3 год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течение года Барашкин оплачивал аренду оборудования за ООО "Халяпинский промхоз", но ни о каком взаимовыгодном сотрудничестве с ними так и не договорился. Поэтому Барашкин решил уступить право требования возврата денежных средств Полному товариществу "Крутой и К". На момент подписания соглашения Барашкин уплатил 1 млн. руб., за 3 года следовало платить 3 млн. руб. ИП Барашкин и полное товарищество "Крутой и К" определили размер уступки исходя из трехгодичного срока аренды, и в соглашении указано, что Барашкин уступает Полному товариществу требование к ООО "Халяпинский промхоз" на сумму 3 млн. руб.</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Юрист товарищества заявил, что подобное соглашение не соответствует требованиям ГК РФ, потому что долг Общества Барашкину на день уступки составляет 1 млн. руб. В ответ директор товарищества и Барашкин сослались на соглашение об уступке требования по договору поставки, заключенное ими же ранее. По данному соглашению Барашкин уступил свое право требовать оплаты товара, который он поставил в адрес ИП Котомкина на условиях рассрочки платежа сроком на 1 год. На момент заключения соглашения об уступке товар вообще не был оплачен.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соглашения об уступке требования, определите его стороны и укажите, кто является сторонами соглашения об уступке требования к ООО "Халяпинский промхоз".</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овы основания для заключения соглашений об уступке требования, имеются ли подобные основания в отношениях Барашкина и ООО "Халяпинский промхоз"?</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в порядок определения размера уступаемого требования, как осуществляется и оформляется его передача? Составьте акт передачи требова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3. </w:t>
      </w:r>
      <w:r>
        <w:rPr>
          <w:rFonts w:cs="Times New Roman" w:ascii="Times New Roman" w:hAnsi="Times New Roman"/>
          <w:color w:val="0D0D0D"/>
          <w:kern w:val="2"/>
          <w:sz w:val="24"/>
          <w:szCs w:val="24"/>
        </w:rPr>
        <w:t>ООО "Стройцемент" обратилось в арбитражный суд с иском к ЗАО "Исток" о взыскании 1 млн. руб. задолженности по договору на отпуск воды и прием сточных вод. Требование ООО "Стройцемент" основано договором с ООО "Чистые реки", согласно которому ООО "Чистые реки", будучи стороной договора с ЗАО "Исток", уступило свое требование к плательщику на указанную сумму исходя из задолженности ЗАО "Исток" за предыдущие 3 месяц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иске суд отказал, сославшись на то, что предметом соглашения о цессии является требование, принадлежащее ООО "Чистые реки" на основании обязательства, установленного договором на отпуск воды и прием сточных вод. На момент заключения соглашения об уступке требования договор на отпуск воды и прием сточных вод продолжает действовать, состав лиц в основном обязательстве остается неизменным, полная замена кредитора и должника в договорных обязательствах не произошла, чем нарушены требования параграфа 1 гл. 24 ГК РФ о безусловной замене лиц в обязательстве при совершении сделки уступ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редставитель ЗАО "Исток" в суде пояснил, что соглашение о цессии является незаключенным, поскольку кредитор и должник в договоре на отпуск воды и прием сточных вод остались те же, у ЗАО "Исток" не может образоваться задолженности перед ООО "Стройцемент", и поэтому предмет соглашения о цессии является несогласованн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зовите условия, при которых закон допускает заключение соглашений об уступке требования в обязательствах.</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Укажите, как закон определяет предмет соглашений об уступке. Является ли предметом цессии весь комплекс договорных обязательст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Сравните уступку требования как институт перемены лиц в обязательстве и институт замены стороны в договор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Является ли уступка требования задолженности по платежам за конкретный период действия договора основанием для замены стороны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7.</w:t>
      </w:r>
      <w:r>
        <w:rPr>
          <w:rFonts w:cs="Times New Roman" w:ascii="Times New Roman" w:hAnsi="Times New Roman"/>
          <w:sz w:val="24"/>
          <w:szCs w:val="24"/>
        </w:rPr>
        <w:t>Гражданско-правовая ответственность: понятие и виды</w:t>
      </w:r>
    </w:p>
    <w:p>
      <w:pPr>
        <w:pStyle w:val="Default"/>
        <w:numPr>
          <w:ilvl w:val="0"/>
          <w:numId w:val="38"/>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Удержание имущества должника в соответствии со ст. 359 ГК РФ является:</w:t>
        <w:br/>
      </w:r>
      <w:r>
        <w:rPr>
          <w:rFonts w:cs="Times New Roman" w:ascii="Times New Roman" w:hAnsi="Times New Roman"/>
          <w:sz w:val="24"/>
          <w:szCs w:val="24"/>
        </w:rPr>
        <w:t>а) правомерным действием;</w:t>
        <w:br/>
        <w:t>б) неправомерным действием;</w:t>
        <w:br/>
        <w:t>в) юридическим актом;</w:t>
        <w:br/>
        <w:t>г) сделкой.</w:t>
      </w:r>
      <w:r>
        <w:rPr>
          <w:rFonts w:cs="Times New Roman" w:ascii="Times New Roman" w:hAnsi="Times New Roman"/>
          <w:color w:val="0D0D0D"/>
          <w:kern w:val="2"/>
          <w:sz w:val="24"/>
          <w:szCs w:val="24"/>
        </w:rPr>
        <w:b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b/>
          <w:sz w:val="24"/>
          <w:szCs w:val="24"/>
        </w:rPr>
        <w:t>2. Перечень предусмотренных ГК способов обеспечения исполнения обязательств:</w:t>
      </w:r>
      <w:r>
        <w:rPr>
          <w:rFonts w:cs="Times New Roman" w:ascii="Times New Roman" w:hAnsi="Times New Roman"/>
          <w:sz w:val="24"/>
          <w:szCs w:val="24"/>
        </w:rPr>
        <w:br/>
        <w:t>а) является исчерпывающим;</w:t>
        <w:br/>
        <w:t>б) не является исчерпывающим, в связи с чем исполнение обязательств может обеспечиваться и другими способами, пpeдусмотренными законом;</w:t>
        <w:br/>
        <w:t>в) не является исчерпывающим, в связи с чем исполнение обязательств может обеспечиваться и другими способами, предусмотренными законом или договором;</w:t>
        <w:br/>
        <w:t>г) не является исчерпывающим, в связи с чем исполнение обязательств может обеспечиваться и другими способами, пpeдусмотренными договором.</w:t>
        <w:b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Практические ситуации:</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ООО "Питер" является покупателем по договору с ЗАО "Конкорд" о поставке сырья для ООО "Питер". В разделе договора "Условия оплаты продукции и порядок расчетов" указано: оплата сырья может быть осуществлена перечислением денежных средств либо передачей продукции, производимой покупателем из поставляемого ЗАО "Конкорд" сырья. Количество поставляемой продукции определяется исходя из стоимости очередной партии полученного и подлежащего оплате сырья и стоимости поставляемой продукции в отчетном период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лучая очередные партии товара, и не имея возможности расплачиваться денежными средствами, ООО "Питер" дважды осуществило в адрес ЗАО "Конкорд" поставку продукции, произведенной из поставленного им сырья. В ответ на первую поставку ЗАО "Конкорд" сообщило, что считает исполнение обязательства ненадлежащим, просило распорядиться поставленным товаром и перечислить за сырье деньги. В ответ на вторую поставку ЗАО сообщило, что отказывается от исполнения договора на будуще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Через месяц ООО "Питер" получило претензию, в которой ЗАО "Конкорд" требовало перечислить на его расчетный счет сумму долга в размере стоимости двух последних поставок сырья, уплатить проценты за пользование чужими денежными средствами, а также неустойку за просрочку платежа. Свои требования ЗАО обосновывало тем, что для того, чтобы вместо денег передавать ему продукцию, необходимо сначала заключить соглашение о новации, где указать наименование продукции, ее количество и цену. При отсутствии такого соглашения действия ООО "Питер" не имеют законного основания и его обязательство по оплате двух последних партий сырья не прекращено.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 каком основании действовало ООО "Питер", осуществляя поставку продукции в адрес ЗАО "Конкорд"?</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рекращено ли обязательство ООО "Питер" по оплате поставленного сырья? При утвердительном ответе укажите, каким способом, при отрицательном -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В каких случаях требуется соглашение о новации, внимательно изучите условия договора об оплате поставляемого сырья. Надо ли сторонам договора поставки сырья новировать обязательство по его оплате и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8.</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en-US"/>
        </w:rPr>
        <w:t>Гражданско-правовой договор.</w:t>
      </w:r>
    </w:p>
    <w:p>
      <w:pPr>
        <w:pStyle w:val="Default"/>
        <w:numPr>
          <w:ilvl w:val="0"/>
          <w:numId w:val="4"/>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1. Для прекращения обязательства зачетом необходимо:</w:t>
        <w:br/>
      </w:r>
      <w:r>
        <w:rPr>
          <w:rFonts w:cs="Times New Roman" w:ascii="Times New Roman" w:hAnsi="Times New Roman"/>
          <w:sz w:val="24"/>
          <w:szCs w:val="24"/>
        </w:rPr>
        <w:t>а) наступление предусмотренных законом событий;</w:t>
        <w:br/>
        <w:t>б) соглашение сторон;</w:t>
        <w:br/>
        <w:t>в) заявление одной из сторон;</w:t>
        <w:br/>
        <w:t>г) судебное решение.</w:t>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2. Прекращение обязательства по требованию одной из сторон:</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sz w:val="24"/>
          <w:szCs w:val="24"/>
        </w:rPr>
        <w:t>а) допускае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б) не допускаетс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допускается только в случаях, предусмотренных законом или договором.</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В отношении Капитонова вынесено несколько судебных решений, которыми Капитон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присужден к исполнению обязанности в натуре посредством передачи имущества по добровольно неисполненному им договору купли-продаж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обязан возвратить неосновательно полученное контрагенту по договору, который суд признал незаключенным, и возместить ему причиненные убыт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обязан выплатить неустойку за просрочку возврата суммы займ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обязан уплатить проценты за пользование чужими денежными средствам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обязан возместить вред своему приятелю посредством предоставления вещи того же рода и качества взамен испорченной во время совместного отдыха на природ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 xml:space="preserve">обязан компенсировать нравственные страдания соседа, которого прилюдно оскорбил.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понятие гражданско-правовой ответственности, определите основания ее наступления. Наступила ли ответственность для Капитонова в каждом случае приведенной ситуации? Если наступила, то, каков ее вид в зависимости от оснований наступл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Соотнесите меры гражданско-правовой ответственности и меры гражданско-правовой защиты и отнесите меры, примененные судом к Капитонову по каждому из приведенных случаев к мерам либо защиты, либо ответственност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Всегда ли вред служит основанием для привлечения к гражданско-правовой ответственности? В каких из приведенных случаев Капитонов причинил вред другому субъекту. Назовите виды вреда, причиненного Капитонов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В одной из газет г. Н-ска помещена заметка о том, что Миронова - преподаватель одного из престижных вузов города - устроила грандиозный скандал с мужем, мешая отдыху соседей, так как все это происходило ночью. Возмущенные соседи обратились в милицию, и впоследствии на Миронову наложено административное взыскани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Узнав от студентов о заметке, Миронова обратилась к редактору газеты с требованием об опровержении опубликованных сведений, поскольку они задевают ее честь, порочат достоинство и деловую репутацию. Кроме того, она предъявила иск и потребовала привлечь к ответственности в виде компенсации морального вреда автора заметки и сотрудника милиции, который предоставил сведения автору заметки.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Назовите основания гражданско-правовой ответственности в виде обязания к опровержению сведений, распространенных в средствах массовой информ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Имеются ли в приведенном случае основания, необходимые и достаточные для привлечения к этому виду ответственности тех, кто распространил сведен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ются ли основания для возложения ответственности на сотрудника милиции и автора заметки присуждением к компенсации морального вреда? При утвердительном ответе - укажите эти основания, при отрицательном -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D0D0D"/>
          <w:kern w:val="2"/>
          <w:sz w:val="24"/>
          <w:szCs w:val="24"/>
          <w:lang w:val="en-US" w:eastAsia="en-US"/>
        </w:rPr>
      </w:pPr>
      <w:r>
        <w:rPr>
          <w:rFonts w:cs="Times New Roman" w:ascii="Times New Roman" w:hAnsi="Times New Roman"/>
          <w:bCs/>
          <w:color w:val="0D0D0D"/>
          <w:kern w:val="2"/>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19.</w:t>
      </w:r>
      <w:r>
        <w:rPr>
          <w:rFonts w:cs="Times New Roman" w:ascii="Times New Roman" w:hAnsi="Times New Roman"/>
          <w:bCs/>
          <w:sz w:val="24"/>
          <w:szCs w:val="24"/>
          <w:lang w:eastAsia="ar-SA"/>
        </w:rPr>
        <w:t xml:space="preserve"> </w:t>
      </w:r>
      <w:r>
        <w:rPr>
          <w:rFonts w:cs="Times New Roman" w:ascii="Times New Roman" w:hAnsi="Times New Roman"/>
          <w:bCs/>
          <w:color w:val="000000"/>
          <w:spacing w:val="3"/>
          <w:sz w:val="24"/>
          <w:szCs w:val="24"/>
        </w:rPr>
        <w:t>Договоры на отчуждение имущества</w:t>
      </w:r>
    </w:p>
    <w:p>
      <w:pPr>
        <w:pStyle w:val="Default"/>
        <w:numPr>
          <w:ilvl w:val="0"/>
          <w:numId w:val="9"/>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то не относится к существенным условиям договора купли-продажи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лиц, которые после продажи жилого дома сохраняют право проживания в нем;</w:t>
      </w:r>
    </w:p>
    <w:p>
      <w:pPr>
        <w:pStyle w:val="Normal"/>
        <w:spacing w:lineRule="auto" w:line="240" w:before="0" w:after="0"/>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Соглашение о переходе права собственности на часть земельного участка, занятую недвижимостью и необходимую для ее использования</w:t>
      </w:r>
      <w:r>
        <w:rPr>
          <w:rFonts w:cs="Times New Roman" w:ascii="Times New Roman" w:hAnsi="Times New Roman"/>
          <w:sz w:val="24"/>
          <w:szCs w:val="24"/>
        </w:rPr>
        <w:t xml:space="preserve">. </w:t>
      </w:r>
    </w:p>
    <w:p>
      <w:pPr>
        <w:pStyle w:val="Style22"/>
        <w:spacing w:before="0" w:after="0"/>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акие из названных субъектов не могут быть участниками договора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Ф</w:t>
      </w:r>
      <w:r>
        <w:rPr>
          <w:rFonts w:cs="Times New Roman" w:ascii="Times New Roman" w:hAnsi="Times New Roman"/>
          <w:b/>
          <w:sz w:val="24"/>
          <w:szCs w:val="24"/>
        </w:rPr>
        <w:t>изические лица, не занимающиеся предпринимательской деятельност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дивидуальные предприниматели.</w:t>
      </w:r>
    </w:p>
    <w:p>
      <w:pPr>
        <w:pStyle w:val="Style22"/>
        <w:spacing w:before="0" w:after="0"/>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В какой срок покупатель по договору розничной купли-продажи может обменять купленный качественный товар, не подошедший по разм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10 дней с момента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14 дней с момента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4 дней с момента начала сезона носки соответствующе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7 дней с момента покупки.</w:t>
      </w:r>
    </w:p>
    <w:p>
      <w:pPr>
        <w:pStyle w:val="Style22"/>
        <w:spacing w:before="0" w:after="0"/>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о договору энергоснабжения одна сторона (энергоснабжающая организация) обязуется подавать энергию (или энергоносители)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убопр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Электрически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рисоединенную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Энергетические установки.</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Практические ситуации:</w:t>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ОАО "Промсервис" (подрядчик) и ЗАО "Нефтехим" (заказчик) обсуждали возможность заключения договора подряда, текст которого представил подрядчик. В договоре содержались условия о 50%-м авансе, который заказчик должен перечислить через 3 недели после начала выполнения работ. За просрочку авансовой оплаты устанавливалась неустойка в размере 1% за каждый день просрочки платеж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Заказчик, согласившись с необходимостью платить аванс, составил к договору протокол разногласий, где указал размер авансового платежа - 30%, установил срок оплаты аванса - через 1 месяц после начала выполнения работ и исключил ответственность за просрочку авансовых выплат, ссылаясь на их высокий размер. Другие условия договора заказчик принял без возражений.</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ссмотрев протокол разногласий, подрядчик принял предложения заказчика по размеру аванса и сроку его платежа, но не согласился с исключением ответственности за просрочку перечисления аванса, оформил лист согласования разногласий и письмом предложил обсудить размер неустой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ответ на это заказчик сообщил подрядчику, что в связи с тем, что по существенным условиям договора они не спорят, подрядчик может приступить к работам, чтобы уложиться в срок, а спорные вопросы они урегулируют в рабочем порядк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Подрядчик к работам не приступил, и тогда заказчик предъявил в суд исковое заявление с требованием о присуждении к исполнению обязанностей подрядчика в натуре.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Состоялся ли договор подряда и имеются ли основания для того, чтобы подрядчик мог приступить к работе по выполнению договорного заказа, мог ли заказчик предъявить иск о присуждении к исполнению обязанности в натур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овы существенные условия договора? Назовите их видовые отличия. Согласованы ли они сторонами приведенной ситуаци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Стали ли содержанием обсуждаемого договора условия о размере аванса, о сроках его платежа, условия об ответственности и размере неустойки за просрочку уплаты авансового платеж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2. </w:t>
      </w:r>
      <w:r>
        <w:rPr>
          <w:rFonts w:cs="Times New Roman" w:ascii="Times New Roman" w:hAnsi="Times New Roman"/>
          <w:color w:val="0D0D0D"/>
          <w:kern w:val="2"/>
          <w:sz w:val="24"/>
          <w:szCs w:val="24"/>
        </w:rPr>
        <w:t>ООО "Автоградстрой" обратилось в арбитражный суд с требованием взыскать с ИП Петлицына арендную плату за полгода использования транспортного средства по заключенному ими договору аренд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суде выяснилось, что полгода назад ИП и Общество подписали договор о предоставлении в возмездное владение и пользование ИП транспортного средства сроком на 1 год. При этом в тексте договора не указаны размер арендной платы, срок исполнения обязательства по оплате использования транспортного средства, государственный номер транспортного средства, год его выпуска, номер шасс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щество заявило, что ИП вот уже полгода бесплатно использует автокран КамАЗ-300, принадлежащий Обществу. При этом имеется договор аренды, согласно которому арендатор обязан оплачивать использование чужой техни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П сообщил суду, что при заключении договора обсуждался вопрос о предоставлении в аренду исправного транспортного средства с годом выпуска на 5 лет позднее, чем то, которое ему предоставили в действительности. Используемое им транспортное средство технически неисправно, больше ремонтируется, чем работает, и если с него (т.е. с ИП) взыщут сумму аренды, заявленную собственником, он понесет большие убытки. В доказательство ИП представил документы, свидетельствующие о постоянных расходах на ремонт, и письмо, которым он просил заменить транспортное средство на то, о котором шел разговор при заключении договора. Представитель Общества возразил, что надо быть более внимательным, принимая исполнение по договор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онятие условий договора. Как они обозначены законом в общих положениях о договор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ие условия договора не согласованы сторонами и какие это имеет последств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Можно ли передачу транспортного средства считать исполнением договорных обязательств и выражением согласия ИП по вопросу о предмете договор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bookmarkStart w:id="8" w:name="sub_39"/>
      <w:r>
        <w:rPr>
          <w:rFonts w:cs="Times New Roman" w:ascii="Times New Roman" w:hAnsi="Times New Roman"/>
          <w:b/>
          <w:bCs/>
          <w:color w:val="0D0D0D"/>
          <w:kern w:val="2"/>
          <w:sz w:val="24"/>
          <w:szCs w:val="24"/>
        </w:rPr>
        <w:t>Задача 3.</w:t>
      </w:r>
      <w:bookmarkEnd w:id="8"/>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ООО "Карамель" направило ООО "Сладко" письмо, которым просило не позднее 20 октября текущего года поставить в свой адрес 200 тонн сахарного песк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ОО "Сладко" отгрузило затребованное количество сахарного песка 15 октября по отгрузочным реквизитам ООО "Карамель", сообщенным в письм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Получив сахарный песок, ООО "Карамель" отказалось от принятия товара, указав, что вслед за письмом с просьбой об отгрузке песка подана телеграмма об отказе от поставки в связи с тем, что песок уже получен от другого поставщика. Позднее выяснилось, что поданная телеграмма ООО "Сладко" не получена, поскольку секретарь ООО "Карамель" указала неправильный адрес.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онятие оферты. Составьте письмо и телеграмму от имени ООО "Карамел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Заключен или нет договор о поставке сахарного песка? При утвердительном ответе, укажите момент заключения договора, при отрицательном -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Имеет ли значение для приведенной ситуации дата получения товара и будет ли отличаться правовое регулирование отношений сторон в случаях получения товара: 1) 19 октября; 2) 25 октября.</w:t>
      </w:r>
    </w:p>
    <w:p>
      <w:pPr>
        <w:pStyle w:val="Normal"/>
        <w:autoSpaceDE w:val="false"/>
        <w:spacing w:lineRule="auto" w:line="240" w:before="0" w:after="0"/>
        <w:ind w:firstLine="709"/>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bookmarkStart w:id="9" w:name="sub_40"/>
      <w:bookmarkStart w:id="10" w:name="sub_40"/>
    </w:p>
    <w:p>
      <w:pPr>
        <w:pStyle w:val="Normal"/>
        <w:autoSpaceDE w:val="false"/>
        <w:spacing w:lineRule="auto" w:line="240" w:before="0" w:after="0"/>
        <w:ind w:firstLine="709"/>
        <w:jc w:val="both"/>
        <w:rPr/>
      </w:pPr>
      <w:bookmarkStart w:id="11" w:name="sub_40"/>
      <w:r>
        <w:rPr>
          <w:rFonts w:cs="Times New Roman" w:ascii="Times New Roman" w:hAnsi="Times New Roman"/>
          <w:b/>
          <w:bCs/>
          <w:color w:val="0D0D0D"/>
          <w:kern w:val="2"/>
          <w:sz w:val="24"/>
          <w:szCs w:val="24"/>
        </w:rPr>
        <w:t>Задача 4.</w:t>
      </w:r>
      <w:bookmarkEnd w:id="11"/>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Трое детей Севастьяновых делили наследство. Двое братьев считали, что в состав наследственного имущества входит сенокосилка, которая стоит во дворе их умерших родителей. Однако сестра, дом которой расположен на земельном участке, граничащем с землей родителей, заявила, что всем известно, что сенокосилку она купила у Федоскиной 5 лет назад на деньги, вырученные мужем от продажи семенного картофеля. А во дворе родителей сенокосилку она ставила для удобства потому, что отец тоже ей пользовался. Братья не согласились с доводами сестры и стали вспоминать, что на сенокосилку деньги давал отец. Сестра уточнила, что действительно брала взаймы у отца недостающую сумму, но долг возвратила и есть свидетел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На день рассмотрения спора в суде выяснилось, что договор купли-продажи сенокосилки письменно не оформлен, но Федоскина, у которой куплена сенокосилка, жива, находится в доме престарелых и может засвидетельствовать факт продажи сенокосилки сестре Севастьяновых. В связи с неявкой других свидетелей судебные заседания неоднократно откладывались и, учитывая престарелый возраст Федоскиной, сестра Севастьяновых Валентина поехала к ней и вместе с Федоскиной оформила договор, обязательства по которому исполнены 5 лет назад. В тексте договора по совету знакомого юриста была сделана запись, что условия настоящего договора применяются к отношениям сторон, которые возникли между ними 5 лет назад при продаже сенокосил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удья, изучив текст договора, высказала сомнения в законности представленного документа и в том, что он является действующи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При каких условиях и с какого момента договор начинает действоват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Установлены ли в общих положениях о договоре требования закона о необходимости согласования срока действия договора и определения момента окончания его действия? Объясните, почем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Какое значение для разрешения спора наследников имеет текст договора, представленный Валентиной в суд?</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bookmarkStart w:id="12" w:name="sub_41"/>
      <w:r>
        <w:rPr>
          <w:rFonts w:cs="Times New Roman" w:ascii="Times New Roman" w:hAnsi="Times New Roman"/>
          <w:b/>
          <w:bCs/>
          <w:color w:val="0D0D0D"/>
          <w:kern w:val="2"/>
          <w:sz w:val="24"/>
          <w:szCs w:val="24"/>
        </w:rPr>
        <w:t>Задача 5.</w:t>
      </w:r>
      <w:bookmarkEnd w:id="12"/>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Куролесов взял взаймы у Яшкина деньги с обещанием отдать долг, как только Яшкин надумает покупать машину. Однако, когда это произошло, денег у Куролесова не оказалось. Узнав, что его приятель Бесшабашнов хочет продавать свой автомобиль, Куролесов обратился к нему и предложил следующее: Бесшабашнов передает автомобиль Яшкину, Яшкин за автомобиль Бесшабашнову не платит, так как берет его в счет долга Куролесова. А через 3 месяца Куролесов платит Яшкину сумму, в которую они оценят принадлежащий ему автомобиль.</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се трое собрались вместе и устно договорились, что Яшкин получает автомобиль Бесшабашнова и с этого момента Куролесов ему не должен. Бесшабашнов передает свой автомобиль Яшкину, а Куролесов через 3 месяца отдает Бесшабашнову 70 тыс. руб.</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Свои отношения Куролесов, Яшкин и Бесшабашнов оформили соглашением о передаче автомобиля Бесшабашновым вместо денег, которые Куролесов должен Яшкину. Это соглашение назвали договором об исполнении обязательства третьим лицом и подписали все трое. Через 3 месяца Куролесов отказался отдавать деньги Бесшабашнову и сказал, что он должен потребовать их у Яшкина. Но Яшкин вообще не стал разговаривать с Бесшабашновым. Прочитав еще раз договор, Бесшабашнов увидел, что в тексте не сказано, кто должен платить ему деньги за автомобиль, переданный в собственность Яшкина, и какую сумму. </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Является ли соглашение об исполнении обязательства третьим лицом договоро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Заключенное сторонами соглашение является возмездным или безвозмездным?</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Должны ли Бесшабашнову деньги за переданный им автомобиль? При утвердительном ответе определите, кто и какую сумму, при отрицательном - объясните,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3"/>
          <w:kern w:val="2"/>
          <w:sz w:val="24"/>
          <w:szCs w:val="24"/>
        </w:rPr>
      </w:pPr>
      <w:r>
        <w:rPr>
          <w:rFonts w:cs="Times New Roman" w:ascii="Times New Roman" w:hAnsi="Times New Roman"/>
          <w:bCs/>
          <w:color w:val="000000"/>
          <w:spacing w:val="3"/>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приниматель Валентин Володин обязался передать предпринимателю Зиновию Зотову 50 женских норковых шуб для розничной продажи. Зиновий Зотов предварительно уплатил стоимость шуб. В предусмотренный в договоре срок Валентин Володин передал Зиновию Зотову только 30 шуб и сказал, что остальные 20 шуб он передаст через семь дней, на что последний выразил согласие. Однако через семь дней Валентин Володин не передал Зиновию Зотову оговоренные шубы и от встречи с ним уклонялся. Как может определяться количество товаров, подлежащих передаче покупателю? Какие действия должен был предпринять Зиновий Зотов при нарушении Валентином Володиным условия договора о дополнительной передаче 20 шуб? Какие варианты действий может предпринять Зотов в связи с неисполнением обязательства  Володшым по передаче ему оставшегося числа ш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дитерская фабрика «Мечта» обязалась поставлять свою продукцию в обусловленные сроки предпринимателю Геннадию Галошину. В договоре поставки было предусмотрено право Галошина давать фабрике указание об отгрузке кондитерских изделий в адрес трех кондитерских магазинов. Определено было также содержание указания и срок его направления фабрике.</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к называется документ, которым будет оформлено указание Геннадия Галошина фабрике «Мечта» об отгрузке кондитерских изделий в адрес трех кондитерских магазинов? Как вправе поступить фабрика в случае непредставления Галошиным  указания в установленный в договоре срок? Что обязана сделать фабрика, если допустит недопоставку своих изделий в отдельном периоде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адача 8. </w:t>
      </w:r>
      <w:r>
        <w:rPr>
          <w:rFonts w:cs="Times New Roman" w:ascii="Times New Roman" w:hAnsi="Times New Roman"/>
          <w:sz w:val="24"/>
          <w:szCs w:val="24"/>
          <w:lang w:val="en-US" w:eastAsia="en-US"/>
        </w:rPr>
        <w:t xml:space="preserve"> Клавдия Караулова купила на рынке шерстяной свитер импортного производства, который там же и одела на себя. Вечером она обнаружила покраснение кожи на руках и шее. Полагая, что у нее аллергия на шерсть, Караулова подарила свитер своей подруге Алевтине Алиевой в день ее рождения. Алиева носила свитер, не обращая внимание на покраснения кожи, пока не ощутила зуд всего тела. Из поликлиники, куда она обратилась, ее направили в инфекционную больницу с диагнозом: чесотка. Вылечившись Алиева подала в суд иск к Карауловой с требованием возместить ей затраты на лечение болезни, вызванной, заразным свитером, а также возместить моральный вред. Суд удовлетворил иск Алиевой. Правильно ли решение 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Обоснуйте ответ. Какая могла бы сложиться ситуация, если лечение было бы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3"/>
          <w:sz w:val="24"/>
          <w:szCs w:val="24"/>
          <w:lang w:eastAsia="ar-SA"/>
        </w:rPr>
      </w:pPr>
      <w:r>
        <w:rPr>
          <w:rFonts w:cs="Times New Roman" w:ascii="Times New Roman" w:hAnsi="Times New Roman"/>
          <w:bCs/>
          <w:color w:val="000000"/>
          <w:spacing w:val="3"/>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20.</w:t>
      </w:r>
      <w:r>
        <w:rPr>
          <w:rFonts w:cs="Times New Roman" w:ascii="Times New Roman" w:hAnsi="Times New Roman"/>
          <w:bCs/>
          <w:sz w:val="24"/>
          <w:szCs w:val="24"/>
          <w:lang w:eastAsia="ar-SA"/>
        </w:rPr>
        <w:t xml:space="preserve"> </w:t>
      </w:r>
      <w:r>
        <w:rPr>
          <w:rFonts w:cs="Times New Roman" w:ascii="Times New Roman" w:hAnsi="Times New Roman"/>
          <w:bCs/>
          <w:color w:val="000000"/>
          <w:spacing w:val="1"/>
          <w:sz w:val="24"/>
          <w:szCs w:val="24"/>
        </w:rPr>
        <w:t>Договоры на передачу имущества в   пользование.</w:t>
      </w:r>
    </w:p>
    <w:p>
      <w:pPr>
        <w:pStyle w:val="Default"/>
        <w:numPr>
          <w:ilvl w:val="0"/>
          <w:numId w:val="28"/>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Арендодателем по договору проката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юбая коммерческ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олько некоммерческая организация;</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олько коммерческая организация, осуществляющая предпринимательскую деятельность по сдаче имущества в аренду;</w:t>
      </w:r>
    </w:p>
    <w:p>
      <w:pPr>
        <w:pStyle w:val="Normal"/>
        <w:spacing w:lineRule="auto" w:line="240" w:before="0" w:after="0"/>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Любые субъекты гражданского пр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ъектом аренды могу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юбые вещи, не изъятые и не ограниченные в об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щи и имущественные права;</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олько индивидуально-определенные вещ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олько вещи определенные родовыми призна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Что из перечисленного не является основанием для досрочного расторжения договора с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щественное ухудшение пользователем состояния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е вещи не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Улучшение вещи без согласия ссу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дача вещи третьему лицу без согласия ссудод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Что не относится к существенным условиям договора аренды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овие о предме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ловие о размере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Условие о сроке действ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условие о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1"/>
          <w:sz w:val="24"/>
          <w:szCs w:val="24"/>
          <w:lang w:eastAsia="ar-SA"/>
        </w:rPr>
      </w:pPr>
      <w:r>
        <w:rPr>
          <w:rFonts w:cs="Times New Roman" w:ascii="Times New Roman" w:hAnsi="Times New Roman"/>
          <w:bCs/>
          <w:color w:val="000000"/>
          <w:spacing w:val="1"/>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709"/>
        <w:jc w:val="both"/>
        <w:rPr/>
      </w:pPr>
      <w:r>
        <w:rPr>
          <w:rFonts w:cs="Times New Roman" w:ascii="Times New Roman" w:hAnsi="Times New Roman"/>
          <w:b/>
          <w:bCs/>
          <w:color w:val="0D0D0D"/>
          <w:kern w:val="2"/>
          <w:sz w:val="24"/>
          <w:szCs w:val="24"/>
        </w:rPr>
        <w:t xml:space="preserve">Задача 1.  </w:t>
      </w:r>
      <w:r>
        <w:rPr>
          <w:rFonts w:cs="Times New Roman" w:ascii="Times New Roman" w:hAnsi="Times New Roman"/>
          <w:color w:val="0D0D0D"/>
          <w:kern w:val="2"/>
          <w:sz w:val="24"/>
          <w:szCs w:val="24"/>
        </w:rPr>
        <w:t>ООО "Автоградстрой" обратилось в арбитражный суд с требованием взыскать с ИП Петлицына арендную плату за полгода использования транспортного средства по заключенному ими договору аренды.</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 суде выяснилось, что полгода назад ИП и Общество подписали договор о предоставлении в возмездное владение и пользование ИП транспортного средства сроком на 1 год. При этом в тексте договора не указаны размер арендной платы, срок исполнения обязательства по оплате использования транспортного средства, государственный номер транспортного средства, год его выпуска, номер шасс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щество заявило, что ИП вот уже полгода бесплатно использует автокран КамАЗ-300, принадлежащий Обществу. При этом имеется договор аренды, согласно которому арендатор обязан оплачивать использование чужой техники.</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П сообщил суду, что при заключении договора обсуждался вопрос о предоставлении в аренду исправного транспортного средства с годом выпуска на 5 лет позднее, чем то, которое ему предоставили в действительности. Используемое им транспортное средство технически неисправно, больше ремонтируется, чем работает, и если с него (т.е. с ИП) взыщут сумму аренды, заявленную собственником, он понесет большие убытки. В доказательство ИП представил документы, свидетельствующие о постоянных расходах на ремонт, и письмо, которым он просил заменить транспортное средство на то, о котором шел разговор при заключении договора. Представитель Общества возразил, что надо быть более внимательным, принимая исполнение по договор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Определите понятие условий договора. Как они обозначены законом в общих положениях о договор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Какие условия договора не согласованы сторонами и какие это имеет последствия?</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Можно ли передачу транспортного средства считать исполнением договорных обязательств и выражением согласия ИП по вопросу о предмете договор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pPr>
      <w:bookmarkStart w:id="13" w:name="sub_45"/>
      <w:r>
        <w:rPr>
          <w:rFonts w:cs="Times New Roman" w:ascii="Times New Roman" w:hAnsi="Times New Roman"/>
          <w:b/>
          <w:bCs/>
          <w:color w:val="0D0D0D"/>
          <w:kern w:val="2"/>
          <w:sz w:val="24"/>
          <w:szCs w:val="24"/>
        </w:rPr>
        <w:t>Задача 2.</w:t>
      </w:r>
      <w:bookmarkEnd w:id="13"/>
      <w:r>
        <w:rPr>
          <w:rFonts w:cs="Times New Roman" w:ascii="Times New Roman" w:hAnsi="Times New Roman"/>
          <w:b/>
          <w:bCs/>
          <w:color w:val="0D0D0D"/>
          <w:kern w:val="2"/>
          <w:sz w:val="24"/>
          <w:szCs w:val="24"/>
        </w:rPr>
        <w:t xml:space="preserve"> </w:t>
      </w:r>
      <w:r>
        <w:rPr>
          <w:rFonts w:cs="Times New Roman" w:ascii="Times New Roman" w:hAnsi="Times New Roman"/>
          <w:color w:val="0D0D0D"/>
          <w:kern w:val="2"/>
          <w:sz w:val="24"/>
          <w:szCs w:val="24"/>
        </w:rPr>
        <w:t>Орган исполнительной власти по управлению городским имуществом обратился в арбитражный суд с иском к ООО "Загор" о взыскании арендной платы за период с 1 мая по 31 декабря текущего года включитель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удом установле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оговор заключен на год, однако письмом от 10 апреля Общество обратилось к арендодателю с письмом и сообщило, что просит о прекращении действия договора аренды не позднее 1 мая текущего года. Через 3 недели Общество получило ответное письмо, в котором арендодатель изложил свое согласие, просил освободить занимаемые помещения и не позднее 1 мая подготовить их к сдач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редложение арендодателя исполнено и актом осмотра помещений представители арендодателя и арендатора подтвердили, что по состоянию на 25 апреля арендатор освободил помещения и подготовил к сдаче в связи с расторжением договора;</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акт сдачи помещений из аренды составлен, однако не подписан представителем арендодателя со ссылкой на отсутствие полномочий: в доверенности указано, что он уполномочен на осмотр помещений и проверку их готовности к сдаче;</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 арендная плата оплачена по 30 апреля включительно.</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Требования об уплате арендной обоснованы тем, что неподписание акта сдачи помещений, по мнению арендодателя, свидетельствует о продолжении действия договора. В ответ на эти требования юрист ООО "Береза" заявил, что начиная с 25 апреля помещения свободны, Обществом не используются и орган исполнительной власти знает об этом. Поэтому нет оснований считать, что договор аренды продолжает действовать и арендная плата подлежит начислению. Более того, за период с 26 по 30 апреля сумма арендной платы подлежит возврат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Дайте юридическую оценку действиям сторон по обмену письмами, освобождению помещений, их осмотру и составлению актов.</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2. Прекратилось ли обязательство арендатора по договору?</w:t>
      </w:r>
    </w:p>
    <w:p>
      <w:pPr>
        <w:pStyle w:val="Normal"/>
        <w:autoSpaceDE w:val="false"/>
        <w:spacing w:lineRule="auto" w:line="240" w:before="0" w:after="0"/>
        <w:ind w:firstLine="709"/>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3. Подлежит ли возврату сумма арендной платы за период, указанный арендатором?</w:t>
      </w:r>
    </w:p>
    <w:p>
      <w:pPr>
        <w:pStyle w:val="Normal"/>
        <w:autoSpaceDE w:val="false"/>
        <w:spacing w:lineRule="auto" w:line="240" w:before="0" w:after="0"/>
        <w:ind w:firstLine="709"/>
        <w:jc w:val="both"/>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3</w:t>
      </w:r>
      <w:r>
        <w:rPr>
          <w:rFonts w:cs="Times New Roman" w:ascii="Times New Roman" w:hAnsi="Times New Roman"/>
          <w:sz w:val="24"/>
          <w:szCs w:val="24"/>
        </w:rPr>
        <w:t>. Елисеев длительное время искал возможность купить или арендовать гараж неподалеку от своего дома. Наконец он узнал, что в связи с отъездом на работу по контракту в Австралию Якимов сдает свой гараж в аренду на два года, а в будущем, возможно, согласится его продать. Елисеев немедленно встретился с Якимовым, и тот сказал Елисееву, что через три дня он может поставить в гараж свою машину. Что касается арендной платы, то Елисеев и Якимов решили навести  справки о средней арендной плате за гаражи в данном районе и заранее согласились, что пойдут друг другу на уступки по этому вопросу. Через три дня Якимов позвонил Елисееву по телефону и сообщил, что обстоятельства изменились и что он сдать гараж не может, поскольку гараж пожелал снять его близкий товарищ, сосед по дому. Елисеев обратился в суд. В своем заявлении он указал, что Якимов отказался от заключения договора без уважительных причин. Поэтому Елисеев просит суд принудить последнего согласно ч.3 ст.611 ГК РФ к передаче ему гараж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лексеев проживал в квартире на основании договора найма жилого помещения. Через месяц после истечения срока договора наймодатель попросил Алексеева освободить занимаемое им помещение, однако Алексеев  высказал желание о заключении договора на новый срок. Наймодатель отказался, сославшись на то, что не собирается сдавать помещение внаем в течение двух лет. Алексеев обратился в суд с иском о принуждении наймодателя к заключению договора найма жилого помещения. Суд в иске отка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равильное ли решение принял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21.</w:t>
      </w:r>
      <w:r>
        <w:rPr>
          <w:rFonts w:cs="Times New Roman" w:ascii="Times New Roman" w:hAnsi="Times New Roman"/>
          <w:bCs/>
          <w:sz w:val="24"/>
          <w:szCs w:val="24"/>
          <w:lang w:eastAsia="ar-SA"/>
        </w:rPr>
        <w:t xml:space="preserve"> </w:t>
      </w:r>
      <w:r>
        <w:rPr>
          <w:rFonts w:cs="Times New Roman" w:ascii="Times New Roman" w:hAnsi="Times New Roman"/>
          <w:color w:val="000000"/>
          <w:spacing w:val="5"/>
          <w:sz w:val="24"/>
          <w:szCs w:val="24"/>
        </w:rPr>
        <w:t>Договоры на выполнение работ.</w:t>
      </w:r>
    </w:p>
    <w:p>
      <w:pPr>
        <w:pStyle w:val="Default"/>
        <w:numPr>
          <w:ilvl w:val="0"/>
          <w:numId w:val="40"/>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валев сдал в мастерскую по ремонту радиотелевизионной аппаратуры переносной цветной телевизор «Юность» для регулировки и технического обслуживания. Спустя неделю в помещении ателье произошла кража, в результате которой был похищен и телевизор, принадлежащий Ковалеву. В ходе предварительного следствия было установлено, что по вине работника ателье в ночь кражи помещение ателье не было сдано на сигнализацию. Ковалев предъявил ателье требования о выплате стоимости телевизора исходя из действующих цен на переносные цветные телевизоры и, кроме того, потребовал выплатить неустойку и компенсацию морального вред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Решите дело. Изменится ли решение, если Ковалев передал телевизор своему знакомому, работавшему в ателье, и не получил никакой квита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 конце зимы Максим Мешков по договору возмездного оказания услуг обязался за один месяц выдрессировать английского сеттера Виктора Виноградова с предварительной оплатой своих услуг. Виноградов приводил собаку к Мешкову ежедневно, переходя узкую речку через мостик. Весенним паводком мостик снесло и дрессировка собаки стала невозможна. Когда вода в речке спала и мостик был восстановлен, Мешков отказался продолжить дрессировку собаки, мотивируя это тем, что срок договора истек, а ему надо уехать на лето к матери. Виноградов потребовал возвратить часть денег, на что получил отказ.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то прав: Виктор Виноградов или Максим Меш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22.</w:t>
      </w:r>
      <w:r>
        <w:rPr>
          <w:rFonts w:cs="Times New Roman" w:ascii="Times New Roman" w:hAnsi="Times New Roman"/>
          <w:bCs/>
          <w:sz w:val="24"/>
          <w:szCs w:val="24"/>
          <w:lang w:eastAsia="ar-SA"/>
        </w:rPr>
        <w:t xml:space="preserve"> </w:t>
      </w:r>
      <w:r>
        <w:rPr>
          <w:rFonts w:cs="Times New Roman" w:ascii="Times New Roman" w:hAnsi="Times New Roman"/>
          <w:color w:val="000000"/>
          <w:spacing w:val="7"/>
          <w:sz w:val="24"/>
          <w:szCs w:val="24"/>
        </w:rPr>
        <w:t>Договоры на оказание услуг и другие договоры</w:t>
      </w:r>
    </w:p>
    <w:p>
      <w:pPr>
        <w:pStyle w:val="Default"/>
        <w:numPr>
          <w:ilvl w:val="0"/>
          <w:numId w:val="18"/>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то не относится к существенным условиям договора строительного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говора;</w:t>
      </w:r>
    </w:p>
    <w:p>
      <w:pPr>
        <w:pStyle w:val="Normal"/>
        <w:spacing w:lineRule="auto" w:line="240" w:before="0" w:after="0"/>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Указание гарантийного срока эксплуатации объек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Договор строительного подряда не заключ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оительство или реконструкцию предприятия, здания, сооружения или и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олнение монтажных и пусконаладочных работ;</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Выполнение проекта строительства и разработку технической документ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Выполнение капитального ремонта зданий и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Что не является характеристикой договора бытового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сенсу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ездный;</w:t>
      </w:r>
    </w:p>
    <w:p>
      <w:pPr>
        <w:pStyle w:val="Normal"/>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дносторон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убличный.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4. Заказчик в договорах на выполнение НИР, ОКР и технологических работ обязан:</w:t>
      </w:r>
      <w:r>
        <w:rPr>
          <w:rFonts w:cs="Times New Roman" w:ascii="Times New Roman" w:hAnsi="Times New Roman"/>
          <w:vanish/>
          <w:color w:val="000000"/>
          <w:sz w:val="24"/>
          <w:szCs w:val="24"/>
        </w:rPr>
        <w:t>Начало формы</w:t>
      </w:r>
      <w:r>
        <w:rPr>
          <w:rFonts w:cs="Times New Roman" w:ascii="Times New Roman" w:hAnsi="Times New Roman"/>
          <w:color w:val="000000"/>
          <w:sz w:val="24"/>
          <w:szCs w:val="24"/>
        </w:rPr>
        <w:br/>
        <w:t xml:space="preserve">а) Оплатить выполненные работы; </w:t>
        <w:br/>
        <w:t>б) Передать исполнителю информацию, необходимую для выполнения работ;</w:t>
        <w:br/>
        <w:t xml:space="preserve">в)  Принять результаты выполненных работ; </w:t>
        <w:br/>
      </w:r>
      <w:r>
        <w:rPr>
          <w:rFonts w:cs="Times New Roman" w:ascii="Times New Roman" w:hAnsi="Times New Roman"/>
          <w:b/>
          <w:color w:val="000000"/>
          <w:sz w:val="24"/>
          <w:szCs w:val="24"/>
        </w:rPr>
        <w:t xml:space="preserve"> г) Все действия, указанные в п.п. а -  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Условия договоров на выполнение научно-исследовательских работ, опытно-конструкторских и технологических работ должны соответ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м положениям о подря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им положениям о возмездном оказани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онам и иным правовым актам на выполнение подрядных работ для государствен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Законам и иным правовым актам об исключительных правах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ие ситуации</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валев сдал в мастерскую по ремонту радиотелевизионной аппаратуры переносной цветной телевизор «Юность» для регулировки и технического обслуживания. Спустя неделю в помещении ателье произошла кража, в результате которой был похищен и телевизор, принадлежащий Ковалеву. В ходе предварительного следствия было установлено, что по вине работника ателье в ночь кражи помещение ателье не было сдано на сигнализацию. Ковалев предъявил ателье требования о выплате стоимости телевизора исходя из действующих цен на переносные цветные телевизоры и, кроме того, потребовал выплатить неустойку и компенсацию морального вред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Решите дело. Изменится ли решение, если Ковалев передал телевизор своему знакомому, работавшему в ателье, и не получил никакой квитанции?</w:t>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В гостинице из номера гражданина Фетенко были похищены электробритва и джинсы. Администрация гостиницы отказалась возмещать стоимость похищенного имущества, поскольку договор о его хранении гражданин Фетенко с администрацией гостиницы не заключал. При разбирательстве дела дежурная по этажу, на котором находился номер Фетенко, подтвердила, что видела эти вещи в номере, но поскольку Фетенко постоянно носил ключ от номера с собой и не сдавал его администрации, вины работников гостиницы в продаже имуществ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3.</w:t>
      </w:r>
      <w:r>
        <w:rPr>
          <w:rFonts w:cs="Times New Roman" w:ascii="Times New Roman" w:hAnsi="Times New Roman"/>
          <w:sz w:val="24"/>
          <w:szCs w:val="24"/>
          <w:lang w:val="en-US" w:eastAsia="en-US"/>
        </w:rPr>
        <w:t xml:space="preserve">  В квартире Козлова производился ремонт. Козлов договорился с соседом Лысяным, что на время ремонта он оставит в квартире Лысяного ковер, кресло, журнальный столик и дорожную сумку со сложенной в ней обувью. Из-за короткого замыкания в квартире Лысяного произошел пожар, в результате поврежденными оказались вещи хозяина квартиры и вещи Козлова. Козлов обратился к Лысяному с требованием возместить ему убытки, вызванные повреждением вещей. Лысяной ответил отказом, мотивировав свой отказ тем, что между ним и Козловым не возникло никакого обязательства. Он, Лысяной, хотел лишь оказать соседу безвозмездную дружескую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ри каких условиях дружеская услуга становится гражданско-правовым обязательством? Возникло ли гражданско-правовое обязательство в опис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lang w:val="en-US" w:eastAsia="en-US"/>
        </w:rPr>
        <w:t xml:space="preserve"> Алексей Айвазов, уезжая в командировку на несколько дней, попросил соседку Берту Брянцеву поливать его цветы и отдал ей ключ от своей квартиры. Брянцева, войдя в квартиру Айвазова через день после его отъезда, обнаружила, что она залита водой, хлеставшей из унитаза. Срочно вызвав мастеров из аварийной службы, Брянцева отпросившись с работы за свой счет, стала убирать воду из квартиры. Мастера устранили засорение фановой трубы, а Брянцева убрала воду и вытерла пол досуха Когда Айвазов вернулся из командировки, Брянцева рассказала ему о своих действиях по устранению последствий затопления для предотвращения порчи паркетного пола и вещей, и потребовала оплатить услугу. Правомерно ли требование Берты Брянцевой к Алексею Айва об оплате е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ab/>
        <w:t xml:space="preserve">Тема 23. </w:t>
      </w:r>
      <w:r>
        <w:rPr>
          <w:rFonts w:cs="Times New Roman" w:ascii="Times New Roman" w:hAnsi="Times New Roman"/>
          <w:bCs/>
          <w:sz w:val="24"/>
          <w:szCs w:val="24"/>
        </w:rPr>
        <w:t>О</w:t>
      </w:r>
      <w:r>
        <w:rPr>
          <w:rFonts w:cs="Times New Roman" w:ascii="Times New Roman" w:hAnsi="Times New Roman"/>
          <w:bCs/>
          <w:sz w:val="24"/>
          <w:szCs w:val="24"/>
          <w:lang w:val="en-US" w:eastAsia="en-US"/>
        </w:rPr>
        <w:t>бязательства,</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возникающие </w:t>
      </w:r>
      <w:r>
        <w:rPr>
          <w:rFonts w:cs="Times New Roman" w:ascii="Times New Roman" w:hAnsi="Times New Roman"/>
          <w:bCs/>
          <w:sz w:val="24"/>
          <w:szCs w:val="24"/>
        </w:rPr>
        <w:t>в</w:t>
      </w:r>
      <w:r>
        <w:rPr>
          <w:rFonts w:cs="Times New Roman" w:ascii="Times New Roman" w:hAnsi="Times New Roman"/>
          <w:bCs/>
          <w:sz w:val="24"/>
          <w:szCs w:val="24"/>
          <w:lang w:val="en-US" w:eastAsia="en-US"/>
        </w:rPr>
        <w:t xml:space="preserve">следствие </w:t>
      </w:r>
      <w:r>
        <w:rPr>
          <w:rFonts w:cs="Times New Roman" w:ascii="Times New Roman" w:hAnsi="Times New Roman"/>
          <w:bCs/>
          <w:sz w:val="24"/>
          <w:szCs w:val="24"/>
        </w:rPr>
        <w:t>п</w:t>
      </w:r>
      <w:r>
        <w:rPr>
          <w:rFonts w:cs="Times New Roman" w:ascii="Times New Roman" w:hAnsi="Times New Roman"/>
          <w:bCs/>
          <w:sz w:val="24"/>
          <w:szCs w:val="24"/>
          <w:lang w:val="en-US" w:eastAsia="en-US"/>
        </w:rPr>
        <w:t xml:space="preserve">ричинения </w:t>
      </w:r>
      <w:r>
        <w:rPr>
          <w:rFonts w:cs="Times New Roman" w:ascii="Times New Roman" w:hAnsi="Times New Roman"/>
          <w:bCs/>
          <w:sz w:val="24"/>
          <w:szCs w:val="24"/>
        </w:rPr>
        <w:t>вреда. Возмещение вреда.</w:t>
      </w:r>
    </w:p>
    <w:p>
      <w:pPr>
        <w:pStyle w:val="Default"/>
        <w:numPr>
          <w:ilvl w:val="0"/>
          <w:numId w:val="35"/>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акой изданных объектов не относится к источнику по</w:t>
        <w:softHyphen/>
        <w:t>вышенной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омная электроста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Охотничье или газовое оруж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тоцик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В каком случае владелец автомобиля освобождается от ответственности за вре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чиненный столкновением с его ав</w:t>
        <w:softHyphen/>
        <w:t>томобилем:</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Если автомобиль был укра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наличии вины владельца другого автомобиля в данном столкновении;</w:t>
      </w:r>
    </w:p>
    <w:p>
      <w:pPr>
        <w:pStyle w:val="Normal"/>
        <w:tabs>
          <w:tab w:val="clear" w:pos="708"/>
          <w:tab w:val="left" w:pos="3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столкновение произошло по вине лица, которое владе</w:t>
        <w:softHyphen/>
        <w:t>ло автомобилем на основании</w:t>
      </w:r>
    </w:p>
    <w:p>
      <w:pPr>
        <w:pStyle w:val="Normal"/>
        <w:tabs>
          <w:tab w:val="clear" w:pos="708"/>
          <w:tab w:val="left" w:pos="3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срок действия которой истек.</w:t>
      </w:r>
    </w:p>
    <w:p>
      <w:pPr>
        <w:pStyle w:val="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За вред, причиненный несовершеннолетними в возрасте до 14 лет, отвечают:</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Сами несовершеннолетние;</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Родители, опекуны;</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оспитательные учреждения;</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 Органы опеки и попечительств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тветственность за вред, причиненный вследствие недостатков товара, работы, услуги наступае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независимо от вины продавца (изготовителя) товара или исполнителя работы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возникновения вреда вследствие непреодолимой силы,</w:t>
      </w:r>
    </w:p>
    <w:p>
      <w:pPr>
        <w:pStyle w:val="Normal"/>
        <w:shd w:fill="FFFFFF" w:val="clear"/>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вследствие нарушения потребителем установленных правил пользования товаром, результатом работы,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ситу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Соседи Шейнин и Курин поссорились из-за шумных вечеринок, которые устраивались Куриным в его  квартире. Во время ссоры  Шейнин, не выдержав оскорблений в свой адрес ударил Курина по лицу. Через 3 дня после ссоры Курин попал в реанимационное отделение больницы с диагнозом гипертонический криз, во время осмотра дежурный врач зафиксировал гематому на лице больного. Через 2 недели Курин умер от приступа стенокардии. Как установила медицинская экспертиза, обострение хронической болезни могло быть связано со стрессом, пережитым Куриным во время конфликта с соседом, и ударом по лицу, причинившим легкий вред здоровью. Жена Курина обратилась в суд с иском к Шейнину о возмещении вреда, причиненного жизни потерпе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е решение должен вынести суд? Охарактеризуйте кратко теорри причиной связи в гражданском пр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ab/>
        <w:t>Тема 24.</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О</w:t>
      </w:r>
      <w:r>
        <w:rPr>
          <w:rFonts w:cs="Times New Roman" w:ascii="Times New Roman" w:hAnsi="Times New Roman"/>
          <w:bCs/>
          <w:sz w:val="24"/>
          <w:szCs w:val="24"/>
          <w:lang w:val="en-US" w:eastAsia="en-US"/>
        </w:rPr>
        <w:t xml:space="preserve">бязательства </w:t>
      </w:r>
      <w:r>
        <w:rPr>
          <w:rFonts w:cs="Times New Roman" w:ascii="Times New Roman" w:hAnsi="Times New Roman"/>
          <w:bCs/>
          <w:sz w:val="24"/>
          <w:szCs w:val="24"/>
        </w:rPr>
        <w:t>в</w:t>
      </w:r>
      <w:r>
        <w:rPr>
          <w:rFonts w:cs="Times New Roman" w:ascii="Times New Roman" w:hAnsi="Times New Roman"/>
          <w:bCs/>
          <w:sz w:val="24"/>
          <w:szCs w:val="24"/>
          <w:lang w:val="en-US" w:eastAsia="en-US"/>
        </w:rPr>
        <w:t xml:space="preserve">следствие </w:t>
      </w:r>
      <w:r>
        <w:rPr>
          <w:rFonts w:cs="Times New Roman" w:ascii="Times New Roman" w:hAnsi="Times New Roman"/>
          <w:bCs/>
          <w:sz w:val="24"/>
          <w:szCs w:val="24"/>
        </w:rPr>
        <w:t>н</w:t>
      </w:r>
      <w:r>
        <w:rPr>
          <w:rFonts w:cs="Times New Roman" w:ascii="Times New Roman" w:hAnsi="Times New Roman"/>
          <w:bCs/>
          <w:sz w:val="24"/>
          <w:szCs w:val="24"/>
          <w:lang w:val="en-US" w:eastAsia="en-US"/>
        </w:rPr>
        <w:t xml:space="preserve">еосновательного </w:t>
      </w:r>
      <w:r>
        <w:rPr>
          <w:rFonts w:cs="Times New Roman" w:ascii="Times New Roman" w:hAnsi="Times New Roman"/>
          <w:bCs/>
          <w:sz w:val="24"/>
          <w:szCs w:val="24"/>
        </w:rPr>
        <w:t>обогащения.</w:t>
      </w:r>
    </w:p>
    <w:p>
      <w:pPr>
        <w:pStyle w:val="Default"/>
        <w:numPr>
          <w:ilvl w:val="0"/>
          <w:numId w:val="29"/>
        </w:numPr>
        <w:ind w:left="0" w:firstLine="709"/>
        <w:jc w:val="both"/>
        <w:rPr>
          <w:b/>
          <w:b/>
          <w:bCs/>
        </w:rPr>
      </w:pPr>
      <w:r>
        <w:rPr>
          <w:b/>
          <w:bCs/>
        </w:rPr>
        <w:t xml:space="preserve">Выполнение заданий в тестов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Какое из данных видов имущества не подлежит возврату в качестве неосновательного обогащ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необоснованно взысканные али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мущество, переданное во исполнение обязательства по истекшему сроку исковой дав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ги и ценные бумаги на предъ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Гражданин Белоножкин уехал в длительную командировку. В это время работники Городской телефонной станции принесли счет за услуги связи, который за отсутствием Белоножкина вручили его соседке Петровой. Петрова, зная, что при несвоевременной оплате телефон может быть отключен, а за его включение необходимо будет уплатить значительную денежную суммы, решила оплатить счет своего со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Когда Белоножкин вернулся из командировки, Петрова, предъявив оплаченную квитанцию, попросила вернуть деньги, внесенные ею за соседа. Белоножкин заявил, что он ей ничего не поручал и ни о чем не просил, это ее инициатива, предпринятая на свой страх и риск. Адвокат, к которому обратилась за консультацией Петрова, пояснил, что, поскольку никакого договора между Петровой и Белоножкиным не заключалось, взыскать по суду указанную сумму нельз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Как следует разрешить ситу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25.</w:t>
      </w:r>
      <w:r>
        <w:rPr>
          <w:rFonts w:cs="Times New Roman" w:ascii="Times New Roman" w:hAnsi="Times New Roman"/>
          <w:bCs/>
          <w:iCs/>
          <w:color w:val="000000"/>
          <w:sz w:val="24"/>
          <w:szCs w:val="24"/>
        </w:rPr>
        <w:t>Обязательства из односторонних действий.</w:t>
      </w:r>
    </w:p>
    <w:p>
      <w:pPr>
        <w:pStyle w:val="Default"/>
        <w:numPr>
          <w:ilvl w:val="0"/>
          <w:numId w:val="33"/>
        </w:numPr>
        <w:ind w:left="0" w:firstLine="709"/>
        <w:jc w:val="both"/>
        <w:rPr>
          <w:b/>
          <w:b/>
          <w:bCs/>
        </w:rPr>
      </w:pPr>
      <w:r>
        <w:rPr>
          <w:b/>
          <w:bCs/>
        </w:rPr>
        <w:t xml:space="preserve">Выполнение заданий в тестовой форме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оральный вред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изические или нравственные страдания, причиненные гражданину действиями, нарушающими его имущественные права либо посягающими на принадлежащие гражданину другие нематериальные бл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изические или нравственные страдания, причиненные гражданину действиями, нарушающими его личные неимущественные права либо посягающими на принадлежащие гражданину материальные бла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физические или нравственные страдания, причиненные гражданину действиями, нарушающими его личные неимущественные права либо посягающими на принадлежащие гражданину другие нематериальные благ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Кому выплачивается публично обещанная награда, если соответствующие действия, указанные в объявлении, совершили несколько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а) всем вместе и распределяется между ними в равных до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каждому из данных лиц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у, кто совершил указанное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 xml:space="preserve">Тема 26. </w:t>
      </w:r>
      <w:r>
        <w:rPr>
          <w:rFonts w:cs="Times New Roman" w:ascii="Times New Roman" w:hAnsi="Times New Roman"/>
          <w:bCs/>
          <w:iCs/>
          <w:color w:val="000000"/>
          <w:sz w:val="24"/>
          <w:szCs w:val="24"/>
        </w:rPr>
        <w:t>Наследственное право: общие положения.</w:t>
      </w:r>
    </w:p>
    <w:p>
      <w:pPr>
        <w:pStyle w:val="Default"/>
        <w:numPr>
          <w:ilvl w:val="0"/>
          <w:numId w:val="14"/>
        </w:numPr>
        <w:ind w:left="0" w:firstLine="709"/>
        <w:jc w:val="both"/>
        <w:rPr>
          <w:b/>
          <w:b/>
          <w:bCs/>
        </w:rPr>
      </w:pPr>
      <w:r>
        <w:rPr>
          <w:b/>
          <w:bCs/>
        </w:rPr>
        <w:t xml:space="preserve">Выполнение заданий в тестовой форме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 Завещатель может совершить завещание в пользу:</w:t>
      </w:r>
      <w:r>
        <w:rPr>
          <w:rFonts w:cs="Times New Roman" w:ascii="Times New Roman" w:hAnsi="Times New Roman"/>
          <w:vanish/>
          <w:color w:val="000000"/>
          <w:sz w:val="24"/>
          <w:szCs w:val="24"/>
        </w:rPr>
        <w:t>Начало формы</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дного или нескольких лиц, как входящих, так и не входящих в круг наследников по закону;</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б)Только одного или нескольких лиц, входящих в круг наследников по закону; </w:t>
        <w:br/>
        <w:t xml:space="preserve">в)Только нескольких лиц, входящих в круг наследников по закону; </w:t>
        <w:br/>
        <w:t>г) Только одного лица, не входящего в круг наследников по закону.</w:t>
      </w:r>
    </w:p>
    <w:p>
      <w:pPr>
        <w:pStyle w:val="HTML1"/>
        <w:ind w:firstLine="709"/>
        <w:jc w:val="both"/>
        <w:textAlignment w:val="top"/>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TML1"/>
        <w:ind w:firstLine="709"/>
        <w:jc w:val="both"/>
        <w:textAlignment w:val="top"/>
        <w:rPr/>
      </w:pPr>
      <w:r>
        <w:rPr>
          <w:rFonts w:cs="Times New Roman" w:ascii="Times New Roman" w:hAnsi="Times New Roman"/>
          <w:b/>
          <w:sz w:val="24"/>
          <w:szCs w:val="24"/>
        </w:rPr>
        <w:t>2. Время открытия наследства</w:t>
      </w:r>
      <w:r>
        <w:rPr>
          <w:rFonts w:cs="Times New Roman" w:ascii="Times New Roman" w:hAnsi="Times New Roman"/>
          <w:sz w:val="24"/>
          <w:szCs w:val="24"/>
        </w:rPr>
        <w:t>:</w:t>
      </w:r>
    </w:p>
    <w:p>
      <w:pPr>
        <w:pStyle w:val="HTML1"/>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День смерти гражданина;</w:t>
      </w:r>
    </w:p>
    <w:p>
      <w:pPr>
        <w:pStyle w:val="HTML1"/>
        <w:ind w:firstLine="709"/>
        <w:jc w:val="both"/>
        <w:textAlignment w:val="top"/>
        <w:rPr>
          <w:rFonts w:ascii="Times New Roman" w:hAnsi="Times New Roman" w:cs="Times New Roman"/>
          <w:sz w:val="24"/>
          <w:szCs w:val="24"/>
        </w:rPr>
      </w:pPr>
      <w:r>
        <w:rPr>
          <w:rFonts w:cs="Times New Roman" w:ascii="Times New Roman" w:hAnsi="Times New Roman"/>
          <w:sz w:val="24"/>
          <w:szCs w:val="24"/>
        </w:rPr>
        <w:t>б) В течение 3-х дней после смерти;</w:t>
      </w:r>
    </w:p>
    <w:p>
      <w:pPr>
        <w:pStyle w:val="HTML1"/>
        <w:ind w:firstLine="709"/>
        <w:jc w:val="both"/>
        <w:textAlignment w:val="top"/>
        <w:rPr>
          <w:rFonts w:ascii="Times New Roman" w:hAnsi="Times New Roman" w:cs="Times New Roman"/>
          <w:sz w:val="24"/>
          <w:szCs w:val="24"/>
        </w:rPr>
      </w:pPr>
      <w:r>
        <w:rPr>
          <w:rFonts w:cs="Times New Roman" w:ascii="Times New Roman" w:hAnsi="Times New Roman"/>
          <w:sz w:val="24"/>
          <w:szCs w:val="24"/>
        </w:rPr>
        <w:t>в)  В течение 6-и месяцев после смерт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w:t>
      </w:r>
      <w:r>
        <w:rPr>
          <w:rFonts w:cs="Times New Roman" w:ascii="Times New Roman" w:hAnsi="Times New Roman"/>
          <w:sz w:val="24"/>
          <w:szCs w:val="24"/>
        </w:rPr>
        <w:t xml:space="preserve"> В течение 9-и месяцев после смер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Кто по общему правилу становится собственни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w:t>
        <w:softHyphen/>
        <w:t>мороч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бъекты РФ;</w:t>
      </w:r>
    </w:p>
    <w:p>
      <w:pPr>
        <w:pStyle w:val="Normal"/>
        <w:tabs>
          <w:tab w:val="clear" w:pos="708"/>
          <w:tab w:val="left" w:pos="2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тказ наследника от наследства совершается путем: </w:t>
        <w:br/>
      </w:r>
      <w:r>
        <w:rPr>
          <w:rFonts w:cs="Times New Roman" w:ascii="Times New Roman" w:hAnsi="Times New Roman"/>
          <w:color w:val="000000"/>
          <w:sz w:val="24"/>
          <w:szCs w:val="24"/>
        </w:rPr>
        <w:t>а) устного оповещения всех остальных наследников ;</w:t>
        <w:br/>
        <w:t>б)  подачи заявления душеприказчику наследодателя ;</w:t>
        <w:br/>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ачи заявления нотариусу;</w:t>
      </w:r>
      <w:r>
        <w:rPr>
          <w:rFonts w:cs="Times New Roman" w:ascii="Times New Roman" w:hAnsi="Times New Roman"/>
          <w:color w:val="000000"/>
          <w:sz w:val="24"/>
          <w:szCs w:val="24"/>
        </w:rPr>
        <w:br/>
        <w:t>г) подачи заявления душеприказчику наследодателя и устного оповещения;</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д) всех остальных наследник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5. Завещания граждан, находящихся на излечении в стационарном медицинском учреждении, удостоверяются его должностными лицами</w:t>
      </w:r>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Начало формы</w:t>
      </w:r>
      <w:r>
        <w:rPr>
          <w:rFonts w:cs="Times New Roman" w:ascii="Times New Roman" w:hAnsi="Times New Roman"/>
          <w:color w:val="000000"/>
          <w:sz w:val="24"/>
          <w:szCs w:val="24"/>
        </w:rPr>
        <w:br/>
        <w:t>а) главным врачом, дежурным врачом и лечащим врачом</w:t>
      </w:r>
      <w:r>
        <w:rPr>
          <w:rFonts w:cs="Times New Roman" w:ascii="Times New Roman" w:hAnsi="Times New Roman"/>
          <w:sz w:val="24"/>
          <w:szCs w:val="24"/>
        </w:rPr>
        <w:t>;</w:t>
      </w:r>
      <w:r>
        <w:rPr>
          <w:rFonts w:cs="Times New Roman" w:ascii="Times New Roman" w:hAnsi="Times New Roman"/>
          <w:color w:val="000000"/>
          <w:sz w:val="24"/>
          <w:szCs w:val="24"/>
        </w:rPr>
        <w:t xml:space="preserve"> </w:t>
        <w:br/>
        <w:t>б) главным врачом, его заместителем и лечащим врачом</w:t>
      </w:r>
      <w:r>
        <w:rPr>
          <w:rFonts w:cs="Times New Roman" w:ascii="Times New Roman" w:hAnsi="Times New Roman"/>
          <w:sz w:val="24"/>
          <w:szCs w:val="24"/>
        </w:rPr>
        <w:t>;</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ным врачом, его заместителем и дежурным врачом</w:t>
      </w:r>
      <w:r>
        <w:rPr>
          <w:rFonts w:cs="Times New Roman" w:ascii="Times New Roman" w:hAnsi="Times New Roman"/>
          <w:color w:val="000000"/>
          <w:sz w:val="24"/>
          <w:szCs w:val="24"/>
        </w:rPr>
        <w:t xml:space="preserve"> </w:t>
        <w:br/>
        <w:t xml:space="preserve">г)  заместителем главного врача, дежурным врачом и лечащим врач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b/>
          <w:i w:val="false"/>
          <w:sz w:val="24"/>
          <w:szCs w:val="24"/>
        </w:rPr>
        <w:t xml:space="preserve">Задача 1. </w:t>
      </w:r>
      <w:r>
        <w:rPr>
          <w:i w:val="false"/>
          <w:sz w:val="24"/>
          <w:szCs w:val="24"/>
        </w:rPr>
        <w:t>Арбузова систематически навещала своего старшего брата В. Ва</w:t>
        <w:softHyphen/>
        <w:t>ренникова на его квартире. Последний был инвалидом I группы и нуждался в постоянном уходе. Во время очередного посещения 10 де</w:t>
        <w:softHyphen/>
        <w:t>кабря 2004 г., когда Арбузова готовила обед на кухне, внезапно взо</w:t>
        <w:softHyphen/>
        <w:t>рвался газовый баллон и в квартире возник пожар. Арбузова погибла сразу, а Варенников с тяжелыми ожогами был доставлен в больницу, где скончался спустя два дня.Вскоре после их гибели в нотариальную контору обратилась дочь Варенникова Н. Пряникова и сестра погибших Гарбушева. При по</w:t>
        <w:softHyphen/>
        <w:t>даче</w:t>
      </w:r>
      <w:r>
        <w:rPr>
          <w:b/>
          <w:i w:val="false"/>
          <w:sz w:val="24"/>
          <w:szCs w:val="24"/>
        </w:rPr>
        <w:t xml:space="preserve"> </w:t>
      </w:r>
      <w:r>
        <w:rPr>
          <w:i w:val="false"/>
          <w:sz w:val="24"/>
          <w:szCs w:val="24"/>
        </w:rPr>
        <w:t>ими заявлений о праве на наследство выяснилось, что Варенни</w:t>
        <w:softHyphen/>
        <w:t>ков оставил завещание, согласно которому все его имущество должна была унаследовать Арбузова. Что касается Пряниковой, то она, по словам Гарбушевой, является наркоманкой, неоднократно обворовы</w:t>
        <w:softHyphen/>
        <w:t>вала своего отца и  в настоящее время признана судом ограниченно дее</w:t>
        <w:softHyphen/>
        <w:t>способной и проживает с мужем.</w:t>
      </w:r>
    </w:p>
    <w:p>
      <w:pPr>
        <w:pStyle w:val="FR1"/>
        <w:spacing w:lineRule="auto" w:line="240"/>
        <w:ind w:left="0" w:right="0" w:firstLine="709"/>
        <w:jc w:val="both"/>
        <w:rPr>
          <w:b w:val="false"/>
          <w:b w:val="false"/>
          <w:sz w:val="24"/>
          <w:szCs w:val="24"/>
        </w:rPr>
      </w:pPr>
      <w:r>
        <w:rPr>
          <w:b w:val="false"/>
          <w:sz w:val="24"/>
          <w:szCs w:val="24"/>
        </w:rPr>
        <w:t xml:space="preserve"> </w:t>
      </w:r>
      <w:r>
        <w:rPr>
          <w:b w:val="false"/>
          <w:sz w:val="24"/>
          <w:szCs w:val="24"/>
        </w:rPr>
        <w:t>Какое время следует считать временем открытия наследства Арбу</w:t>
        <w:softHyphen/>
        <w:t>зовой и Варенникова?</w:t>
      </w:r>
    </w:p>
    <w:p>
      <w:pPr>
        <w:pStyle w:val="FR1"/>
        <w:spacing w:lineRule="auto" w:line="240"/>
        <w:ind w:left="0" w:right="0" w:firstLine="709"/>
        <w:jc w:val="both"/>
        <w:rPr>
          <w:b w:val="false"/>
          <w:b w:val="false"/>
          <w:sz w:val="24"/>
          <w:szCs w:val="24"/>
        </w:rPr>
      </w:pPr>
      <w:r>
        <w:rPr>
          <w:b w:val="false"/>
          <w:sz w:val="24"/>
          <w:szCs w:val="24"/>
        </w:rPr>
        <w:t xml:space="preserve"> </w:t>
      </w:r>
      <w:r>
        <w:rPr>
          <w:b w:val="false"/>
          <w:sz w:val="24"/>
          <w:szCs w:val="24"/>
        </w:rPr>
        <w:t>Может ли быть призвана к наследованию погибшая наследница по за</w:t>
        <w:softHyphen/>
        <w:t>вещанию Арбузова?</w:t>
      </w:r>
    </w:p>
    <w:p>
      <w:pPr>
        <w:pStyle w:val="FR1"/>
        <w:spacing w:lineRule="auto" w:line="240"/>
        <w:ind w:left="0" w:right="0" w:firstLine="709"/>
        <w:jc w:val="both"/>
        <w:rPr>
          <w:b w:val="false"/>
          <w:b w:val="false"/>
          <w:sz w:val="24"/>
          <w:szCs w:val="24"/>
        </w:rPr>
      </w:pPr>
      <w:r>
        <w:rPr>
          <w:b w:val="false"/>
          <w:sz w:val="24"/>
          <w:szCs w:val="24"/>
        </w:rPr>
        <w:t xml:space="preserve"> </w:t>
      </w:r>
      <w:r>
        <w:rPr>
          <w:b w:val="false"/>
          <w:sz w:val="24"/>
          <w:szCs w:val="24"/>
        </w:rPr>
        <w:t>Какое количество наследников оказалось у каждого из погибших насле</w:t>
        <w:softHyphen/>
        <w:t>додателей и какую долю в наследстве может получить каждое из лиц, имею</w:t>
        <w:softHyphen/>
        <w:t>щих право на него?</w:t>
      </w:r>
    </w:p>
    <w:p>
      <w:pPr>
        <w:pStyle w:val="Normal1"/>
        <w:tabs>
          <w:tab w:val="clear" w:pos="708"/>
          <w:tab w:val="left" w:pos="-3240" w:leader="none"/>
        </w:tabs>
        <w:ind w:firstLine="709"/>
        <w:jc w:val="both"/>
        <w:rPr>
          <w:b/>
          <w:b/>
          <w:sz w:val="24"/>
          <w:szCs w:val="24"/>
        </w:rPr>
      </w:pPr>
      <w:r>
        <w:rPr>
          <w:b/>
          <w:sz w:val="24"/>
          <w:szCs w:val="24"/>
        </w:rPr>
      </w:r>
    </w:p>
    <w:p>
      <w:pPr>
        <w:pStyle w:val="Normal1"/>
        <w:tabs>
          <w:tab w:val="clear" w:pos="708"/>
          <w:tab w:val="left" w:pos="-3240" w:leader="none"/>
        </w:tabs>
        <w:ind w:firstLine="709"/>
        <w:jc w:val="both"/>
        <w:rPr>
          <w:b/>
          <w:b/>
          <w:i w:val="false"/>
          <w:i w:val="false"/>
          <w:sz w:val="24"/>
          <w:szCs w:val="24"/>
        </w:rPr>
      </w:pPr>
      <w:r>
        <w:rPr>
          <w:b/>
          <w:i w:val="false"/>
          <w:sz w:val="24"/>
          <w:szCs w:val="24"/>
        </w:rPr>
        <w:t xml:space="preserve">Задача 2. </w:t>
      </w:r>
      <w:r>
        <w:rPr>
          <w:i w:val="false"/>
          <w:sz w:val="24"/>
          <w:szCs w:val="24"/>
        </w:rPr>
        <w:t>Предприниматель Яковлев, 80 лет, любитель конных скачек,  со</w:t>
        <w:softHyphen/>
        <w:t>ставил завещание, включив в него пункт, согласно которому на одного из наследников — Вяхерева — возлагалась обязанность содержать принадлежащего завещателю двухлетнего гнедого жеребца Вихря в надлежащем порядке, а по достижении им трехлетнего возраста в под</w:t>
        <w:softHyphen/>
        <w:t>готовленном состоянии выставлять на ежегодных дерби для участия в скачках с наездником Коротковым. В связи  с возложением на Вя</w:t>
        <w:softHyphen/>
        <w:t>херева указанной обязанности ему выделялись наследодателем ко</w:t>
        <w:softHyphen/>
        <w:t>нюшня и денежные средства, необходимые для содержания жеребца в течение 10 лет.</w:t>
      </w:r>
    </w:p>
    <w:p>
      <w:pPr>
        <w:pStyle w:val="Normal1"/>
        <w:tabs>
          <w:tab w:val="clear" w:pos="708"/>
          <w:tab w:val="left" w:pos="-3240" w:leader="none"/>
        </w:tabs>
        <w:ind w:firstLine="709"/>
        <w:jc w:val="both"/>
        <w:rPr>
          <w:i w:val="false"/>
          <w:i w:val="false"/>
          <w:sz w:val="24"/>
          <w:szCs w:val="24"/>
        </w:rPr>
      </w:pPr>
      <w:r>
        <w:rPr>
          <w:i w:val="false"/>
          <w:sz w:val="24"/>
          <w:szCs w:val="24"/>
        </w:rPr>
        <w:t>Через полгода после составления завещания Яковлев умер. Вяхерев, приняв наследство, не заботился о надлежащем уходе за конем и отказывался предоставлять его для тренировок Короткову. Видя такое отношение Вяхерева к исполнению обязанностей, возложенных на него наследодателем, Коротков обратился в суд с иском к Вяхереву, требуя от него исполнения завещательного возложения Яковлева и допустить его, Короткова, к уходу за конем с целью подготовки его к предстоящему участию в дерби.</w:t>
      </w:r>
    </w:p>
    <w:p>
      <w:pPr>
        <w:pStyle w:val="Normal1"/>
        <w:tabs>
          <w:tab w:val="clear" w:pos="708"/>
          <w:tab w:val="left" w:pos="-3240" w:leader="none"/>
        </w:tabs>
        <w:ind w:firstLine="709"/>
        <w:jc w:val="both"/>
        <w:rPr>
          <w:i w:val="false"/>
          <w:i w:val="false"/>
          <w:sz w:val="24"/>
          <w:szCs w:val="24"/>
        </w:rPr>
      </w:pPr>
      <w:r>
        <w:rPr>
          <w:i w:val="false"/>
          <w:sz w:val="24"/>
          <w:szCs w:val="24"/>
        </w:rPr>
        <w:t>Вправе ли был Яковлев возлагать на Вяхерева обязанность по содер</w:t>
        <w:softHyphen/>
        <w:t>жанию в надлежащем порядке жеребца Вихря с целью подготовки его к учас</w:t>
        <w:softHyphen/>
        <w:t>тию в ежегодных дерби? Требовалось ли для этого согласие Вяхерева?</w:t>
      </w:r>
    </w:p>
    <w:p>
      <w:pPr>
        <w:pStyle w:val="Normal1"/>
        <w:tabs>
          <w:tab w:val="clear" w:pos="708"/>
          <w:tab w:val="left" w:pos="-3240" w:leader="none"/>
        </w:tabs>
        <w:ind w:firstLine="709"/>
        <w:jc w:val="both"/>
        <w:rPr>
          <w:i w:val="false"/>
          <w:i w:val="false"/>
          <w:sz w:val="24"/>
          <w:szCs w:val="24"/>
        </w:rPr>
      </w:pPr>
      <w:r>
        <w:rPr>
          <w:i w:val="false"/>
          <w:sz w:val="24"/>
          <w:szCs w:val="24"/>
        </w:rPr>
        <w:t>Вправе ли Коротков предъявить иск к Вяхереву с требованием о над</w:t>
        <w:softHyphen/>
        <w:t>лежащем исполнении завещательного возложения Яковлева?</w:t>
      </w:r>
    </w:p>
    <w:p>
      <w:pPr>
        <w:pStyle w:val="Normal1"/>
        <w:tabs>
          <w:tab w:val="clear" w:pos="708"/>
          <w:tab w:val="left" w:pos="-3240" w:leader="none"/>
        </w:tabs>
        <w:ind w:firstLine="709"/>
        <w:jc w:val="both"/>
        <w:rPr>
          <w:i w:val="false"/>
          <w:i w:val="false"/>
          <w:sz w:val="24"/>
          <w:szCs w:val="24"/>
        </w:rPr>
      </w:pPr>
      <w:r>
        <w:rPr>
          <w:i w:val="false"/>
          <w:sz w:val="24"/>
          <w:szCs w:val="24"/>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pPr>
      <w:r>
        <w:rPr>
          <w:rFonts w:cs="Times New Roman" w:ascii="Times New Roman" w:hAnsi="Times New Roman"/>
          <w:b/>
          <w:bCs/>
          <w:sz w:val="24"/>
          <w:szCs w:val="24"/>
          <w:lang w:eastAsia="ar-SA"/>
        </w:rPr>
        <w:t>Тема 27.</w:t>
      </w:r>
      <w:r>
        <w:rPr>
          <w:rFonts w:cs="Times New Roman" w:ascii="Times New Roman" w:hAnsi="Times New Roman"/>
          <w:sz w:val="24"/>
          <w:szCs w:val="24"/>
        </w:rPr>
        <w:t>Право интеллектуальной собственности</w:t>
      </w:r>
      <w:r>
        <w:rPr>
          <w:rFonts w:cs="Times New Roman" w:ascii="Times New Roman" w:hAnsi="Times New Roman"/>
          <w:bCs/>
          <w:iCs/>
          <w:color w:val="000000"/>
          <w:sz w:val="24"/>
          <w:szCs w:val="24"/>
        </w:rPr>
        <w:t>: общие положения.</w:t>
      </w:r>
    </w:p>
    <w:p>
      <w:pPr>
        <w:pStyle w:val="Default"/>
        <w:numPr>
          <w:ilvl w:val="0"/>
          <w:numId w:val="30"/>
        </w:numPr>
        <w:ind w:left="0" w:firstLine="709"/>
        <w:jc w:val="both"/>
        <w:rPr>
          <w:b/>
          <w:b/>
          <w:bCs/>
        </w:rPr>
      </w:pPr>
      <w:r>
        <w:rPr>
          <w:b/>
          <w:bCs/>
        </w:rPr>
        <w:t xml:space="preserve">Выполнение заданий в тестовой форм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1. Произведениями,  являющиеся объектами охраны авторским прав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деб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ерб г.Ростова-на-Д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личные зам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родные сказания (бы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 объектам патентного права нельзя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Способы клонирова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езную мо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обре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Штамм микроорганиз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Авторское  право действует в России в течение жизни автора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5 лет после его смер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 лет после его смер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70 лет после его смерти</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50 лет после его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ситуации</w:t>
      </w:r>
    </w:p>
    <w:p>
      <w:pPr>
        <w:pStyle w:val="Normal"/>
        <w:shd w:fill="FFFFFF" w:val="clear"/>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исатель Решетов отправил в издательство «Прогресс» рукопись романа для решения вопроса о его публикации. Издательство приняло рукопись, о чем письменно известило автора, но предложило доработать ее с учетом замечаний рецензента и представить к назначенному сроку. Решетов выполнил данные требования. Однако через два месяца издательство вернуло рукопись с отказом от ее публикации, сославшись на большую загруженность типографии, а фактически вследствие сомнений в успешной реализации произведения из-за неизвестности автора широкому кругу читателей. Решетов обратился в районный суд с иском к издательству о взыскании авторского вознаграждения. На заседании суда представитель издательства не признал иск Решетова, пояснив, что редакция осуществила только подготовительную работу с целью улучшения качества представленной рукописи, но договор с автором на издание его произведения заключен не был.</w:t>
      </w:r>
    </w:p>
    <w:p>
      <w:pPr>
        <w:pStyle w:val="Normal"/>
        <w:shd w:fill="FFFFFF" w:val="clear"/>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bCs/>
          <w:sz w:val="24"/>
          <w:szCs w:val="24"/>
        </w:rPr>
        <w:t>Возникли ли между Решетовым и издательством договорные отношения?</w:t>
      </w:r>
    </w:p>
    <w:p>
      <w:pPr>
        <w:pStyle w:val="TextBodyIndent"/>
        <w:spacing w:before="0" w:after="0"/>
        <w:ind w:left="0" w:firstLine="709"/>
        <w:jc w:val="both"/>
        <w:rPr/>
      </w:pPr>
      <w:r>
        <w:rPr/>
        <w:t>Имеет ли значение для решения данного конфликта форма, в которой были облечены отношения между издательством и автора? Как должны были быть оформлены отношения между сторонами?</w:t>
      </w:r>
    </w:p>
    <w:p>
      <w:pPr>
        <w:pStyle w:val="Normal"/>
        <w:spacing w:lineRule="auto" w:line="240" w:before="0" w:after="0"/>
        <w:ind w:firstLine="709"/>
        <w:jc w:val="both"/>
        <w:rPr/>
      </w:pPr>
      <w:r>
        <w:rPr>
          <w:rFonts w:cs="Times New Roman" w:ascii="Times New Roman" w:hAnsi="Times New Roman"/>
          <w:sz w:val="24"/>
          <w:szCs w:val="24"/>
        </w:rPr>
        <w:t>Обязан ли был Решетов выполнять требования издательства? Правомерны ли эти требования?</w:t>
      </w:r>
    </w:p>
    <w:p>
      <w:pPr>
        <w:pStyle w:val="Normal"/>
        <w:spacing w:lineRule="auto" w:line="240" w:before="0" w:after="0"/>
        <w:ind w:firstLine="709"/>
        <w:jc w:val="both"/>
        <w:rPr/>
      </w:pPr>
      <w:r>
        <w:rPr>
          <w:rFonts w:cs="Times New Roman" w:ascii="Times New Roman" w:hAnsi="Times New Roman"/>
          <w:sz w:val="24"/>
          <w:szCs w:val="24"/>
        </w:rPr>
        <w:t>Какое решение должен вынести суд? Составьте мотивированное решение су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Дизайнером ООО «Школьник» по производству  детских  раскрасок Ивановым М.А.  разработана упаковка оригинальной формы для детских  раскрасок, напоминающая космическую ракету.  Предприятие в короткие сроки наладило выпуск детских  раскрасок в новой упаков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им образом Володин может защитить результат своей творческой деятельности? </w:t>
      </w:r>
    </w:p>
    <w:p>
      <w:pPr>
        <w:pStyle w:val="HTML1"/>
        <w:ind w:firstLine="709"/>
        <w:jc w:val="both"/>
        <w:rPr/>
      </w:pPr>
      <w:r>
        <w:rPr>
          <w:rFonts w:cs="Times New Roman" w:ascii="Times New Roman" w:hAnsi="Times New Roman"/>
          <w:i/>
          <w:sz w:val="24"/>
          <w:szCs w:val="24"/>
        </w:rPr>
        <w:tab/>
      </w:r>
      <w:r>
        <w:rPr>
          <w:rFonts w:cs="Times New Roman" w:ascii="Times New Roman" w:hAnsi="Times New Roman"/>
          <w:sz w:val="24"/>
          <w:szCs w:val="24"/>
        </w:rPr>
        <w:t>Есть ли у него возможность на получение материальной выгоды от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контроля знаний (3семестр)</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онятие, предмет, метод и система гражданского права.</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инципы, источники гражданского права.</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bCs/>
          <w:sz w:val="24"/>
          <w:szCs w:val="24"/>
        </w:rPr>
        <w:t>Гражданское право в системе российского право и его соотношение со смежными отраслями права.</w:t>
      </w:r>
    </w:p>
    <w:p>
      <w:pPr>
        <w:pStyle w:val="Normal"/>
        <w:numPr>
          <w:ilvl w:val="0"/>
          <w:numId w:val="25"/>
        </w:numPr>
        <w:tabs>
          <w:tab w:val="clear" w:pos="708"/>
          <w:tab w:val="left" w:pos="567" w:leader="none"/>
        </w:tabs>
        <w:spacing w:lineRule="auto" w:line="240" w:before="0" w:after="0"/>
        <w:ind w:left="567" w:hanging="567"/>
        <w:jc w:val="both"/>
        <w:rPr/>
      </w:pPr>
      <w:r>
        <w:rPr>
          <w:rFonts w:cs="Times New Roman" w:ascii="Times New Roman" w:hAnsi="Times New Roman"/>
          <w:bCs/>
          <w:sz w:val="24"/>
          <w:szCs w:val="24"/>
        </w:rPr>
        <w:t>Понятие и классификация гражданских правоотношений.</w:t>
      </w:r>
    </w:p>
    <w:p>
      <w:pPr>
        <w:pStyle w:val="Normal"/>
        <w:numPr>
          <w:ilvl w:val="0"/>
          <w:numId w:val="25"/>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их правоотношений.</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Физические и юридические лица. Виды. </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Гражданская правоспособность . Имя и место жительства гражданина. Гражданская дееспособность.</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ека и попечительство. Акты гражданского состояния.</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bCs/>
          <w:sz w:val="24"/>
          <w:szCs w:val="24"/>
        </w:rPr>
        <w:t>Российская Федерация, субъекты Российской Федерации, муниципальные образования как субъекты гражданских прав.</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бъекты гражданских правоотношений.</w:t>
      </w:r>
    </w:p>
    <w:p>
      <w:pPr>
        <w:pStyle w:val="Normal"/>
        <w:numPr>
          <w:ilvl w:val="0"/>
          <w:numId w:val="25"/>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Понятие и виды сделок. Формы сделок. Условия действительности сделки. </w:t>
      </w:r>
    </w:p>
    <w:p>
      <w:pPr>
        <w:pStyle w:val="Normal"/>
        <w:numPr>
          <w:ilvl w:val="0"/>
          <w:numId w:val="25"/>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онятие и виды недействительных сделок.</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Понятие и значение представительство. Виды представительства. </w:t>
      </w:r>
    </w:p>
    <w:p>
      <w:pPr>
        <w:pStyle w:val="Normal"/>
        <w:numPr>
          <w:ilvl w:val="0"/>
          <w:numId w:val="25"/>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bCs/>
          <w:sz w:val="24"/>
          <w:szCs w:val="24"/>
        </w:rPr>
        <w:t>Доверенность: ее виды форма и срок действия.</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нятие и виды сроков в гражданском праве. Исковая давность. Сроки исковой давности. </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Приостановление, перерыв и восстановление исковой давности.</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Общие положения о праве собственности. Основания возникновения и прекращения права собственности. </w:t>
      </w:r>
    </w:p>
    <w:p>
      <w:pPr>
        <w:pStyle w:val="Normal"/>
        <w:numPr>
          <w:ilvl w:val="0"/>
          <w:numId w:val="25"/>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bCs/>
          <w:sz w:val="24"/>
          <w:szCs w:val="24"/>
        </w:rPr>
        <w:t>Особенности содержания права собственности различных субъектов гражданского права.</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Право общей собственности. Иные вещные права. Защита права собственности и иных вещных прав.</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Понятие обязательств. Перемена лиц в обязательстве.</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Основания возникновения обязательств. Виды обязательств. Исполнение обязательств. Обеспечение обязательств. </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Система способов обеспечения исполнения обязательств. Неустойка. Залог. Удержание. </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Поручительство. Банковская гарантия. Задаток.</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Прекращение обязательств. Понятие и основания прекращения обязательств. Отдельные способы прекращения обязательств.</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Cs/>
          <w:sz w:val="24"/>
          <w:szCs w:val="24"/>
        </w:rPr>
        <w:t xml:space="preserve">Ответственность за нарушение обязательств. Понятие и виды гражданско-правовой ответственности. </w:t>
      </w:r>
    </w:p>
    <w:p>
      <w:pPr>
        <w:pStyle w:val="Normal"/>
        <w:numPr>
          <w:ilvl w:val="0"/>
          <w:numId w:val="25"/>
        </w:numPr>
        <w:shd w:fill="FFFFFF" w:val="clea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Cs/>
          <w:sz w:val="24"/>
          <w:szCs w:val="24"/>
        </w:rPr>
        <w:t>Условия ответственности за нарушение обязательств. Освобождение от ответственности. Размер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опросы к экзамену (4 семестр):</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предмет, метод гражданского прав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гражданского прав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чники гражданского права. Место гражданского права в системе отраслей российского частного прав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гражданского права и гражданского законодательств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ие гражданско-правовых норм во времени, пространстве и по кругу лиц.</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одержание и виды гражданских правоотношений.</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гражданских правоотношений.</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как субъекты гражданских правоотношений. Гражданская правоспособность и дееспособность.</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условия и последствия ограничения и лишения дееспособности гражданина. Эмансипаци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ка, попечительство, патронаж.</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ы гражданского состояни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е гражданина  безвестно отсутствующим и объявление его умершим.</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признаки и классификация юридических лиц.</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и порядок образования юридических лиц.</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юридических лиц. Порядок ликвидации и реорганизации юридического лиц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ерческие юридические лица: понятие, классификация, особ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коммерческие юридические лица: понятие, классификация, особ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о и муниципальные образования как субъекты гражданского прав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объектов гражданских пра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вещей. Понятие имуществ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ги и ценные бумаги как объекты гражданских пра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сделок.</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ействительные сделки: понятие, виды, правовые последстви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пособы и пределы осуществления гражданских пра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виды представительства. Доверенность.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способы защиты гражданских пра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в гражданском праве.</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сковой давности и ее значение.</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виды нематериальных благ и их защит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вещного права и виды вещных пра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формы и виды права соб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и прекращения права соб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объекты, содержание и осуществление права собственности граждан.</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ы, объекты, содержание и осуществление права государственной соб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юридических лиц.</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общей соб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способов защиты права собственности. Обязательственные способы защиты права соб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ндикационный и негаторный иски, их отличие от обязательственных способов защиты права соб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истема и основания возникновения обязательст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принципы исполнения обязательст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ы исполнения обязательст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способы, место и сроки исполнения обязательст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и условия гражданско-правовой ответственност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способы обеспечения исполнения обязательст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прекращение обязательств (основания и способы прекращени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одержание, форма и виды договоро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numPr>
          <w:ilvl w:val="0"/>
          <w:numId w:val="21"/>
        </w:numPr>
        <w:shd w:fill="FFFFFF" w:val="clear"/>
        <w:tabs>
          <w:tab w:val="clear" w:pos="708"/>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Договор розничной купли – продажи:</w:t>
      </w:r>
      <w:r>
        <w:rPr>
          <w:rFonts w:cs="Times New Roman" w:ascii="Times New Roman" w:hAnsi="Times New Roman"/>
          <w:sz w:val="24"/>
          <w:szCs w:val="24"/>
        </w:rPr>
        <w:t xml:space="preserve"> понятие, особенности, элементы и содержание.  </w:t>
      </w:r>
    </w:p>
    <w:p>
      <w:pPr>
        <w:pStyle w:val="Normal"/>
        <w:numPr>
          <w:ilvl w:val="0"/>
          <w:numId w:val="21"/>
        </w:numPr>
        <w:shd w:fill="FFFFFF" w:val="clear"/>
        <w:tabs>
          <w:tab w:val="clear" w:pos="708"/>
          <w:tab w:val="left" w:pos="76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Договор поставки:</w:t>
      </w:r>
      <w:r>
        <w:rPr>
          <w:rFonts w:cs="Times New Roman" w:ascii="Times New Roman" w:hAnsi="Times New Roman"/>
          <w:sz w:val="24"/>
          <w:szCs w:val="24"/>
        </w:rPr>
        <w:t xml:space="preserve"> понятие, элементы и содержание.</w:t>
      </w:r>
    </w:p>
    <w:p>
      <w:pPr>
        <w:pStyle w:val="Normal"/>
        <w:numPr>
          <w:ilvl w:val="0"/>
          <w:numId w:val="21"/>
        </w:numPr>
        <w:shd w:fill="FFFFFF" w:val="clear"/>
        <w:tabs>
          <w:tab w:val="clear" w:pos="708"/>
          <w:tab w:val="left" w:pos="76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iCs/>
          <w:sz w:val="24"/>
          <w:szCs w:val="24"/>
        </w:rPr>
        <w:t>Договор купли – продажи недвижимости:</w:t>
      </w:r>
      <w:r>
        <w:rPr>
          <w:rFonts w:cs="Times New Roman" w:ascii="Times New Roman" w:hAnsi="Times New Roman"/>
          <w:sz w:val="24"/>
          <w:szCs w:val="24"/>
        </w:rPr>
        <w:t xml:space="preserve"> понятие, элементы и содержание.</w:t>
      </w:r>
    </w:p>
    <w:p>
      <w:pPr>
        <w:pStyle w:val="Normal"/>
        <w:numPr>
          <w:ilvl w:val="0"/>
          <w:numId w:val="21"/>
        </w:numPr>
        <w:shd w:fill="FFFFFF" w:val="clear"/>
        <w:tabs>
          <w:tab w:val="clear" w:pos="708"/>
          <w:tab w:val="left" w:pos="-25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виды договора дарения. Ограничение и запрет дарения. </w:t>
      </w:r>
    </w:p>
    <w:p>
      <w:pPr>
        <w:pStyle w:val="Normal"/>
        <w:numPr>
          <w:ilvl w:val="0"/>
          <w:numId w:val="21"/>
        </w:numPr>
        <w:tabs>
          <w:tab w:val="clear" w:pos="708"/>
          <w:tab w:val="left" w:pos="37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общая характеристика. </w:t>
      </w:r>
    </w:p>
    <w:p>
      <w:pPr>
        <w:pStyle w:val="Normal"/>
        <w:numPr>
          <w:ilvl w:val="0"/>
          <w:numId w:val="21"/>
        </w:numPr>
        <w:tabs>
          <w:tab w:val="clear" w:pos="708"/>
          <w:tab w:val="left" w:pos="374" w:leader="none"/>
          <w:tab w:val="left" w:pos="13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роката: понятие, элементы и содержание. </w:t>
      </w:r>
    </w:p>
    <w:p>
      <w:pPr>
        <w:pStyle w:val="Normal"/>
        <w:numPr>
          <w:ilvl w:val="0"/>
          <w:numId w:val="21"/>
        </w:numPr>
        <w:tabs>
          <w:tab w:val="clear" w:pos="708"/>
          <w:tab w:val="left" w:pos="37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аренды транспортного средства: понятие, признаки, виды.</w:t>
      </w:r>
    </w:p>
    <w:p>
      <w:pPr>
        <w:pStyle w:val="Normal"/>
        <w:numPr>
          <w:ilvl w:val="0"/>
          <w:numId w:val="21"/>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говор найма жилого помещения: понятия, виды, элементы и содержание. </w:t>
      </w:r>
    </w:p>
    <w:p>
      <w:pPr>
        <w:pStyle w:val="Normal"/>
        <w:numPr>
          <w:ilvl w:val="0"/>
          <w:numId w:val="21"/>
        </w:numPr>
        <w:spacing w:lineRule="auto" w:line="240" w:before="0" w:after="0"/>
        <w:ind w:left="0" w:firstLine="709"/>
        <w:jc w:val="both"/>
        <w:rPr/>
      </w:pPr>
      <w:r>
        <w:rPr>
          <w:rFonts w:cs="Times New Roman" w:ascii="Times New Roman" w:hAnsi="Times New Roman"/>
          <w:bCs/>
          <w:color w:val="000000"/>
          <w:sz w:val="24"/>
          <w:szCs w:val="24"/>
        </w:rPr>
        <w:t>Договор социального найма.</w:t>
      </w:r>
      <w:r>
        <w:rPr>
          <w:rFonts w:cs="Times New Roman" w:ascii="Times New Roman" w:hAnsi="Times New Roman"/>
          <w:sz w:val="24"/>
          <w:szCs w:val="24"/>
        </w:rPr>
        <w:t xml:space="preserve"> </w:t>
      </w:r>
    </w:p>
    <w:p>
      <w:pPr>
        <w:pStyle w:val="Normal"/>
        <w:numPr>
          <w:ilvl w:val="0"/>
          <w:numId w:val="21"/>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коммерческого найма:</w:t>
      </w:r>
      <w:r>
        <w:rPr>
          <w:rFonts w:cs="Times New Roman" w:ascii="Times New Roman" w:hAnsi="Times New Roman"/>
          <w:sz w:val="24"/>
          <w:szCs w:val="24"/>
        </w:rPr>
        <w:t xml:space="preserve"> понятие, элементы и содержание.</w:t>
      </w:r>
    </w:p>
    <w:p>
      <w:pPr>
        <w:pStyle w:val="Normal"/>
        <w:numPr>
          <w:ilvl w:val="0"/>
          <w:numId w:val="21"/>
        </w:numPr>
        <w:spacing w:lineRule="auto" w:line="240" w:before="0" w:after="0"/>
        <w:ind w:left="0" w:firstLine="709"/>
        <w:jc w:val="both"/>
        <w:rPr/>
      </w:pPr>
      <w:r>
        <w:rPr>
          <w:rFonts w:cs="Times New Roman" w:ascii="Times New Roman" w:hAnsi="Times New Roman"/>
          <w:color w:val="000000"/>
          <w:sz w:val="24"/>
          <w:szCs w:val="24"/>
        </w:rPr>
        <w:t>Договор подряда:</w:t>
      </w:r>
      <w:r>
        <w:rPr>
          <w:rFonts w:cs="Times New Roman" w:ascii="Times New Roman" w:hAnsi="Times New Roman"/>
          <w:bCs/>
          <w:color w:val="000000"/>
          <w:sz w:val="24"/>
          <w:szCs w:val="24"/>
        </w:rPr>
        <w:t xml:space="preserve"> понятия, виды, элементы и содержание. </w:t>
      </w:r>
    </w:p>
    <w:p>
      <w:pPr>
        <w:pStyle w:val="Normal"/>
        <w:numPr>
          <w:ilvl w:val="0"/>
          <w:numId w:val="21"/>
        </w:numPr>
        <w:tabs>
          <w:tab w:val="clear" w:pos="708"/>
          <w:tab w:val="left" w:pos="561" w:leader="none"/>
          <w:tab w:val="left" w:pos="748" w:leader="none"/>
          <w:tab w:val="left" w:pos="935" w:leader="none"/>
        </w:tabs>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говор бытового подряда: понятие, элементы и содержание. </w:t>
      </w:r>
    </w:p>
    <w:p>
      <w:pPr>
        <w:pStyle w:val="Normal"/>
        <w:numPr>
          <w:ilvl w:val="0"/>
          <w:numId w:val="21"/>
        </w:numPr>
        <w:tabs>
          <w:tab w:val="clear" w:pos="708"/>
          <w:tab w:val="left" w:pos="374" w:leader="none"/>
          <w:tab w:val="left" w:pos="13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троительного подряда: понятие, элементы и содержание.  </w:t>
      </w:r>
    </w:p>
    <w:p>
      <w:pPr>
        <w:pStyle w:val="Normal"/>
        <w:numPr>
          <w:ilvl w:val="0"/>
          <w:numId w:val="21"/>
        </w:numPr>
        <w:spacing w:lineRule="auto" w:line="240" w:before="0" w:after="0"/>
        <w:ind w:left="0" w:firstLine="709"/>
        <w:jc w:val="both"/>
        <w:rPr/>
      </w:pPr>
      <w:r>
        <w:rPr>
          <w:rFonts w:cs="Times New Roman" w:ascii="Times New Roman" w:hAnsi="Times New Roman"/>
          <w:color w:val="000000"/>
          <w:sz w:val="24"/>
          <w:szCs w:val="24"/>
        </w:rPr>
        <w:t>Договор возмездного оказания услуг:</w:t>
      </w:r>
      <w:r>
        <w:rPr>
          <w:rFonts w:cs="Times New Roman" w:ascii="Times New Roman" w:hAnsi="Times New Roman"/>
          <w:bCs/>
          <w:color w:val="000000"/>
          <w:sz w:val="24"/>
          <w:szCs w:val="24"/>
        </w:rPr>
        <w:t xml:space="preserve"> понятия, элементы и содержание. </w:t>
      </w:r>
    </w:p>
    <w:p>
      <w:pPr>
        <w:pStyle w:val="Normal"/>
        <w:numPr>
          <w:ilvl w:val="0"/>
          <w:numId w:val="21"/>
        </w:numPr>
        <w:shd w:fill="FFFFFF" w:val="clear"/>
        <w:tabs>
          <w:tab w:val="clear" w:pos="708"/>
          <w:tab w:val="left" w:pos="1235"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транспортных обязательствах.</w:t>
      </w:r>
    </w:p>
    <w:p>
      <w:pPr>
        <w:pStyle w:val="Normal"/>
        <w:numPr>
          <w:ilvl w:val="0"/>
          <w:numId w:val="21"/>
        </w:numPr>
        <w:spacing w:lineRule="auto" w:line="240" w:before="0" w:after="0"/>
        <w:ind w:left="0" w:firstLine="709"/>
        <w:jc w:val="both"/>
        <w:rPr/>
      </w:pPr>
      <w:r>
        <w:rPr>
          <w:rFonts w:cs="Times New Roman" w:ascii="Times New Roman" w:hAnsi="Times New Roman"/>
          <w:color w:val="000000"/>
          <w:sz w:val="24"/>
          <w:szCs w:val="24"/>
        </w:rPr>
        <w:t>Договор займа:</w:t>
      </w:r>
      <w:r>
        <w:rPr>
          <w:rFonts w:cs="Times New Roman" w:ascii="Times New Roman" w:hAnsi="Times New Roman"/>
          <w:sz w:val="24"/>
          <w:szCs w:val="24"/>
        </w:rPr>
        <w:t xml:space="preserve"> понятие, правовое регулирование, элементы, содержание и  исполнение.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едитный договор:</w:t>
      </w:r>
      <w:r>
        <w:rPr>
          <w:rFonts w:cs="Times New Roman" w:ascii="Times New Roman" w:hAnsi="Times New Roman"/>
          <w:sz w:val="24"/>
          <w:szCs w:val="24"/>
        </w:rPr>
        <w:t xml:space="preserve"> понятие, элементы, исполнение. </w:t>
      </w:r>
      <w:r>
        <w:rPr>
          <w:rFonts w:cs="Times New Roman" w:ascii="Times New Roman" w:hAnsi="Times New Roman"/>
          <w:color w:val="000000"/>
          <w:sz w:val="24"/>
          <w:szCs w:val="24"/>
        </w:rPr>
        <w:t xml:space="preserve">Товарный и коммерческий кредит. </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color w:val="000000"/>
          <w:sz w:val="24"/>
          <w:szCs w:val="24"/>
        </w:rPr>
        <w:t>Договор банковского вклада:</w:t>
      </w:r>
      <w:r>
        <w:rPr>
          <w:rFonts w:cs="Times New Roman" w:ascii="Times New Roman" w:hAnsi="Times New Roman"/>
          <w:sz w:val="24"/>
          <w:szCs w:val="24"/>
        </w:rPr>
        <w:t xml:space="preserve"> понятие, элементы,  и содержание</w:t>
      </w:r>
      <w:r>
        <w:rPr>
          <w:rFonts w:cs="Times New Roman" w:ascii="Times New Roman" w:hAnsi="Times New Roman"/>
          <w:color w:val="000000"/>
          <w:sz w:val="24"/>
          <w:szCs w:val="24"/>
        </w:rPr>
        <w:t xml:space="preserve">. Виды вкладов. </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color w:val="000000"/>
          <w:sz w:val="24"/>
          <w:szCs w:val="24"/>
        </w:rPr>
        <w:t>Договор банковского счета:</w:t>
      </w:r>
      <w:r>
        <w:rPr>
          <w:rFonts w:cs="Times New Roman" w:ascii="Times New Roman" w:hAnsi="Times New Roman"/>
          <w:sz w:val="24"/>
          <w:szCs w:val="24"/>
        </w:rPr>
        <w:t xml:space="preserve"> понятие, элементы,  и содержание.</w:t>
      </w:r>
      <w:r>
        <w:rPr>
          <w:rFonts w:cs="Times New Roman" w:ascii="Times New Roman" w:hAnsi="Times New Roman"/>
          <w:color w:val="000000"/>
          <w:sz w:val="24"/>
          <w:szCs w:val="24"/>
        </w:rPr>
        <w:t xml:space="preserve"> Виды счетов в банках. </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color w:val="000000"/>
          <w:sz w:val="24"/>
          <w:szCs w:val="24"/>
        </w:rPr>
        <w:t>Договор хранения:</w:t>
      </w:r>
      <w:r>
        <w:rPr>
          <w:rFonts w:cs="Times New Roman" w:ascii="Times New Roman" w:hAnsi="Times New Roman"/>
          <w:sz w:val="24"/>
          <w:szCs w:val="24"/>
        </w:rPr>
        <w:t xml:space="preserve"> понятие, виды,  элементы  и содержание</w:t>
      </w:r>
      <w:r>
        <w:rPr>
          <w:rFonts w:cs="Times New Roman" w:ascii="Times New Roman" w:hAnsi="Times New Roman"/>
          <w:color w:val="000000"/>
          <w:sz w:val="24"/>
          <w:szCs w:val="24"/>
        </w:rPr>
        <w:t xml:space="preserve">.  </w:t>
      </w:r>
    </w:p>
    <w:p>
      <w:pPr>
        <w:pStyle w:val="Normal"/>
        <w:numPr>
          <w:ilvl w:val="0"/>
          <w:numId w:val="21"/>
        </w:numPr>
        <w:shd w:fill="FFFFFF" w:val="clear"/>
        <w:tabs>
          <w:tab w:val="clear" w:pos="708"/>
          <w:tab w:val="left" w:pos="-10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ые виды договоров хранения. </w:t>
      </w:r>
    </w:p>
    <w:p>
      <w:pPr>
        <w:pStyle w:val="Normal"/>
        <w:numPr>
          <w:ilvl w:val="0"/>
          <w:numId w:val="21"/>
        </w:numPr>
        <w:tabs>
          <w:tab w:val="clear" w:pos="708"/>
          <w:tab w:val="left" w:pos="374" w:leader="none"/>
          <w:tab w:val="left" w:pos="13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поручения: понятие, элементы и содержание.</w:t>
      </w:r>
    </w:p>
    <w:p>
      <w:pPr>
        <w:pStyle w:val="Normal"/>
        <w:numPr>
          <w:ilvl w:val="0"/>
          <w:numId w:val="21"/>
        </w:numPr>
        <w:tabs>
          <w:tab w:val="clear" w:pos="708"/>
          <w:tab w:val="left" w:pos="374" w:leader="none"/>
          <w:tab w:val="left" w:pos="13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комиссии: понятие, элементы и содержание.</w:t>
      </w:r>
    </w:p>
    <w:p>
      <w:pPr>
        <w:pStyle w:val="Normal"/>
        <w:numPr>
          <w:ilvl w:val="0"/>
          <w:numId w:val="21"/>
        </w:numPr>
        <w:shd w:fill="FFFFFF" w:val="clea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сть за вред, причиненный: несовершеннолетними и недееспособными. </w:t>
      </w:r>
    </w:p>
    <w:p>
      <w:pPr>
        <w:pStyle w:val="Normal"/>
        <w:numPr>
          <w:ilvl w:val="0"/>
          <w:numId w:val="21"/>
        </w:numPr>
        <w:shd w:fill="FFFFFF" w:val="clea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сть за вред, причиненный источником повышенной опасности. Понятие источника повышенной опасности. </w:t>
      </w:r>
    </w:p>
    <w:p>
      <w:pPr>
        <w:pStyle w:val="Normal"/>
        <w:numPr>
          <w:ilvl w:val="0"/>
          <w:numId w:val="21"/>
        </w:numPr>
        <w:shd w:fill="FFFFFF" w:val="clear"/>
        <w:tabs>
          <w:tab w:val="clear" w:pos="708"/>
          <w:tab w:val="left" w:pos="1080" w:leader="none"/>
        </w:tabs>
        <w:spacing w:lineRule="auto" w:line="240" w:before="0" w:after="0"/>
        <w:ind w:left="0"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Общие положения о наследовании.</w:t>
      </w:r>
    </w:p>
    <w:p>
      <w:pPr>
        <w:pStyle w:val="Normal"/>
        <w:numPr>
          <w:ilvl w:val="0"/>
          <w:numId w:val="21"/>
        </w:numPr>
        <w:shd w:fill="FFFFFF" w:val="clear"/>
        <w:tabs>
          <w:tab w:val="clear" w:pos="708"/>
          <w:tab w:val="left" w:pos="1080" w:leader="none"/>
        </w:tabs>
        <w:spacing w:lineRule="auto" w:line="240" w:before="0" w:after="0"/>
        <w:ind w:left="0"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Общие </w:t>
      </w:r>
      <w:r>
        <w:rPr>
          <w:rFonts w:cs="Times New Roman" w:ascii="Times New Roman" w:hAnsi="Times New Roman"/>
          <w:color w:val="000000"/>
          <w:sz w:val="24"/>
          <w:szCs w:val="24"/>
        </w:rPr>
        <w:t>положения оправе интеллектуальной собственност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ритерии оценки устных ответов студентов на экзамене: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Оценка «отлично» (5 баллов) </w:t>
      </w:r>
      <w:r>
        <w:rPr>
          <w:rFonts w:cs="Times New Roman" w:ascii="Times New Roman" w:hAnsi="Times New Roman"/>
          <w:sz w:val="24"/>
          <w:szCs w:val="24"/>
        </w:rPr>
        <w:t>ставится студенту за правильный, полный и глубокий ответ на вопрос. Ответ студента на вопрос должен быть полным и развернутым, ни в коем случае не зачитываться дословно, содержать четкие формулировки всех определений, касающихся указанного вопроса, подтверждаться фактическими примерами. Такой ответ должен продемонстрировать знание студентом материала лекций, базового учебника и дополнительной литературы. Оценка «отлично» выставляется только при полных ответах на все основные и дополнительные вопросы.</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Оценка «хорошо» (4 балла)</w:t>
      </w:r>
      <w:r>
        <w:rPr>
          <w:rFonts w:cs="Times New Roman" w:ascii="Times New Roman" w:hAnsi="Times New Roman"/>
          <w:sz w:val="24"/>
          <w:szCs w:val="24"/>
        </w:rPr>
        <w:t xml:space="preserve"> ставится студенту за правильный и полный ответ на вопрос. Ответ студента на вопрос должен быть полным, ни в коем случае не зачитываться дословно, содержать четкие формулировки всех определений, непосредственно касающихся указанного вопроса, подтверждаться фактическими примерами. Такой ответ должен продемонстрировать знание студентом материала лекций и базового учебника. Оценка «хорошо» (4балла) выставляется только при правильных и полных ответах на все основные вопросы. Допускается неполный ответ по одному из дополнительных вопросов.</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Оценка «удовлетворительно»</w:t>
      </w:r>
      <w:r>
        <w:rPr>
          <w:rFonts w:cs="Times New Roman" w:ascii="Times New Roman" w:hAnsi="Times New Roman"/>
          <w:sz w:val="24"/>
          <w:szCs w:val="24"/>
        </w:rPr>
        <w:t xml:space="preserve"> </w:t>
      </w:r>
      <w:r>
        <w:rPr>
          <w:rFonts w:cs="Times New Roman" w:ascii="Times New Roman" w:hAnsi="Times New Roman"/>
          <w:b/>
          <w:sz w:val="24"/>
          <w:szCs w:val="24"/>
        </w:rPr>
        <w:t>(3 балла)</w:t>
      </w:r>
      <w:r>
        <w:rPr>
          <w:rFonts w:cs="Times New Roman" w:ascii="Times New Roman" w:hAnsi="Times New Roman"/>
          <w:sz w:val="24"/>
          <w:szCs w:val="24"/>
        </w:rPr>
        <w:t xml:space="preserve"> ставится студенту за правильный, но не полный ответ на вопрос преподавателя или билета. Ответ студента на вопрос может быть не полным, содержать нечеткие формулировки определений, прямо касающихся указанного вопроса, неуверенно подтверждаться фактическими примерами. Он ни в коем случае не должен зачитываться дословно. Такой ответ демонстрирует знание студентом только материала лекций. Оценка «удовлетворительно» (3 балла) выставляется только при правильных, но неполных, частичных ответах на все основные вопросы. Допускается неправильный ответ по одному из дополнительных вопросов.</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Оценка «неудовлетворительно» (0 баллов)</w:t>
      </w:r>
      <w:r>
        <w:rPr>
          <w:rFonts w:cs="Times New Roman" w:ascii="Times New Roman" w:hAnsi="Times New Roman"/>
          <w:sz w:val="24"/>
          <w:szCs w:val="24"/>
        </w:rPr>
        <w:t xml:space="preserve"> ставится студенту за неправильный ответ на вопрос преподавателя или билета либо его отсутствие. Ответ студента на вопрос, в этом случае, содержит неправильные формулировки основных определений, прямо относящихся к вопросу, или студент вообще не может их дать, как и подтвердить свой ответ фактическими примерами. Такой ответ демонстрирует незнание студентом материала лекций, базового учебника и дополнительной литературы.</w:t>
      </w:r>
    </w:p>
    <w:sectPr>
      <w:footerReference w:type="default" r:id="rId3"/>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Courier New"/>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1"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1860" w:hanging="36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553"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069" w:hanging="360"/>
      </w:pPr>
      <w:rPr>
        <w:b/>
      </w:rPr>
    </w:lvl>
  </w:abstractNum>
  <w:abstractNum w:abstractNumId="28">
    <w:lvl w:ilvl="0">
      <w:start w:val="1"/>
      <w:numFmt w:val="decimal"/>
      <w:lvlText w:val="%1)"/>
      <w:lvlJc w:val="left"/>
      <w:pPr>
        <w:tabs>
          <w:tab w:val="num" w:pos="0"/>
        </w:tabs>
        <w:ind w:left="1069" w:hanging="360"/>
      </w:pPr>
      <w:rPr>
        <w:b/>
      </w:rPr>
    </w:lvl>
  </w:abstractNum>
  <w:abstractNum w:abstractNumId="29">
    <w:lvl w:ilvl="0">
      <w:start w:val="1"/>
      <w:numFmt w:val="decimal"/>
      <w:lvlText w:val="%1)"/>
      <w:lvlJc w:val="left"/>
      <w:pPr>
        <w:tabs>
          <w:tab w:val="num" w:pos="0"/>
        </w:tabs>
        <w:ind w:left="1069" w:hanging="360"/>
      </w:pPr>
      <w:rPr>
        <w:b/>
      </w:rPr>
    </w:lvl>
  </w:abstractNum>
  <w:abstractNum w:abstractNumId="30">
    <w:lvl w:ilvl="0">
      <w:start w:val="1"/>
      <w:numFmt w:val="decimal"/>
      <w:lvlText w:val="%1)"/>
      <w:lvlJc w:val="left"/>
      <w:pPr>
        <w:tabs>
          <w:tab w:val="num" w:pos="0"/>
        </w:tabs>
        <w:ind w:left="1069" w:hanging="360"/>
      </w:pPr>
      <w:rPr>
        <w:b/>
      </w:rPr>
    </w:lvl>
  </w:abstractNum>
  <w:abstractNum w:abstractNumId="31">
    <w:lvl w:ilvl="0">
      <w:start w:val="1"/>
      <w:numFmt w:val="decimal"/>
      <w:lvlText w:val="%1)"/>
      <w:lvlJc w:val="left"/>
      <w:pPr>
        <w:tabs>
          <w:tab w:val="num" w:pos="0"/>
        </w:tabs>
        <w:ind w:left="1069" w:hanging="360"/>
      </w:pPr>
      <w:rPr>
        <w:b/>
      </w:rPr>
    </w:lvl>
  </w:abstractNum>
  <w:abstractNum w:abstractNumId="32">
    <w:lvl w:ilvl="0">
      <w:start w:val="1"/>
      <w:numFmt w:val="decimal"/>
      <w:lvlText w:val="%1)"/>
      <w:lvlJc w:val="left"/>
      <w:pPr>
        <w:tabs>
          <w:tab w:val="num" w:pos="0"/>
        </w:tabs>
        <w:ind w:left="1069" w:hanging="360"/>
      </w:pPr>
      <w:rPr>
        <w:b/>
      </w:rPr>
    </w:lvl>
  </w:abstractNum>
  <w:abstractNum w:abstractNumId="33">
    <w:lvl w:ilvl="0">
      <w:start w:val="1"/>
      <w:numFmt w:val="decimal"/>
      <w:lvlText w:val="%1)"/>
      <w:lvlJc w:val="left"/>
      <w:pPr>
        <w:tabs>
          <w:tab w:val="num" w:pos="0"/>
        </w:tabs>
        <w:ind w:left="1069" w:hanging="360"/>
      </w:pPr>
      <w:rPr>
        <w:b/>
      </w:rPr>
    </w:lvl>
  </w:abstractNum>
  <w:abstractNum w:abstractNumId="34">
    <w:lvl w:ilvl="0">
      <w:start w:val="1"/>
      <w:numFmt w:val="decimal"/>
      <w:lvlText w:val="%1)"/>
      <w:lvlJc w:val="left"/>
      <w:pPr>
        <w:tabs>
          <w:tab w:val="num" w:pos="0"/>
        </w:tabs>
        <w:ind w:left="1069" w:hanging="360"/>
      </w:pPr>
      <w:rPr>
        <w:b/>
      </w:rPr>
    </w:lvl>
  </w:abstractNum>
  <w:abstractNum w:abstractNumId="35">
    <w:lvl w:ilvl="0">
      <w:start w:val="1"/>
      <w:numFmt w:val="decimal"/>
      <w:lvlText w:val="%1)"/>
      <w:lvlJc w:val="left"/>
      <w:pPr>
        <w:tabs>
          <w:tab w:val="num" w:pos="0"/>
        </w:tabs>
        <w:ind w:left="1069" w:hanging="360"/>
      </w:pPr>
      <w:rPr>
        <w:b/>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decimal"/>
      <w:lvlText w:val="%1)"/>
      <w:lvlJc w:val="left"/>
      <w:pPr>
        <w:tabs>
          <w:tab w:val="num" w:pos="0"/>
        </w:tabs>
        <w:ind w:left="1069" w:hanging="360"/>
      </w:pPr>
      <w:rPr>
        <w:b/>
      </w:rPr>
    </w:lvl>
  </w:abstractNum>
  <w:abstractNum w:abstractNumId="38">
    <w:lvl w:ilvl="0">
      <w:start w:val="1"/>
      <w:numFmt w:val="decimal"/>
      <w:lvlText w:val="%1)"/>
      <w:lvlJc w:val="left"/>
      <w:pPr>
        <w:tabs>
          <w:tab w:val="num" w:pos="0"/>
        </w:tabs>
        <w:ind w:left="1069" w:hanging="360"/>
      </w:pPr>
      <w:rPr>
        <w:b/>
      </w:rPr>
    </w:lvl>
  </w:abstractNum>
  <w:abstractNum w:abstractNumId="39">
    <w:lvl w:ilvl="0">
      <w:start w:val="1"/>
      <w:numFmt w:val="decimal"/>
      <w:lvlText w:val="%1)"/>
      <w:lvlJc w:val="left"/>
      <w:pPr>
        <w:tabs>
          <w:tab w:val="num" w:pos="0"/>
        </w:tabs>
        <w:ind w:left="1069" w:hanging="360"/>
      </w:pPr>
      <w:rPr>
        <w:b/>
      </w:rPr>
    </w:lvl>
  </w:abstractNum>
  <w:abstractNum w:abstractNumId="40">
    <w:lvl w:ilvl="0">
      <w:start w:val="1"/>
      <w:numFmt w:val="decimal"/>
      <w:lvlText w:val="%1)"/>
      <w:lvlJc w:val="left"/>
      <w:pPr>
        <w:tabs>
          <w:tab w:val="num" w:pos="0"/>
        </w:tabs>
        <w:ind w:left="1069" w:hanging="360"/>
      </w:pPr>
      <w:rPr>
        <w:b/>
      </w:rPr>
    </w:lvl>
  </w:abstractNum>
  <w:abstractNum w:abstractNumId="4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Верхний колонтитул Знак"/>
    <w:qFormat/>
    <w:rPr>
      <w:rFonts w:eastAsia="Times New Roman"/>
      <w:sz w:val="22"/>
      <w:szCs w:val="22"/>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
    <w:name w:val="Заголовок 2 Знак"/>
    <w:qFormat/>
    <w:rPr>
      <w:rFonts w:ascii="Cambria" w:hAnsi="Cambria" w:eastAsia="Times New Roman" w:cs="Cambria"/>
      <w:b/>
      <w:bCs/>
      <w:i/>
      <w:iCs/>
      <w:sz w:val="28"/>
      <w:szCs w:val="28"/>
      <w:lang w:val="en-US"/>
    </w:rPr>
  </w:style>
  <w:style w:type="character" w:styleId="31">
    <w:name w:val="Заголовок 3 Знак"/>
    <w:qFormat/>
    <w:rPr>
      <w:rFonts w:ascii="Arial" w:hAnsi="Arial" w:eastAsia="Times New Roman" w:cs="Arial"/>
      <w:b/>
      <w:bCs/>
      <w:sz w:val="26"/>
      <w:szCs w:val="26"/>
      <w:lang w:val="en-US"/>
    </w:rPr>
  </w:style>
  <w:style w:type="character" w:styleId="41">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en-US"/>
    </w:rPr>
  </w:style>
  <w:style w:type="character" w:styleId="Style15">
    <w:name w:val="Тема примечания Знак"/>
    <w:qFormat/>
    <w:rPr>
      <w:rFonts w:ascii="Times New Roman" w:hAnsi="Times New Roman" w:eastAsia="Times New Roman" w:cs="Times New Roman"/>
      <w:b/>
      <w:bCs/>
      <w:lang w:val="en-US"/>
    </w:rPr>
  </w:style>
  <w:style w:type="character" w:styleId="Style16">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Applestylespan">
    <w:name w:val="apple-style-span"/>
    <w:qFormat/>
    <w:rPr/>
  </w:style>
  <w:style w:type="character" w:styleId="BodyTextKeepChar">
    <w:name w:val="Body Text Keep Char"/>
    <w:qFormat/>
    <w:rPr>
      <w:rFonts w:ascii="Times New Roman" w:hAnsi="Times New Roman" w:eastAsia="Times New Roman" w:cs="Times New Roman"/>
      <w:spacing w:val="-5"/>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lang w:val="en-US"/>
    </w:rPr>
  </w:style>
  <w:style w:type="character" w:styleId="FontStyle78">
    <w:name w:val="Font Style78"/>
    <w:qFormat/>
    <w:rPr>
      <w:rFonts w:ascii="Times New Roman" w:hAnsi="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Название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12">
    <w:name w:val="12-текст Знак"/>
    <w:qFormat/>
    <w:rPr>
      <w:rFonts w:ascii="SchoolBook;Courier New" w:hAnsi="SchoolBook;Courier New" w:cs="SchoolBook;Courier New"/>
      <w:color w:val="000000"/>
      <w:sz w:val="24"/>
      <w:shd w:fill="FFFFFF" w:val="clear"/>
      <w:lang w:val="en-US"/>
    </w:rPr>
  </w:style>
  <w:style w:type="character" w:styleId="C1">
    <w:name w:val="c1"/>
    <w:qFormat/>
    <w:rPr/>
  </w:style>
  <w:style w:type="character" w:styleId="Appleconvertedspace">
    <w:name w:val="apple-converted-space"/>
    <w:qFormat/>
    <w:rPr/>
  </w:style>
  <w:style w:type="character" w:styleId="Style20">
    <w:name w:val="Отступ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0" w:after="240"/>
      <w:jc w:val="center"/>
    </w:pPr>
    <w:rPr>
      <w:rFonts w:eastAsia="Calibri"/>
      <w:sz w:val="20"/>
      <w:szCs w:val="20"/>
    </w:rPr>
  </w:style>
  <w:style w:type="paragraph" w:styleId="42">
    <w:name w:val="Основной текст (4)"/>
    <w:basedOn w:val="Normal"/>
    <w:qFormat/>
    <w:pPr>
      <w:widowControl w:val="false"/>
      <w:shd w:fill="FFFFFF" w:val="clear"/>
      <w:spacing w:lineRule="exact" w:line="346" w:before="240" w:after="1500"/>
      <w:jc w:val="center"/>
    </w:pPr>
    <w:rPr>
      <w:rFonts w:eastAsia="Calibri"/>
      <w:b/>
      <w:bCs/>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BodyTextKeep">
    <w:name w:val="Body Text Keep"/>
    <w:basedOn w:val="TextBody"/>
    <w:qFormat/>
    <w:pPr>
      <w:spacing w:before="120" w:after="120"/>
      <w:ind w:firstLine="567"/>
      <w:jc w:val="both"/>
    </w:pPr>
    <w:rPr>
      <w:spacing w:val="-5"/>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121">
    <w:name w:val="Style12"/>
    <w:basedOn w:val="Normal"/>
    <w:qFormat/>
    <w:pPr>
      <w:widowControl w:val="false"/>
      <w:autoSpaceDE w:val="false"/>
      <w:spacing w:lineRule="auto" w:line="240" w:before="0" w:after="0"/>
    </w:pPr>
    <w:rPr>
      <w:rFonts w:ascii="Trebuchet MS" w:hAnsi="Trebuchet MS" w:cs="Trebuchet MS"/>
      <w:sz w:val="24"/>
      <w:szCs w:val="24"/>
    </w:rPr>
  </w:style>
  <w:style w:type="paragraph" w:styleId="Style37">
    <w:name w:val="Style37"/>
    <w:basedOn w:val="Normal"/>
    <w:qFormat/>
    <w:pPr>
      <w:widowControl w:val="false"/>
      <w:autoSpaceDE w:val="false"/>
      <w:spacing w:lineRule="auto" w:line="240" w:before="0" w:after="0"/>
    </w:pPr>
    <w:rPr>
      <w:rFonts w:ascii="Trebuchet MS" w:hAnsi="Trebuchet MS" w:cs="Trebuchet MS"/>
      <w:sz w:val="24"/>
      <w:szCs w:val="24"/>
    </w:rPr>
  </w:style>
  <w:style w:type="paragraph" w:styleId="Style38">
    <w:name w:val="Style38"/>
    <w:basedOn w:val="Normal"/>
    <w:qFormat/>
    <w:pPr>
      <w:widowControl w:val="false"/>
      <w:autoSpaceDE w:val="false"/>
      <w:spacing w:lineRule="auto" w:line="240" w:before="0" w:after="0"/>
    </w:pPr>
    <w:rPr>
      <w:rFonts w:ascii="Trebuchet MS" w:hAnsi="Trebuchet MS" w:cs="Trebuchet MS"/>
      <w:sz w:val="24"/>
      <w:szCs w:val="24"/>
    </w:rPr>
  </w:style>
  <w:style w:type="paragraph" w:styleId="Style39">
    <w:name w:val="Style39"/>
    <w:basedOn w:val="Normal"/>
    <w:qFormat/>
    <w:pPr>
      <w:widowControl w:val="false"/>
      <w:autoSpaceDE w:val="false"/>
      <w:spacing w:lineRule="auto" w:line="240" w:before="0" w:after="0"/>
    </w:pPr>
    <w:rPr>
      <w:rFonts w:ascii="Trebuchet MS" w:hAnsi="Trebuchet MS" w:cs="Trebuchet MS"/>
      <w:sz w:val="24"/>
      <w:szCs w:val="24"/>
    </w:rPr>
  </w:style>
  <w:style w:type="paragraph" w:styleId="Style42">
    <w:name w:val="Style42"/>
    <w:basedOn w:val="Normal"/>
    <w:qFormat/>
    <w:pPr>
      <w:widowControl w:val="false"/>
      <w:autoSpaceDE w:val="false"/>
      <w:spacing w:lineRule="auto" w:line="240" w:before="0" w:after="0"/>
    </w:pPr>
    <w:rPr>
      <w:rFonts w:ascii="Trebuchet MS" w:hAnsi="Trebuchet MS" w:cs="Trebuchet MS"/>
      <w:sz w:val="24"/>
      <w:szCs w:val="24"/>
    </w:rPr>
  </w:style>
  <w:style w:type="paragraph" w:styleId="Style27">
    <w:name w:val="Маркированный список"/>
    <w:basedOn w:val="Normal"/>
    <w:qFormat/>
    <w:pPr>
      <w:spacing w:lineRule="auto" w:line="240" w:before="0" w:after="0"/>
      <w:ind w:firstLine="708"/>
      <w:jc w:val="both"/>
    </w:pPr>
    <w:rPr>
      <w:rFonts w:ascii="Times New Roman" w:hAnsi="Times New Roman" w:cs="Times New Roman"/>
      <w:bCs/>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5">
    <w:name w:val="Список 2"/>
    <w:basedOn w:val="Normal"/>
    <w:qFormat/>
    <w:pPr>
      <w:spacing w:lineRule="auto" w:line="240" w:before="0" w:after="0"/>
      <w:ind w:left="566" w:hanging="283"/>
    </w:pPr>
    <w:rPr>
      <w:rFonts w:ascii="Arial" w:hAnsi="Arial" w:eastAsia="Calibri" w:cs="Arial"/>
      <w:sz w:val="24"/>
      <w:szCs w:val="24"/>
    </w:rPr>
  </w:style>
  <w:style w:type="paragraph" w:styleId="121">
    <w:name w:val="12-текст"/>
    <w:basedOn w:val="Normal"/>
    <w:qFormat/>
    <w:pPr>
      <w:shd w:fill="FFFFFF" w:val="clear"/>
      <w:spacing w:before="0" w:after="0"/>
      <w:ind w:firstLine="567"/>
      <w:jc w:val="both"/>
    </w:pPr>
    <w:rPr>
      <w:rFonts w:ascii="SchoolBook;Courier New" w:hAnsi="SchoolBook;Courier New" w:eastAsia="Calibri" w:cs="SchoolBook;Courier New"/>
      <w:color w:val="000000"/>
      <w:sz w:val="24"/>
      <w:szCs w:val="20"/>
      <w:lang w:val="en-US"/>
    </w:rPr>
  </w:style>
  <w:style w:type="paragraph" w:styleId="Style28">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lineRule="auto" w:line="240" w:before="90" w:after="90"/>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Style29">
    <w:name w:val="Отступ"/>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Style30">
    <w:name w:val="Список определений"/>
    <w:basedOn w:val="Normal"/>
    <w:next w:val="Normal"/>
    <w:qFormat/>
    <w:pPr>
      <w:spacing w:lineRule="auto" w:line="240" w:before="0" w:after="0"/>
      <w:ind w:left="360" w:hanging="0"/>
    </w:pPr>
    <w:rPr>
      <w:rFonts w:ascii="Times New Roman" w:hAnsi="Times New Roman" w:cs="Times New Roman"/>
      <w:sz w:val="24"/>
      <w:szCs w:val="20"/>
    </w:rPr>
  </w:style>
  <w:style w:type="paragraph" w:styleId="FR1">
    <w:name w:val="FR1"/>
    <w:qFormat/>
    <w:pPr>
      <w:widowControl w:val="false"/>
      <w:bidi w:val="0"/>
      <w:spacing w:lineRule="auto" w:line="420"/>
      <w:ind w:left="200" w:right="1800" w:hanging="0"/>
      <w:jc w:val="center"/>
    </w:pPr>
    <w:rPr>
      <w:rFonts w:ascii="Times New Roman" w:hAnsi="Times New Roman" w:eastAsia="Times New Roman" w:cs="Times New Roman"/>
      <w:b/>
      <w:color w:val="auto"/>
      <w:sz w:val="36"/>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4:00Z</dcterms:created>
  <dc:creator>User</dc:creator>
  <dc:description/>
  <cp:keywords/>
  <dc:language>en-US</dc:language>
  <cp:lastModifiedBy>Людмила Вениаминовна Беляшова</cp:lastModifiedBy>
  <dcterms:modified xsi:type="dcterms:W3CDTF">2023-05-06T10:05:00Z</dcterms:modified>
  <cp:revision>22</cp:revision>
  <dc:subject/>
  <dc:title/>
</cp:coreProperties>
</file>