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suppressAutoHyphens w:val="true"/>
        <w:ind w:left="5954" w:hanging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работе</w:t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С.Н.Большаков</w:t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hi-IN" w:bidi="hi-IN"/>
        </w:rPr>
        <w:t>ПРОГРАММА ГОСУДАРСТВЕННОЙ ИТОГОВОЙ АТТЕСТАЦИ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40.02.01  Право и организация социального обеспеч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4pt" to="467.65pt,0.4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.2pt" to="467.65pt,14.2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юрис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05pt" to="467.65pt,15.0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FR1"/>
        <w:spacing w:lineRule="auto" w:line="360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государственной итоговой аттестации разработана на основе Федерального государственного образовательного стандарта по специальности среднего профессионального образования 40.02.01 Право и организация социального обеспечения (</w:t>
      </w:r>
      <w:r>
        <w:rPr>
          <w:b w:val="false"/>
          <w:sz w:val="28"/>
          <w:szCs w:val="28"/>
        </w:rPr>
        <w:t>приказ Министерства образования и науки РФ № 508 от 12.05.2014г.  с изменениями и дополнениями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/>
      </w:pPr>
      <w:r>
        <w:rPr/>
        <w:t>СОДЕРЖАНИЕ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855"/>
      </w:tblGrid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государственной итоговой аттестации 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ценка результатов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</w:tbl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1. ПАСПОРТ ПРОГРАММЫ ГОСУДАРСТВЕННОЙ ИТОГОВОЙ АТТЕСТАЦИИ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11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 Законом Российской Федерации от    29 декабря   2012 г.    № 273-ФЗ «Об образовании в Российской Федерации», государственная     итоговая аттестация выпускников, завершающих обучение по    программам     подготовки специалистов среднего звена в образовательных учреждениях СПО, является обязательной. Программа государственной итоговой аттестации   разработана в соответствии с Законом Российской Федерации «Об образовании в Российской Федерации» от 29 декабря 2012 г. № 273-ФЗ (в редакции от 08.12.2020г), ФГОС СПО по специальности  40.02.01 Право и организация социального обеспечения, утвержденным приказом Министерства образования и науки РФ от № 508 от 12.05.2014 (в редакции от  13.07.2021 года №450), приказом   Министерства образования Российской Федерации от 16 августа 2013 г. № 968 "Об утверждении Порядка проведения государственной итоговой аттестации по образовательным программам среднего профессионального образования»     (с изменениями, внесенными приказами Министерства образования и науки Российской Федерации от 31.01.2014г. №74, от 17.11.2017г.№1138, приказом Министерства просвещения РФ от 10.11.2020 г.№ 630),   Положением  о проведении государственной итоговой аттестации выпускников по программам подготовки специалистов среднего звена в государственном автономном образовательном учреждении высшего образования Ленинградской области «Ленинградский государственный университет имени А.С. Пушкина».</w:t>
      </w:r>
    </w:p>
    <w:p>
      <w:pPr>
        <w:pStyle w:val="11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При разработке программы государственной итоговой аттестации учтена степень использования профессиональных компетенций и необходимых для них знаний и умений. 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является частью программы подготовки специалистов среднего звена по специальности 40.02.01 Право и организация социального обеспечения, разработана преподавателями цикловой комиссии общепрофессиональных дисциплин и профессиональных модулей, </w:t>
      </w:r>
    </w:p>
    <w:p>
      <w:pPr>
        <w:pStyle w:val="1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государственной итоговой аттестации определены: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форма и вид государственной итоговой аттестации;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бъем времени на подготовку и проведение государственной итоговой аттестации;                                                        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тематика выпускных квалификационных работ;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сроки проведения государственной итоговой аттестации;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условия подготовки и процедура проведения государственной итоговой аттестации;                                                    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критерии оценки уровня и качества подготовки выпускника. </w:t>
      </w:r>
    </w:p>
    <w:p>
      <w:pPr>
        <w:pStyle w:val="11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. Область применения программы ГИА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(ГИА) – является частью программы подготовки специалистов среднего звена в соответствии с ФГОС СПО по специальности 40.02.01 Право и организация социального обеспечения в части освоения: </w:t>
      </w:r>
    </w:p>
    <w:p>
      <w:pPr>
        <w:pStyle w:val="13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  <w:t xml:space="preserve"> видов профессиональной деятельности специальности</w:t>
      </w:r>
      <w:r>
        <w:rPr>
          <w:rFonts w:eastAsia="Century Gothic"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еализации прав граждан в сфере пенсионного обеспечения и социальной защиты.</w:t>
      </w:r>
    </w:p>
    <w:p>
      <w:pPr>
        <w:pStyle w:val="Style21"/>
        <w:numPr>
          <w:ilvl w:val="0"/>
          <w:numId w:val="7"/>
        </w:numPr>
        <w:spacing w:lineRule="auto" w:line="288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11"/>
        <w:numPr>
          <w:ilvl w:val="0"/>
          <w:numId w:val="9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  <w:t xml:space="preserve">- соответствующих профессиональных компетенций: </w:t>
      </w:r>
      <w:r>
        <w:rPr>
          <w:rFonts w:eastAsia="Century Gothic"/>
          <w:b/>
          <w:bCs/>
          <w:i/>
          <w:iCs/>
          <w:sz w:val="28"/>
          <w:szCs w:val="28"/>
        </w:rPr>
        <w:t>ОК-1, ОК-2, ОК-3, ОК-4, ОК-5, ОК-6, ОК-7, ОК-8, ОК-9, ОК-10, ОК-11, ОК-12, ПК-1.1., ПК-1.2., ПК-1.3., ПК-1.4., ПК-1.5., ПК-1.6., ПК-2.1., ПК-2.2., ПК-2.3., ПК-3.1., ПК-3.2., ПК-3.3., ПК-3.4., ПК-3.5., ПК-4.1., ПК-4.2., ПК-4.3., ПК-4.4., ПК-4.5.</w:t>
      </w:r>
    </w:p>
    <w:p>
      <w:pPr>
        <w:pStyle w:val="11"/>
        <w:shd w:fill="FFFFFF" w:val="clear"/>
        <w:spacing w:lineRule="auto" w:line="288" w:before="0" w:after="0"/>
        <w:ind w:left="360" w:hanging="0"/>
        <w:jc w:val="both"/>
        <w:rPr>
          <w:rFonts w:ascii="Times New Roman" w:hAnsi="Times New Roman" w:eastAsia="Century Goth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Цели и задачи государственной итоговой аттестации 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подготовки выпускника к самостоятельной работе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позволяет решить следующие задачи: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риентирует каждого преподавателя и обучающегося на конечный результат; 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а;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3"/>
        <w:spacing w:lineRule="auto" w:line="288" w:before="0" w:after="0"/>
        <w:ind w:left="720" w:hanging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Количество часов, отводимое на государственную итоговую аттестацию</w:t>
      </w:r>
    </w:p>
    <w:p>
      <w:pPr>
        <w:pStyle w:val="1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>6 недель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3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одготовка выпускной квалификационной работы –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4 недели</w:t>
      </w:r>
      <w:r>
        <w:rPr>
          <w:rFonts w:eastAsia="Century Gothic" w:cs="Times New Roman" w:ascii="Times New Roman" w:hAnsi="Times New Roman"/>
          <w:sz w:val="28"/>
          <w:szCs w:val="28"/>
        </w:rPr>
        <w:t>,</w:t>
      </w:r>
    </w:p>
    <w:p>
      <w:pPr>
        <w:pStyle w:val="13"/>
        <w:numPr>
          <w:ilvl w:val="0"/>
          <w:numId w:val="1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защита выпускной квалификационной работы  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2 недели</w:t>
      </w:r>
      <w:r>
        <w:rPr>
          <w:rFonts w:eastAsia="Century Gothic" w:cs="Times New Roman" w:ascii="Times New Roman" w:hAnsi="Times New Roman"/>
          <w:sz w:val="28"/>
          <w:szCs w:val="28"/>
        </w:rPr>
        <w:t>.</w:t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center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2. СТРУКТУРА И СОДЕРЖАНИЕ ГОСУДАРСТВЕННОЙ ИТОГОВОЙ АТТЕСТАЦИИ</w:t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Вид и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итоговой аттестации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 – выпускная квалификационная работа в форме дипломной работы или дипломного проекта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времени и сроки, отводимые на выполнение выпускной квалификационной работы: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дели – с 11.05.2022 по 07.06.2022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и защиты выпускной квалификационной работы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дели – с 08.06.2022 по 21.06.2022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Содержание государственной итоговой аттестации</w:t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ыпускной квалификационной работы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онных испытаний выпускников установлена   общая тематика выпускных квалификационных работ, позволяющая наиболее полно оценить уровень и качество подготовки выпускника в ходе решения и защиты им комплекса взаимосвязанных вопросов, отражающих актуальность, новизну и практическую значимость в области дошкольного образования. 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тематика разработана руководителями выпускных квалификационных работ совместно со студентами, работодателями, предложена на рассмотрение и утверждение. </w:t>
      </w:r>
    </w:p>
    <w:p>
      <w:pPr>
        <w:pStyle w:val="13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entury Gothic" w:cs="Times New Roman" w:ascii="Times New Roman" w:hAnsi="Times New Roman"/>
          <w:sz w:val="28"/>
          <w:szCs w:val="28"/>
        </w:rPr>
        <w:t>Темы ВКР имеют практико-ориентированный характер и соответствуют содержанию одного или нескольких профессиональных модулей. Перечень тем ВКР рассмотрен на заседании ПЦК, утверждён приказом ректора от 27.10.2021 года №1819/001/06-09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entury Gothic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WW1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ая тематика разработана руководителями выпускных квалификационных работ совместно со студентами, работодателями, утверждена приказом ректора от 08.12.2021г. № 1958/001/06-09, №1959/001/06-09, № 1960/001/06-09.</w:t>
      </w:r>
    </w:p>
    <w:p>
      <w:pPr>
        <w:pStyle w:val="WW1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труктура выпускной квалификационной работы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осит практический или опытно-экспериментальный (проект), теоретический (работа) характер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выпускной квалификационной работы должен составлять не менее 40 и не более 80 страниц печатного текста (приложения в общий объем выпускной квалификационной работы не входят)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выпускных квалификационных работ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entury Gothic" w:cs="Times New Roman" w:ascii="Times New Roman" w:hAnsi="Times New Roman"/>
          <w:sz w:val="28"/>
          <w:szCs w:val="28"/>
        </w:rPr>
        <w:t>К защите ВКР допускаются лица, завершившие полный курс обучения и успешно прошедшие все предшествующие аттестационные испытания, предусмотренные учебным планом (п.17 Порядка проведения государственной итоговой аттестации по образовательным программам  среднего профессионального образования, приказ Министерства образования и 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 г. № 968), в соответствии с ФГОС СПО  по специальности (п. 8.5. ФГОС СПО)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написания выпускной квалификационной работы возможна организация предварительной защиты, на которой особое внимание уделяется отработке доклада (формы и содержания). Предварительная защита проводится не позднее, чем за две недели до государственной итоговой аттестации. К предварительной защите студент представляет: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готовую выпускную квалификационную работу, название темы ВКР должно точно соответствовать ее формулировке, указанной в приказе ректора;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ецензию;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тзыв руководителя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удент может использовать презентацию, плакаты и таблицы, и т.д.  выполненные к ВКР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щиту выпускной квалификационной работы отводится до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: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студента (до 10 минут)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тзыва и рецензии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членов комиссии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тудента. 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entury Gothic" w:cs="Times New Roman" w:ascii="Times New Roman" w:hAnsi="Times New Roman"/>
          <w:b/>
          <w:bCs/>
        </w:rPr>
        <w:t xml:space="preserve">  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УСЛОВИЯ РЕАЛИЗАЦИИ</w:t>
      </w:r>
    </w:p>
    <w:p>
      <w:pPr>
        <w:pStyle w:val="13"/>
        <w:spacing w:lineRule="auto" w:line="240" w:before="0" w:after="0"/>
        <w:contextualSpacing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ПРОГРАММЫ ГОСУДАРСТВЕННОЙ ИТОГОВОЙ АТТЕСТАЦИИ</w:t>
      </w:r>
    </w:p>
    <w:p>
      <w:pPr>
        <w:pStyle w:val="13"/>
        <w:spacing w:lineRule="auto" w:line="240"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1"/>
          <w:numId w:val="15"/>
        </w:numPr>
        <w:spacing w:lineRule="auto" w:line="288" w:before="280" w:after="280"/>
        <w:ind w:left="426" w:hanging="426"/>
        <w:contextualSpacing/>
        <w:jc w:val="center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. Требования к материально-техническому обеспечению</w:t>
      </w:r>
    </w:p>
    <w:p>
      <w:pPr>
        <w:pStyle w:val="11"/>
        <w:spacing w:lineRule="auto" w:line="288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ГИА предполагает наличие кабинета для самостоятельной работы обучающихся. </w:t>
      </w:r>
    </w:p>
    <w:p>
      <w:pPr>
        <w:pStyle w:val="Normal"/>
        <w:autoSpaceDE w:val="false"/>
        <w:spacing w:lineRule="auto" w:line="288" w:before="280" w:after="0"/>
        <w:jc w:val="both"/>
        <w:rPr/>
      </w:pPr>
      <w:r>
        <w:rPr>
          <w:sz w:val="28"/>
          <w:szCs w:val="28"/>
        </w:rPr>
        <w:t>Аудитория д</w:t>
      </w:r>
      <w:r>
        <w:rPr>
          <w:rFonts w:eastAsia="Century Gothic"/>
          <w:bCs/>
          <w:sz w:val="28"/>
          <w:szCs w:val="28"/>
        </w:rPr>
        <w:t xml:space="preserve">ля защиты выпускной квалификационной работы должна быть </w:t>
      </w:r>
      <w:r>
        <w:rPr>
          <w:sz w:val="28"/>
          <w:szCs w:val="28"/>
        </w:rPr>
        <w:t>укомплектована следующим оборудованием: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йный проектор, экран, маркерная доска, наборы демонстрационного оборудования и учебно-наглядных пособий.</w:t>
      </w:r>
    </w:p>
    <w:p>
      <w:pPr>
        <w:pStyle w:val="11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 Информационное обеспечение ГИА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  <w:sz w:val="28"/>
          <w:szCs w:val="28"/>
          <w:lang w:eastAsia="ko-KR"/>
        </w:rPr>
        <w:t xml:space="preserve">40.02.01 </w:t>
      </w:r>
      <w:r>
        <w:rPr>
          <w:sz w:val="28"/>
          <w:szCs w:val="28"/>
          <w:lang w:eastAsia="ko-KR"/>
        </w:rPr>
        <w:t>Право и организация социального обеспечения (пр. № 508 от 12.05.2014 г.  в редакции от 14.09.2016)</w:t>
      </w:r>
      <w:r>
        <w:rPr>
          <w:rStyle w:val="StrongEmphasis"/>
          <w:b w:val="false"/>
          <w:sz w:val="28"/>
          <w:szCs w:val="28"/>
        </w:rPr>
        <w:t>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государственной итоговой аттестации по программам подготовки специалистов среднего звена.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специальности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40.02.01 </w:t>
      </w:r>
      <w:r>
        <w:rPr>
          <w:rFonts w:cs="Times New Roman" w:ascii="Times New Roman" w:hAnsi="Times New Roman"/>
          <w:sz w:val="28"/>
          <w:szCs w:val="28"/>
          <w:lang w:eastAsia="ko-KR"/>
        </w:rPr>
        <w:t>Право и организация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допуске студентов к ГИА;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успеваемости студентов.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книжки студентов.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заседаний ГЭК;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с письменными отзывами руководителей и рецензиями;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материалы справочного характера, нормативные документы, разрешенные к использованию на защите выпускной квалификационной работы.</w:t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Кадровое обеспечение ГИА</w:t>
      </w:r>
    </w:p>
    <w:p>
      <w:pPr>
        <w:pStyle w:val="Normal"/>
        <w:autoSpaceDE w:val="false"/>
        <w:spacing w:lineRule="auto" w:line="312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ударственная экзаменационная комиссия формируется в соответствии с Порядком проведения государственной итоговой аттестации по образовательным программам подготовки специалистов среднего звена.</w:t>
      </w:r>
    </w:p>
    <w:p>
      <w:pPr>
        <w:pStyle w:val="Normal"/>
        <w:autoSpaceDE w:val="false"/>
        <w:spacing w:lineRule="auto" w:line="312"/>
        <w:ind w:right="-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ая экзаменационная комиссия формируется из педагогических работников колледжа (филиала) и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autoSpaceDE w:val="false"/>
        <w:spacing w:lineRule="auto" w:line="312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4. Апелляционная комиссия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став апелляционной комиссии утверждается ректором университета одновременно с утверждением состава государственной экзаменационной комиссии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пелляционная комиссия формируется в количестве не менее пяти человек из числа педагогических работников университета (филиала), не входящих в данном учебном году в состав государственных экзаменационных комиссий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ОЦЕНКА РЕЗУЛЬТАТОВ ГОСУДАРСТВЕННОЙ ИТОГОВОЙ АТТЕСТАЦ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ценка уровня подготовки по результатам освоения программы подготовки специалистов среднего звена по специальности СПО 40.02.01 Право и организация социального обеспечения формируется с учетом следующих оценок, полученных выпускником на всех этапах аттестаций за весь период обучения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освоения видов профессиональной деятельности (профессиональных компетенций) и оценка освоения общих компетенций (по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ам экзаменов квалификационных).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результатов подготовки и защиты ВКР.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1. </w:t>
      </w:r>
      <w:r>
        <w:rPr>
          <w:rFonts w:eastAsia="Calibri"/>
          <w:b/>
          <w:bCs/>
          <w:sz w:val="28"/>
          <w:szCs w:val="28"/>
          <w:lang w:eastAsia="en-US"/>
        </w:rPr>
        <w:t>Критерии оценки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зультаты ГИА определяются оценками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и определении итоговой оценки по защите ВКР учитываются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качество устного доклада выпускник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ответствие содержания ВКР (печатный текст) требованиям программы ГИ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чество наглядного материала, иллюстрирующего основные положения ВКР (презентация, видеофрагмент, раздаточный материал)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убина и точность ответов на вопросы,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(отзыв) руководителя и рецензента.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тоговая оценка «отлично» выставляется при условии оценок «отлично» по всем параметрам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сновными качественными критериями оценки дипломной работы являются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уальность и новизна тем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аточность использованной литературы по тем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нота и качество собранных эмпирических данных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нованность привлечения тех или иных методов решения поставленных задач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убина и обоснованность анализа и интерпретации полученных результатов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ткость и грамотность изложения материала, качество оформления работы, учет «Методических указаний к оформлению ВКР»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мение вести полемику по теоретическим и практическим вопросам дипломной работы, глубина и правильность ответов на вопросы членов ГЭК и замечания рецензентов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отлично» выставляется в том случае, если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ы все правила оформления рабо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а культура ссылок (то есть все цитаты снабжены ссылками)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тко обозначены актуальность работы, ее цель, задачи, предмет, объект и используемые метод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работы полностью раскрывает тему исследования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литературных источников не менее двадцати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исок источников оформлен в соответствии с ГОСТом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се источники, представленные в библиографии, использованы в работ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 каждой главы присутствуют аргументированные вывод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теоретической главе присутствуют авторские схемы и таблиц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кспериментальная (практическая) часть исследования строится на выводах теоретической части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мпирическое исследование проведено с достаточным количеством испытуемых, с использованием валидных методи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олнен анализ результатов исследования с использованием математических методов обработки данных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полностью, работа сдана в учебную часть в ср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 и не превышает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втор четко, обоснованно и конкретно выражает свое мнение по поводу основных аспектов содержания работы, свободно ориентируется в терминологии, используемой в работе, владеет информационными технологиями (при демонстрации презентации)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хорош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 введении сформулированы цель, задачи, актуальность, предмет, объект исследования, методы, используемые в работе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крыта заявленная тема, достигнуты основная цель и задачи работ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теоретической главе присутствуют авторские схемы и таблиц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меются недочеты в оформлении работ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о не менее пятнадцати источников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лишком большие отрывки (более двух абзацев) переписаны из источников, культура ссылок соблюдена не везде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воды расплывчаты, иногда не связаны с содержанием параграфа, главы, но общая логика изложения присутствуе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полностью, работа сдана в учебную часть в ср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защите автор ориентируется в тех понятиях, терминах, которые использует в работ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 и не превышает установленный регламент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ценка «удовлетворительн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уальность либо вообще не сформулирована, либо сформулирована в самых общих чертах – проблема не выявлена и не аргументирован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и тема работы плохо согласуются между собой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ного нарушений правил оформления и низкая культура ссыл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которые части работы не связаны с целью и задачами рабо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мостоятельные выводы либо отсутствуют, либо присутствуют только формально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частично, работа сдана в учебную часть с опозданием (более 3-х дней задержки)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, но превышает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ускник показал недостаточную ориентировку в профессиональной терминологии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неудовлетворительн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ольшая часть работы заимствована без переосмысления и логической обработки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ясны цели и задачи работы (либо они есть, но абсолютно не согласуются с содержанием)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не соблюдался, работа сдана в учебную часть с опозданием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ма и содержание работы не связаны между собой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ГЭК есть уверенность, что текст работы заимствован из сети Интернет, либо из дипломных работ других образовательных организаций (руководитель не знает ничего о процессе написания студентом работы, студент отказывается показать черновики, совсем не ориентируется в тематике, не может назвать и кратко изложить содержание используемых книг и др. признаки)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не отражает основного содержания работы и не вписывается в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ускник не владеет темой исследования, не ориентируется в терминологии, не отвечает на заданные вопросы или дает неточные отве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71" w:before="280" w:after="280"/>
    </w:pPr>
    <w:rPr>
      <w:rFonts w:ascii="Calibri" w:hAnsi="Calibri" w:eastAsia="SimSun;宋体" w:cs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1" w:before="280" w:after="280"/>
      <w:contextualSpacing/>
    </w:pPr>
    <w:rPr>
      <w:rFonts w:ascii="Century Gothic" w:hAnsi="Century Gothic" w:cs="Century Gothic"/>
      <w:sz w:val="24"/>
      <w:szCs w:val="24"/>
    </w:rPr>
  </w:style>
  <w:style w:type="paragraph" w:styleId="14">
    <w:name w:val="Текст абзаца1 Н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111">
    <w:name w:val="Заголовок1М1"/>
    <w:basedOn w:val="Normal"/>
    <w:next w:val="14"/>
    <w:qFormat/>
    <w:pPr>
      <w:keepNext w:val="true"/>
      <w:spacing w:before="280" w:after="280"/>
      <w:jc w:val="center"/>
    </w:pPr>
    <w:rPr>
      <w:rFonts w:eastAsia="SimSun;宋体"/>
      <w:b/>
      <w:bCs/>
      <w:color w:val="000000"/>
      <w:sz w:val="24"/>
      <w:szCs w:val="24"/>
    </w:rPr>
  </w:style>
  <w:style w:type="paragraph" w:styleId="FR2">
    <w:name w:val="FR2"/>
    <w:basedOn w:val="Normal"/>
    <w:qFormat/>
    <w:pPr>
      <w:widowControl w:val="false"/>
      <w:snapToGrid w:val="false"/>
      <w:spacing w:before="280" w:after="280"/>
    </w:pPr>
    <w:rPr>
      <w:i/>
      <w:iCs/>
      <w:sz w:val="24"/>
      <w:szCs w:val="24"/>
    </w:rPr>
  </w:style>
  <w:style w:type="paragraph" w:styleId="WW1">
    <w:name w:val="WW-Обычный1"/>
    <w:basedOn w:val="Normal"/>
    <w:qFormat/>
    <w:pPr>
      <w:widowControl w:val="false"/>
      <w:snapToGrid w:val="false"/>
      <w:spacing w:before="280" w:after="280"/>
      <w:jc w:val="center"/>
    </w:pPr>
    <w:rPr>
      <w:sz w:val="24"/>
      <w:szCs w:val="24"/>
    </w:rPr>
  </w:style>
  <w:style w:type="paragraph" w:styleId="FR1">
    <w:name w:val="FR1"/>
    <w:basedOn w:val="Normal"/>
    <w:qFormat/>
    <w:pPr>
      <w:widowControl w:val="false"/>
      <w:spacing w:lineRule="auto" w:line="300"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before="280" w:after="280"/>
    </w:pPr>
    <w:rPr>
      <w:rFonts w:ascii="Arial" w:hAnsi="Arial" w:eastAsia="SimSun;宋体" w:cs="Arial"/>
      <w:sz w:val="24"/>
      <w:szCs w:val="24"/>
    </w:rPr>
  </w:style>
  <w:style w:type="paragraph" w:styleId="21">
    <w:name w:val="Абзац списка2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</w:pPr>
    <w:rPr>
      <w:sz w:val="24"/>
    </w:rPr>
  </w:style>
  <w:style w:type="paragraph" w:styleId="Style19">
    <w:name w:val="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7:00Z</dcterms:created>
  <dc:creator>IYA</dc:creator>
  <dc:description/>
  <cp:keywords/>
  <dc:language>en-US</dc:language>
  <cp:lastModifiedBy>Людмила Вениаминовна Беляшова</cp:lastModifiedBy>
  <cp:lastPrinted>2019-02-14T15:46:00Z</cp:lastPrinted>
  <dcterms:modified xsi:type="dcterms:W3CDTF">2023-05-06T10:09:00Z</dcterms:modified>
  <cp:revision>18</cp:revision>
  <dc:subject/>
  <dc:title/>
</cp:coreProperties>
</file>