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етодические рекомендации по провед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экзамена (квалификационного) </w:t>
      </w:r>
      <w:r>
        <w:rPr>
          <w:rFonts w:cs="Times New Roman" w:ascii="Times New Roman" w:hAnsi="Times New Roman"/>
          <w:b/>
          <w:iCs/>
          <w:color w:val="000000"/>
          <w:sz w:val="24"/>
        </w:rPr>
        <w:t>по профессиональному модулю в рамках промежуточной аттестации по ОПО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рекомендации разработаны на основании:</w:t>
      </w:r>
    </w:p>
    <w:p>
      <w:pPr>
        <w:pStyle w:val="Default"/>
        <w:numPr>
          <w:ilvl w:val="0"/>
          <w:numId w:val="2"/>
        </w:numPr>
        <w:spacing w:before="0" w:after="7"/>
        <w:ind w:left="0" w:firstLine="540"/>
        <w:jc w:val="both"/>
        <w:rPr>
          <w:rFonts w:eastAsia="SimHei;黑体"/>
        </w:rPr>
      </w:pPr>
      <w:r>
        <w:rPr>
          <w:rFonts w:eastAsia="SimHei;黑体"/>
        </w:rPr>
        <w:t xml:space="preserve">Федеральный закон Российской Федерации от 29 декабря 2012 г. N 273-ФЗ "Об образовании в Российской Федерации". </w:t>
      </w:r>
    </w:p>
    <w:p>
      <w:pPr>
        <w:pStyle w:val="Default"/>
        <w:numPr>
          <w:ilvl w:val="0"/>
          <w:numId w:val="2"/>
        </w:numPr>
        <w:spacing w:before="0" w:after="7"/>
        <w:ind w:left="0" w:firstLine="540"/>
        <w:jc w:val="both"/>
        <w:rPr>
          <w:rFonts w:eastAsia="SimHei;黑体"/>
        </w:rPr>
      </w:pPr>
      <w:r>
        <w:rPr>
          <w:rFonts w:eastAsia="SimHei;黑体"/>
        </w:rPr>
        <w:t xml:space="preserve">Федеральный закон № 307-ФЗ от 1 декабря 2007 г. «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. </w:t>
      </w:r>
    </w:p>
    <w:p>
      <w:pPr>
        <w:pStyle w:val="Default"/>
        <w:numPr>
          <w:ilvl w:val="0"/>
          <w:numId w:val="2"/>
        </w:numPr>
        <w:ind w:left="0" w:firstLine="540"/>
        <w:jc w:val="both"/>
        <w:rPr/>
      </w:pPr>
      <w:r>
        <w:rPr>
          <w:rFonts w:eastAsia="SimHei;黑体"/>
        </w:rPr>
        <w:t>Федеральные государственные образовательные стандарты</w:t>
      </w:r>
      <w:r>
        <w:rPr/>
        <w:t xml:space="preserve"> среднего профессионального образования (далее ФГОС СПО) специальностей, реализуемых в колледже.</w:t>
      </w:r>
    </w:p>
    <w:p>
      <w:pPr>
        <w:pStyle w:val="Default"/>
        <w:numPr>
          <w:ilvl w:val="0"/>
          <w:numId w:val="2"/>
        </w:numPr>
        <w:ind w:left="0" w:firstLine="540"/>
        <w:jc w:val="both"/>
        <w:rPr/>
      </w:pPr>
      <w:r>
        <w:rPr/>
        <w:t>Разъяснения по формированию учебного плана основной профессиональной образовательной программы начального профессионального и среднего профессионального образования (письмо департамента профессионального образования Министерства образования и науки России от 20 октября 2010 года № 12-696).</w:t>
      </w:r>
    </w:p>
    <w:p>
      <w:pPr>
        <w:pStyle w:val="Default"/>
        <w:numPr>
          <w:ilvl w:val="0"/>
          <w:numId w:val="2"/>
        </w:numPr>
        <w:ind w:left="0" w:firstLine="540"/>
        <w:jc w:val="both"/>
        <w:rPr/>
      </w:pPr>
      <w:r>
        <w:rPr/>
        <w:t xml:space="preserve"> </w:t>
      </w:r>
      <w:r>
        <w:rPr/>
        <w:t>Разъяснения ФИРО по формированию учебного плана основной профессиональной образовательной программы начального профессионального образования / средне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Методические рекомендации дают разъяснения по процедуре итоговой аттестации по профессиональному модулю основной профессиональной образовательной программы средне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. Организация </w:t>
      </w:r>
      <w:r>
        <w:rPr>
          <w:rFonts w:cs="Times New Roman" w:ascii="Times New Roman" w:hAnsi="Times New Roman"/>
          <w:b/>
          <w:iCs/>
          <w:color w:val="000000"/>
          <w:sz w:val="24"/>
        </w:rPr>
        <w:t>итоговой аттестации по профессиональному модулю в рамках промежуточной аттестации по ОПОП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качестве итоговой аттестации по каждому профессиональному модулю после завершения обучения проводится экзамен (квалификационный), на котором представители работодателей и учебного заведения проверяют готовность обучающегося к выполнению соответствующего вида профессиональной деятельности и сформированность у него профессиональных (ПК) и общих компетенций (О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замен (квалификационный) проводится после изучения всех МДК модуля, прохождения учебной и производственной пр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замен (квалификационный) учитывает: оценку освоения МДК, прохождение учебной и производственной практики, предъявление портфоли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замен (квалификационный) определяет уровень и качество освоения образовательной программы, проверяет готовность обучающегося к выполнению соответствующего вида профессиональной деятельности и сформированность у него компетен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огом проверки является однозначное решение «вид профессиональной деятельности освоен / не освое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роведения процедуры квалификационного экзамена создается экзаменационная комиссия, в которую входят представители образовательного учреждения (преподаватели, представители администрации) и представители работод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кзамен квалификационный проводится в соответствии с графиком экзаменов и на основании приказа директора образовательного учреждения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Формат квалификационного экзамена по профессиональному модул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 формы проведения экзамена   определяется спецификой (профилем) специальностей, по которым осуществляется оценка качества подготовки по моду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сформированности компетенций проводится  в следующих форм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>Выполнение практических заданий</w:t>
      </w:r>
      <w:r>
        <w:rPr>
          <w:rFonts w:cs="Times New Roman" w:ascii="Times New Roman" w:hAnsi="Times New Roman"/>
          <w:sz w:val="24"/>
          <w:szCs w:val="24"/>
        </w:rPr>
        <w:t xml:space="preserve"> (возможные названия: практикоориентированные задания, компетентностно-ориентированные задания) по принципу «здесь и сейчас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Технология оценивания</w:t>
      </w:r>
      <w:r>
        <w:rPr>
          <w:rFonts w:cs="Times New Roman" w:ascii="Times New Roman" w:hAnsi="Times New Roman"/>
          <w:sz w:val="24"/>
          <w:szCs w:val="24"/>
        </w:rPr>
        <w:t>: сопоставление продемонстрированных параметров деятельности и/или характеристик продукта деятельности с заданными эталонами и стандартами по критер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>Решение ситуационных задач</w:t>
      </w:r>
      <w:r>
        <w:rPr>
          <w:rFonts w:cs="Times New Roman" w:ascii="Times New Roman" w:hAnsi="Times New Roman"/>
          <w:sz w:val="24"/>
          <w:szCs w:val="24"/>
        </w:rPr>
        <w:t xml:space="preserve"> – кейс-изме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Технология оценивания:</w:t>
      </w:r>
      <w:r>
        <w:rPr>
          <w:rFonts w:cs="Times New Roman" w:ascii="Times New Roman" w:hAnsi="Times New Roman"/>
          <w:sz w:val="24"/>
          <w:szCs w:val="24"/>
        </w:rPr>
        <w:t xml:space="preserve"> Оценивается умение проанализировать ситуацию, разобраться в сути проблем, предложить возможные решения и выбрать лучшее из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йсы базируются на реальном фактическом материале или же приближены к реальной практической ситуации. Могут оцениваться как отдельные профессиональные компетенции, так и компетенции, формируемые в результате изучения профессионального модуля в це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Защита прое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и защита проекта используется в тех случаях, когда оценивание освоения вида деятельности в рамках ПМ невозможно обеспечить в режиме «здесь и сейчас». При этом проект может обеспечить оценку всех или большинства компетенций, относящихся к ПМ. Выбор защиты проекта целесообразен, если его содержание связано с целевым заказом работодателей, опирается на опыт работы на практике, отражает уровень освоения закрепленных за модулем компетенций. Тематика проекта должна быть актуальной, учитывающей современное состояние и перспективы развития бизнес-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Технология оценив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FF0000"/>
          <w:sz w:val="24"/>
          <w:szCs w:val="24"/>
        </w:rPr>
        <w:t>сопоставление продукта (проекта) с эталон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b/>
          <w:sz w:val="24"/>
          <w:szCs w:val="24"/>
        </w:rPr>
        <w:t xml:space="preserve"> Защита портфолио</w:t>
      </w:r>
      <w:r>
        <w:rPr>
          <w:rFonts w:cs="Times New Roman" w:ascii="Times New Roman" w:hAnsi="Times New Roman"/>
          <w:sz w:val="24"/>
          <w:szCs w:val="24"/>
        </w:rPr>
        <w:t xml:space="preserve">. В этом случае экзамен квалификационный может проводиться поэтапно, с использованием накопительной системы. Отдельные этапы экзамена могут проводиться дистанционно, без непосредственного присутствия экспертов, но с представлением в материалах портфолио полученных результатов, выполненного процесса на электронных носител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я оценивания</w:t>
      </w:r>
      <w:r>
        <w:rPr>
          <w:rFonts w:cs="Times New Roman" w:ascii="Times New Roman" w:hAnsi="Times New Roman"/>
          <w:sz w:val="24"/>
          <w:szCs w:val="24"/>
        </w:rPr>
        <w:t>: сопоставление установленных квалификационных требований с набором документов, содержащихся в портфоли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>Экзамен на базе практики</w:t>
      </w:r>
      <w:r>
        <w:rPr>
          <w:rFonts w:cs="Times New Roman" w:ascii="Times New Roman" w:hAnsi="Times New Roman"/>
          <w:sz w:val="24"/>
          <w:szCs w:val="24"/>
        </w:rPr>
        <w:t>. Проведение экзаменационных испытаний в реальных условиях образовательного учреждения с учетом специфики, направленности образовательного учреждения, возраста детей, требований ФГ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я оценивания</w:t>
      </w:r>
      <w:r>
        <w:rPr>
          <w:rFonts w:cs="Times New Roman" w:ascii="Times New Roman" w:hAnsi="Times New Roman"/>
          <w:sz w:val="24"/>
          <w:szCs w:val="24"/>
        </w:rPr>
        <w:t>: Проведение занятия/урока/ досугового мероприятия с последующим анализом по разработанным критер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>Защита видеоурока (ООД, досугов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). В этом случае экзамен квалификационный может проводиться с предъявлением портфолио (или сценария мероприятия) и защитой видеоматериалов, демонстрирующих процесс педагогической деятельности студ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я оцени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видеоматериалов с представленным сценарием и оценивание по разработанным критериям оценки сформированности общих и профессиональных компетенций по моду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рганизации экзамена (квалификационного) по профессиональным модулям могут использоваться элементы накопительной системы оценивания квалификации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е компетенции в составе вида профессиональной деятельности, трудоемкость выполнения которых существенно превышает ограниченное время экзамена (квалификационного), могут быть оценены до проведения экзамен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дифференцированного  зачета по практике по профилю специальности при условии присутствия представителя работодателя и надлежащего документального оформления полученных результатов. В этом случае на экзамен (квалификационный) представляются соответствующие аттестационные ведомости и характеристики с подписями работодат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дифференцированного  зачета  по МДК, входящих в состав модуля. В этом случае на экзамен предоставляются соответствующие  ведомости с подписями преподав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организации и проведения экзамена (квалификационного),  методы оценивания определяются  на заседаниях цикловых комиссий и должны быть представлены и обоснованы в содержании КОС экзамена (квалификационного) по профессиональному моду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словия и порядок подготовки к проведению квалификационного экзаме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м допуска к квалификационному экзамену является успешное освоение студентом всех структурных единиц модуля: междисциплинарного курса (курсов), включая выполнение практических и самостоятельных внеаудиторных работ; учебной и производственной практик (по профилю специальности); курсового проектирования (если предусмотрено учебным планом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подготовки к  экзамену (квалификационному)  проводятся консультации за счет общего бюджета времени, отведенного на консультаци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ом оценивания на экзамене (квалификационном) выступает профессиональная компетенция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тудентов, допущенных к экзамену (квалификационному) или ее часть (совокупность профессиональных компетенци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оценивания является соответствие освоенных профессиональных компетенций студентов требованиям ФГОС, иным установленным квалификационным требованиям (для программ дополнительного профессионального образования и профессиональной подготовк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(квалификационный) в зависимости от профиля и содержания профессионального модуля, других значимых условий организации образовательного процесса может проводить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организациях - заказчиках кадров, в том числе по месту прохождения практики по профилю специальности в рамках профессионального моду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бразовательном учреждении, где был реализован данный профессиональный модул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ГОС СПО для проведения экзамена (квалификационного) должны быть созданы условия, которые максимально приближают оценочные процедуры к будущей профессиональной деятельности выпускников. В частности, необходимо обеспечить материально — техническое оснащение оценочных процедур, характеристики которого регламентируются ФГОС (для обязательной части ОПОП) иными квалификационными требованиям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ы оценочных средств и инструктивно-методические материалы для проведения оценочных процедур в рамках экзамена (квалификационного) готовятся преподавателями колледжа, задействованными в реализации данного профессионального модуля,  обсуждаются на заседаниях цикловых комиссий и Методического совета, утверждаются заместителем директора колледжа по УМР не позднее 1 октября курса обучения, на котором начинается реализация профессионального модул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материалы на бумажном носителе и в электронном виде хранятся в методическом кабинете колледж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Аттестационная комиссия и организация ее рабо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профессиональному модулю формируется специальная аттестационная комисс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аттестационной комиссии включа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иректор или его заместители или представитель работодате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и, осуществлявшие подготовку студентов по данному П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организации, на базе которой проходит экзамен (квалификационный), если он проводится вне колледжа (по согласованию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ый состав аттестационной комиссии должен составлять не менее </w:t>
      </w:r>
      <w:r>
        <w:rPr>
          <w:rFonts w:cs="Times New Roman" w:ascii="Times New Roman" w:hAnsi="Times New Roman"/>
          <w:color w:val="FF0000"/>
          <w:sz w:val="24"/>
          <w:szCs w:val="24"/>
        </w:rPr>
        <w:t>3 человек</w:t>
      </w:r>
      <w:r>
        <w:rPr>
          <w:rFonts w:cs="Times New Roman" w:ascii="Times New Roman" w:hAnsi="Times New Roman"/>
          <w:sz w:val="24"/>
          <w:szCs w:val="24"/>
        </w:rPr>
        <w:t>, в том числе не менее 2 специалистов по профилю профессионального модуля, по которому проводится экзамен (квалификационны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персонал образовательного учреждения, принимавший участие в реализации профессионального модуля, по которому проходит промежуточная аттестация, может участвовать при проведении экзамена (квалификационного) в качестве наблюдателей (без права голоса в процедурах принятия решени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елями на квалификационном экзамене могут выступать также представители обучающихся и их объединений, профессионального сообщества, другие заинтересованные лица. Решение о допуске наблюдателей в помещение, где проходит экзамен (квалификационный), принимает председатель аттестационной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функций наблюдателя необходимо за 3 дня до проведения квалификационного экзамена подать заявку на участие в аттестационную комиссию для внесения данных о наблюдателях в протокол квалификационного экзамен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проведения квалификационного экзаме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, где проводится Экзамен (квалификационный), должна быть подготовлена необходимая учебно-методическая и нормативно- регламентирующая документация, материально-техническое оснащение, в том числе оборудование (при необходимости) и следующие обеспечивающие оценочные процедуры документы и материал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ные комплекты оценочных средств по профессиональному модулю, в том числе инструкции по проведению всех аттестационных испыт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для членов аттестационной комиссии («Пакет экзаменатор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ции по технике безопасности при работе с оборудованием и компьютерной техникой во время квалификационного экзамена (если требуется в связи с условиями проведения оценивани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е информационные и справочные материалы, регламентированные условиями оценивания (наглядные пособия, нормативные документы и образцы, базы данных и т.д.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необходимые нормативные и организационно - методические докумен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(квалификационный) считается правомочным, если в его проведении участвуют не менее 3 членов аттестационной комиссии. Решения принимаются большинством голосов от числа членов комиссии, присутствующих на заседании. При равенстве голосов принимается то решение, за которое проголосовал председатель аттестационной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аттестационной комиссии перед началом экзамена (квалификационного) проводит инструктаж с экспертами-экзаменаторами по содержанию и технологии оценивания компетентностных образовательных результатов, распределяет функции экспертов по организации структурированного наблюдения, консультирует их по возникающим организационным и методическим вопросам и выдает рабочие комплекты оценочных средств (комплекты экзаменатора) для осуществления оценочных процеду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допускается в помещение, где проводится экзамен (квалификационный), при наличии зачетной книж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экзамена (квалификационного) студенты выполняют задания на протяжении времени, отведенного на аттестационное испытание в комплекте оценочных средств. По завершении установленного времени результаты выполнения заданий сдаются членам аттестационной комиссии. Допускается собеседование членов комиссии со студентом по выполненным заданиям. В случае, когда предметом оценки выступает не только продукт, но и процесс деятельности студента, проводится наблюдение за его действиями в соответствии с инструкцией для экспертов-экзаменато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валификационных испытаниях в форме зашиты  проекта аттестационная комиссия заслушивает и обсуждает доклады, которые сопровождаются компьютерными презентациями, студентов и предварительно сформированные экспертные заключения на   проекты; оценивает готовый результат, выполненный студентом в соответствии с материалами К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результате экзамена (квалификационного) выносится аттестационной комиссией в отсутствии студентов открытым голосованием простым большинством голосов присутствующих на заседании членов комиссии на основании подсчета результатов по установленным критериям оценки, представленным в комплектах оценочных средств. Особое мнение члена аттестационной комиссии представляется в письменном виде и приобщается к протоколу квалификационного экза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сдачи экзамена (квалификационного) делается запись в зачетной книжке аттестованного лица «вид профессиональной деятельности освоен/оценка» удостоверяется подписью председателя аттестационной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явки студента на экзамен (квалификационный) в сводной ведомости освоения профессионального модуля в столбце «Экзамен (квалификационный ) оценка» производится запись «не явилс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ая сдача (пересдача) квалификационного экзамена по профессиональному модулю проводится на специальном (дополнительном) заседании аттестационной комиссии не ранее чем через 30 дн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проведения экзамена (квалификационного) несут заведующие отдел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азработку методических материалов (КОС) по проведению экзамена по профессиональному модулю (квалификационному) несут преподаватели, реализующие МДК профессионального моду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облюдение данного положения несет заместитель директора по учебно-методической рабо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«___»____________20___г</w:t>
      </w:r>
      <w:r>
        <w:rPr>
          <w:rFonts w:cs="Times New Roman" w:ascii="Times New Roman" w:hAnsi="Times New Roman"/>
          <w:b/>
          <w:sz w:val="24"/>
          <w:szCs w:val="24"/>
        </w:rPr>
        <w:t xml:space="preserve">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 (квалификационного) по профессиональному моду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 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__________ Семестр (ы)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………………</w:t>
      </w:r>
    </w:p>
    <w:p>
      <w:pPr>
        <w:pStyle w:val="Normal"/>
        <w:spacing w:lineRule="auto" w:line="240" w:before="0" w:after="0"/>
        <w:rPr/>
      </w:pPr>
      <w:r>
        <w:rPr/>
        <w:t xml:space="preserve">Группа________ 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106"/>
        <w:gridCol w:w="1619"/>
        <w:gridCol w:w="1661"/>
        <w:gridCol w:w="691"/>
        <w:gridCol w:w="693"/>
        <w:gridCol w:w="693"/>
        <w:gridCol w:w="831"/>
        <w:gridCol w:w="1385"/>
        <w:gridCol w:w="2379"/>
      </w:tblGrid>
      <w:tr>
        <w:trPr>
          <w:trHeight w:val="275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ы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ы аттестации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_______________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 ____   ______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(квалификационный)  оценка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ацион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результатах осво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воен / не освоен)</w:t>
            </w:r>
          </w:p>
        </w:tc>
      </w:tr>
      <w:tr>
        <w:trPr>
          <w:trHeight w:val="2391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ДК 0.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ДК 0..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 _____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 _____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нение комисс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/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/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 20___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317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25pt" to="494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i/>
        <w:sz w:val="20"/>
      </w:rPr>
      <w:t xml:space="preserve">Положение о текущем контроле успеваемости и промежуточной аттестации студентов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i/>
        <w:sz w:val="20"/>
      </w:rPr>
      <w:t xml:space="preserve">Положение о текущем контроле успеваемости и промежуточной аттестации студентов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86"/>
        </w:tabs>
        <w:ind w:left="82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30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26"/>
        </w:tabs>
        <w:ind w:left="4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14:00Z</dcterms:created>
  <dc:creator>Ольга</dc:creator>
  <dc:description/>
  <dc:language>en-US</dc:language>
  <cp:lastModifiedBy>Людмила Вениаминовна Беляшова</cp:lastModifiedBy>
  <dcterms:modified xsi:type="dcterms:W3CDTF">2018-04-03T08:14:00Z</dcterms:modified>
  <cp:revision>2</cp:revision>
  <dc:subject/>
  <dc:title>Методические рекомендации по проведению</dc:title>
</cp:coreProperties>
</file>