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Й ПОДГОТОВКИ - ПРОИЗВОДСТВЕННОЙ ПРАКТИКИ (ПРЕДДИПЛОМНАЯ ПРАКТИКА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02.01 Социа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г. Санкт-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3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 xml:space="preserve">Программа практической подготовки - производственной практики (преддипломной) разработана на основе Федерального государственного образовательного стандарта, утвержденного приказом Министерства образования и науки РФ от 12.05.2014 года № 506 по специальности среднего профессионального образования (далее СПО) 39.02.01 «Социальная рабо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рганизация-разработчик: ГАОУ ВО ЛО «ЛГУ им. А.С. Пушк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работчик: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еподаватель ГАОУ ВО ЛО «ЛГУ им. А.С. Пушки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 от « 31» августа 2022 г. №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5383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3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5383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5383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5383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5383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429"/>
        <w:gridCol w:w="816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ПРАКТИЧЕСКОЙ ПОДГОТОВКИ (ПРАКТИКИ)………………………………………………………………………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7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2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АКТИЧЕСКОЙ ПОДГОТОВКИ (ПРАКТИКИ)………………………………………………………………………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9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  <w:t>3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ПРАКТИЧЕСКОЙ ПОДГОТОВКИ (ПРАКТИКИ)……………………………………… …………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6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4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ПРАКТИЧЕСКОЙ ПОДГОТОВКИ (ПРАКТИКИ)……………………………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-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практической подготовки (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Область применени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роизводственной практики является частью программы подготовки специалистов среднего звена в соответствии с ФГОС СПО по специальности 39.02.01 Социальная работа в части освоения основных видов профессиональной деятельности (ВП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ециалист по социальной работе готовится к следующим видам деятельности:</w:t>
      </w:r>
    </w:p>
    <w:p>
      <w:pPr>
        <w:pStyle w:val="Style18"/>
        <w:numPr>
          <w:ilvl w:val="0"/>
          <w:numId w:val="15"/>
        </w:numPr>
        <w:rPr/>
      </w:pPr>
      <w:r>
        <w:rPr/>
        <w:t>Социальная работа с лицами пожилого возраста и инвалидами.</w:t>
      </w:r>
    </w:p>
    <w:p>
      <w:pPr>
        <w:pStyle w:val="Style18"/>
        <w:numPr>
          <w:ilvl w:val="0"/>
          <w:numId w:val="15"/>
        </w:numPr>
        <w:rPr/>
      </w:pPr>
      <w:r>
        <w:rPr/>
        <w:t>Социальная работа с семьей и детьми.</w:t>
      </w:r>
    </w:p>
    <w:p>
      <w:pPr>
        <w:pStyle w:val="Style18"/>
        <w:numPr>
          <w:ilvl w:val="0"/>
          <w:numId w:val="15"/>
        </w:numPr>
        <w:rPr/>
      </w:pPr>
      <w:r>
        <w:rPr/>
        <w:t>Социальная работа с лицами из групп риска, оказавшимися в трудной жизненной ситуации.</w:t>
      </w:r>
    </w:p>
    <w:p>
      <w:pPr>
        <w:pStyle w:val="Style18"/>
        <w:numPr>
          <w:ilvl w:val="0"/>
          <w:numId w:val="15"/>
        </w:numPr>
        <w:rPr/>
      </w:pPr>
      <w:r>
        <w:rPr/>
        <w:t>Организация социальной работы в различных сферах профессиональной деятельности (здравоохранении, образовании, социальной защите и др.).</w:t>
      </w:r>
    </w:p>
    <w:p>
      <w:pPr>
        <w:pStyle w:val="Style18"/>
        <w:numPr>
          <w:ilvl w:val="0"/>
          <w:numId w:val="15"/>
        </w:numPr>
        <w:rPr/>
      </w:pPr>
      <w:r>
        <w:rPr/>
        <w:t>Проектирование социальной работы с различными категориями граждан, оказавшихся в трудной жизненной ситу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>
          <w:color w:val="17365D"/>
        </w:rPr>
        <w:tab/>
      </w:r>
      <w:r>
        <w:rPr/>
        <w:t xml:space="preserve">           Производственная практика (преддипломная) студентов является составной частью программы подготовки специалистов среднего звена в соответствии с ФГОС СПО по специальности 39.02.01 Социальная работа. </w:t>
      </w:r>
    </w:p>
    <w:p>
      <w:pPr>
        <w:pStyle w:val="Style18"/>
        <w:spacing w:lineRule="auto" w:line="276"/>
        <w:jc w:val="both"/>
        <w:rPr/>
      </w:pPr>
      <w:r>
        <w:rPr/>
        <w:t xml:space="preserve">           </w:t>
      </w:r>
      <w:r>
        <w:rPr/>
        <w:t>Производственная практика (преддипломная) проводится непрерывно.</w:t>
      </w:r>
    </w:p>
    <w:p>
      <w:pPr>
        <w:pStyle w:val="Style18"/>
        <w:spacing w:lineRule="auto" w:line="276"/>
        <w:jc w:val="both"/>
        <w:rPr/>
      </w:pPr>
      <w:r>
        <w:rPr/>
        <w:t xml:space="preserve">           </w:t>
      </w:r>
      <w:r>
        <w:rPr/>
        <w:t>Производственная практика (преддипломная) проводится после освоения студентами программы теоретического и практического обучения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 Принципы организации производственной практики (преддипломной)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3 Цели и задачи производственной практики (преддипломной)</w:t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Цель производственной практики</w:t>
      </w:r>
      <w:r>
        <w:rPr/>
        <w:t xml:space="preserve"> (преддипломной) по специальности 39.02.01 Социальная работа:</w:t>
      </w:r>
    </w:p>
    <w:p>
      <w:pPr>
        <w:pStyle w:val="Style18"/>
        <w:numPr>
          <w:ilvl w:val="0"/>
          <w:numId w:val="16"/>
        </w:numPr>
        <w:spacing w:lineRule="auto" w:line="276"/>
        <w:jc w:val="both"/>
        <w:rPr/>
      </w:pPr>
      <w:r>
        <w:rPr/>
        <w:t>овладение студентами целостной системой профессиональных умений и навыков и первоначальным опытом профессиональной деятельности специалиста по социальной работе, закрепление и углубление знаний и умений, полученных студентами в процессе обучения.</w:t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/>
        <w:t>закрепить и углубить знания и умения, полученные студентами в процессе обучения;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/>
        <w:t>совершенствование профессиональных умений;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формирование культуры профессиональной деятельности; 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/>
      </w:pPr>
      <w:r>
        <w:rPr/>
        <w:t>формирование индивидуального стиля взаимодействия с клиентами и колле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 Рекомендуемое количество часов на освоение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изводственную практику (преддипломную) отводится 144 час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водится практика в 8 семест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ПРОГРАММЫ ПРАКТИЧЕСКОЙ ПОДГОТОВКИ - ПРОИЗВОДСТВЕННОЙ ПРАКТИКИ (преддиплом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у лиц пожилого возраста и инвалидов с определением видов необходимой помощ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социально-бытовому обслуживанию кли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циальный патронат клиента, в том числе содействовать в оказании медико-социального патронаж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лицам пожилого возраста и инвалид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у лиц пожилого возраста и инвалид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семьи и детей с определением видов необходимой помощ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в семье и у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семей и детей, находящихся в ТЖС (сопровождение, опекунство, попечительство, патронаж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в различных типах семей и у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у лиц из групп рис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у лиц из групп рис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лиц из групп риска (сопровождение, опекунство, попечительство, патронаж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лиц из групп рис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у лиц из групп риск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существлять организационно - управленче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ятельность в соответствии со спецификой направления социальной рабо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ецифику и объем деятельности, а также круг необходимых специалистов для решения конкретных задач по оказанию помощи и поддержки клиен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со специалистами и учреждениями иных систем (межведомственное взаимодействи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сследование и анализ ТЖС клиента с определением субъектов деятельности (организации и учреждения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иболее значимые цели профессиональной деятельности и пути решения ТЖС клиен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гнозирование и моделирование вариантов решения проблемы клиента с учетом имеющихся ресур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новационные технологии и творческий подход в деятельности по оказанию помощи и поддержки клиен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ланирование деятельности и контроль достигнутых результатов с последующей коррекцией и анализом ее эффе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  собственную   деятельность,    определять методы и способы выполнения профессиональных задач, оценивать их эффективность и качество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 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для совершенствования  профессиональной деятельност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 отношению к природе, обществу, челове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ТРУКТУРА И СОДЕРЖАНИЕ ПРАКТИЧЕСКОЙ ПОДГОТОВКИ - ПРОИЗВОДСТВЕННОЙ ПРАКТИКИ </w:t>
      </w:r>
      <w:r>
        <w:rPr>
          <w:rFonts w:cs="Times New Roman" w:ascii="Times New Roman" w:hAnsi="Times New Roman"/>
          <w:b/>
          <w:sz w:val="24"/>
          <w:szCs w:val="24"/>
        </w:rPr>
        <w:t>(преддиплом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1 Объем нагрузк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2 Расписание производственной практики  (преддиплом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практика в 8 семест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 непреры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81"/>
        <w:gridCol w:w="1709"/>
        <w:gridCol w:w="46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дель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а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 8 семес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.3 Содержа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одственной практики  (преддипломной)</w:t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u w:val="single"/>
        </w:rPr>
        <w:t>Студенты выполняют следующие виды работ:</w:t>
      </w:r>
    </w:p>
    <w:p>
      <w:pPr>
        <w:pStyle w:val="Style18"/>
        <w:spacing w:lineRule="auto" w:line="276"/>
        <w:jc w:val="both"/>
        <w:rPr/>
      </w:pPr>
      <w:r>
        <w:rPr/>
        <w:t>Организационно-практическая деятельность:</w:t>
      </w:r>
    </w:p>
    <w:p>
      <w:pPr>
        <w:pStyle w:val="Style18"/>
        <w:numPr>
          <w:ilvl w:val="0"/>
          <w:numId w:val="20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планирование и проведение диагностических процедур по выявлению семей, отдельных лиц, групп населения, нуждающихся в социальной помощи и услугах;</w:t>
      </w:r>
    </w:p>
    <w:p>
      <w:pPr>
        <w:pStyle w:val="Style18"/>
        <w:numPr>
          <w:ilvl w:val="0"/>
          <w:numId w:val="20"/>
        </w:numPr>
        <w:spacing w:lineRule="auto" w:line="276"/>
        <w:jc w:val="both"/>
        <w:rPr>
          <w:b/>
          <w:b/>
          <w:bCs/>
          <w:lang w:eastAsia="ar-SA"/>
        </w:rPr>
      </w:pPr>
      <w:r>
        <w:rPr>
          <w:lang w:eastAsia="ar-SA"/>
        </w:rPr>
        <w:t>подготовка и осуществление самостоятельной деятельности по оказанию помощи по охране нравственного, психического и физического здоровья клиентов, через предоставление им консультативной и специализированной помощи;</w:t>
      </w:r>
    </w:p>
    <w:p>
      <w:pPr>
        <w:pStyle w:val="Style18"/>
        <w:numPr>
          <w:ilvl w:val="0"/>
          <w:numId w:val="20"/>
        </w:numPr>
        <w:spacing w:lineRule="auto" w:line="276"/>
        <w:jc w:val="both"/>
        <w:rPr>
          <w:b/>
          <w:b/>
          <w:bCs/>
          <w:lang w:eastAsia="ar-SA"/>
        </w:rPr>
      </w:pPr>
      <w:r>
        <w:rPr>
          <w:lang w:eastAsia="ar-SA"/>
        </w:rPr>
        <w:t>ведение текущей и отчетной документации специалиста по социальной работе.</w:t>
      </w:r>
    </w:p>
    <w:p>
      <w:pPr>
        <w:pStyle w:val="Style18"/>
        <w:spacing w:lineRule="auto" w:line="276"/>
        <w:jc w:val="both"/>
        <w:rPr>
          <w:bCs/>
        </w:rPr>
      </w:pPr>
      <w:r>
        <w:rPr>
          <w:bCs/>
        </w:rPr>
        <w:t>Организационно-управленческая деятельность: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содействие интеграции деятельности государственных и общественных организаций по оказанию необходимой помощи населению; 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участие в организационно-управленческой работе учреждения: организация работы исполнителей; контроль качества предоставляемых услуг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мерный тематический план производственной практики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(преддипломной)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245"/>
        <w:gridCol w:w="37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 преддипломной практ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нструктивное совещание по организации и проведению практики; задачи практики; подготовка студентов к практике, обязанности практиканта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Планирование содержания профессиональной деятельности в соответствии с квалификацией и спецификой деятельности учреждения – базы практ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деятельности учреждения – базы практики, определение основных направлений профессиональной деятельности в ходе прохождения практики. Индивидуальный план самостоятельной профессиональной деятельности в соответствии с квалификацией и с учетом специфики деятельности учреж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Реализация индивидуального плана самостоятельной профессиональной деятель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рофессиональная деятельность в качестве специалиста по социальной работе с целевыми группами клиентов учреждения – базы преддипломной практики.</w:t>
            </w:r>
          </w:p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Документирование профессиональной практической деятельности при прохождении преддипломной практ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рабочей и отчетной документации специалиста по социальной работе. Текущая и отчетная документация студента-практиканта.</w:t>
            </w:r>
          </w:p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амоанализ профессиональной деятель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к итоговой конференции по преддипломной практике: анализ достижений и дефицитов в процессе самостоятельной профессиональной деятельности; перспективы профессионального роста; замечания и предложения по организации и содержанию преддипломной практики. Обобщение результатов профессиональной деятельности в период преддипломной практики. Участие в работе конференции по итогам преддипломной практик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УСЛОВИЯ РЕАЛИЗАЦИИ ПРОГРАММЫ ПРАКТИЧЕСКОЙ ПОДГОТОВКИ - ПРОИЗВОДСТВЕННОЙ ПРАКТИКИ </w:t>
      </w:r>
      <w:r>
        <w:rPr>
          <w:rFonts w:cs="Times New Roman" w:ascii="Times New Roman" w:hAnsi="Times New Roman"/>
          <w:b/>
          <w:sz w:val="24"/>
          <w:szCs w:val="24"/>
        </w:rPr>
        <w:t>(преддипломн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 Материально-техническое обеспечение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реддипломн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ормативно-правовые документы, </w:t>
      </w:r>
      <w:r>
        <w:rPr>
          <w:rFonts w:cs="Times New Roman" w:ascii="Times New Roman" w:hAnsi="Times New Roman"/>
          <w:sz w:val="24"/>
          <w:szCs w:val="24"/>
        </w:rPr>
        <w:t>договоры с организациями и учреждениями, которые соответствуют профилю подготовки обучающихся, приказы и выписки, программа практики, методические рекомендации к проведению различных видов учебной и производственной практики учреждений, информационные ст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и организаций, в которых реализуется программа практики, должна соответствовать действующим санитарным и противопожарным нормам, нормам охраны труда работников учреждений социального обслуживания населен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.2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обеспечение производственной практики (преддипломн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2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алаганов, В.П. Право социального обеспе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для студ. учреждений СПО /В.П. Галаганов. - М.: «Академия», 20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И.В. Право социального обеспечения. Учебник и практикум для СПО. -М.: Юрайт.20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оренко В.Л. ,Социальная работа с детьми и подростками.-М. : Академия., 20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джмент в социальной работе. /под ред. Е.И. Холостовой.,Учебник для СПО.-М.: Юрайт, 20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ерова, Г.Ф. Социальная работа с лицами пожилого возраста и инвалидами. учебник для студентов СПО. / Г.Ф. Нестерова,  С.С. Лебедева, С.В. Васильев. - М.: «Академия», 20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хова Л.Ф.,Возрастная психология.-М. : Юрайт.,201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енок П.Д. Технология социальной работы в различных сферах деятельности.-М.: Инфра-М.,20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 Е.Н. Организация социальной работы в Российской Федерации. Учебное  для СПО. -М. : Юрайт. 20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дянкина О.В. Прогнозирование, проектирование и моделирование в социальной работе.- М.: Юрайт, 20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хов А.Н. Социальная психология. М.: Академия, 20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циальной работы. Учебник для СПО/под ред. Л.И. Кононовой, Е.И. Холостовой.-М. : Юрайт.20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циальной работы: учебник для СПО/под ред. Л.И. Кононовой, Е.И. Холостовой.- М. : Юрайт, 20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рина Э.И. Социальная работа семьей и детьми: учебник для студентов учреждений  СПО/ М.: Академия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брехт Т.А. Социальная защита отдельных категорий граждан. Учебное пособие для СПО.- М. : Юрайт, 201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идова Т.П. Социально- правовые и законодательные основы работы с инвалидами. Учебное пособие для СПО.М. 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Ф.-М.: Кнорус, 2014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И.В. Право  социального обеспечения. Учебник и практикум для СПО.-М. 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И.В. Право  социального обеспечения. Учебник и практикум для СПО.-М. 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 И.В. Право социального обеспечения. Учебник и практикум для СПО.-М. : Юрайт, 201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ьева И.А. Социальная работа с семьей и детьми. Учебное пособие для СПО.-М.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гарева Н.П. Комплексная реабилитация инвалидов.-М. : Дашков и К, 2014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яковцева О.А. Технология социальной работы с семьей и детьми. Учебное пособие для СПО.-М. : Юрайт, 201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орнова А.Ю. Теория и технология социальной работы с пожилыми людьми-М. 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цов А.А. Основы менеджмента. Учебное пособие для СПО.- М.: Юрайт,201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енок П.Д. Социальная работа с лицами и группами  девиантного поведения.-М.- ИНФРА-М, 2014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 Е.Н. Организация социальной работы в Российской Федерации. Учебное пособие для СПО.- М. 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 Е.Н. Теория и методика социальной работы. Учебник и практикум для СПО.-М.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ведение. Учебник для СПО/под ред. О.Г. Прохоровой, Е.И. Холостовой.-М.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оумова  Е.А. Возрастная психология. Учебное пособие для СПО.- М.: Юрайт,201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с различными группами населения/под ред. Н.Ф. Басова.- М.: Кнорус, 2015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и методика социальной работы. Учебник для СПО/ под  ред. Е.И. Холостовой.-М.: Юрайт,201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циальной работы с семьей и детьми. Учебник и практикум/ отв. ред. Е.Н. Приступа.-М.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циальной работы. Учебник для СПО/под  ред. Л.И. Кононовой                 М. :Юрайт, 201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циальной работы. Учебник для СПО/под ред.Л.И. Кононовой, Е.И. Холостовой.-М. 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кодекс РФ. М. : Кнорус, 2014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унтаева Г.А. Детская психология.-М. : Академия, 2014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сов М.В. Теория и методика социальной работы. Учебник для СПО.- М.: Юрайт,201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стова Е.И. Социальная работа с пожилыми людьми.-Дашков и К, 2014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явская А.Г.  Психология и андрагогика  лиц пожилого возраста . Учебное пособие для СПО.-М.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франова Е.А. Семейное право. Учебник для СПО. -М.: Юрайт, 2019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овалов В.К.  Социальное обучение взрослых: история, теория, технология.-М. : Дашков  и К, 2014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пошникова  Т.Е. Возрастная психология и педагогика. Учебник и практикум для СПО.- М.: Юрайт, 2018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ьга А.А. Социально-правовая и законодательная основы социальной работы с семьей и детьми: организация защиты детей. Учебное пособие для СПО.-М.: Юрайт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 Общие требования к организации производственной практики (преддипломно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енная (преддипломная) практика студентов проводится в соответствии с учебным планом. Сроки проведения практики устанавливаются в соответствии с графиком учебного процесса. Продолжительность производственной (преддипломной) практики - 4 нед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 месяц до начала практики проводится распределение студентов по местам практики, которые определяются на основании заключенных договоров с профильным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озможно направление на практику в индивидуальном порядке на основании заявки от организации (учреждений), предоставленной студентом, не позднее, чем за 6 недель до начала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 направляются на практику на основании приказ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оизводственная (преддипломная) практика проводится на предприятиях и в организациях по профилю данной специа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начала практики проводится установочная конференция, на которой студентам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студентами на защиту практики. Выдаётся направление на практику, задание, план-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сле получения зачетов по практике со студентами проводится итоговая конференция, цель которой сделать анализ состоявшейс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, выступая на конференции, анализируют полученный опыт, умения, навыки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окументы к отчету о прохождении практ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 итогам производственной практики (преддипломной) проводится защита отчетов практики. Дата и время защиты практики устанавливается заведующим практикой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 дневник, характеристику и отчет о практике, оформленные надлежащим образ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евник прохождения практ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дневнике производственной практики (преддипломной)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 от организации и печатью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ст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завершению производственной практики (преддипломной) руководитель практики от организации составляет на каждого студента характеристику и заверяет ее печатью. В характеристике отмечаются уровень теоретических знаний студента, умение организовать свой рабочий день, объем и качество выполнения программы практики, отношение к работе, дисциплинированность и другие качества, проявленные практикантом в период практики, а также замечания и пожелания в адрес студента и О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чет по практик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ет по практике является основным документом студента, отражающим, выполненную им, во время практики, работу.</w:t>
      </w:r>
    </w:p>
    <w:p>
      <w:pPr>
        <w:pStyle w:val="Style18"/>
        <w:spacing w:lineRule="auto" w:line="276"/>
        <w:jc w:val="both"/>
        <w:rPr/>
      </w:pPr>
      <w:r>
        <w:rPr/>
        <w:tab/>
        <w:t>Результаты прохождения практики оформляются в виде отчета (отчетов). 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Требования к оформлению: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/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/>
        <w:t>перечень работ, выполненных в процессе практики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/>
        <w:t>основная часть: описание организации работы в зависимости от практики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/>
        <w:t>описание практических задач, которые решал студент в течение практики, описание должностных инструкций по месту прохождения практики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/>
        <w:t>выводы, какими навыками овладел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/>
        <w:t>предложения по организации труда на выполняемом участке работы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/>
        <w:t>подпись студента в отчете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Примечание 1:</w:t>
      </w:r>
    </w:p>
    <w:p>
      <w:pPr>
        <w:pStyle w:val="Style18"/>
        <w:spacing w:lineRule="auto" w:line="276"/>
        <w:jc w:val="both"/>
        <w:rPr/>
      </w:pPr>
      <w:r>
        <w:rPr/>
        <w:t>Если студент проходит практику в нескольких организациях, то по каждой практике составляется отдельный отчет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  <w:t>Примечание 2:</w:t>
      </w:r>
    </w:p>
    <w:p>
      <w:pPr>
        <w:pStyle w:val="Style18"/>
        <w:spacing w:lineRule="auto" w:line="276"/>
        <w:jc w:val="both"/>
        <w:rPr/>
      </w:pPr>
      <w:r>
        <w:rPr/>
        <w:t>Отчет по практике сдается на проверку вместе с отметкой о прохождении практики в установленный с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рядок защиты отчета по практи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цедура защиты состоит из доклада студента о проделанной работе в период практики (до 5 минут и ответов на вопросы по существу доклад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практики выставляется дифференцированный за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</w:t>
      </w:r>
    </w:p>
    <w:p>
      <w:pPr>
        <w:pStyle w:val="Style18"/>
        <w:spacing w:lineRule="auto" w:line="276"/>
        <w:jc w:val="both"/>
        <w:rPr/>
      </w:pPr>
      <w:r>
        <w:rPr/>
        <w:t xml:space="preserve">Предваряют все виды практик студентов презентации практики, которые являются формами предъявления проблематики социальной работы как профессиональной деятельности. </w:t>
      </w:r>
    </w:p>
    <w:p>
      <w:pPr>
        <w:pStyle w:val="Style18"/>
        <w:spacing w:lineRule="auto" w:line="276"/>
        <w:jc w:val="both"/>
        <w:rPr/>
      </w:pPr>
      <w:r>
        <w:rPr/>
        <w:t xml:space="preserve">                  </w:t>
      </w:r>
      <w:r>
        <w:rPr/>
        <w:t xml:space="preserve">В завершении производственной (преддипломной) практики организуются конференции, в ходе которых решаются следующие задачи: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>обмен опытом практической деятельности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>предъявление результатов учебно-исследовательской, методической деятельности студентов;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/>
        <w:t>информирование студентов о целях и задачах предстоящей практики и требованиях, предъявляемых в ходе ее проведения.</w:t>
      </w:r>
    </w:p>
    <w:p>
      <w:pPr>
        <w:pStyle w:val="Style18"/>
        <w:spacing w:lineRule="auto" w:line="276"/>
        <w:jc w:val="both"/>
        <w:rPr/>
      </w:pPr>
      <w:r>
        <w:rPr/>
        <w:t xml:space="preserve">                 </w:t>
      </w:r>
      <w:r>
        <w:rPr/>
        <w:t>Содержание практики определяется настоящей программой, а сроки и порядок ее проведения – учебным планом специальности 39.02.01 Социальная работа.</w:t>
      </w:r>
    </w:p>
    <w:p>
      <w:pPr>
        <w:pStyle w:val="Style18"/>
        <w:spacing w:lineRule="auto" w:line="276"/>
        <w:jc w:val="both"/>
        <w:rPr/>
      </w:pPr>
      <w:r>
        <w:rPr/>
        <w:t xml:space="preserve">                </w:t>
      </w:r>
      <w:r>
        <w:rPr/>
        <w:t>Документом, фиксирующим содержание работы преподавателей – руководителей подгрупп практикантов, а также результатов деятельности студентов (зачеты и оценки), полученных в ходе всех видов практик, является журнал практики группы.</w:t>
      </w:r>
    </w:p>
    <w:p>
      <w:pPr>
        <w:pStyle w:val="Style18"/>
        <w:spacing w:lineRule="auto" w:line="276"/>
        <w:jc w:val="both"/>
        <w:rPr/>
      </w:pPr>
      <w:r>
        <w:rPr/>
        <w:t xml:space="preserve">          </w:t>
      </w:r>
      <w:r>
        <w:rPr/>
        <w:t>Организация практики по специальности 39.02.01 Социальная работа в образовательном учреждении осуществляется заведующим практикой, руководителем подгруппы студентов-практикантов, преподавателями профессионального модуля. В профильных организациях организация практики студентов осуществляется руководителем учреждения, специалистом по социальной работе – соруководителем подгруппы практикантов.</w:t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Преподаватели профессионального модуля участвуют</w:t>
      </w:r>
      <w:r>
        <w:rPr/>
        <w:t>:</w:t>
      </w:r>
    </w:p>
    <w:p>
      <w:pPr>
        <w:pStyle w:val="Style18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в разработке заданий для практики по профилю преподаваемой дисциплины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етодическую помощь в подготовке студентов к практике, консультируя их по вопросам организации практической деятельно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резентациях и итоговых конференциях по всем видам практик, совещаниях по вопросам организации практи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u w:val="single"/>
        </w:rPr>
        <w:t>Руководитель подгруппы студентов, преподаватель: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>осуществляет непосредственное руководство практикой подгруппы студентов в конкретном учреждении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>совместно со специалистом по социальной работе – соруководителем практики распределяет студентов по отделениям учреждения профильной организации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>организует посещение мероприятий, проводимых специалистами учреждения социальной защиты населения (специалист по социальной работе, социальный педагог, психолог)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>консультирует студентов при подготовке к практической деятельности, проверяет наличие необходимой документации (актов обследования, социальных паспортов клиента), планов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>присутствует на мероприятиях, самостоятельно проводимых студентами, анализирует и оценивает их результаты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>составляет отчет по итогам практики своей подгруппы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>участвует в установочной и итоговой конференциях, совещаниях по практике на предметно-цикловой комиссии, в том числе и совместных с сотрудниками базы практики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/>
      </w:pPr>
      <w:r>
        <w:rPr/>
        <w:t>руководят учебно-исследовательской работой студентов.</w:t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jc w:val="both"/>
        <w:rPr/>
      </w:pPr>
      <w:r>
        <w:rPr>
          <w:u w:val="single"/>
        </w:rPr>
        <w:t>Руководитель учреждения (профильной организации)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обеспечивает условия для качественной практической подготовки студентов по всем видам осуществляемой в данном учреждении практики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 xml:space="preserve">знакомит со спецификой работы учреждения;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характеризует направления деятельности учреждения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выборочно посещает занятия и другие мероприятия практикантов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/>
        <w:t>принимает участие в проведении итогового совещания по практике.</w:t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u w:val="single"/>
        </w:rPr>
        <w:t xml:space="preserve">Специалист по социальной работе - соруководитель подгруппы студентов: 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/>
      </w:pPr>
      <w:r>
        <w:rPr/>
        <w:t>знакомит студентов с рабочей документацией специалиста по социальной работе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/>
      </w:pPr>
      <w:r>
        <w:rPr/>
        <w:t>показывает различные формы организации профессиональной деятельности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/>
      </w:pPr>
      <w:r>
        <w:rPr/>
        <w:t>совместно с групповым руководителем консультирует студентов при подготовке и выполнении заданий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/>
      </w:pPr>
      <w:r>
        <w:rPr/>
        <w:t>присутствует на проводимых студентами мероприятиях, участвует в их обсуждении и оценке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/>
      </w:pPr>
      <w:r>
        <w:rPr/>
        <w:t>принимает участие в анализе и оценке практической деятельности студентов в процессе практики.</w:t>
      </w:r>
    </w:p>
    <w:p>
      <w:pPr>
        <w:pStyle w:val="Style18"/>
        <w:spacing w:lineRule="auto" w:line="276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b/>
          <w:i/>
          <w:u w:val="single"/>
        </w:rPr>
        <w:t>До начала практики</w:t>
      </w:r>
      <w:r>
        <w:rPr>
          <w:u w:val="single"/>
        </w:rPr>
        <w:t xml:space="preserve"> студент обязан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/>
        <w:t>пройти инструктаж по ТБ;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/>
      </w:pPr>
      <w:r>
        <w:rPr/>
        <w:t>ознакомиться с методическими и инструктивными материалами по практике и пройти собеседование у группового руководителя практики;</w:t>
      </w:r>
    </w:p>
    <w:p>
      <w:pPr>
        <w:pStyle w:val="Style18"/>
        <w:numPr>
          <w:ilvl w:val="0"/>
          <w:numId w:val="17"/>
        </w:numPr>
        <w:spacing w:lineRule="auto" w:line="276"/>
        <w:jc w:val="both"/>
        <w:rPr/>
      </w:pPr>
      <w:r>
        <w:rPr/>
        <w:t>принять участие в установочной конференции.</w:t>
      </w:r>
    </w:p>
    <w:p>
      <w:pPr>
        <w:pStyle w:val="Style18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spacing w:lineRule="auto" w:line="276"/>
        <w:jc w:val="both"/>
        <w:rPr>
          <w:u w:val="single"/>
        </w:rPr>
      </w:pPr>
      <w:r>
        <w:rPr>
          <w:b/>
          <w:i/>
          <w:u w:val="single"/>
        </w:rPr>
        <w:t>Во время прохождения практики</w:t>
      </w:r>
      <w:r>
        <w:rPr>
          <w:u w:val="single"/>
        </w:rPr>
        <w:t xml:space="preserve"> студент обязан: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/>
        <w:t>строго соблюдать меры ТБ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/>
        <w:t xml:space="preserve">максимально продуктивно использовать отведенное для практики время,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/>
        <w:t>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/>
        <w:t>соблюдать правила внутреннего трудового распорядка и иные нормативные акты, определяющие порядок деятельности принимающей организации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/>
        <w:t>вести дневник практики, в котором ежедневно кратко описывать  проделанную в течение дня работу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/>
        <w:t>перед окончанием практики получить характеристику, составить отчет о прохождении практики и заверить дневник практики у руководителя практикой от организации.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сле прохождения практики</w:t>
      </w:r>
      <w:r>
        <w:rPr>
          <w:u w:val="single"/>
        </w:rPr>
        <w:t xml:space="preserve"> студент обязан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своевременно представить групповому руководителю отчетную документацию по практике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защитить отчет о практике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принять участие в итогов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 Базы производственной практики (преддипломной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социальной защиты города Санкт-Петербурга и Ленин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 И ОЦЕНКА РЕЗУЛЬТАТОВ ОСВОЕНИЯ ПРОГРАММЫ ПРАКТИЧЕСКОЙ ПОДГОТОВКИ - ПРОИЗВОДСТВЕНОЙ ПРАКТИКИ (преддипломной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1 Результат сформированности профессиональных компетенц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9"/>
        <w:gridCol w:w="29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оце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М.01 Социальная работа с лицами пожилого возраста и инвали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ТЖС у лиц пожилого возраста и инвалидов с определением видов необходимой помощи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опительная оценка результатов выполнения практических работ на учебной и производственной практике</w:t>
            </w:r>
          </w:p>
          <w:p>
            <w:pPr>
              <w:pStyle w:val="Normal"/>
              <w:spacing w:lineRule="exact" w:line="276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защиты отчета по учебной и производственной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боту по социально-бытовому обслуживанию клиента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циальный патронат клиента, в том числе содействовать в оказании медико-социального патронажа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обходимые условия для адаптации и социальной реабилитации лицам пожилого возраста и инвалидам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филактику возникновения новых ТЖС у лиц пожилого возраста и инвалидов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М.02 Социальная работа с семьей и деть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76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ТЖС семьи и детей с определением видов необходимой помощи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оценка результатов выполнения практических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защиты отчета по учебной и производственной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боту по преобразованию ТЖС в семье и у детей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атронат семей и детей, находящихся в ТЖС (сопровождение, опекунство, попечительство, патронаж)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обходимые условия для адаптации и социальной реабилитации различных типов семей и детей, находящихся в ТЖС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филактику возникновения новых ТЖС в различных типах семей и у детей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М.03 Социальная работа с лицами из групп риска, оказавшимися в ТЖ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ТЖС у лиц из групп риск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оценка результатов выполнения практических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защиты отчета по учебной и производственной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боту по преобразованию ТЖС у лиц из групп риск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атронат лиц из групп риска (сопровождение, опекунство, попечительство, патронаж)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обходимые условия для адаптации и социальной реабилитации лиц из групп риск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филактику возникновения новых ТЖС у лиц из групп риск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М.04 Организация социальной работы в различных сферах (социальная защита, здравоохранение, образование, культур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Осуществлять организационно - управленческую</w:t>
            </w:r>
            <w:r>
              <w:rPr>
                <w:sz w:val="20"/>
                <w:szCs w:val="20"/>
              </w:rPr>
              <w:t xml:space="preserve">  деятельность в соответствии со спецификой направления социальной работы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оценка результатов выполнения практических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защиты отчета по производственной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формы, методы и технологии социальной работы в профессиональной деятельност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ецифику и объем деятельности, а также круг необходимых специалистов для решения конкретных задач по оказанию помощи и поддержки клиенту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действие со специалистами и учреждениями иных систем (межведомственное взаимодействие)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М.05 Проектирование социальной работы с различными категориями граждан, оказавшихся в ТЖ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сследование и анализ ТЖС клиента с определением субъектов деятельности (организации и учреждения)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оценка результатов выполнения практических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защиты отчета по производственной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иболее значимые цели профессиональной деятельности и пути решения ТЖС клиент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гнозирование и моделирование вариантов решения проблемы клиента с учетом имеющихся ресурсов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нновационные технологии и творческий подход в деятельности по оказанию помощи и поддержки клиенту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ланирование деятельности и контроль достигнутых результатов с последующей коррекцией и анализом ее эффективности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а защите отчета по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овывать   собственную   деятельность,    определять методы и способы выполнения профессиональных задач, оценивать их эффективность и качество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претация результатов наблюдений за деятельностью студентов в процессе освоения образовательной программы, мониторинг и оценка эффективной организации профессиональ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оценка за решение нестандартных ситуаций на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электро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оценка за представленную информ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ть информационно-коммуникационные технологии для совершенствования  профессиональной деятельност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навыками работы в глобальных, корпоративных и локальных справочно-информационных сет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ролью обучающихс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азвития личностно-профессиональных качест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азвития профессиональных качеств обучающегося; оценка содержания программы самообразования студентов, контроль выполнения индивидуальной самостоятельной работы обучающего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брать на себя нравственные обязательства по отношению к природе, обществу, челове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2. Критерии оценки практикантов в период производственной практики (преддипломной)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виды профессиональной деятельности проведены на высоком организационно - методическом уровне, если  обосновано выдвигались и эффективно решались поставленные задачи, если практикант проявил глубокие знания теории  и творческую самостоятельность в подборе материала. Если практикант  самостоятелен, обобщает опыт, пользуется передовыми  технологиям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от организаций и учреждений, которые соответствуют профилю подготовки обучающихся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виды деятельности проведены на хорошем уровне, если на них успешно решались поставленные задачи, но практикант недостаточно проявил самостоятельность в подборе материала, допустил незначительные ошибк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организаций и учреждений, которые соответствуют профилю подготовки обучающихся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недостаточно освоены  профессиональные и общие   компетенции определенного вида профессиональной деятельности,   если практикант в реализации задач практики допускал ошибки, недостаточно эффективно применял теорию, методы, не всегда мог установить контакт с клиентами (коллегами), при анализе своей профессиональной деятельности не видел своих ошибок и недостатков. Допущены ошибки в оформлении документации. Несвоевременно представлен отчет и приложения к нему. В наличие положительные отзывы, оценки руководителей практики от организаций и учреждений, которые соответствуют профилю подготовки обучающихся .</w:t>
      </w:r>
    </w:p>
    <w:p>
      <w:pPr>
        <w:pStyle w:val="Normal"/>
        <w:widowControl w:val="false"/>
        <w:autoSpaceDE w:val="false"/>
        <w:spacing w:before="0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 не приступил к освоению программ практики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не прошедшие практику по уважительной причине, а также студенты, не выполнившие требования программы практики или получившие отрицательный отзыв, направляются  на практику вторично, в свободное от учебных занятий врем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а практику снижается, есл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о время прохождения практики проявлял неоднократно недисциплинированность (не являлся на консультации к руководителям практик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ъявлял заранее руководителям практики конспектов занятий; отсутствовал в профильной организации без уважительной причины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студента-практиканта неоднократно не соответствовал статусу учебного заве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ом нарушались этические нормы пове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не сдал в установленные сроки необходимую документацию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3:00Z</dcterms:created>
  <dc:creator>samsung</dc:creator>
  <dc:description/>
  <cp:keywords/>
  <dc:language>en-US</dc:language>
  <cp:lastModifiedBy>Людмила Вениаминовна Беляшова</cp:lastModifiedBy>
  <cp:lastPrinted>2019-02-12T14:10:00Z</cp:lastPrinted>
  <dcterms:modified xsi:type="dcterms:W3CDTF">2023-05-06T08:26:00Z</dcterms:modified>
  <cp:revision>61</cp:revision>
  <dc:subject/>
  <dc:title/>
</cp:coreProperties>
</file>