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ОЙ ПОДГОТОВКИ (ПРАКТИКИ)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ПМ.06 Выполнение работ по одной или нескольким профессиям рабочих, должностям служащих: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6.01 Производственная практика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02.01 Социа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3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грамма практической подготовки (практики) по ПМ.06 </w:t>
      </w:r>
      <w:r>
        <w:rPr>
          <w:rFonts w:cs="Times New Roman" w:ascii="Times New Roman" w:hAnsi="Times New Roman"/>
          <w:sz w:val="28"/>
          <w:szCs w:val="28"/>
        </w:rPr>
        <w:t>Выполнение работ по одной или нескольким профессиям рабочих, должностям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разработана на основе Федерального государственного образовательного стандарта, утвержденного приказом Министерства образования и науки РФ от 12.05.2014 года № 506 по специальности среднего профессионального образования (далее СПО) 39.02.01 Социа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анизация-разработчик: ГАОУ ВО ЛО «ЛГУ им. А.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работчик: преподаватель ГАОУ ВО ЛО « ЛГУ им. А.С. Пушки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 31» августа 2022 г.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87"/>
        <w:gridCol w:w="958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ПРАКТИЧЕСКОЙ ПОДГОТОВКИ (ПРАКТИКИ)………………………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АКТИЧЕСКОЙ ПОДГОТОВКИ (ПРАКТИКИ)………………………………….. 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6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ЛОВИЯ РЕАЛИЗАЦИИ ПРОГРАММЫ ПРАКТИЧЕСКОЙ ПОДГОТОВКИ (ПРАКТИКИ)…………………………….………………….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-23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(ПРАКТИКИ)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-2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рабочей программы практической подготовки (практики) - ПП.06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ПП.06.01 ( 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ПП.06.01 (по профилю специальности) является частью программы подготовки специалистов среднего звена в соответствии с ФГОС СПО по специальности  39.02.01 Социальная работа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ециалист по социальной работе готовится к следующим видам деятельности :</w:t>
      </w:r>
    </w:p>
    <w:p>
      <w:pPr>
        <w:pStyle w:val="Style22"/>
        <w:numPr>
          <w:ilvl w:val="0"/>
          <w:numId w:val="25"/>
        </w:numPr>
        <w:rPr/>
      </w:pPr>
      <w:r>
        <w:rPr/>
        <w:t>Социальная работа с лицами пожилого возраста и инвалидами.</w:t>
      </w:r>
    </w:p>
    <w:p>
      <w:pPr>
        <w:pStyle w:val="Style22"/>
        <w:numPr>
          <w:ilvl w:val="0"/>
          <w:numId w:val="25"/>
        </w:numPr>
        <w:rPr/>
      </w:pPr>
      <w:r>
        <w:rPr/>
        <w:t>Социальная работа с семьей и детьми.</w:t>
      </w:r>
    </w:p>
    <w:p>
      <w:pPr>
        <w:pStyle w:val="Style22"/>
        <w:numPr>
          <w:ilvl w:val="0"/>
          <w:numId w:val="25"/>
        </w:numPr>
        <w:rPr/>
      </w:pPr>
      <w:r>
        <w:rPr/>
        <w:t>Социальная работа с лицами из групп риска, оказавшимися в трудной жизненной ситуации.</w:t>
      </w:r>
    </w:p>
    <w:p>
      <w:pPr>
        <w:pStyle w:val="Style22"/>
        <w:numPr>
          <w:ilvl w:val="0"/>
          <w:numId w:val="25"/>
        </w:numPr>
        <w:rPr/>
      </w:pPr>
      <w:r>
        <w:rPr/>
        <w:t>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Style22"/>
        <w:numPr>
          <w:ilvl w:val="0"/>
          <w:numId w:val="25"/>
        </w:numPr>
        <w:rPr/>
      </w:pPr>
      <w:r>
        <w:rPr/>
        <w:t>Проектирование социальной работы с различными категориями граждан, оказавшихся в трудной жизненной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6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06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социально-бытовых услуг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социально-медицинских услуг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психологических услуг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правовых услуг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экономических услуг клиентам организации социального обслужи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содействие в поддержании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ервичную психологическ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кли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консультативную помощь клиен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о-бытовым вопрос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выявлять факторы гигиенического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экологического риска для кли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являть основные проблемы физ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кли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омощь клиенту в поддерж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й гигие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действовать в госпитализации, сопровождать клиента в лечебно-профилактическое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ПУ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уществлять патронаж при госпит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ботать с профессиональной документаци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водить социально-бытовое обслужи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омощь в решении социально-быт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уществлять подбор документов для предоставления льгот и преимуществ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омпенсационных выплат для начисления пенс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омощь в организации риту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 - личностные требования к социальному работнику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новные понятия и категории соци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ы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ормы медико-социальной помощи населению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натомо-физиологические особенности организ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имптомы заболевани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обенности состояния здоровья, болезней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иетотерапии лиц пожилого и старческого возраст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авила оказания первой медицинской помощ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 неотложных состояниях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собенности ухода за лицами пожилого возраст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алидами на дому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анитарно-гигиенические требования по уходу з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цами пожилого возраста и инвалидами на дому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ормативно-правовое обеспечение организации социально-бытового обслуживания ли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му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ы охраны труда и техники безопасност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ритерии качества оказания социально-быт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2. Принципы орган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ПП.06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3 Цели и задачи </w:t>
      </w:r>
      <w:r>
        <w:rPr>
          <w:rFonts w:cs="Times New Roman" w:ascii="Times New Roman" w:hAnsi="Times New Roman"/>
          <w:b/>
          <w:i/>
          <w:sz w:val="24"/>
          <w:szCs w:val="24"/>
        </w:rPr>
        <w:t>ПП.06.01 (по профилю специальности)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Цели практик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удентами целостной системой профессиональных умений и навыков и первоначальным опытом профессиональной деятельности специалиста по социальной работе, закрепление и углубление знаний и умений, полученных студентами в процессе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практик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выпускников целостное представление о сущности, типологии, характере, социальных проблем общества и клиентов, специфике социальной работы с целевыми группами клиент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совершенствования и повышения уровня профессионализма, освоения новых знаний, развития навыков и умений практической деятельност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личностных и профессиональных качеств в процессе практической деятельности, формирование профессиональной компетентности и гражданской позиции будущего специалиста социальной работ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ей теоретических знаний специальных дисциплин с практикой социальной работ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 Рекомендуемое количество часов на освоение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П.06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ка по профессиональному модулю 0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одной или нескольким профессиям рабочих, должностям служащих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ит и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8 часов производственной практики (по профилю специальност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водится практика в 6 семест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ПРОГРАММЫ ПРКТИЧЕСКОЙ ПОДГОТОВКИ (ПРАКТИКИ) - </w:t>
      </w:r>
      <w:r>
        <w:rPr>
          <w:rFonts w:cs="Times New Roman" w:ascii="Times New Roman" w:hAnsi="Times New Roman"/>
          <w:b/>
          <w:i/>
          <w:sz w:val="24"/>
          <w:szCs w:val="24"/>
        </w:rPr>
        <w:t>ПП.06.01 (по профилю специальности)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циально-бытовые услуги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циально-медицинские услуги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циально-психологических услуги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циально-правовых услуги клиентам организации социального обслуживания;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циально-экономических услуги клиентам организации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 нестандарт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брать на себя нравственные обязательства по отношению к природе, обществу, челове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СОДЕРЖАНИЕ ПРАКТИЧЕСКОЙ ПОДГОТОВКИ (ПРАКТИКИ) - </w:t>
      </w:r>
      <w:r>
        <w:rPr>
          <w:rFonts w:cs="Times New Roman" w:ascii="Times New Roman" w:hAnsi="Times New Roman"/>
          <w:b/>
          <w:i/>
          <w:sz w:val="24"/>
          <w:szCs w:val="24"/>
        </w:rPr>
        <w:t>ПП.06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 Объем нагрузк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 Расписание практики ПП.06.01 (по профилю специа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6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 6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практика в 6 семест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непреры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 Содержание ПП.06.01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казание социально-бытовых услуг клиентам организации социальн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рудовые действия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явление лиц, находящихся в трудной жизненной ситуации и нуждающихся в социальном обслуживании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ение за счет средств клиента и доставка на дом продуктов питания, в том числе горячих обедов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щь в приготовлении пищи из продуктов клиента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бретение за счет средств клиента и доставка на дом промышленных товаров первой необходимости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авка воды (для клиентов, проживающих в помещениях без централизованного водоснабжения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топка печи, доставка топлива от места хранения к печи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обеспечении топливом для проживающих в жилых помещениях без центрального отопления (оформление заявки и иных необходимых документов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дача за счет средств клиента его вещей в стирку, химчистку, ремонт, получение их и доставка клиенту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организации устранения неисправностей и ремонта жилых помещений (вызов сантехника, электрика и других необходимых работников, поиск исполнителей  и помощь в заключении с ними гражданско-правовых договоров на выполнение соответствующих работ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уборки жилых помещений за счет средств клиента, в том числе с привлечением иных лиц (служб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щь в оплате жилья и коммунальных услуг (заполнение квитанций, оплата услуг за счет средств клиента через кредитные организации, организации жилищно-коммунального хозяйства, расчетно-кассовые центры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содействия в получении услуги «социальное такси»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ок, содействие в осуществлении доставки к месту проживания, при необходимости в рабочее время сопровождение клиента в указанные организации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ощь в написании и прочтении писем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обеспечении книгами, журналами, газетами (приобретение их за счет средств клиента и доставка на дом, заполнение квитанций на подписку)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посещении кино, театров, выставок и других культурных мероприятий (по просьбе клиента информирование о предстоящих культурных мероприятиях, приобретение за счет средств клиента билетов, при необходимости в рабочее время сопровождение клиента при посещении культурных мероприятий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за счет средств клиента работы на приусадебном участке, в том числе с привлечением  иных лиц или служб (поиск исполнителей и помощь в заключении с ними гражданско-правовых договоров на выполнение соответствующих работ, привлечение волонтеров, спонсоров)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направлении клиента в стационарные учреждения социального обслуживания, помощь в оформлении необходимых документов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организации ритуальных услуг (при отсутствии у умерших клиентов родственников или невозможности самостоятельного решения указанной задачи родственниками по состоянию здоров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еобходимые ум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Готовить основные блю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ывать приобретение и доставку товаров первой необходимости (воды, продуктов, топлива и др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уборку жилых помещений, в том числе с помощью специальных моющих и подручных средст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эксплуатацию печи (закладку и розжиг топлива, вынос золы и др.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нимать показания счетчиков электро-, газо- и водоснабжения, заполнять квитанции на оплату жилищно-коммунальных услу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формлять необходимую документацию по направлениям свое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в своей деятельности информационно-коммуникационные технологии, в том числе 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еобходимые зна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ментарные правила приготовления пищ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и принципы ведения домашнего хозя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ухода за престарелыми и инвалидами в домашних условия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ы психологии лиц старшего возраста и инвалид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ы этики в социальной работе (кодекс профессиональной э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Другие характеристи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конфиденциальности полученных в результате деятельности сведений о клиенте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требований этического кодекса социальн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Оказание социально-медицинских услуг клиентам организации социальн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рудовые действи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прохождении медико-социальной экспертизы (сопровождение в бюро медико-социальной экспертизы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обеспечении клиента по заключению врачей лекарственными препаратами и изделиями медицинского назначения (приобретение за счет средств клиента либо по льготному рецепту и доставка на дом, в том числе в составе мобильных бригад социального обслуживания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предоставлении реабилитационных услуг, в обеспечении техническими средствами реабилитации, включая протезно-ортопедические изделия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блюдение за состоянием здоровья клиента, измерение температуры, артериального давления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при необходимости первой помощи до оказания медицинской помощи, вызов на дом врача либо скорой медицинской помощ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помощи в оформлении документов для госпитализации клиента, сопровождение клиента в стационарные медицинские учреждения для госпитализации и посещение его в этих учреждения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выполнении медицинских процедур по назначению врача (вызов соответствующего специалиста для выполнения медицинских процедур, накладывание горчичников, компрессов, закапывание капель), наблюдение за своевременным приемом лекарственных препаратов, назначенных врачом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поддержанию личной гигиены, при необходимости выполнение санитарно-гигиенических процедуры (обтирание, обмывание больного, вынос судна, мытье лежачего больного в ванне полностью, мытье головы, стрижка ногтей, стрижка волос, бритье, смена постельного и нательного белья, кормление ослабленных больных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йствие в консультировании родственников клиента и приобретении ими практических навыков ухода за престарелыми и инвалид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еобходимые ум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мерять температуру тела, артериальное давле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ывать первую помощь до оказания медицинской помощ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медицинские процедуры по назначению врача (накладывать компресс и горчичники, закапывать капли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санитарно-гигиенические процед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ые знания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ухода за престарелыми и инвалидами в домашних условиях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авила оказания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врачебной помощи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вила выполнения медицинских процедур по назначению врача.</w:t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92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Другие характеристики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нфиденциальности полученных в результате деятельности сведений о клиенте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требований этического кодекса социального работник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казание социально-психологических услуг клиентам организации социального обслужи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Трудовые действия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бесед, направленных на формирование у клиента позитивного психологического состояния, поддержания активного образа жизни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в получении психологической помощи (выявление необходимости получения такой помощи и организация консультации у специалиста-психолога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умени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овывать и поддерживать беседу, формировать у клиента позитивное настроение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слеживать внешние проявления патологических психических состояний, депрессии, стрессового расстройств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знания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зовые знания в области психологии лиц старшего возраста и инвалидов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этики в социальной работе.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Другие характеристики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нфиденциальности полученных в результате деятельности сведений о клиент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требований этического кодекса социального работник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казание социально-правовых услуг клиентам организации социального обслужи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Трудовые действия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ирование клиента об оказываемых учреждением социального обслуживания социальных услугах, в том числе предоставляемых на платной основе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мощь в оформлении необходимых документов и получении клиентом социальных услуг, пенсии, пособий,  компенсаций и других социальных выплат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мощь в подготовке заявлений и иных документов, необходимых для получения государственных и муниципальных услуг, а также в подаче документов, в том числе с помощью электронных средств связи и интернет-ресурсов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в обеспечении безопасности клиента, вызов полиции, разъяснение клиенту основных правил обеспечения безопасности жизне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мощь в подготовке и подаче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клиента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в получении бесплатной юридической помощи в порядке, установленном законодательством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умени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интернет-ресурсы для предоставления гражданам государственных и муниципальных услуг, включая заполнение  форм заявле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знани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законодательства, регламентирующего оказание гражданам социальных услуг, пенсионное обеспечение, предоставление пособий и иных социальных выплат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законодательства, регламентирующего обращения граждан в органы государственной власти и местного само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я к оформлению доверенности для получения пенсий, пособий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ые правила обеспечения безопасности жизнедеятельност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Другие характеристики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нфиденциальности полученных в результате деятельности сведений о клиенте.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требований этического кодекса социального работник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казание социально-экономических услуг клиентам организации социального обслужива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Трудовые действия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в получении образования, помощь в подготовке и подаче документов в образовательные организации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ие в получении услуг по трудоустройству, помощь в подготовке и подаче документов в государственные учреждения службы занятости населе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уме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интернет-ресурсы для предоставления гражданам государственных и муниципальных услуг, включая заполнение форм заявле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Необходимые знани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Другие характеристики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нфиденциальности полученных в результате деятельности сведений о клиенте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требований этического кодекса социального работник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имерный тематический план ПП.06.01 (по профилю специальности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4370"/>
              <w:gridCol w:w="2857"/>
              <w:gridCol w:w="1543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одержание заданий по практике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орма отчетности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накомиться с программой практики, распределением по объектам, со своими групповыми руководителями. Ознакомиться с обязанностями студентов на практике. Заполнить программное заявление студента «Чему я хочу научиться»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формить в дневнике практики </w:t>
                  </w:r>
                </w:p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 и задачи практики, содержание заданий,</w:t>
                  </w:r>
                </w:p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ное заявление «Чему я хочу научиться на практике»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накомиться с представителями администрации учреждения. Познакомиться с учреждением: выявить общие сведения об учреждении, его структуре, основных направлениях деятельности, о составе специалистов, их обязанностях, о проблемах учреждения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вести в дневнике перечень нормативно-правовых документов учреждения и перечень тех проблем, которые данное учреждение решает.В «Дневнике практики» оформить «Визитную карточку» учреждения, запись беседы с представителями администрации учрежде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ить схему внутренней структуры учреждения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учить формы и направления взаимодействия с другими учреждениями, организациями.</w:t>
                  </w:r>
                </w:p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Изучить социальную инфраструктуру местности, на которой располагается учреждение.</w:t>
                  </w:r>
                </w:p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ить индивидуальный план работы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«Дневнике практики» составить схему взаимодействия с другими учреждениями.</w:t>
                  </w:r>
                </w:p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Зафиксировать в дневнике социальный паспорт инфраструктуры </w:t>
                  </w:r>
                </w:p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 xml:space="preserve">Привести в дневнике индивидуальный план и график работы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знакомиться и побеседовать со специалистом социальной работы, с которым предстоит работать. Определить основные категории клиентов социальной службы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фиксировать в дневнике общие сведения: </w:t>
                  </w:r>
                </w:p>
                <w:p>
                  <w:pPr>
                    <w:pStyle w:val="Style22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об особенностях работы специалиста, методах и формах деятельности, участии в разработке и реализации социальных программ городского, местного, федерального и международного уровней; </w:t>
                  </w:r>
                </w:p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о клиентах, с которыми он работает, об их индивидуальных особенностях, проблемах и путях их решения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Наблюдение повседневной деятельности специалиста по социальной работе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Отразить в дневнике повседневную деятельность</w:t>
                  </w:r>
                </w:p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специалиста социальной работы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людение повседневной деятельности специалиста по социальной работе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Отразить в дневнике повседневную деятельность</w:t>
                  </w:r>
                </w:p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специалиста социальной работы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людение повседневной деятельности специалиста по социальной работе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Отразить в дневнике повседневную деятельность</w:t>
                  </w:r>
                </w:p>
                <w:p>
                  <w:pPr>
                    <w:pStyle w:val="Style22"/>
                    <w:spacing w:lineRule="auto" w:line="276"/>
                    <w:rPr/>
                  </w:pPr>
                  <w:r>
                    <w:rPr>
                      <w:sz w:val="20"/>
                      <w:szCs w:val="20"/>
                    </w:rPr>
                    <w:t>специалиста социальной работы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бщить промежуточные результаты, полученные на практике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тавить индивидуальный план работы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вести в дневнике индивидуальный план и график работы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 клиентам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 клиентам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 лицам пожилого возраста и инвалидам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в повседневной деятельности специалиста по социальной работе по оказанию социально-бытовых, социально-медицинских, социально-психологических, социально-экономических, социально-правовых услуг. Изучение использования технологий социальной работы с различными категориями клиентов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разить в дневнике повседневную деятельность как специалиста социальной работы, так и те задания, которые выполнялись практикантом самостоятельно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общить полученные на практике результаты.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зыв группового руководител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eastAsia="ru-RU"/>
                    </w:rPr>
                    <w:t>108 час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УСЛОВИЯ РЕАЛИЗАЦИИ ПРОГРАММЫ ПРАКТИЧЕСКОЙ ПОДГОТОВКИ (ПРАКТИКИ)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.06.01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териально-техническое обеспе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.06.01 (по профилю специальност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Нормативно-правовые док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организациями и учреждениями, которые соответствуют профилю подготовки обучающихся, приказы и выписки, программа практики, методические рекомендации к проведению  производственной практики учреждений, информационные сте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учреждений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2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обеспеч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.06.01 (по профилю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Cs/>
              </w:rPr>
              <w:t xml:space="preserve">Галаганов, В.П. Право социального обеспечения. </w:t>
            </w:r>
            <w:r>
              <w:rPr/>
              <w:t>учебник для студ. учреждений СПО /В.П. Галаганов. - М.: «Академия», 2014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Григорьев И.В. Право социального обеспечения. Учебник и практикум для СПО. -М.: Юрайт.2018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Кокоренко В.Л. ,Социальная работа с детьми и подростками.-М. : Академия., 2014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Менеджмент в социальной работе. /под ред. Е.И. Холостовой.,Учебник для СПО.-М.: Юрайт, 2018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Нестерова, Г.Ф. Социальная работа с лицами пожилого возраста и инвалидами. учебник для студентов СПО. / Г.Ф. Нестерова,  С.С. Лебедева, С.В. Васильев. - М.: «Академия», 2014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Обухова Л.Ф.,Возрастная психология.-М. : Юрайт.,2017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Павленок П.Д. Технология социальной работы в различных сферах деятельности.-М.: Инфра-М.,2014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Приступа Е.Н. Организация социальной работы в Российской Федерации. Учебное  для СПО. -М. : Юрайт. 2018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Солодянкина О.В. Прогнозирование, проектирование и моделирование в социальной работе.- М.: Юрайт, 2018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Сухов А.Н. Социальная психология. М.: Академия, 2014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Технология социальной работы. Учебник для СПО/под ред. Л.И. Кононовой, Е.И. Холостовой.-М. : Юрайт.2019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Технология социальной работы: учебник для СПО/под ред. Л.И. Кононовой, Е.И. Холостовой.- М. : Юрайт, 2018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Тюрина Э.И. Социальная работа семьей и детьми: учебник для студентов учреждений  СПО/ М.: Академия, 20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: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Анбрехт Т.А. Социальная защита отдельных категорий граждан. Учебное пособие для СПО.- М. : Юрайт, 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Бегидова Т.П. Социально- правовые и законодательные основы работы с инвалидами. Учебное пособие для СПО.М. 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Гражданский кодекс РФ.-М.: Кнорус, 2014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Григорьев И.В. Право  социального обеспечения. Учебник и практикум для СПО.-М. 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Григорьев И.В. Право  социального обеспечения. Учебник и практикум для СПО.-М. 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Григорьев И.В. Право социального обеспечения. Учебник и практикум для СПО.-М. : Юрайт, 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Григорьева И.А. Социальная работа с семьей и детьми. Учебное пособие для СПО.-М.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Жигарева Н.П. Комплексная реабилитация инвалидов.-М. : Дашков и К, 2014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Коряковцева О.А. Технология социальной работы с семьей и детьми. Учебное пособие для СПО.-М. : Юрайт, 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Нагорнова А.Ю. Теория и технология социальной работы с пожилыми людьми-М. 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Одинцов А.А. Основы менеджмента. Учебное пособие для СПО.- М.: Юрайт,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Павленок П.Д. Социальная работа с лицами и группами  девиантного поведения.-М.- ИНФРА-М, 2014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Приступа Е.Н. Организация социальной работы в Российской Федерации. Учебное пособие для СПО.- М. 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Приступа Е.Н. Теория и методика социальной работы. Учебник и практикум для СПО.-М.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Семьеведение. Учебник для СПО/под ред. О.Г. Прохоровой, Е.И. Холостовой.-М.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Сорокоумова  Е.А. Возрастная психология. Учебное пособие для СПО.- М.: Юрайт,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Социальная работа с различными группами населения/под ред. Н.Ф. Басова.- М.: Кнорус, 2015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Теория и методика социальной работы. Учебник для СПО/ под  ред. Е.И. Холостовой.-М.: Юрайт,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Технология социальной работы с семьей и детьми. Учебник и практикум/ отв. ред. Е.Н. Приступа.-М.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Технология социальной работы. Учебник для СПО/под  ред. Л.И. Кононовой                 М. :Юрайт, 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Технология социальной работы. Учебник для СПО/под ред.Л.И. Кононовой, Е.И. Холостовой.-М. 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Трудовой кодекс РФ. М. : Кнорус, 2014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Урунтаева Г.А. Детская психология.-М. : Академия, 2014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Фирсов М.В. Теория и методика социальной работы. Учебник для СПО.- М.: Юрайт,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Холостова Е.И. Социальная работа с пожилыми людьми.-Дашков и К, 2014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Чернявская А.Г.  Психология и андрагогика  лиц пожилого возраста . Учебное пособие для СПО.-М.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Чефранова Е.А. Семейное право. Учебник для СПО. -М.: Юрайт, 2019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Шаповалов В.К.  Социальное обучение взрослых: история, теория, технология.-М. : Дашков  и К, 2014.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Шапошникова  Т.Е. Возрастная психология и педагогика. Учебник и практикум для СПО.- М.: Юрайт, 2018</w:t>
            </w:r>
          </w:p>
          <w:p>
            <w:pPr>
              <w:pStyle w:val="Style22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/>
              <w:t>Шульга А.А. Социально-правовая и законодательная основы социальной работы с семьей и детьми: организация защиты детей. Учебное пособие для СПО.-М.: Юрайт, 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3 Общие требования к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.06.01 (по профилю специаль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П.06.01 (по профилю специальности) студентов проводится в соответствии с учебным планом. Сроки проведения практики устанавливаются в соответствии с графиком учебного процесс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За месяц до начала практики проводится распределение студентов по местам практики, которые определяются на основании заключенных договоров с профильными организац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Студенты направляются на практику на основании приказа директора институ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ПП.06.01 (по профилю специальности) проводится на предприятиях и в организациях по профилю данной специальности и имеет своей целью изучить отдельные виды работ в условиях производств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задание, план-граф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      </w:r>
          </w:p>
          <w:p>
            <w:pPr>
              <w:pStyle w:val="Normal"/>
              <w:suppressAutoHyphens w:val="true"/>
              <w:spacing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Документы к отчету о прохождении ПП.06.01 (по профилю специальност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характеристику и отчет о практике, оформленные надлежащим образ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невник прохождения практ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В дневнике ПП.06.01 (по профилю специальности)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 от организации и печатью организ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с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 завершению практики руководитель практики от организации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программы практики, отношение к работе, дисциплинированность и другие качества, проявленные практикантом в период практики, а также замечания и пожелания в адрес студента и О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тчет по практи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тчет по практике является основным документом студента, отражающим, выполненную им, во время практики, работу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ab/>
      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>Требования к оформлению: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введение: цель практики, место прохождения практики, сроки прохождения практики и количество недель практики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перечень работ, выполненных в процессе практики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основная часть: описание организации работы в зависимости от практики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описание практических задач, которые решал студент в течении практики, описание должностных инструкций по месту прохождения практики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выводы: какими навыками овладел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предложения по организации труда на выполняемом участке работы;</w:t>
            </w:r>
          </w:p>
          <w:p>
            <w:pPr>
              <w:pStyle w:val="Style22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/>
              <w:t>подпись студента в отчете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>Примечание 1: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>Если студент проходит практику в нескольких организациях, то по каждой практике составляется отдельный отчет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>Примечание 2: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/>
              <w:t>Отчет по практике сдается на проверку вместе с отметкой о прохождении практики в установленный с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орядок защиты отчета по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цедура защиты состоит из доклада студента о проделанной работе в период практики (до 5 минут и ответов на вопросы по существу докла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о результатам практики выставляется дифференцированный зач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П.06.01 (по профилю специальности) может проводиться с делением учебной группы на подгруп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нтроль за работой студентов, оказание методической помощи осуществляют: заведующий практикой образовательного учреждения; преподаватели дисциплин профессионального модуля, руководители учреждений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варяют все виды практик студентов презентации практики, которые являются формами предъявления проблематики социальной работы как профессиональной деятельно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вершении ПП.06.01(по профилю специальности) организуются конференции, в ходе которых решаются следующие задачи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практическ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ение результатов учебно-исследовательской, методической деятельности студентов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тудентов о целях и задачах предстоящей практики и требованиях, предъявляемых в ходе ее прове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актики определяется настоящей программой, а сроки и порядок ее проведения – учебным планом специальности 39.02.01 Социальная рабо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м, фиксирующим содержание работы преподавателей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актики групп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ктики по специальности 39.02.01 Социальная работа в образовательном учреждении осуществляется заведующим практикой, руководителем подгруппы студентов-практикантов, преподавателями профессионального модуля. В базовых учреждениях организация практики студентов осуществляется руководителем учреждения, специалистом по социальной работе – соруководителем подгруппы практика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подаватели профессионального модуля уча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зработке заданий для практики по профилю преподаваемой дисциплины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ют методическую помощь в подготовке студентов к практике, консультируя их по вопросам организации практическ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в презентациях и итоговых конференциях по всем видам практик, совещаниях по вопросам организации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итель подгруппы студентов, преподаватель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непосредственное руководство практикой подгруппы студентов в конкретном учрежден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о специалистом по социальной работе – соруководителем практики распределяет студентов по отделениям учреждения профильной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посещение мероприятий, проводимых специалистами учреждения социальной защиты населения (специалист по социальной работе, социальный педагог, психолог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ует студентов при подготовке к практической деятельности, проверяет наличие необходимой документации (актов обследования, социальных паспортов клиента), план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на мероприятиях, самостоятельно проводимых студентами, анализирует и оценивает их результат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отчет по итогам практики своей подгрупп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профильной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ят учебно-исследовательской работой студ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итель учреждения (профильной организации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 условия для качественной практической подготовки студентов по всем видам осуществляемой в данном учреждении практик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 со спецификой работы учрежд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ет направления деятельности учрежд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 посещает занятия и другие мероприятия практикан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участие в проведении итогового совещания по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ециалист по социальной работе - соруководитель подгруппы студентов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 студентов с рабочей документацией специалиста по социальной работ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ет различные формы орган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групповым руководителем консультирует студентов при подготовке и выполнении заданий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на проводимых студентами мероприятиях, участвует в их обсуждении и оценке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участие в анализе и оценке практической деятельности студентов в процессе практ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о начала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тудент обязан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ти инструктаж по ТБ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ься с методическими и инструктивными материалами по практике и пройти собеседование у группового руководителя практик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установочной конфер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Во время прохождения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тудент обязан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о соблюдать меры ТБ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 продуктивно использовать отведенное для практики время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роки, в полном объеме и с высоким качеством выполнять все задания предусмотренные программой практик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правила внутреннего трудового распорядка и иные нормативные акты, определяющие порядок деятельности принимающей организац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невник практики, в котором ежедневно кратко описывать  проделанную в течение дня работу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осле прохождения прак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студент обяза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представить групповому руководителю отчетную документацию по практи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ить отчет о практи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участие в итоговой конфер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.4 Базы провед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.06.01 (по профилю специально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социальной защиты города Санкт-Петербурга и 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КОНТРОЛЬ И ОЦЕНКА РЕЗУЛЬТАТОВ ОСВОЕНИЯ ПРАКТИЧЕСКОЙ ПОДГОТОВКИ (ПРАКТИКИ)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П.06.01 (по профилю специальност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4.1 Результат сформированности профессиональных компетен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779"/>
              <w:gridCol w:w="2942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Результаты (освоенные профессиональные компетенции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Формы и методы контроля оценк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ПМ.01 Социальная работа с лицами пожилого возраста и инвалидами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1.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агностировать ТЖС у лиц пожилого возраста и инвалидов с определением видов необходимой помощи.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76"/>
                    <w:ind w:left="100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Накопительная оценка результатов выполнения практических работ на учебной и производственной практике</w:t>
                  </w:r>
                </w:p>
                <w:p>
                  <w:pPr>
                    <w:pStyle w:val="Normal"/>
                    <w:spacing w:lineRule="exact" w:line="276" w:before="0" w:after="200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ценка защиты отчета по учебной и производственной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1.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ординировать работу по социально-бытовому обслуживанию клиента.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4" w:before="0" w:after="200"/>
                    <w:ind w:left="1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1.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ять социальный патронат клиента, в том числе содействовать в оказании медико-социального патронажа.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1" w:before="0" w:after="200"/>
                    <w:ind w:left="1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1.4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вать необходимые условия для адаптации и социальной реабилитации лицам пожилого возраста и инвалидам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200"/>
                    <w:ind w:left="1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1.5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одить профилактику возникновения новых ТЖС у лиц пожилого возраста и инвалидов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6" w:before="0" w:after="200"/>
                    <w:ind w:left="1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М.02 Социальная работа с семьей и детьми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76" w:before="0" w:after="200"/>
                    <w:ind w:left="10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2.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агностировать ТЖС семьи и детей с определением видов необходимой помощи.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копительная оценка результатов выполнения практических работ на учебной и производственной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ценка защиты отчета по учебной и производственной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2.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ординировать работу по преобразованию ТЖС в семье и у детей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2.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ять патронат семей и детей, находящихся в ТЖС (сопровождение, опекунство, попечительство, патронаж).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2.4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вать необходимые условия для адаптации и социальной реабилитации различных типов семей и детей, находящихся в ТЖС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2.5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одить профилактику возникновения новых ТЖС в различных типах семей и у детей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М.03 Социальная работа с лицами из групп риска, оказавшимися в ТЖ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3.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агностировать ТЖС у лиц из групп риска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копительная оценка результатов выполнения практических работ на учебной и производственной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ценка защиты отчета по учебной и производственной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3.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ординировать работу по преобразованию ТЖС у лиц из групп риска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3.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ять патронат лиц из групп риска (сопровождение, опекунство, попечительство, патронаж).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3.4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вать необходимые условия для адаптации и социальной реабилитации лиц из групп риска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3.5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одить профилактику возникновения новых ТЖС у лиц из групп риска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М.04 Организация социальной работы в различных сферах (социальная защита, здравоохранение, образование и др.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4.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0"/>
                      <w:szCs w:val="20"/>
                      <w:lang w:eastAsia="ru-RU"/>
                    </w:rPr>
                    <w:t>Осуществлять организационно - управленческую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деятельность в соответствии со спецификой направления социальной работы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копительная оценка результатов выполнения практических работ на учебной и производственной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ценка защиты отчета по производственной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4.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пользовать различные формы, методы и технологии социальной работы в профессиональной деятельности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4.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4.4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ть взаимодействие со специалистами и учреждениями иных систем (межведомственное взаимодействие).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ПМ.05 Проектирование социальной работы с различными категориями граждан, оказавшихся в ТЖ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5.1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ять исследование и анализ ТЖС клиента с определением субъектов деятельности (организации и учреждения).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копительная оценка результатов выполнения практических работ на учебной и производственной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ценка защиты отчета по производственной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5.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ределять наиболее значимые цели профессиональной деятельности и пути решения ТЖС клиента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5.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ять прогнозирование и моделирование вариантов решения проблемы клиента с учетом имеющихся ресурсов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5.4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менять инновационные технологии и творческий подход в деятельности по оказанию помощи и поддержки клиенту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К 5.5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ять планирование деятельности и контроль достигнутых результатов с последующей коррекцией и анализом ее эффективности</w:t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1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Понимать сущность и социальную значимость своей будущей профессии, проявлять к ней устойчивый интерес. 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ценка на защите отчета по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2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рганизовывать   собственную   деятельность,    определять методы и способы выполнения профессиональных задач, оценивать их эффективность и качество. 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терпретация результатов наблюдений за деятельностью студентов в процессе освоения образовательной программы, мониторинг и оценка эффективной организации профессиональной деятельности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3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нимать решения в стандартных и нестандартных ситуациях и нести за них ответсвенность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копительная оценка за решение нестандартных ситуаций на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4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пользование электронных источ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копительная оценка за представленную информацию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5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спользовать информационно-коммуникационные технологии для совершенствования  профессиональной деятельности.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блюдение за навыками работы в глобальных, корпоративных и локальных справочно-информационных сетях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6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ботать в коллективе и команде, взаимодействовать с руководством, коллегами и социальными партнерами.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блюдение за ролью обучающихся на практик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7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рать на себя ответственность за работу членов команды (подчиненных), за результат выполнения заданий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иторинг развития личностно-профессиональных качеств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8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иторинг развития профессиональных качеств обучающегося; оценка содержания программы самообразования студентов, контроль выполнения индивидуальной самостоятельной работы обучающегося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9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ь готовым к смене технологий в профессиональной деятельности.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зыв руководителя по практике о деятельности студента на учебной (производственной)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10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ережно относиться к историческому наследию и культурным традициям народа, уважать социальные, культурные и религиозные различия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зыв руководителя по практике о деятельности студента на учебной (производственной)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11.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ыть готовым брать на себя нравственные обязательства по отношению к природе, обществу, человеку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зыв руководителя по практике о деятельности студента на учебной (производственной)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12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зыв руководителя по практике о деятельности студента на учебной (производственной) практике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К 13</w:t>
                  </w:r>
                </w:p>
              </w:tc>
              <w:tc>
                <w:tcPr>
                  <w:tcW w:w="5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зыв руководителя по практике о деятельности студента на учебной (производственной) практик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.2. Критерии оценки ПП.06.01 (по профилю специальности)</w:t>
            </w:r>
          </w:p>
          <w:p>
            <w:pPr>
              <w:pStyle w:val="Normal"/>
              <w:widowControl w:val="false"/>
              <w:autoSpaceDE w:val="false"/>
              <w:spacing w:before="216" w:after="0"/>
              <w:ind w:right="4"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ОТЛИЧН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, если практикантом  освоены  профессиональные и общие   компетенции определенного вида профессиональной деятельности, если виды профессиональной деятельности проведены на высоком организационно - методическом уровне, если  обосновано выдвигались и эффективно решались поставленные задачи, если практикант проявил глубокие знания теории  и творческую самостоятельность в подборе материала. Если практикант  самостоятелен, обобщает опыт, пользуется передовыми  технологиям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и учреждений, которые соответствуют профилю подготовки обучающихся.</w:t>
            </w:r>
          </w:p>
          <w:p>
            <w:pPr>
              <w:pStyle w:val="Normal"/>
              <w:widowControl w:val="false"/>
              <w:autoSpaceDE w:val="false"/>
              <w:spacing w:before="216" w:after="0"/>
              <w:ind w:right="4"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ХОРОШ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, если практикантом  освоены  профессиональные и общие   компетенции определенного вида профессиональной деятельности, если виды деятельности проведены на хорошем уровне, если на них успешно решались поставленные задачи, но практикант недостаточно проявил самостоятельность в подборе материала, допустил незначительные ошибк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организаций и учреждений, которые соответствуют профилю подготовки обучающихся.</w:t>
            </w:r>
          </w:p>
          <w:p>
            <w:pPr>
              <w:pStyle w:val="Normal"/>
              <w:widowControl w:val="false"/>
              <w:autoSpaceDE w:val="false"/>
              <w:spacing w:before="216" w:after="0"/>
              <w:ind w:right="4" w:firstLine="3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УДОВЛЕТВОРИТЕЛЬН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задач практики допускал ошибки, недостаточно эффективно применял теорию, методы, не всегда мог установить контакт с клиентами (коллегами), при анализе своей профессиональной деятельности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от организаций и учреждений, которые соответствуют профилю подготовки обучающихся.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НЕУДОВЛЕТВОРИТЕЛЬНО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ся, если практикант не приступил к освоению программ практики.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      </w:r>
          </w:p>
          <w:p>
            <w:pPr>
              <w:pStyle w:val="Normal"/>
              <w:spacing w:before="0" w:after="0"/>
              <w:ind w:firstLine="45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за практику снижается, если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во время прохождения практики проявлял неоднократно недисциплинированность (не являлся на консультации к руководителям практики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редъявлял заранее руководителям практики конспектов занятий; отсутствовал в профильной организации без уважительной причины)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 студента-практиканта неоднократно не соответствовал статусу учебного заведени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ом нарушались этические нормы поведения;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удент не сдал в установленные сроки необходимую докумен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0:00Z</dcterms:created>
  <dc:creator>samsung</dc:creator>
  <dc:description/>
  <cp:keywords/>
  <dc:language>en-US</dc:language>
  <cp:lastModifiedBy>Людмила Вениаминовна Беляшова</cp:lastModifiedBy>
  <cp:lastPrinted>2018-12-25T13:06:00Z</cp:lastPrinted>
  <dcterms:modified xsi:type="dcterms:W3CDTF">2023-05-06T08:25:00Z</dcterms:modified>
  <cp:revision>47</cp:revision>
  <dc:subject/>
  <dc:title/>
</cp:coreProperties>
</file>