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6" w:before="0" w:after="0"/>
        <w:ind w:left="20" w:hanging="0"/>
        <w:jc w:val="center"/>
        <w:rPr/>
      </w:pPr>
      <w:r>
        <w:rPr>
          <w:rFonts w:cs="Times New Roman" w:ascii="Times New Roman" w:hAnsi="Times New Roman"/>
          <w:b/>
          <w:bCs/>
        </w:rPr>
        <w:t>ГОСУДАРСТВЕННОЕ АВТОНОМНОЕ ОБРАЗОВАТЕЛЬНОЕ УЧРЕЖДЕНИЕ</w:t>
        <w:br/>
        <w:t>ВЫСШЕГО   ОБРАЗОВАНИЯ ЛЕНИНГРАДСКОЙ ОБЛАСТИ</w:t>
        <w:br/>
        <w:t>«ЛЕНИНГРАДСКИЙ ГОСУДАРСТВЕННЫЙ УНИВЕРСИТЕТ ИМЕНИ А. С. ПУШКИНА»</w:t>
      </w:r>
    </w:p>
    <w:p>
      <w:pPr>
        <w:pStyle w:val="Normal"/>
        <w:widowControl w:val="false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color w:val="17365D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17365D"/>
          <w:sz w:val="24"/>
          <w:szCs w:val="24"/>
          <w:lang w:eastAsia="en-US"/>
        </w:rPr>
      </w:r>
    </w:p>
    <w:p>
      <w:pPr>
        <w:pStyle w:val="31"/>
        <w:shd w:fill="auto" w:val="clear"/>
        <w:tabs>
          <w:tab w:val="clear" w:pos="708"/>
          <w:tab w:val="left" w:pos="7666" w:leader="none"/>
        </w:tabs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31"/>
        <w:shd w:fill="auto" w:val="clear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-методической работе</w:t>
      </w:r>
    </w:p>
    <w:p>
      <w:pPr>
        <w:pStyle w:val="31"/>
        <w:shd w:fill="auto" w:val="clear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С.Н.Больш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КТИЧЕСКОЙ ПОДГОТОВКИ (ПРАКТИКИ)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 ПМ.02 Социальная работа с семьей и детьми: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П.02.01 Производственная практика (по профилю специальности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9.02.01 Социальная работ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г. Санкт-Петербург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ab/>
        <w:t xml:space="preserve">Программа практической подготовки (практики) по ПМ.02 </w:t>
      </w:r>
      <w:r>
        <w:rPr>
          <w:rFonts w:cs="Times New Roman" w:ascii="Times New Roman" w:hAnsi="Times New Roman"/>
          <w:sz w:val="28"/>
          <w:szCs w:val="28"/>
        </w:rPr>
        <w:t>Социальная работа с семьей и деть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разработана на основе Федерального государственного образовательного стандарта, утвержденного приказом Министерства образования и науки РФ от 12.05.2014 года № 506 по специальности среднего профессионального образования (далее СПО) 39.02.01 Социальная раб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рганизация-разработчик: ГАОУ ВО ЛО «ЛГУ им. А.С. Пушки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Разработчик: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реподаватель ГАОУ ВО ЛО « ЛГУ им. А.С. Пушкина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ассмотрено на заседании ПЦК профессиональных дисциплин и профессиональных моду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ротокол от «   31» августа» 2022    г.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8287"/>
        <w:gridCol w:w="958"/>
      </w:tblGrid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8287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СПОРТ РАБОЧЕЙ ПРОГРАММЫ ПРАКТИЧЕСКОЙ ПОДГОТОВКИ (ПРАКТИКИ)…………………………………………………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8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8287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РУКТУРА И СОДЕРЖАНИЕ ПРАКТИЧЕСКОЙ ПОДГОТОВКИ (ПРАКТИКИ)……………………………………………………………………..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-13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3</w:t>
            </w:r>
          </w:p>
        </w:tc>
        <w:tc>
          <w:tcPr>
            <w:tcW w:w="8287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РЕАЛИЗАЦИИ ПРОГРАММЫ ПРАКТИЧЕСКОЙ ПОДГОТОВКИ (ПРАКТИКИ)…………………………….. …………………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-20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4</w:t>
            </w:r>
          </w:p>
        </w:tc>
        <w:tc>
          <w:tcPr>
            <w:tcW w:w="8287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ГРАММЫ ПРАКТИЧЕСКОЙ ПОДГОТОВКИ ПРАКТИКИ…………………………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-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8DB3E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color w:val="8DB3E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color w:val="8DB3E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color w:val="8DB3E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color w:val="8DB3E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color w:val="8DB3E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color w:val="8DB3E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color w:val="8DB3E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color w:val="8DB3E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firstLine="900"/>
        <w:jc w:val="center"/>
        <w:rPr>
          <w:rFonts w:ascii="Times New Roman" w:hAnsi="Times New Roman" w:cs="Times New Roman"/>
          <w:b/>
          <w:b/>
          <w:color w:val="8DB3E2"/>
          <w:sz w:val="24"/>
          <w:szCs w:val="24"/>
        </w:rPr>
      </w:pPr>
      <w:r>
        <w:rPr>
          <w:rFonts w:cs="Times New Roman" w:ascii="Times New Roman" w:hAnsi="Times New Roman"/>
          <w:b/>
          <w:color w:val="8DB3E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firstLine="900"/>
        <w:jc w:val="center"/>
        <w:rPr>
          <w:rFonts w:ascii="Times New Roman" w:hAnsi="Times New Roman" w:cs="Times New Roman"/>
          <w:b/>
          <w:b/>
          <w:color w:val="8DB3E2"/>
          <w:sz w:val="24"/>
          <w:szCs w:val="24"/>
        </w:rPr>
      </w:pPr>
      <w:r>
        <w:rPr>
          <w:rFonts w:cs="Times New Roman" w:ascii="Times New Roman" w:hAnsi="Times New Roman"/>
          <w:b/>
          <w:color w:val="8DB3E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firstLine="900"/>
        <w:jc w:val="center"/>
        <w:rPr>
          <w:rFonts w:ascii="Times New Roman" w:hAnsi="Times New Roman" w:cs="Times New Roman"/>
          <w:b/>
          <w:b/>
          <w:color w:val="8DB3E2"/>
          <w:sz w:val="24"/>
          <w:szCs w:val="24"/>
        </w:rPr>
      </w:pPr>
      <w:r>
        <w:rPr>
          <w:rFonts w:cs="Times New Roman" w:ascii="Times New Roman" w:hAnsi="Times New Roman"/>
          <w:b/>
          <w:color w:val="8DB3E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firstLine="900"/>
        <w:jc w:val="center"/>
        <w:rPr>
          <w:rFonts w:ascii="Times New Roman" w:hAnsi="Times New Roman" w:cs="Times New Roman"/>
          <w:b/>
          <w:b/>
          <w:color w:val="8DB3E2"/>
          <w:sz w:val="24"/>
          <w:szCs w:val="24"/>
        </w:rPr>
      </w:pPr>
      <w:r>
        <w:rPr>
          <w:rFonts w:cs="Times New Roman" w:ascii="Times New Roman" w:hAnsi="Times New Roman"/>
          <w:b/>
          <w:color w:val="8DB3E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DB3E2"/>
          <w:sz w:val="24"/>
          <w:szCs w:val="24"/>
        </w:rPr>
      </w:pPr>
      <w:r>
        <w:rPr>
          <w:rFonts w:cs="Times New Roman" w:ascii="Times New Roman" w:hAnsi="Times New Roman"/>
          <w:b/>
          <w:color w:val="8DB3E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DB3E2"/>
          <w:sz w:val="24"/>
          <w:szCs w:val="24"/>
        </w:rPr>
      </w:pPr>
      <w:r>
        <w:rPr>
          <w:rFonts w:cs="Times New Roman" w:ascii="Times New Roman" w:hAnsi="Times New Roman"/>
          <w:b/>
          <w:color w:val="8DB3E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DB3E2"/>
          <w:sz w:val="24"/>
          <w:szCs w:val="24"/>
        </w:rPr>
      </w:pPr>
      <w:r>
        <w:rPr>
          <w:rFonts w:cs="Times New Roman" w:ascii="Times New Roman" w:hAnsi="Times New Roman"/>
          <w:b/>
          <w:color w:val="8DB3E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DB3E2"/>
          <w:sz w:val="24"/>
          <w:szCs w:val="24"/>
        </w:rPr>
      </w:pPr>
      <w:r>
        <w:rPr>
          <w:rFonts w:cs="Times New Roman" w:ascii="Times New Roman" w:hAnsi="Times New Roman"/>
          <w:b/>
          <w:color w:val="8DB3E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DB3E2"/>
          <w:sz w:val="24"/>
          <w:szCs w:val="24"/>
        </w:rPr>
      </w:pPr>
      <w:r>
        <w:rPr>
          <w:rFonts w:cs="Times New Roman" w:ascii="Times New Roman" w:hAnsi="Times New Roman"/>
          <w:b/>
          <w:color w:val="8DB3E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DB3E2"/>
          <w:sz w:val="24"/>
          <w:szCs w:val="24"/>
        </w:rPr>
      </w:pPr>
      <w:r>
        <w:rPr>
          <w:rFonts w:cs="Times New Roman" w:ascii="Times New Roman" w:hAnsi="Times New Roman"/>
          <w:b/>
          <w:color w:val="8DB3E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DB3E2"/>
          <w:sz w:val="24"/>
          <w:szCs w:val="24"/>
        </w:rPr>
      </w:pPr>
      <w:r>
        <w:rPr>
          <w:rFonts w:cs="Times New Roman" w:ascii="Times New Roman" w:hAnsi="Times New Roman"/>
          <w:b/>
          <w:color w:val="8DB3E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DB3E2"/>
          <w:sz w:val="24"/>
          <w:szCs w:val="24"/>
        </w:rPr>
      </w:pPr>
      <w:r>
        <w:rPr>
          <w:rFonts w:cs="Times New Roman" w:ascii="Times New Roman" w:hAnsi="Times New Roman"/>
          <w:b/>
          <w:color w:val="8DB3E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color w:val="8DB3E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color w:val="8DB3E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DB3E2"/>
          <w:sz w:val="28"/>
          <w:szCs w:val="28"/>
        </w:rPr>
      </w:pPr>
      <w:r>
        <w:rPr>
          <w:rFonts w:cs="Times New Roman" w:ascii="Times New Roman" w:hAnsi="Times New Roman"/>
          <w:b/>
          <w:color w:val="8DB3E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Паспорт рабоче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ческой подготовки (практики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П.02.01 </w:t>
      </w:r>
      <w:r>
        <w:rPr>
          <w:rFonts w:cs="Times New Roman" w:ascii="Times New Roman" w:hAnsi="Times New Roman"/>
          <w:b/>
          <w:i/>
          <w:sz w:val="28"/>
          <w:szCs w:val="28"/>
        </w:rPr>
        <w:t>(по профилю 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8DB3E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DB3E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 Область применения практики ПП.02.01(по профилю 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ПП.02.01 (по профилю специальности) является частью программы подготовки специалистов среднего звена в соответствии с ФГОС СПО по специальности 39.02.01 Социальная работа в части освоения основных видов профессиональной деятельности (ВП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пециалист по социальной работе готовится к следующим видам деятельност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работа с лицами пожилого возраста и инвалидам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работа с семьей и детьм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работа с лицами из групп риска, оказавшимися в трудной жизненной ситуаци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оциальной работы в различных сферах профессиональной деятельности (здравоохранении, образовании, социальной защите и др.)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социальной работы с различными категориями граждан, оказавшихся в трудной жизненной ситу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П.02.01 (по профилю специальности) проводится образовательным учреждением при освоении студентами профессиональных компетенций в рамках профессионального модуля 02 Социальная работа с семьей и деть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ходе прохождения практики студент овладевает следующими профессиональными компетенциями: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К.2.1 Диагностировать ТЖС семьи и детей с определенным видом необходимой помощи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К.2.2 Координировать работу по преобразованию ТЖС в семье и у детей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К.2.3 Осуществлять патронат семей и детей, находящихся в ТЖС (сопровождение, опекунство, попечительство, патронаж)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К.2.4 Создавать необходимые условия для адаптации и социальной реабилитации различных типов семей и детей, находящихся в ТЖС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К.2.5 Проводить профилактику возникновения новых ТЖС в различных типах семей и у де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меть практический опыт: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иагностики трудной жизненной ситуац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профилактики возникновения новых ТЖС </w:t>
      </w:r>
      <w:r>
        <w:rPr>
          <w:rFonts w:cs="Times New Roman" w:ascii="Times New Roman" w:hAnsi="Times New Roman"/>
          <w:sz w:val="24"/>
          <w:szCs w:val="24"/>
        </w:rPr>
        <w:t xml:space="preserve">у различных типов семей и детей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уществления их социального патроната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необходимых условий дл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даптации к существующим реалиям жизни, </w:t>
      </w:r>
      <w:r>
        <w:rPr>
          <w:rFonts w:cs="Times New Roman" w:ascii="Times New Roman" w:hAnsi="Times New Roman"/>
          <w:sz w:val="24"/>
          <w:szCs w:val="24"/>
        </w:rPr>
        <w:t>реабилитации, координации работы по преобразованию ТЖС в семье и у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льзоваться нормативными документами, </w:t>
      </w:r>
      <w:r>
        <w:rPr>
          <w:rFonts w:cs="Times New Roman" w:ascii="Times New Roman" w:hAnsi="Times New Roman"/>
          <w:sz w:val="24"/>
          <w:szCs w:val="24"/>
        </w:rPr>
        <w:t>законодательными актами в профессиональной деятельности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семьи и детей, нуждающихся в социальной помощи, социальной защите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и анализировать информацию, выявлять проблемы семей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циальную помощь отдельным категориям семей, женщинам и детям путем поддержки, консультирования, реабилитации, др. видов адресной помощи и социальных услуг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фессиональную деятельность с позиции «рядом с клиентом»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ажнейшие взаимосвязи семьи с обществом и государством; профессионально строить взаимоотношения с членами семьи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осуществлять процесс социальной работы с целью преобразования ТЖС в семье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зультаты своей деятельности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качества предоставляемых услу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ть: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главные принципы государственной семейной политики на федеральном и региональном уровнях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государственных органов, реализующих семейную политику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социальной защиты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социального обслуживания семь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обеспечение, регламентирующее деятельность специалиста по социальной работе с семьей и детьм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оциальной службы для семьи и детей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и внутренние факторы, влияющие на состояние семь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семей социального риска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циальные проблемы семей различных категорий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социальной незащищенности семей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социальной работы с семьям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оциального работника в решении проблем семь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дико-социального патронажа семьи и детей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 и организации, способные оказать помощь в преобразовании ТЖС семь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2. Принципы организации ПП.02.01 (по профилю специальности)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демократ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актика реализуется через привлечение к практике внимания специалистов, администрации заведений, родителей студентов; через утверждение в процессе практики отношений равноправия, сотрудничества, взаимопомощи, ответственности; через обеспечение вариативности содержания практики, форм и методик ее организации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гум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нимается как поворот всех видов практики к личности студента, уважение его человеческого достоинства, преодоление отчуждения студенческого коллектива и преподавательского состава от практики как составной части образовательного процесса; как отход от ориентации на усредненного студента, создание условий для раскрытия творческих возможностей студентов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ы фундаментализации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еализация этого принципа возможна при установлении реальной связи практики с изучением теоретических курсов, актуализации теоретических знаний в период практики. Принцип фундаментализации проявляется также в том, что практика должна не только вооружать студентов знаниями, но и формировать потребность в их непрерывном самостоятельном усвоении, развивать умения и навыки самообразования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практической направл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стоит в усилении внимания к овладению профессиональными практическими знаниями, в расширении объема прикладных умений и навыков. Такое соединение практической подготовки с изучением теоретических курсов может быть наиболее продуктивным при условии непрерывности практики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интег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 его основе лежит возможность осуществлять синтез знаний, воссоздающих закономерные связи между разными науками. Он предполагает учет специфики специальности, связь с предметными методиками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индивиду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едполагает учет всей системы индивидуальных и коллективных форм работы в период практики, организацию индивидуальной работы со студентами, введение ступенчатого характера практики с разным объемом содерж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3 Цели и задачи ПП.02.01 (по профилю специальност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и практик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высококвалифицированного специалиста, получение и совершенствование студентом профессиональных умений и навыков работы по организации и проведению работ по оказанию социальной помощи нуждающимся семьям и детя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рактики: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социальной стороной деятельности учреждений и функциями социального работника; участие в социально-педагогической работе коллектива учреждения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оциального паспорта учреждения;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агностика ТЖС семьи и детей с определением видов </w:t>
      </w:r>
      <w:r>
        <w:rPr>
          <w:rFonts w:cs="Times New Roman" w:ascii="Times New Roman" w:hAnsi="Times New Roman"/>
          <w:sz w:val="24"/>
          <w:szCs w:val="24"/>
        </w:rPr>
        <w:t>необходимой помощи (выявление семей, нуждающихся в социальной помощи и поддержке, участие в обследовании жилищно-бытовых условий семей, знакомство с личными делами и банком данных воспитанников)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законодательства, документации и технологии её ведения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ультурно-досуговых мероприятий с семьями и детьми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детей групп риска, детей из многодетных, неблагополучных или нуждающихся семей, знакомство с программами помощи данным категориям детей, реализуемых в рамках учреждения, 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здание необходимых условий для адаптации и социальной </w:t>
      </w:r>
      <w:r>
        <w:rPr>
          <w:rFonts w:cs="Times New Roman" w:ascii="Times New Roman" w:hAnsi="Times New Roman"/>
          <w:spacing w:val="-1"/>
          <w:sz w:val="24"/>
          <w:szCs w:val="24"/>
        </w:rPr>
        <w:t>реабилитации различных типов семей и детей, находящихся в ТЖС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системой мер по профилактике ТЖС в семье и у детей, с организацией координации и взаимодействия с государственными и общественными организациями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филактических мероприятий в целях предупреждения возникновения новых ТЖС в различных типах семей и у детей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едложений, которые могут быть реализованы в различных учреждениях по оказанию помощи семьям, имеющим проблемы в своем функционировании, построении взаимоотношения с детьми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владение методами и формами работы с семьями и деть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осуществление патроната семей и детей, находящихся в ТЖ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4 Рекомендуемое количество часов на освоение программы ПП.02.01 (по профилю специальности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актика по профессиональному модулю 02  Социальная работа с семьей и детьми состоит из 108 час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изводственной практики (по профилю специальности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одится практика в 4 семестр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ЗУЛЬТАТЫ ОСВОЕНИЯ ПРОГРАММЫ ПРАКТИЧЕСКОЙ ПОДГОТОВКИ (ПРАКТИКИ) 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П.02.01 (по профилю 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ровать ТЖС семьи и детей с определенным видом необходимой помо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ировать работу по преобразованию ТЖС в семье и у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патронат семей и детей, находящихся в ТЖС (сопровождение, опекунство, попечительство, патронаж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 необходимые условия для адаптации и социальной реабилитации различных типов семей и детей, находящихся в ТЖ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профилактику возникновения новых ТЖС в различных типах семей и у де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проблемы, оценивать риски и принимать решения в нестандартных ситуац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нформационно-коммуникационные технологии для совершенствования  профессиона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коллективе и команде, эффективно общаться с коллегами, руководством, потребител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 готовым к смене технологий в профессиона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 готовым брать на себя нравственные обязательства по отношению к природе, обществу, челове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.1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ПРАКТИЧЕСКОЙ ПОДГОТОВКИ (ПРОИЗВОДСТВЕННОЙ ПРАКТИКИ) (по профилю 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1 Объем нагрузк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8DB3E2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1 неде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нед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DB3E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2 Расписание практики ПП.02.01 (по профилю специаль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ся практика в 4 семест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са непрерывно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881"/>
        <w:gridCol w:w="1709"/>
        <w:gridCol w:w="4648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акт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недель практ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ебных ча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, семестр проведения практики на базе основного общего образования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2.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ча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 4 семест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DB3E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.3 Содержание ПП.02.01 (по профилю специальност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туденты в ходе практики осуществляют следующие виды деятельности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ение и анализ за деятельностью социального работника в разных организациях и учреждениях с целью определения содержания, направлений; соблюд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циально-правовой и законодательных основ социальной работы с семьёй и детьми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блюдение и анализ за координированием работы по преобразованию ТЖС в семье и у детей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блюдение за проведением профилактической работы по возникновению новых ТЖС и различных типах семей и у детей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блюдение за проведением патроната семей и детей, находящихся в ТЖС (сопровождение, опекунство, попечительство, патронаж)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проведение обучающимися форм, методов и приемов работы с различными категориями, типами семьей и детьми, находящихся в ТЖС, с анализом результатов своей деятельност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ение информационных стендов п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ганизации социальной работы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ми категориями семей и детьми, попавших в ТЖС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обучающихся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зработке программ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боты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ми категориями семей и детей с целью преобразования ТЖС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обучающихся в организации работ по оказанию помощи путем поддержки, консультирования, реабилитации, др. видов адресной помощи и социальных услуг семьям и детям, попавшим в ТЖС, с определением качества предоставляемых услуг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обучающихся в организации работ по решению проблем семей и детей, попавших в ТЖС, путем привлечения соответствующих специалистов, мобилизации собственных сил и ресурсов семь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уденты в ходе практики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ятся с формами и методами организации социальной работы с семьями и детьми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тся работать с документацией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ют работу с семьей и детьми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тся диагностировать с помощью методов психолого-педагогической диагностик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ТЖС семьи и детей с определением вид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й помощи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тся формулировать цели и задачи с учетом результатов диагностики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тся определять направления, формы и методы социальной работы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х основе: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тся планировать, разрабатывать и проводить различные формы диагностической, профилактической работы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тся оформлять документацию по практике в соответствии с определенными требования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процессе подготовки к производственной практике и в процессе ее прохождения студенты образовательного учреждения должн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изучить: </w:t>
      </w:r>
    </w:p>
    <w:p>
      <w:pPr>
        <w:pStyle w:val="Style22"/>
        <w:numPr>
          <w:ilvl w:val="0"/>
          <w:numId w:val="23"/>
        </w:numPr>
        <w:spacing w:lineRule="auto" w:line="276"/>
        <w:jc w:val="both"/>
        <w:rPr/>
      </w:pPr>
      <w:r>
        <w:rPr/>
        <w:t>нормативно-правовое обеспечение, регламентирующее деятельность социального работника с семьей и детьми;</w:t>
      </w:r>
    </w:p>
    <w:p>
      <w:pPr>
        <w:pStyle w:val="Style22"/>
        <w:numPr>
          <w:ilvl w:val="0"/>
          <w:numId w:val="23"/>
        </w:numPr>
        <w:spacing w:lineRule="auto" w:line="276"/>
        <w:jc w:val="both"/>
        <w:rPr/>
      </w:pPr>
      <w:r>
        <w:rPr/>
        <w:t>технологии социальной работы с семьями и детьми (диагностика, профилактика, коррекция, реабилитация и др.);</w:t>
      </w:r>
    </w:p>
    <w:p>
      <w:pPr>
        <w:pStyle w:val="Style22"/>
        <w:numPr>
          <w:ilvl w:val="0"/>
          <w:numId w:val="23"/>
        </w:numPr>
        <w:spacing w:lineRule="auto" w:line="276"/>
        <w:jc w:val="both"/>
        <w:rPr/>
      </w:pPr>
      <w:r>
        <w:rPr/>
        <w:t>категории семей и детей социального риска, их основные социальные пробле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Примерный тематический план ПП.02.01 (по профилю специа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65F91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65F91"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73"/>
        <w:gridCol w:w="3334"/>
        <w:gridCol w:w="156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заданий по практик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отчет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ктивное совещание по организации и проведению практики; задачи практики; виды деятельности студентов на практике; подготовка студентов к практике, обязанности практика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документации (дневник…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Знакомство с базой практики. Встреча и беседа с директором и коллективом учреждения. Знакомство с социальным педагогом, работником, специалистом по социальной работе с целью ознакомления со спецификой деятельности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Знакомство с планом социальной работы учрежд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Определение источников планиров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Изучение функциональных обязанностей социального работн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Наблюдение и анализ деятельности социального работника с целью знакомства 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типологией семей и детьми, технологиями социа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. Составление индивидуального плана прохождения практики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й план прохождения практ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ксация в дневнике по практике основных направлений плана работы учреждения, направлений работы социальной службы учреждения, должностных обязанностей социального работник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Индивидуальная работа: знакомство с контингентом, знакомство с личными делами и банком данных воспитанников; определение проблемного поля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Изучение системы работы социальной службы учреждения, направлений, технологий социальной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Изучение документации социального работника по работе с семьями и детьми, состоящими на уче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ксация в дневнике результатов анализа и наблю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Наблюдение и анализ деятельности социального работника по осуществлению диагностических мероприятий с целью изучения социальных проблем семей и детьми (анкетирование, тестирование, рисуночные методики и др. диагностические процедуры).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Определение вид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обходимой помощи семье и ребенк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Составление плана работы, определение цели и задач с учетом результатов диагности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пакета диагностических методик для исследования основных социальных проблем семьи и ребе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плана рабо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Наблюдение осуществления патроната семей и детей, находящихся в ТЖС (сопровождение, опекунство, попечительство, патронаж).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Наблюдение и анализ индивидуальной работы с семьями и детьми (консультации, беседы) с целью оказания помощи в решении социальных проблем клиен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ксация в дневнике результатов анализа и наблю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ии, беседы социального работника с клиентам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Наблюдение и анализ за координированием работы по преобразованию ТЖС в семье и у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Наблюдение за проведением профилактической работы по возникновению новых ТЖС в различных типах семей и у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ксация в дневнике результатов анализа и наблюдения профилактиче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пект профилактического мероприят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Самостоятельное проведение диагностических процедур с семьей и детьми, находящихся в ТЖС, с анализом</w:t>
            </w:r>
            <w:r>
              <w:rPr>
                <w:rFonts w:eastAsia="Times New Roman" w:cs="TimesNewRomanPSMT;Yu Gothic" w:ascii="TimesNewRomanPSMT;Yu Gothic" w:hAnsi="TimesNewRomanPSMT;Yu Gothic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ов свое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Интерпретация полученных результатов. Выявление социальных проблем клиен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Оформление необходимой документации совместно с социальным работни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ксация в дневнике результатов проведен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кет диагностических методик (анкеты, тесты, рисуночные методики), направленных на изучение личности клиент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Наблюдение по созданию необходимых условий для адаптации к существующим реалиям жизни, реабилитации, координации работы по преобразованию ТЖС в семье и у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ксация в дневнике результатов анализа и наблю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ии, беседы социального работника с клиентам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Самостоятельное проведение диагностирования ТЖС семьи и детей с определением видов помощ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Самостоятельное планирование и осуществление процесса социальной работы с целью преобразования ТЖС в семье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пекты консультаций, бесед, родительского собрания по проблемам, выявленным в ходе диагностических исследов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ксация в дневнике результатов диагностик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Самостоятельное проведение диагностирования ТЖС семьи и детей с определением видов помощ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Самостоятельное планирование и осуществление процесса социальной работы с целью преобразования ТЖС в семье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пекты консультаций, бесед, родительского собрания по проблемам, выявленным в ходе диагностических исследова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ксация в дневнике результатов диагност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Оформление информационных стендов на базе практики по организации социальной работы с различными категориями семей и детьми, попавших в ТЖС. 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Участие обучающихся в разработке программ и планирование работы с семьями и детьми группы риска, оказавшихся в ТЖС 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Самостоятельное проведение диагностирования ТЖС семьи и детей с определением видов помощ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информационных стенд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работы с отдельными семьями и детьми групп риска, оказавшихся в ТЖС по оказанию им адресной социальн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ксация в дневнике  результатов диагност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Оформление информационных стендов на базе практики по организации социальной работы с различными категориями семей и детьми, попавших в ТЖС. 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Участие обучающихся в разработке программ и планирование работы с семьями и детьми группы риска, оказавшихся в ТЖС 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Самостоятельное проведение диагностирования ТЖС семьи и детей с определением видов помощ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информационных стенд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работы с отдельными семьями и детьми групп риска, оказавшихся в ТЖС по оказанию им адресной социальн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ксация в дневнике результатов диагност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Самостоятельное проведение диагностирования ТЖС семьи и детей с определением видов помощи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Участие обучающихся в разработке программ и планирование работы с различными категориями семей и детей с целью преобразования ТЖС. 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Самостоятельное проведение консультаций, бесед, родительского собрания с различными категориями, типами семьей и детьми, находящихся на учете, с анализом результатов своей деятельности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работы по профилактике стрессовых, конфликтных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работы с отдельными семьями и детьми групп риска, оказавшихся в ТЖС по оказанию им адресной социальн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профилактики ТЖС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Участие обучающихся в реализации программ и с различными категориями семей и детей с целью преобразования ТЖС.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Самостоятельное проведение профилактики возникновения новых ТЖС в различных типах семей и у дет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Самостоятельное выявление семей и детей, нуждающихся в социальной помощи, социальной защите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профилактики ТЖС.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пекты профилактических, реабилитационных, культурно-досуговых (массовых) мероприятий различной направл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ксация в дневнике результатов проведенной рабо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Участие обучающихся в реализации программ и с различными категориями семей и детей с целью преобразования ТЖС.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Самостоятельный сбор и анализ информации для выявления проблем семь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Самостоятельное осуществление профессиональной деятельности с позиции «рядом с клиентом»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профилактики ТЖС.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пекты профилактических, реабилитационных, культурно-досуговых (массовых)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ксация в дневнике результатов проведенной рабо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Оказание социальной помощи отдельным категориям семей, женщинам и детям путем поддержки, консультирования, реабилитации, др. видов адресной помощи и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Самостоятельное координирование работы по преобразованию ТЖС в семье и у дете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кета-акт результатов посещения семьи социальным работ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глашение о встречах специалистов по социальной работе с клиен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социальной реабилитации различных типов сем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Оказание социальной помощи отдельным категориям семей, женщинам и детям путем поддержки, консультирования, реабилитации, др. видов адресной помощи и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Самостоятельное координирование работы по преобразованию ТЖС в семье и у дете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кета-акт результатов посещения семьи социальным работ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глашение о встречах специалистов по социальной работе с клиенто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социальной реабилитации различных типов сем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обучающихся в организации работ по оказанию помощи путем поддержки, консультирования, реабилитации, др. видов адресной помощи и социальных услуг семьям и детям, попавшим в ТЖС, с определением качества предоставляем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работы с отдельными семьями и детьми групп риска, оказавшихся в ТЖС по оказанию им адресной социальн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ксация в дневнике результатов проведенной рабо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обучающихся в организации работ по оказанию помощи путем поддержки, консультирования, реабилитации, др. видов адресной помощи и социальных услуг семьям и детям, попавшим в ТЖС, с определением качества предоставляемых услуг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работы с отдельными семьями и детьми групп риска, оказавшихся в ТЖС по оказанию им адресной социальн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ксация в дневнике результатов проведенной рабо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0"/>
                <w:szCs w:val="20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ференция по итогам практики, презентация отчетной документации практиканта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ация по практике. Презент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7365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7365D"/>
                <w:sz w:val="20"/>
                <w:szCs w:val="20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7365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108 час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межуточная аттестация: 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УСЛОВИЯ РЕАЛИЗАЦИИ ПРОГРАММЫ ПРАКТИЧЕСКОЙ ПОДГОТОВКИ 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П.02.01 (по профилю специа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DB3E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1 Материально-техническое обеспечение ПП.02.01 (по профилю специальност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Нормативно-правовые документы, </w:t>
      </w:r>
      <w:r>
        <w:rPr>
          <w:rFonts w:cs="Times New Roman" w:ascii="Times New Roman" w:hAnsi="Times New Roman"/>
          <w:sz w:val="24"/>
          <w:szCs w:val="24"/>
        </w:rPr>
        <w:t>договоры с организациями и учреждениями, которые соответствуют профилю подготовки обучающихся, приказы и выписки, программа практики, методические рекомендации к проведению производственной практики учреждений, информационные стен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атериально-техническая база учреждений и организаций, в которых реализуется программа практики, должна соответствовать действующим санитарным и противопожарным нормам, нормам охраны труда работников учреждений социального обслуживания населения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3.2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ционное обеспечение ПП.02.01(по профилю специальности)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ая литература:</w:t>
      </w:r>
    </w:p>
    <w:p>
      <w:pPr>
        <w:pStyle w:val="Style22"/>
        <w:numPr>
          <w:ilvl w:val="0"/>
          <w:numId w:val="1"/>
        </w:numPr>
        <w:spacing w:lineRule="auto" w:line="276"/>
        <w:jc w:val="both"/>
        <w:rPr/>
      </w:pPr>
      <w:r>
        <w:rPr/>
        <w:t>Тюрина Э.И. Социальная работа с семьёй и детьми.-М. : Академия,2014</w:t>
      </w:r>
    </w:p>
    <w:p>
      <w:pPr>
        <w:pStyle w:val="Style22"/>
        <w:numPr>
          <w:ilvl w:val="0"/>
          <w:numId w:val="1"/>
        </w:numPr>
        <w:spacing w:lineRule="auto" w:line="276"/>
        <w:jc w:val="both"/>
        <w:rPr/>
      </w:pPr>
      <w:r>
        <w:rPr/>
        <w:t>Обухова Л.Ф. Возрастная психология.- М. : Юрайт.2017</w:t>
      </w:r>
    </w:p>
    <w:p>
      <w:pPr>
        <w:pStyle w:val="Style22"/>
        <w:numPr>
          <w:ilvl w:val="0"/>
          <w:numId w:val="1"/>
        </w:numPr>
        <w:spacing w:lineRule="auto" w:line="276"/>
        <w:jc w:val="both"/>
        <w:rPr/>
      </w:pPr>
      <w:r>
        <w:rPr/>
        <w:t>Кокоренко В.Л. Социальная работа с детьми и подростками.-М. : Академия.2014</w:t>
      </w:r>
    </w:p>
    <w:p>
      <w:pPr>
        <w:pStyle w:val="Style22"/>
        <w:spacing w:lineRule="auto" w:line="276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/>
      </w:pPr>
      <w:r>
        <w:rPr/>
        <w:t>Григорьев И.В. Право  социального обеспечения. Учебник и практикум для СПО.-М.: Юрайт.2018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/>
      </w:pPr>
      <w:r>
        <w:rPr/>
        <w:t>Приступа Е.Н. Организация социальной работы в Российской Федерации. Учебное пособие для СПО.- М.: Юрайт.2018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/>
      </w:pPr>
      <w:r>
        <w:rPr/>
        <w:t>Шульга А.А. Социально-правовая и законодательная основы социальной работы с семьей и детьми: организация защиты детей. Учебное пособие для СПО.-              М.: Юрайт. 2018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/>
      </w:pPr>
      <w:r>
        <w:rPr/>
        <w:t>Чефранова Е.А. Семейное право. Учебник для СПО. -М. : Юрайт,2019.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/>
      </w:pPr>
      <w:r>
        <w:rPr/>
        <w:t>Шапошникова  Т.Е. Возрастная психология и педагогика. Учебник и практикум для СПО.- М. : Юрайт.2018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/>
      </w:pPr>
      <w:r>
        <w:rPr/>
        <w:t>Семьеведение. Учебник для СПО/под ред. О.Г. Прохоровой, Е.И. Холостовой.- М.: Юрайт.2018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/>
      </w:pPr>
      <w:r>
        <w:rPr/>
        <w:t>Технология социальной работы с семьей и детьми. Учебник и практикум/ отв. ред. Е.Н. Приступа.-М. : Юрайт.2018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/>
      </w:pPr>
      <w:r>
        <w:rPr/>
        <w:t>Приступа Е.Н. Теория и методика социальной работы. Учебник и практикум для СПО.-М. : Юрайт.2018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/>
      </w:pPr>
      <w:r>
        <w:rPr/>
        <w:t>Технология социальной работы. Учебник для СПО/под ред.Л.И. Кононовой, Е.И. Холостовой.-М. : Юрайт.2018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/>
      </w:pPr>
      <w:r>
        <w:rPr/>
        <w:t>Урунтаева Г.А. Детская психология.-М. : Академия,2014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/>
      </w:pPr>
      <w:r>
        <w:rPr/>
        <w:t>Сорокоумова  Е.А. Возрастная психология. Учебное пособие для СПО.- М.: Юрайт,2019.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/>
      </w:pPr>
      <w:r>
        <w:rPr/>
        <w:t>Коряковцева О.А. Технология социальной работы с семьей и детьми. Учебное пособие для СПО.-М. : Юрайт,2019.</w:t>
      </w:r>
    </w:p>
    <w:p>
      <w:pPr>
        <w:pStyle w:val="Style22"/>
        <w:numPr>
          <w:ilvl w:val="0"/>
          <w:numId w:val="6"/>
        </w:numPr>
        <w:spacing w:lineRule="auto" w:line="276"/>
        <w:jc w:val="both"/>
        <w:rPr/>
      </w:pPr>
      <w:r>
        <w:rPr/>
        <w:t>Григорьева И.А. Социальная работа с семьей и детьми. Учебное пособие для СПО.-М.: Юрайт.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3 Общие требования к организации ПП.02.01 (по профилю специальност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 xml:space="preserve">Производственная практика (по профилю специальности) студентов проводится в соответствии с учебным планом. Сроки проведения практики устанавливаются в соответствии с графиком учебного процесс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 xml:space="preserve">За месяц до начала практики проводится распределение студентов по местам практики, которые определяются на основании заключенных договоров с организациями и учреждениями, которые соответствуют профилю подготовки обучающихс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Возможно направление на практику в индивидуальном порядке на основании заявки от организации (учреждений), предоставленной студентом, не позднее, чем за 6 недель до начала практи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Студенты направляются на практику на основании приказ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 xml:space="preserve">Производственная практика (по профилю специальности) проводится на предприятиях и в организациях по профилю данной специальности и имеет своей целью изучить отдельные виды работ в условиях производств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За неделю до начала практики проводится установочная конференция, на которой студентам разъясняются цели и задачи практики, даются методические рекомендации по выполнению программы практики, обращается внимание на содержание и форму отчетной документации, представляемой студентами на защиту практики. Выдаётся направление на практику, задание, план-графи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 xml:space="preserve">После получения зачетов по практике со студентами проводится итоговая конференция, цель которой сделать анализ состоявшейся практик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Студенты, выступая на конференции, анализируют полученный опыт, умения, навыки, а также сообщают о наиболее интересных и спорных вопросах возникших в результате выполнения конкретных работ, при этом освещают как положительные, так и отрицательные моменты, в организации и проведении практики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  <w:t>Документы к отчету о прохождении ПМ.02.01 (по профилю специальности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 xml:space="preserve">По итогам практики проводится защита отчетов практики. Дата и время защиты практики устанавливается заведующим практикой образовательного учреждения совместно с руководителем данного вида практики. Для допуска студента к зачету в установленные и согласованные дни студент представляет следующие документы:- дневник, характеристику и отчет о практике, оформленные надлежащим образо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невник прохождения ПМ.02.01 (по профилю специальности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 дневнике производственной практики (по профилю специальности) необходимо записывать краткие сведения о проделанной работе в течение рабочего дня. Записи должны быть конкретными, четкими и ясными, с указанием характера и объема проделанной работы. По завершению практики дневник заверяется подписью руководителя практики от организации и печатью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Характеристи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о завершению производственной практики (по профилю специальности) руководитель практики от организации составляет на каждого студента характеристику и заверяет ее печатью. В характеристике отмечаются уровень теоретических знаний студента, умение организовать свой рабочий день, объем и качество выполнения программы практики, отношение к работе, дисциплинированность и другие качества, проявленные практикантом в период практики, а также замечания и пожелания в адрес студента и О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тчет по ПП.02.01 (по профилю специальност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тчет по практике является основным документом студента, отражающим, выполненную им, во время практики, работу.</w:t>
      </w:r>
    </w:p>
    <w:p>
      <w:pPr>
        <w:pStyle w:val="Style22"/>
        <w:spacing w:lineRule="auto" w:line="276"/>
        <w:jc w:val="both"/>
        <w:rPr/>
      </w:pPr>
      <w:r>
        <w:rPr/>
        <w:tab/>
        <w:t>Результаты прохождения практики оформляются в виде отчета (отчетов). Отчет (или отчеты) должен(ы) быть составлен(ы) в виде реферата, объемом 10-15 страниц машинописного текста с иллюстрациями (таблицы, рисунки, заполненные бланки, фотографии) и содержать описание организации работы.</w:t>
      </w:r>
    </w:p>
    <w:p>
      <w:pPr>
        <w:pStyle w:val="Style22"/>
        <w:spacing w:lineRule="auto" w:line="276"/>
        <w:jc w:val="both"/>
        <w:rPr/>
      </w:pPr>
      <w:r>
        <w:rPr/>
      </w:r>
    </w:p>
    <w:p>
      <w:pPr>
        <w:pStyle w:val="Style22"/>
        <w:spacing w:lineRule="auto" w:line="276"/>
        <w:jc w:val="both"/>
        <w:rPr/>
      </w:pPr>
      <w:r>
        <w:rPr/>
        <w:tab/>
        <w:t>Требования к оформлению:</w:t>
      </w:r>
    </w:p>
    <w:p>
      <w:pPr>
        <w:pStyle w:val="Style22"/>
        <w:numPr>
          <w:ilvl w:val="0"/>
          <w:numId w:val="19"/>
        </w:numPr>
        <w:spacing w:lineRule="auto" w:line="276"/>
        <w:jc w:val="both"/>
        <w:rPr/>
      </w:pPr>
      <w:r>
        <w:rPr/>
        <w:t>титульный лист (с указанием вида и типа практики, темы практики (при наличии), Ф.И.О. студента, наименования факультета, направления подготовки, курса);</w:t>
      </w:r>
    </w:p>
    <w:p>
      <w:pPr>
        <w:pStyle w:val="Style22"/>
        <w:numPr>
          <w:ilvl w:val="0"/>
          <w:numId w:val="19"/>
        </w:numPr>
        <w:spacing w:lineRule="auto" w:line="276"/>
        <w:jc w:val="both"/>
        <w:rPr/>
      </w:pPr>
      <w:r>
        <w:rPr/>
        <w:t>введение: цель практики, место прохождения практики, сроки прохождения практики и количество недель практики;</w:t>
      </w:r>
    </w:p>
    <w:p>
      <w:pPr>
        <w:pStyle w:val="Style22"/>
        <w:numPr>
          <w:ilvl w:val="0"/>
          <w:numId w:val="19"/>
        </w:numPr>
        <w:spacing w:lineRule="auto" w:line="276"/>
        <w:jc w:val="both"/>
        <w:rPr/>
      </w:pPr>
      <w:r>
        <w:rPr/>
        <w:t>перечень работ, выполненных в процессе практики;</w:t>
      </w:r>
    </w:p>
    <w:p>
      <w:pPr>
        <w:pStyle w:val="Style22"/>
        <w:numPr>
          <w:ilvl w:val="0"/>
          <w:numId w:val="19"/>
        </w:numPr>
        <w:spacing w:lineRule="auto" w:line="276"/>
        <w:jc w:val="both"/>
        <w:rPr/>
      </w:pPr>
      <w:r>
        <w:rPr/>
        <w:t>основная часть: описание организации работы в зависимости от практики;</w:t>
      </w:r>
    </w:p>
    <w:p>
      <w:pPr>
        <w:pStyle w:val="Style22"/>
        <w:numPr>
          <w:ilvl w:val="0"/>
          <w:numId w:val="19"/>
        </w:numPr>
        <w:spacing w:lineRule="auto" w:line="276"/>
        <w:jc w:val="both"/>
        <w:rPr/>
      </w:pPr>
      <w:r>
        <w:rPr/>
        <w:t>описание практических задач, которые решал студент в течении практики, описание должностных инструкций по месту прохождения практики;</w:t>
      </w:r>
    </w:p>
    <w:p>
      <w:pPr>
        <w:pStyle w:val="Style22"/>
        <w:numPr>
          <w:ilvl w:val="0"/>
          <w:numId w:val="19"/>
        </w:numPr>
        <w:spacing w:lineRule="auto" w:line="276"/>
        <w:jc w:val="both"/>
        <w:rPr/>
      </w:pPr>
      <w:r>
        <w:rPr/>
        <w:t>выводы: какими навыками овладел;</w:t>
      </w:r>
    </w:p>
    <w:p>
      <w:pPr>
        <w:pStyle w:val="Style22"/>
        <w:numPr>
          <w:ilvl w:val="0"/>
          <w:numId w:val="19"/>
        </w:numPr>
        <w:spacing w:lineRule="auto" w:line="276"/>
        <w:jc w:val="both"/>
        <w:rPr/>
      </w:pPr>
      <w:r>
        <w:rPr/>
        <w:t>предложения по организации труда на выполняемом участке работы;</w:t>
      </w:r>
    </w:p>
    <w:p>
      <w:pPr>
        <w:pStyle w:val="Style22"/>
        <w:numPr>
          <w:ilvl w:val="0"/>
          <w:numId w:val="19"/>
        </w:numPr>
        <w:spacing w:lineRule="auto" w:line="276"/>
        <w:jc w:val="both"/>
        <w:rPr/>
      </w:pPr>
      <w:r>
        <w:rPr/>
        <w:t>подпись студента в отчете.</w:t>
      </w:r>
    </w:p>
    <w:p>
      <w:pPr>
        <w:pStyle w:val="Style22"/>
        <w:spacing w:lineRule="auto" w:line="276"/>
        <w:jc w:val="both"/>
        <w:rPr/>
      </w:pPr>
      <w:r>
        <w:rPr/>
        <w:t>Примечание 1:</w:t>
      </w:r>
    </w:p>
    <w:p>
      <w:pPr>
        <w:pStyle w:val="Style22"/>
        <w:spacing w:lineRule="auto" w:line="276"/>
        <w:jc w:val="both"/>
        <w:rPr/>
      </w:pPr>
      <w:r>
        <w:rPr/>
        <w:t>Если студент проходит практику в нескольких организациях, то по каждой практике составляется отдельный отчет.</w:t>
      </w:r>
    </w:p>
    <w:p>
      <w:pPr>
        <w:pStyle w:val="Style22"/>
        <w:spacing w:lineRule="auto" w:line="276"/>
        <w:jc w:val="both"/>
        <w:rPr/>
      </w:pPr>
      <w:r>
        <w:rPr/>
      </w:r>
    </w:p>
    <w:p>
      <w:pPr>
        <w:pStyle w:val="Style22"/>
        <w:spacing w:lineRule="auto" w:line="276"/>
        <w:jc w:val="both"/>
        <w:rPr/>
      </w:pPr>
      <w:r>
        <w:rPr/>
        <w:t>Примечание 2:</w:t>
      </w:r>
    </w:p>
    <w:p>
      <w:pPr>
        <w:pStyle w:val="Style22"/>
        <w:spacing w:lineRule="auto" w:line="276"/>
        <w:jc w:val="both"/>
        <w:rPr/>
      </w:pPr>
      <w:r>
        <w:rPr/>
        <w:t>Отчет по практике сдается на проверку вместе с отметкой о прохождении практики в установленный сро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ние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452"/>
        <w:gridCol w:w="3344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программой практики, распределением по объектам, со своими групповыми руководителям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установочной конференц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ь дневник практики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индивидуальный план работ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руководителем практики обозначить круг проблем для самостоятельного решения. Составить план прохождения практики, наметить мероприятия, задания, порядок и сроки их выполн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сти в дневнике индивидуальный план и график работы, определить тему и форму выступления на итоговой конференции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план специалиста по социальной работе на неделю, определить мероприятия для совместной деятельно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специалисту по социальной работе в повседневной деятельности, выполнение конкретных поручений; участие в мероприятиях (по плану учреждения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дневнике практики зафиксировать мероприятия, проведенные совместно со специалистами учреждения (организации); дать их краткое описание, проанализировать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ы праздничных мероприятий оформить на листах А4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онтингентом  социальной службы (группой детей, подростков, молодежью, взрослых), с которыми предстоит рабо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ся со списками клиентов «группы риска» социального учрежде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с клиентами, знакомство с их личными де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с клиентами группы риска (неблагополучные семьи, безнадзорные дети, …) совместно со специалистами учрежд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ить документы (анкеты, социальные паспорта, социальные карты и пр.), подтверждающие проведение мероприятий, проанализировать итоги мероприятий в «Дневнике наблюдений»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полученные на практике результат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 и самооценка работы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ференция о выполнении программы практи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практике в установленной форм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Порядок защиты отчета по практик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Групповой руководитель на основании анализа представленных документов принимает решение о допуске или отказе в допуске студента к защите отчета о практике. Свое решение он излагает на отчете студента о прохождении практики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цедура защиты состоит из доклада студента о проделанной работе в период практики (до 5 минут и ответов на вопросы по существу доклад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 результатам практики выставляется дифференцированный заче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туденты, не выполнившие без уважительных причин требования программы практики или получившие отрицательную оценку, отчисляются из учебного заведения как имеющие академическую задолженность. В случае уважительной причины студенты направляются на практику вторично, в свободное от учебы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изводственная практика (по профилю специальности) может проводиться с делением учебной группы на подгрупп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троль за работой студентов, оказание методической помощи осуществляют: заведующий практикой образовательного учреждения; преподаватели дисциплин профессионального модуля; руководители учреждений практи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варяют все виды практик студентов презентации практики, которые являются формами предъявления проблематики социальной работы как профессиональной деятельно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ершении производственной практики (по профилю специальности) организуются конференции, в ходе которых решаются следующие задачи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опытом практической деятельност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ъявление результатов учебно-исследовательской, методической деятельности студентов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студентов о целях и задачах предстоящей практики и требованиях, предъявляемых в ходе ее прове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актики определяется настоящей программой, а сроки и порядок ее проведения – учебным планом специальности 39.02.01 Социальная рабо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, фиксирующим содержание работы преподавателей – руководителей подгрупп практикантов, а также результатов деятельности студентов (зачеты и оценки), полученных в ходе всех видов практик, является журнал практики групп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актики по специальности 39.02.01 Социальная работа в образовательном учреждении осуществляется заведующим практикой образовательного учреждения, руководителем подгруппы студентов-практикантов, преподавателями профессионального модуля. В базовых учреждениях организация практики студентов осуществляется руководителем учреждения, специалистом по социальной работе – соруководителем подгруппы практикан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подаватели профессионального модуля участву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работке заданий для практики по профилю преподаваемой дисциплины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т методическую помощь в подготовке студентов к практике, консультируя их по вопросам организации практической деятельности;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участие в презентациях и итоговых конференциях по всем видам практик, совещаниях по вопросам организации практи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уководитель подгруппы студентов, преподаватель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непосредственное руководство практикой подгруппы студентов в конкретном учреждени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о специалистом по социальной работе – соруководителем практики распределяет студентов по отделениям организаций и учреждений, которые соответствуют профилю подготовки обучающихс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посещение мероприятий, проводимых специалистами учреждения социальной защиты населения (специалист по социальной работе, социальный педагог, психолог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ует студентов при подготовке к практической деятельности, проверяет наличие необходимой документации (актов обследования, социальных паспортов клиента), планов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ует на мероприятиях, самостоятельно проводимых студентами, анализирует и оценивает их результаты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 отчет по итогам практики своей подгруппы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ует в установочной и итоговой конференциях, совещаниях по практике на предметно-цикловой комиссии, в том числе и совместных с сотрудник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рганизаций и учреждений, которые соответствуют профилю подготовки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ят учебно-исследовательской работой студен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уководитель учреждения (профильной организации)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условия для качественной практической подготовки студентов по всем видам осуществляемой в данном учреждении практик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ит со спецификой работы учрежде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ует направления деятельности учрежд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очно посещает занятия и другие мероприятия практикант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участие в проведении итогового совещания по практи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пециалист по социальной работе - соруководитель подгруппы студентов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 студентов с рабочей документацией специалиста по социальной работе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ет различные формы организации профессиональной деятельност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групповым руководителем консультирует студентов при подготовке и выполнении заданий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ует на проводимых студентами мероприятиях, участвует в их обсуждении и оценке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участие в анализе и оценке практической деятельности студентов в процессе практи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До начала практик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студент обязан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йти инструктаж по ТБ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 методическими и инструктивными материалами по практике и пройти собеседование у группового руководителя практики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участие в установочной конферен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Во время прохождения практик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студент обязан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о соблюдать меры ТБ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о продуктивно использовать отведенное для практики время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ановленные сроки, в полном объеме и с высоким качеством выполнять все задания предусмотренные программой практик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внутреннего трудового распорядка и иные нормативные акты, определяющие порядок деятельности принимающей организаци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дневник практики, в котором ежедневно кратко описывать  проделанную в течение дня работу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окончанием практики получить характеристику, составить отчет о прохождении практики и заверить дневник практики у руководителя практикой от организ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осле прохождения практик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студент обязан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представить групповому руководителю отчетную документацию по практик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ить отчет о практик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участие в итоговой конферен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4 Базы производственной практики ПП.02.01(по профилю специальност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 социальной защиты города Санкт-Петербурга и Ленинградской обла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ТРОЛЬ И ОЦЕНКА РЕЗУЛЬТАТОВ ОСВОЕНИЯ ПРОГРАММЫ ПРАКТИЧЕСКОЙ ПОДГОТОВКИ (ПРАКТИКИ) 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П.02.01 (по профилю специаль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</w:t>
      </w:r>
      <w:r>
        <w:rPr/>
        <w:t xml:space="preserve">.1 Результат сформированности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79"/>
        <w:gridCol w:w="294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и методы контроля оцен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М.02 Социальная работа с семьей и деть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76" w:before="0" w:after="20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2.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ровать ТЖС семьи и детей с определением видов необходимой помощи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опительная оценка результатов выполнения практических работ на учебной и производственной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защиты отчета по учебной и производственной практик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2.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ировать работу по преобразованию ТЖС в семье и у детей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2.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атронат семей и детей, находящихся в ТЖС (сопровождение, опекунство, попечительство, патронаж).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2.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необходимые условия для адаптации и социальной реабилитации различных типов семей и детей, находящихся в ТЖС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2.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рофилактику возникновения новых ТЖС в различных типах семей и у детей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нимать сущность и социальную значимость своей будущей профессии, проявлять к ней устойчивый интерес.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а защите отчета по практик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овывать   собственную   деятельность,    определять методы и способы выполнения профессиональных задач, оценивать их эффективность и качество.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претация результатов наблюдений за деятельностью студентов в процессе освоения образовательной программы, мониторинг и оценка эффективной организации профессионально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имать решения в стандартных и нестандартных ситуациях и нести за них ответсвен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опительная оценка за решение нестандартных ситуаций на практик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электрон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опительная оценка за представленную информ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пользовать информационно-коммуникационные технологии для совершенствования  профессиональной деятельности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за навыками работы в глобальных, корпоративных и локальных справочно-информационных сетя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за ролью обучающихся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развития личностно-профессиональных качеств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развития профессиональных качеств обучающегося; оценка содержания программы самообразования студентов, контроль выполнения индивидуальной самостоятельной работы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9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готовым к смене технологий в профессиональной деятель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зыв руководителя по практике о деятельности студента на учебной (производственной) практик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10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зыв руководителя по практике о деятельности студента на учебной (производственной) практик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1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готовым брать на себя нравственные обязательства по отношению к природе, обществу, человек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зыв руководителя по практике о деятельности студента на учебной (производственной) практик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1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зыв руководителя по практике о деятельности студента на учебной (производственной) практик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1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зыв руководителя по практике о деятельности студента на учебной (производственной) практик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2. Критерии оценки практикантов в период ПП.02.01 (по профилю специальности)</w:t>
      </w:r>
    </w:p>
    <w:p>
      <w:pPr>
        <w:pStyle w:val="Normal"/>
        <w:widowControl w:val="false"/>
        <w:autoSpaceDE w:val="false"/>
        <w:spacing w:before="216" w:after="0"/>
        <w:ind w:right="4" w:firstLine="3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ОТЛИЧНО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вится, если практикантом  освоены  профессиональные и общие   компетенции определенного вида профессиональной деятельности, если виды профессиональной деятельности проведены на высоком организационно - методическом уровне, если  обосновано выдвигались и эффективно решались поставленные задачи, если практикант проявил глубокие знания теории  и творческую самостоятельность в подборе материала. Если практикант  самостоятелен, обобщает опыт, пользуется передовыми  технологиями. Все задания по практике выполнялись своевременно, верно.  Дневник практики  оформлен. Отчетная документация  представлена, грамотно оформлена. В наличие положительные отзывы, оценки руководителей практики 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рганизаций и учреждений, которые соответствуют профилю подготовки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before="216" w:after="0"/>
        <w:ind w:right="4" w:firstLine="3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ХОРОШО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, если практикантом  освоены  профессиональные и общие   компетенции определенного вида профессиональной деятельности, если виды деятельности проведены на хорошем уровне, если на них успешно решались поставленные задачи, но практикант недостаточно проявил самостоятельность в подборе материала, допустил незначительные ошибки. Все задания по практике выполнялись своевременно, верно.  Дневник практики  оформлен. Отчетная документация  представлена, грамотно оформлена. В наличие положительные отзывы, оценки руководителей практики  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организаций и учреждений, которые соответствуют профилю подготовки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widowControl w:val="false"/>
        <w:autoSpaceDE w:val="false"/>
        <w:spacing w:before="216" w:after="0"/>
        <w:ind w:right="4" w:firstLine="3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УДОВЛЕТВОРИТЕЛЬНО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вится, если практикантом  недостаточно освоены  профессиональные и общие   компетенции определенного вида профессиональной деятельности,   если практикант в реализации задач практики допускал ошибки, недостаточно эффективно применял теорию, методы, не всегда мог установить контакт с клиентами (коллегами), при анализе своей профессиональной деятельности не видел своих ошибок и недостатков. Допущены ошибки в оформлении документации. Несвоевременно представлен отчет и приложения к нему. В наличие положительные отзывы, оценки руководителей практики 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рганизаций и учреждений, которые соответствуют профилю подготовки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right="4" w:firstLine="3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«НЕУДОВЛЕТВОРИТЕЛЬНО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, если практикант не приступил к освоению программ практики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ы, не прошедшие практику по уважительной причине, а также студенты, не выполнившие требования программы практики или получившие отрицательный отзыв, направляются  на практику вторично, в свободное от учебных занятий время.</w:t>
      </w:r>
    </w:p>
    <w:p>
      <w:pPr>
        <w:pStyle w:val="Normal"/>
        <w:spacing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за практику снижается, если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 во время прохождения практики проявлял неоднократно недисциплинированность (не являлся на консультации к руководителям практики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едъявлял заранее руководителям практики конспектов занятий; отсутствовал в профильной организации без уважительной причины)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шний вид студента-практиканта неоднократно не соответствовал статусу учебного заведения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ом нарушались этические нормы поведения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 не сдал в установленные сроки необходимую документацию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NewRomanPSMT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3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0:00Z</dcterms:created>
  <dc:creator>samsung</dc:creator>
  <dc:description/>
  <cp:keywords/>
  <dc:language>en-US</dc:language>
  <cp:lastModifiedBy>Людмила Вениаминовна Беляшова</cp:lastModifiedBy>
  <cp:lastPrinted>2018-12-25T12:48:00Z</cp:lastPrinted>
  <dcterms:modified xsi:type="dcterms:W3CDTF">2023-05-06T08:24:00Z</dcterms:modified>
  <cp:revision>80</cp:revision>
  <dc:subject/>
  <dc:title/>
</cp:coreProperties>
</file>