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/>
        <w:t>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высшего образования Ленинградской обла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«Ленинградский государственный университет имени А.С. Пушкина»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Проректор по учебно- методической работе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____________________С.Н. Большаков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лК04. Основы учебно-исследователь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288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SimSun;宋体"/>
          <w:sz w:val="28"/>
          <w:szCs w:val="28"/>
          <w:lang w:bidi="hi-IN"/>
        </w:rPr>
        <w:t>Программ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учебной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дисциплины</w:t>
      </w:r>
      <w:r>
        <w:rPr>
          <w:caps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а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снов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Федер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государствен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те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тандарт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пециальности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редне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рофессион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н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СПО)  </w:t>
      </w:r>
      <w:r>
        <w:rPr>
          <w:sz w:val="28"/>
          <w:szCs w:val="28"/>
        </w:rPr>
        <w:t>39.02.01  Социальная работа.</w:t>
      </w:r>
    </w:p>
    <w:p>
      <w:pPr>
        <w:pStyle w:val="23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TextBody"/>
        <w:widowControl w:val="false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/>
          <w:sz w:val="28"/>
          <w:szCs w:val="28"/>
          <w:lang w:bidi="hi-IN"/>
        </w:rPr>
        <w:t>Организац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-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чик:</w:t>
      </w:r>
      <w:r>
        <w:rPr>
          <w:sz w:val="28"/>
          <w:szCs w:val="28"/>
          <w:lang w:bidi="hi-IN"/>
        </w:rPr>
        <w:t xml:space="preserve"> Г</w:t>
      </w:r>
      <w:r>
        <w:rPr>
          <w:rFonts w:eastAsia="SimSun;宋体"/>
          <w:sz w:val="28"/>
          <w:szCs w:val="28"/>
          <w:lang w:bidi="hi-IN"/>
        </w:rPr>
        <w:t>АО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ВО ЛО «ЛГ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им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А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Разработчик: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реподаватель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ВО</w:t>
      </w:r>
      <w:r>
        <w:rPr>
          <w:color w:val="000000"/>
          <w:sz w:val="28"/>
          <w:szCs w:val="28"/>
          <w:lang w:bidi="hi-IN"/>
        </w:rPr>
        <w:t xml:space="preserve"> ЛО </w:t>
      </w:r>
      <w:r>
        <w:rPr>
          <w:rFonts w:eastAsia="SimSun;宋体"/>
          <w:color w:val="000000"/>
          <w:sz w:val="28"/>
          <w:szCs w:val="28"/>
          <w:lang w:bidi="hi-IN"/>
        </w:rPr>
        <w:t>«ЛГУ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им.</w:t>
      </w:r>
      <w:r>
        <w:rPr>
          <w:color w:val="000000"/>
          <w:sz w:val="28"/>
          <w:szCs w:val="28"/>
          <w:lang w:bidi="hi-IN"/>
        </w:rPr>
        <w:t xml:space="preserve">  </w:t>
      </w:r>
      <w:r>
        <w:rPr>
          <w:rFonts w:eastAsia="SimSun;宋体"/>
          <w:color w:val="000000"/>
          <w:sz w:val="28"/>
          <w:szCs w:val="28"/>
          <w:lang w:bidi="hi-IN"/>
        </w:rPr>
        <w:t>А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С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ушкина», к.п.н. Николенко Лидия Алекс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aps/>
          <w:color w:val="000000"/>
          <w:sz w:val="28"/>
          <w:szCs w:val="28"/>
          <w:lang w:bidi="hi-IN"/>
        </w:rPr>
      </w:pPr>
      <w:r>
        <w:rPr>
          <w:rFonts w:eastAsia="SimSun;宋体"/>
          <w:i/>
          <w:caps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caps/>
          <w:sz w:val="28"/>
          <w:szCs w:val="28"/>
          <w:lang w:bidi="hi-IN"/>
        </w:rPr>
      </w:pPr>
      <w:r>
        <w:rPr>
          <w:rFonts w:eastAsia="SimSun;宋体"/>
          <w:i/>
          <w:caps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от   31  августа  2022.,  № 1</w:t>
      </w:r>
    </w:p>
    <w:p>
      <w:pPr>
        <w:pStyle w:val="Normal"/>
        <w:spacing w:lineRule="auto" w:line="360"/>
        <w:ind w:left="113" w:right="113"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113" w:right="113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Default"/>
        <w:ind w:firstLine="141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259) и на основании примерной программы общеобразовательной учебной дисциплины «Основы учебно-исследовательской деятельности» для профессиональных образовательных организаций М: Издательский центр «Академия», 2015г., рекомендованной ФГАУ «ФИРО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Default"/>
        <w:spacing w:lineRule="auto" w:line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2. ОБЩАЯ ХАРАКТЕРИСТИКА УЧЕБНОЙ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«ОСНОВЫ УЧЕБНО-ИССЛЕДОВАТЕЛЬСКОЙ ДЕЯТЕЛЬНОСТИ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ивный курс «Основы учебно-исследовательской деятельности» направлена на подготовку обучающихся к научно-исследовательской деятельности в процессе обучения в образовательном учреждении (выполнение проектов, выполнение курсовых и выпускных квалификационных работ) и в будущей профессиональной деятельности (диагностика уровня обученности и воспитанности обучающихся, обобщение передового и собственного опыта работы, разработка методических рекомендаций по тем или иным вопросам); развитие функционального навыка исследования как универсального способа освоения действительности через повышение мотивации обучающихся к учебной деятельности и активизации личностной позиции обучающихся в образовательном процессе, основой которых является приобретение субъективно новых знаний, формирование навыков самостоятельной учебной деятельности, самообразования и самореализации личности.</w:t>
      </w:r>
    </w:p>
    <w:p>
      <w:pPr>
        <w:pStyle w:val="TextBodyIndent"/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Содержание </w:t>
      </w:r>
      <w:r>
        <w:rPr>
          <w:szCs w:val="28"/>
          <w:lang w:val="ru-RU"/>
        </w:rPr>
        <w:t>курса</w:t>
      </w:r>
      <w:r>
        <w:rPr>
          <w:szCs w:val="28"/>
        </w:rPr>
        <w:t xml:space="preserve">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  <w:r>
        <w:rPr>
          <w:spacing w:val="3"/>
          <w:szCs w:val="28"/>
        </w:rPr>
        <w:t xml:space="preserve"> представляет собой </w:t>
      </w:r>
      <w:r>
        <w:rPr>
          <w:spacing w:val="2"/>
          <w:szCs w:val="28"/>
        </w:rPr>
        <w:t>комплекс знаний, отражающих основы организации учебно-исследовательской и научно-исследовательской деятельности обучающихся в процессе обучения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4"/>
          <w:szCs w:val="28"/>
        </w:rPr>
        <w:t>Помимо знаний, в содержание курса входят личностные, метапредметные и предметные навыки и умения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базовых и профильных дисциплин, рассмотренных ранее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Освоение нового содержания осуществляется с опорой на межпредметные связи с базовыми и профильными дисципл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лК. 04 «Основы учебно-исследовательской деятельности» призвано научить обучающихся осуществлять научное исследование при изучении базовых и профильных дисциплин, преобразовывать и применять знания по основам учебно-исследовательской деятельности в учебных, учебно-проектных и социально-проектных ситуациях; применять методы научного исследования в рамках проектной деятельности при изучении разделов программы базовых и профильных дисциплин; овладеть разнообразными видами учебно-исследовательской деятельности для реализации образователь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 «Основы учебно-исследовательской деятельности» даёт возможность осво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методологию научн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ы учеб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ы и приемы науч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тодологические основы организации учебно-исследовательской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исследовательской деятельности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организацию самостоятельной работы с информационными источ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ереработки научной информации (цитирование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тезирование и др.)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технологию проектной деятельности как вида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3. МЕСТО УЧЕБНОЙ ДИСЦИПЛИНЫ В УЧЕБНОМ ПЛАНЕ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курс «Основы учебно-исследовательской деятельности» предназначена для изучения 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чебных планах ППССЗ место учебной дисциплины - в составе общеобразовательных учебных дисциплин среднего (полного) общего образования, формируемых из предполагаем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урса  является частью основной профессиональной образовательной программы по специальности   39.02.01 Социальная работа. 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урс «Основы учебно-исследовательской деятельности»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4. РЕЗУЛЬТАТЫ ОСВОЕНИЯ УЧЕБНОЙ ДИСЦИПЛИНЫ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содержания курса  «Основы учебно-исследовательской деятельности» обеспечивает достижение обучающимися следующих </w:t>
      </w:r>
      <w:r>
        <w:rPr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их мотивации к обучению и целенаправленной познавательной деятельно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авить цели и строить жизненные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sub_19"/>
      <w:bookmarkStart w:id="19" w:name="sub_20"/>
      <w:bookmarkEnd w:id="18"/>
      <w:bookmarkEnd w:id="19"/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sub_20"/>
      <w:bookmarkStart w:id="21" w:name="sub_21"/>
      <w:bookmarkEnd w:id="20"/>
      <w:bookmarkEnd w:id="21"/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" w:name="sub_13"/>
      <w:bookmarkStart w:id="25" w:name="sub_22"/>
      <w:bookmarkStart w:id="26" w:name="sub_23"/>
      <w:bookmarkEnd w:id="25"/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  <w:bookmarkEnd w:id="24"/>
      <w:bookmarkEnd w:id="26"/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роению индивидуальной образовательной траектории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7" w:name="sub_34"/>
      <w:bookmarkEnd w:id="27"/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" w:name="sub_34"/>
      <w:bookmarkStart w:id="29" w:name="sub_25"/>
      <w:bookmarkEnd w:id="28"/>
      <w:bookmarkEnd w:id="29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bookmarkStart w:id="46" w:name="sub_33"/>
      <w:bookmarkEnd w:id="46"/>
      <w:r>
        <w:rPr>
          <w:b/>
          <w:bCs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- овладение систематическими знаниями и приобретение опыта осуществления целесообразной и результативной исследователь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навыков самообразования и самопроект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глубление, расширение и систематизация знаний в выбранной области научного знания или вида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м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 применять знания по основам учебно-исследовательской деятельности в учебных, учебно-проектных и социально-проектных ситуациях;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типа мышления, владение научной терминологией, ключевыми понятиями, методами и приемам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СОДЕРЖАНИЕ УЧЕБНОЙ ДИСЦИПЛИНЫ «ОСНОВЫ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УЧЕБНО-ИССЛЕДОВАТЕЛЬСКОЙ ДЕЯТЕЛЬНОСТИ»</w:t>
      </w:r>
    </w:p>
    <w:p>
      <w:pPr>
        <w:pStyle w:val="Default"/>
        <w:tabs>
          <w:tab w:val="clear" w:pos="708"/>
          <w:tab w:val="left" w:pos="2310" w:leader="none"/>
        </w:tabs>
        <w:spacing w:lineRule="auto" w:line="360"/>
        <w:ind w:firstLine="1417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08"/>
          <w:tab w:val="left" w:pos="2310" w:leader="none"/>
        </w:tabs>
        <w:spacing w:lineRule="auto" w:line="360"/>
        <w:ind w:firstLine="1417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, из н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lineRule="auto" w:line="360"/>
        <w:ind w:firstLine="1417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организации учебно-исследовательской деятельности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сследования как вида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 и проблемы научных исследовани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их роль в практической деятельности человека. </w:t>
      </w:r>
      <w:r>
        <w:rPr>
          <w:rFonts w:cs="Times New Roman" w:ascii="Times New Roman" w:hAnsi="Times New Roman"/>
          <w:sz w:val="28"/>
          <w:szCs w:val="28"/>
        </w:rPr>
        <w:t xml:space="preserve">Наука и научное познани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е и типология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блем научных исследований. Функции научного исследования. Структура научного исследования. Методология и методика психолого-педаг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и научного исследования. Понятийный аппарат исследован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Практикум по работе с источниками. Практикум по</w:t>
      </w:r>
      <w:r>
        <w:rPr>
          <w:sz w:val="28"/>
          <w:szCs w:val="28"/>
        </w:rPr>
        <w:t xml:space="preserve"> обоснованию актуальности темы, определению объекта и предмета педагогического исследования.</w:t>
      </w:r>
      <w:r>
        <w:rPr/>
        <w:t xml:space="preserve"> </w:t>
      </w:r>
      <w:r>
        <w:rPr>
          <w:sz w:val="28"/>
          <w:szCs w:val="28"/>
        </w:rPr>
        <w:t>Разработка понятийного аппарата по теме исследовательской работы (тема по выбору студента)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Default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Уровни научного исследования». Подбор публикаций по тем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Пастухова, И.П. Основы учебно-исследовательской деятельности студентов / И.П. Пастухова, Н.В. Тарасова. - М.: Издательский центр «Академия», 2010. - 160с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етоды научно–исследовательской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методов научно-исследовательской деятельности, их классификация. Методы эмпирического исследования. Опросные методы исследования. Методы теоретического исследования. Моделирование как теоретический метод исследован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, обработка и интерпретация результатов анкетирования по теме «Диагностика по выявлению мотивации студентов к учебной деятельности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лана эксперимента по теме исследования (тема по выбору студента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работе с библиотечным каталогом, составлению библиографии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Классификация методов исслед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: 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 Н.А. Виноградова, Н.В. Микляева. - М.: Издательский центр «Академия», 2016. – 128 с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ов «Виды педагогического эксперимента», «Виды анкет», «Виды тес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2012. – 208 с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Виды и типы моделир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 2012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ологические основы организации учебно-исследовательской и научно-исследовательской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ологические основы организации учебно-исследовательской деятельности студентов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учебно-исследовательской деятельности студентов. Реферат как вид учебно-исследовательской деятельности студ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учебного и научного реферата. Этапы работы над рефератом. Требования к оформлению реферата.</w:t>
      </w:r>
      <w:r>
        <w:rPr>
          <w:rFonts w:cs="Times New Roman" w:ascii="Times New Roman" w:hAnsi="Times New Roman"/>
          <w:sz w:val="28"/>
          <w:szCs w:val="28"/>
        </w:rPr>
        <w:t xml:space="preserve"> Доклад как вид учебно-исследовательской деятельности студентов. Структура доклада и этапы работы над докладом. Критерии оценки и публичной защиты доклада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ого аппарата реферата (тема по выбору студента)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по теме реферата (тема по выбору студента)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доклада на заданную тему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защите исследовательской рабо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 детей дошкольного возраста и пути её формирования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как средство формирования межличностных отношений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как часть нравственного воспитания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дошкольного возраста как граждан своей страны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дерства в детском коллективе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е конфликты детей дошкольного возраста и пути их преодоления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как метод стимулирования учебно-познавательной деятельности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как метод стимулирования учебно-познавательной деятельности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етей дошкольного возраста.</w:t>
      </w:r>
    </w:p>
    <w:p>
      <w:pPr>
        <w:pStyle w:val="Style18"/>
        <w:spacing w:lineRule="auto" w:line="36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13"/>
        </w:numPr>
        <w:spacing w:lineRule="auto" w:line="360"/>
        <w:ind w:left="709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ицы «Виды учебно-исследовательской деятельности студен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тература: Бережнова, Е.В. Основы учебно-исследовательской деятельности / Е.В. Бережнова, В.В. Краевский. - М.: Издательский центр «Академия», 2012. – 128с. </w:t>
      </w:r>
    </w:p>
    <w:p>
      <w:pPr>
        <w:pStyle w:val="Style17"/>
        <w:numPr>
          <w:ilvl w:val="0"/>
          <w:numId w:val="13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и оформление реферата на заданную тему (тема по выбору студен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Куклина, Е.Н. Основы учебно-исследовательской деятельности / 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13"/>
        </w:numPr>
        <w:spacing w:lineRule="auto" w:line="360"/>
        <w:ind w:left="106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аннотации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з 10-15 источников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13"/>
        </w:numPr>
        <w:spacing w:lineRule="auto" w:line="360"/>
        <w:ind w:left="1066" w:hanging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плана доклада и тезисов (тема по выбору студент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Методологические основы организации научно-исследовательской деятельности студентов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научно-исследовательской деятельности студентов. Организация самостоятельной работы студентов с информационными источниками. Виды источников информации. Методы переработки информации: тезирование, цитирование, конспектирование. Проект как вид научно-исследовательской деятельности студентов. Виды и типы проектов. Продукты проектной деятельности. Этапы работы над проектом. Паспорт проектной деятельности. Курсовая работа как вид научно-исследовательской деятельности студентов. Виды курсового проектирования. Методологический аппарат и структура курсовой работы. Выпускная квалификационная работа как вид научно-исследовательской деятельности студентов. Виды и структура выпускных квалификационных работ. Виды экспериментов в исследовательской работе, их характеристика.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порного конспекта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иска литературы по теме курсовой работы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етодологического аппарата и структуры курсовой работы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констатирующего эксперимента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формирующего и контрольного экспериментов по заданной теме (тема по выбору студент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написания опорного конспекта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учебных проектов в исследовательской деятельности студента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дуктов проектной деятельности студента и их характеристика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ектной деятельности и их характерист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яш, Н.В. Инновационные педагогические технологии. Проектное обучение: учеб. пособие для студ. учреждений высш. образования /Н.В. Матяш. – М.: Изд. Центр «Академия», 2014. – 160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выполнения практических работ (№ 2 - №5)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с детьми дошкольного возраста как средство формирования экологической культуры и познавательного интереса к изучению природы.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идактической игры на развитие познавательного интереса детей дошкольного возраст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формирования познавательного интереса детей дошкольного возраста через использование творческих заданий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орического достоинства в российском обществе в XIX веке»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как источник химического загрязнения атмосферы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 уксусной кислоты активированным углем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в пище, воде и организме человек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X век — сокровищница русской музыкальной классики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ли татаро-монгольское иго?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замок против русской крепости (на примере Дуврского замка и Смоленской крепости)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 в моей семье оставил след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пособов решения квадратных уравнений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современных международных отношений в компьютерных иг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ем индивидуальных проектов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ы учебно-исследовательской деятельности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ия в России и Великобритан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и и обычаи в России и Великобритан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о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ие традиции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в Финлянд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оставление русских и английских сказок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рязнение окружающей среды в Ленинградской област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здорового и безопасного образа жизни у детей</w:t>
      </w:r>
      <w:r>
        <w:rPr>
          <w:sz w:val="28"/>
          <w:szCs w:val="28"/>
        </w:rPr>
        <w:t xml:space="preserve"> дошкольного возрас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коллоидных систем в жизни человека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тетические моющие средства: достоинства и недостатк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лияние деятельности человека на экосистемы своей местност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ение книги в жизни </w:t>
      </w:r>
      <w:r>
        <w:rPr>
          <w:sz w:val="28"/>
          <w:szCs w:val="28"/>
        </w:rPr>
        <w:t>детей дошкольного возраста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атулка семейных традиций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неалогическое древо нашей семь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родом из Тихвина и этим горжусь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ение этикета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ияние мультфильмов на психику детей </w:t>
      </w:r>
      <w:r>
        <w:rPr>
          <w:sz w:val="28"/>
          <w:szCs w:val="28"/>
        </w:rPr>
        <w:t>дошкольного возрас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мерик как жанр английской лирик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Старый и малый» в культуре народов моего кра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лияние экологии на жизнь растений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мена мультипликационных персонажей в ребусах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мена сказочных персонажей в кроссвордах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нструменты симфонического оркестр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стория имени моей улицы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Компьютер или книга – что лучше?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еобычные растения в природ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мофоны в русском язык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амятники моего город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иктография в современной жизн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таринные способы умножени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рои нашего времен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Атом – помощник и разрушитель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фессия моей мечты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етский сад – второй дом!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Хлеб – всему голо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авила поведения джентельмена и лед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ремена года в устном народном творчеств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роический эпос народов моего кра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картинах художник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произведениях композитор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произведениях прозаиков и поэт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оздание сборника пословиц и поговорок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старевшие слова в сказках А. Пушкин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Местоимения в загадках, пословицах и поговорках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Местоимения в малых жанрах устного народного творчест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казочное путешествие в состав сло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амятники столицы Росс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шлое в названиях городов Росс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астения нашего края в Красной книге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циональное питание </w:t>
      </w:r>
      <w:r>
        <w:rPr>
          <w:sz w:val="28"/>
          <w:szCs w:val="28"/>
        </w:rPr>
        <w:t>детей дошкольного возраста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едкие и исчезающие виды растений и животных своего регион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Топонимика моего края и народные толкования топоним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й Грец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м Египт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м Риме</w:t>
      </w:r>
    </w:p>
    <w:p>
      <w:pPr>
        <w:pStyle w:val="Default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зоры в оформлении книг, одежды, оружия, посуды в Древней Руси.</w:t>
      </w:r>
      <w:r>
        <w:rPr>
          <w:sz w:val="28"/>
          <w:szCs w:val="28"/>
        </w:rPr>
        <w:br/>
      </w:r>
      <w:r>
        <w:br w:type="page"/>
      </w:r>
    </w:p>
    <w:p>
      <w:pPr>
        <w:pStyle w:val="Default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ЧЕСКОЕ ПЛАНИРОВАНИЕУЧЕБНОЙ ДИСЦИПЛИНЫ «ОСНОВЫ УЧЕБНО-ИССЛЕДОВАТЕЛЬСКОЙ ДЕЯТЕЛЬ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7" w:name="_GoBack"/>
      <w:bookmarkStart w:id="48" w:name="_GoBack"/>
      <w:bookmarkEnd w:id="48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5"/>
        <w:gridCol w:w="1134"/>
        <w:gridCol w:w="1134"/>
        <w:gridCol w:w="1041"/>
        <w:gridCol w:w="12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нагрузка студента, 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 организации учебно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ущность исследования как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тоды научно 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основы организации учебно-исследовательской и научно- исследователь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Методологические основы организации учебно-исследовательской деятельности студ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Методологические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й деятельност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7. ХАРАКТЕРИСТИКА ОСНОВНЫХ ВИДОВ ДЕЯТЕЛЬНОСТИ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ТУДЕНТОВ НА УРОВНЕ УЧЕБНЫХ ДЕЙСТВИЙ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center"/>
        <w:rPr/>
      </w:pPr>
      <w:r>
        <w:rPr/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цели преподавания курса «О</w:t>
      </w:r>
      <w:r>
        <w:rPr>
          <w:rStyle w:val="C12"/>
          <w:color w:val="000000"/>
          <w:sz w:val="28"/>
          <w:szCs w:val="28"/>
        </w:rPr>
        <w:t>сновы учебно-исследовательской деятельности»: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приобщение студентов к теоретическим основам исследователь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формирование основных исследовательских умений и навы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овершенствование культуры учебного труда обучающихс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одготовки, оформления и защиты основных видов учебно-исследовательских и научно-исследовательских работ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роект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задачи преподавания курса «О</w:t>
      </w:r>
      <w:r>
        <w:rPr>
          <w:rStyle w:val="C12"/>
          <w:color w:val="000000"/>
          <w:sz w:val="28"/>
          <w:szCs w:val="28"/>
        </w:rPr>
        <w:t xml:space="preserve">сновы учебно-исследовательской деятельности»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осуществление личностно-ориентированного образования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учающихся, имеющих различные способности (в данном случае на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снове склонности к исследовательской работ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способности к инновационной, аналитической, творческой, интеллектуальной деятельности;</w:t>
      </w:r>
    </w:p>
    <w:p>
      <w:pPr>
        <w:pStyle w:val="Normal"/>
        <w:spacing w:lineRule="auto" w:line="360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.</w:t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курса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выбирать тему исследования, определять методологический аппарат п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ме исследования, разрабатывать план исслед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подбирать литературу по теме исследования и грамотно ее оформля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амостоятельно определять методы для осуществления исследовани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разрабатывать план проведения констатирующего, формирующего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контрольного экспериментов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общать передовой педагогический опыт и организовать собственную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 xml:space="preserve">опытно-практическую или опытно-экспериментальную работу, делат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необходимые выводы и обобщени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осуществлять сбор фактического материала, проводить теоретический и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практический анализ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разрабатывать и оформлять разнообразные виды проек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- осуществлять разнообразные виды обработки и интерпретации результат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готовить и оформлять планы, отчеты, эссе, аннотации, рецензии, отзывы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зисы, конспекты, рефера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результаты учебно-исследовательской работы в соответствии с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технического регламен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ущность исследования как вида деятельности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 особенностях научного познания и его методологических основ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виды учебно-исследовательских и научно-исследовательских работ;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ологические основы педагогического исследования:</w:t>
      </w:r>
      <w:r>
        <w:rPr>
          <w:sz w:val="28"/>
          <w:szCs w:val="28"/>
        </w:rPr>
        <w:t xml:space="preserve"> определение, уровни, сферы реализации, принципы, методы, формы, процедуры;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методы педагогического исследования (наблюдение, анкетирование,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стирование, эксперимент, анализ документации и продук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деятельности)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ы теоретического исследования (сравнительно-исторический анализ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причинно- следственный анализ, синтез, моделирование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основных видов исследовательских работ, имеющ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версальный характер  применения в процессе обучения: план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зисов, конспектов, рефератов, аннотаций, рецензий, отзывов, стате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ов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у подготовки и требования к аннотированию, устному выступлению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у, реферированию, конспектированию, рецензированию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color w:val="000000"/>
          <w:sz w:val="28"/>
          <w:szCs w:val="28"/>
        </w:rPr>
        <w:t>способы обработки и интерпретации результатов исслед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содержание основных понятий и категорий научного поиска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оформлению результатов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созданию и оформлению проекта (</w:t>
      </w:r>
      <w:r>
        <w:rPr>
          <w:sz w:val="28"/>
          <w:szCs w:val="28"/>
        </w:rPr>
        <w:t xml:space="preserve">информационног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го, социального, прикладного, инновационного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боты с научной информацией (методы поиска науч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и, методы обработки научной информации,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ации и хранения научной информ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действий студента, функции преподавателя при орган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ческого регламента к электронному оформлению учеб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и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И МАТЕРИАЛЬНО-ТЕХНИЧЕСКОЕ ОБЕСПЕЧЕНИЕ ПРОГРАММЫ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курса «Основы учебно-исследовательской деятельности» требует наличие учебного кабинета. Оборудование учебного кабинета должно удовлетворять требованиям Санитарно-эпидемиологических правил и нормативов (СанПин 2.4.2 178-0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типовым оборудованием, в том числе специализированной учебной мебел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столы (по количеству обучаю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литературы и демонстрацио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-методические материалы, регламентирующ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ую деятель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ы научных статей, докладов, рефератов, курсовых, выпуск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онных работ, отчетов, докладов,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апроектор, экран, компьютер для преподавателя, компьютеры для обучающихся (по количеству обучающихс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дисциплины должна обеспечивать выполнение обучающимися практических занятий, включая как обязательный компонент практические задания с использованием персональных компьютеров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Н.А. Виноградова, Н.В. Микляева. - М.: Издательский центр «Академия», 2016. – 128с.</w:t>
      </w:r>
    </w:p>
    <w:p>
      <w:pPr>
        <w:pStyle w:val="Style18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ский, В.П. Технологии подготовки рефератов, курсовых и дипломных работ / В.П. Топоровский, Т.Н. Балобанова, А.В. Блинова. - СПб.: ЛОИРО, 2017. – 40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ва, Е.В. Основы учебно- исследовательской деятельности /Е.В. Бережнова, В.В. Краевский. - М.: Издательский центр «Академия», 2012. – 12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вязинский, В.И. Методология и методика психолого-педагогического исследования /В.И.Загвязинский. - М.: Издательский центр «Академия», 2012. – 20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кина, Т.В. Технология выполнения и оформления учебно-исследовательской работы: учебно- метод. пособие /Т.В. Кожекина.  - М.: УЦ Перспектива, 2009.  – 16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уклина, Е.Н. Основы учебно-исследовательской деятельности /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яш, Н.В. Инновационные педагогические технологии. Проектное обучение: учеб. пособие /Н.В. Матяш. – М.: Издательский центр «Академия», 2014. – 16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, Н.А. Организация самостоятельной работы студентов в условиях проектирования ООП СПО, реализующих требования ФГОС СПО /Н.А. Морозова. - М.: Исследовательский центр проблем качества подготовки специалистов, 2010. – 7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стухова, И.П. Основы учебно-исследовательской деятельности студентов /И.П. Пастухова, Н.В. Тарасова. - М.: Издательский центр «Академия», 2010. -16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етрова, С.А. Основы исследовательской деятельности: учебное пособие /С.А. Петрова, И.А. Ясинская. - М.: Издательский центр «Академия», 2010. – 208с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Современные педагогические и информационные технологии в системе образования /Е.С. Полат, М.Ю. Бухаркина. - М.: Издательский центр «Академия», 2014. – 31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енко, Т.В. Межпредметная неделя. Организация проекта в условиях реализации ФГОС основного общего образования /Т.В. Раенко. – Волгоград: Учитель, 2015. – 6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альникова, Т.П. Исследовательская деятельность студентов: учеб. пособие /Т.П. Сальникова. - М.: Издательский центр «Академия», 2014. - 17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ь, О.В. Метод проектов и его реализация на уроках литературного чтения в начальных классах / О.В. Слонь.- Оренбург, 2013.- 24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ловьева, Н.Н. Основы организации учебно-научной работы студентов: учеб. метод. пособие для самостоятельной работы студентов /Н.Н. Соловьева. - М.: Издательский центр «Академия», 2013. -231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Брызгалова, С.И. Введение в научно-педагогическое исследование: учебное пособие для студентов. [Электронный ресурс]. -  URL: http://e.lanbook.com/books/elemen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sz w:val="28"/>
          <w:szCs w:val="28"/>
        </w:rPr>
        <w:t>Гафитулин, М.С. Публичное выступление на конференции [Электронный ресурс]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 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lqa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l</w:t>
        </w:r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офонд [Электронный ресурс] 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kniqof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ортал «Профессиональное образование». - URL: </w:t>
      </w:r>
    </w:p>
    <w:p>
      <w:pPr>
        <w:pStyle w:val="Style18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ripo.unibel.by/umosso/obespecheniekmo.shtml</w:t>
        </w:r>
      </w:hyperlink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Сайт «Федеральный государственный образовательный  стандарт».</w:t>
      </w:r>
    </w:p>
    <w:p>
      <w:pPr>
        <w:pStyle w:val="Style18"/>
        <w:spacing w:lineRule="auto" w:line="360"/>
        <w:ind w:left="426" w:hanging="426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ndart.edu.ru/catalog.aspx?CatalogId=2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темов, В.В. Оформление результатов педагогического исследован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// E.lanbook.com: электронно-библиотечная система. -URL:http://e.lanbook.com/books/element.ph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serpurlitem1">
    <w:name w:val="b-serp-url__item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9">
    <w:name w:val="c9"/>
    <w:basedOn w:val="Style10"/>
    <w:qFormat/>
    <w:rPr/>
  </w:style>
  <w:style w:type="character" w:styleId="C12">
    <w:name w:val="c12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0" w:before="1800" w:after="0"/>
      <w:ind w:hanging="44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qame.ru/word/pril3" TargetMode="External"/><Relationship Id="rId3" Type="http://schemas.openxmlformats.org/officeDocument/2006/relationships/hyperlink" Target="http://ripo.unibel.by/umosso/obespecheniekmo.shtml" TargetMode="External"/><Relationship Id="rId4" Type="http://schemas.openxmlformats.org/officeDocument/2006/relationships/hyperlink" Target="url:http://standart.edu.ru/catalog.aspx?CatalogId=2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7:00Z</dcterms:created>
  <dc:creator>Игорь</dc:creator>
  <dc:description/>
  <cp:keywords/>
  <dc:language>en-US</dc:language>
  <cp:lastModifiedBy>Людмила Вениаминовна Беляшова</cp:lastModifiedBy>
  <cp:lastPrinted>2021-09-20T14:31:00Z</cp:lastPrinted>
  <dcterms:modified xsi:type="dcterms:W3CDTF">2023-05-06T08:16:00Z</dcterms:modified>
  <cp:revision>12</cp:revision>
  <dc:subject/>
  <dc:title>Комитет общего и профессионального образования Ленинградской области</dc:title>
</cp:coreProperties>
</file>