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20" w:hanging="0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Н. 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21"/>
        <w:shd w:fill="auto" w:val="clear"/>
        <w:spacing w:lineRule="auto" w:line="276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1pt"/>
          <w:rFonts w:eastAsia="Calibri"/>
          <w:b/>
          <w:sz w:val="32"/>
          <w:szCs w:val="32"/>
        </w:rPr>
        <w:t>РАБОЧАЯ ПРОГРАММА</w:t>
      </w:r>
      <w:r>
        <w:rPr>
          <w:rStyle w:val="211pt"/>
          <w:rFonts w:eastAsia="Calibri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учебной дисциплины ЭлК. 01 «ВВЕДЕНИЕ В СПЕЦИАЛЬНОСТЬ» по специальности среднего профессионального образования</w:t>
        <w:br/>
        <w:t>39.02.01 Социальная работа</w:t>
      </w:r>
    </w:p>
    <w:p>
      <w:pPr>
        <w:pStyle w:val="21"/>
        <w:shd w:fill="auto" w:val="clear"/>
        <w:spacing w:lineRule="auto" w:line="276"/>
        <w:ind w:lef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(общеобразовательная подготовка)</w:t>
      </w:r>
    </w:p>
    <w:p>
      <w:pPr>
        <w:pStyle w:val="21"/>
        <w:shd w:fill="auto" w:val="clear"/>
        <w:spacing w:lineRule="auto" w:line="276"/>
        <w:ind w:left="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21"/>
        <w:shd w:fill="auto" w:val="clear"/>
        <w:ind w:lef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1"/>
        <w:shd w:fill="auto" w:val="clear"/>
        <w:ind w:lef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1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0" w:before="0" w:after="63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31"/>
        <w:shd w:fill="auto" w:val="clear"/>
        <w:spacing w:lineRule="exact" w:line="22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76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/>
          <w:kern w:val="2"/>
          <w:sz w:val="28"/>
          <w:szCs w:val="28"/>
          <w:lang w:bidi="hi-IN"/>
        </w:rPr>
      </w:r>
    </w:p>
    <w:p>
      <w:pPr>
        <w:pStyle w:val="TextBody"/>
        <w:widowControl w:val="false"/>
        <w:spacing w:lineRule="auto" w:line="276"/>
        <w:ind w:firstLine="72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Программа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учебной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дисциплины</w:t>
      </w:r>
      <w:r>
        <w:rPr>
          <w:caps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разработана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по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специальности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среднего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профессионального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образования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(далее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СПО)  39.02.01</w:t>
      </w:r>
      <w:r>
        <w:rPr>
          <w:kern w:val="2"/>
          <w:sz w:val="28"/>
          <w:szCs w:val="28"/>
          <w:lang w:bidi="hi-IN"/>
        </w:rPr>
        <w:t xml:space="preserve"> «Социальная работа», с</w:t>
      </w:r>
      <w:r>
        <w:rPr>
          <w:sz w:val="28"/>
          <w:szCs w:val="28"/>
        </w:rPr>
        <w:t xml:space="preserve"> целью   ознакомление слушателей (студентов)  с закономерностями возникновения ,  становления и развития социальной работы , принципами и методами её осуществления, призвана дать студентам общую ориентацию для изучения как специальных общепрофессиональных дисциплин, так и дисциплин гуманитарного и социально-экономического цикл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vertAlign w:val="superscript"/>
          <w:lang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vertAlign w:val="superscript"/>
          <w:lang w:bidi="hi-IN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Организация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разработчик: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  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АОУ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О  Ленинград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«ЛГУ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им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А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ушкина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i/>
          <w:i/>
          <w:cap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Разработчик: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реподаватель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АОУ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О Ленинградской обла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«ЛГУ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им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А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ушкина» Пак Светлана Николаев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SimSun;宋体" w:cs="Times New Roman"/>
          <w:i/>
          <w:i/>
          <w:cap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i/>
          <w:caps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i/>
          <w:i/>
          <w:cap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i/>
          <w:caps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ЦК общеобразовательных дисциплин, дисциплин социально-экономического и естественно-научного цикла.</w:t>
      </w:r>
    </w:p>
    <w:p>
      <w:pPr>
        <w:pStyle w:val="Normal"/>
        <w:tabs>
          <w:tab w:val="clear" w:pos="720"/>
          <w:tab w:val="left" w:pos="64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отокол от «_31_»_августа_2022_г. №__1__</w:t>
      </w:r>
    </w:p>
    <w:p>
      <w:pPr>
        <w:pStyle w:val="Normal"/>
        <w:tabs>
          <w:tab w:val="clear" w:pos="720"/>
          <w:tab w:val="left" w:pos="64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Содержа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tyle15"/>
        <w:numPr>
          <w:ilvl w:val="0"/>
          <w:numId w:val="8"/>
        </w:numPr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яснительная записка...............................................................................................4</w:t>
      </w:r>
    </w:p>
    <w:p>
      <w:pPr>
        <w:pStyle w:val="Style15"/>
        <w:numPr>
          <w:ilvl w:val="0"/>
          <w:numId w:val="8"/>
        </w:numPr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учебной дисциплины «Введение в специальность» .......4</w:t>
      </w:r>
    </w:p>
    <w:p>
      <w:pPr>
        <w:pStyle w:val="Style15"/>
        <w:numPr>
          <w:ilvl w:val="0"/>
          <w:numId w:val="8"/>
        </w:numPr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учебной дисциплины в учебном плане.........................................................5</w:t>
      </w:r>
    </w:p>
    <w:p>
      <w:pPr>
        <w:pStyle w:val="Style15"/>
        <w:numPr>
          <w:ilvl w:val="0"/>
          <w:numId w:val="8"/>
        </w:numPr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освоения учебной дисциплины.............................................................5</w:t>
      </w:r>
    </w:p>
    <w:p>
      <w:pPr>
        <w:pStyle w:val="Style15"/>
        <w:numPr>
          <w:ilvl w:val="0"/>
          <w:numId w:val="8"/>
        </w:numPr>
        <w:autoSpaceDE w:val="false"/>
        <w:spacing w:lineRule="auto" w:line="360"/>
        <w:ind w:left="0" w:hanging="0"/>
        <w:rPr/>
      </w:pPr>
      <w:r>
        <w:rPr>
          <w:rFonts w:eastAsia="Calibri"/>
          <w:lang w:eastAsia="en-US"/>
        </w:rPr>
        <w:t xml:space="preserve">Содержание учебной дисциплины............................................................................6 </w:t>
      </w:r>
    </w:p>
    <w:p>
      <w:pPr>
        <w:pStyle w:val="Style15"/>
        <w:numPr>
          <w:ilvl w:val="0"/>
          <w:numId w:val="8"/>
        </w:numPr>
        <w:autoSpaceDE w:val="false"/>
        <w:spacing w:lineRule="auto" w:line="360"/>
        <w:ind w:left="0" w:hanging="0"/>
        <w:rPr/>
      </w:pPr>
      <w:r>
        <w:rPr>
          <w:rFonts w:eastAsia="Calibri"/>
          <w:lang w:eastAsia="en-US"/>
        </w:rPr>
        <w:t xml:space="preserve">Тематическое планирование.....................................................................................9  </w:t>
      </w:r>
    </w:p>
    <w:p>
      <w:pPr>
        <w:pStyle w:val="Style15"/>
        <w:numPr>
          <w:ilvl w:val="0"/>
          <w:numId w:val="8"/>
        </w:numPr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основных видов учебной деятельности студентов.....................9</w:t>
      </w:r>
    </w:p>
    <w:p>
      <w:pPr>
        <w:pStyle w:val="Style15"/>
        <w:numPr>
          <w:ilvl w:val="0"/>
          <w:numId w:val="8"/>
        </w:numPr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-методическое и материально-техническое обеспечение программы</w:t>
      </w:r>
    </w:p>
    <w:p>
      <w:pPr>
        <w:pStyle w:val="Style15"/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й дисциплины «Введение в специальность» ............................................................10</w:t>
      </w:r>
    </w:p>
    <w:p>
      <w:pPr>
        <w:pStyle w:val="Style15"/>
        <w:numPr>
          <w:ilvl w:val="0"/>
          <w:numId w:val="8"/>
        </w:numPr>
        <w:autoSpaceDE w:val="false"/>
        <w:spacing w:lineRule="auto" w:line="360"/>
        <w:ind w:left="0" w:hanging="0"/>
        <w:rPr>
          <w:rFonts w:eastAsia="Calibri"/>
          <w:lang w:eastAsia="en-US"/>
        </w:rPr>
      </w:pPr>
      <w:r>
        <w:rPr/>
        <w:t>Контроль и оценка результатов обучения………………………………………….11</w:t>
      </w:r>
    </w:p>
    <w:p>
      <w:pPr>
        <w:pStyle w:val="Normal"/>
        <w:widowControl w:val="false"/>
        <w:shd w:fill="FFFFFF" w:val="clear"/>
        <w:autoSpaceDE w:val="false"/>
        <w:spacing w:lineRule="exact" w:line="320" w:before="5400" w:after="0"/>
        <w:ind w:right="35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60" w:right="840" w:gutter="0" w:header="0" w:top="1411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numPr>
          <w:ilvl w:val="0"/>
          <w:numId w:val="5"/>
        </w:numPr>
        <w:spacing w:lineRule="atLeast" w:line="0"/>
        <w:ind w:left="4100" w:hanging="4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«Введение в специальность» и ее учебно-методическое обеспечение составлены с учетом требований к минимуму содержания и уровню подготовки   общепрофессиональные дисциплины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 изучения дисциплины - ознакомление студентов с основами профессиональной деятельности социального работника, уяснение ее предназначения, содержания и реализуемых в обществе задач, а также формирование у обучаемых осмысленного отношения к овладению профессией в процессе обучения в университете</w:t>
      </w:r>
      <w:r>
        <w:rPr>
          <w:rFonts w:eastAsia="Times New Roman" w:cs="Times New Roman" w:ascii="Times New Roman" w:hAnsi="Times New Roman"/>
          <w:color w:val="0000FF"/>
          <w:sz w:val="24"/>
        </w:rPr>
        <w:t>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держательная часть дисциплины. Курс содержит сведения о научных основах подготовки профессионалов социальной работы, культуре учебного труда студента, науч-ной организации работы обучаемых с информационными источниками, сущности, специфике и основных задачах учебной и вне учебной научно-исследовательской работы студентов, особенностях формирования профессиональной карьеры в сфере социальной работы. Содержание лекционных и практических занятий позволяет обучаемым освоить теоретические и практические основы социальной работы, изучить особенности социальной работы как системы научных знаний, рассмотреть содержательные аспекты социальной работы как особого вида практической деятельности, выявить и уяснить системный характер социальной работы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по учебной дисциплине ведется на русском язы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 реализации программы  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ая характеристика учебной дисциплины</w:t>
      </w:r>
    </w:p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введение в специальность»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изучения дисциплины «Введение в профессию «Социальная работа» – особенности профессиональной деятельности в сфере социальной работы.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роцессе освоения учебной дисциплины у студентов закладываются целостные представления о деятельности человека в социальной сфере, социальных нормах, регулирующих жизнедеятельность гражданина. При этом они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социальных сферах жиз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сто дисциплины в образовательной программ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1"/>
        <w:ind w:firstLine="7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ведение в профессию «Социальная работа» представляет собой самостоятельную дисциплину, выступающую составной частью образовательной программы по направлению подготовки 39.02.01 «Социальная работа», и относится к базовой части дисциплин социального- экономического профиля учебного плана. Изучается как учебная дисциплина «предмет по выбору» указанного профиля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целью дисциплины «Введение в профессию «Социальная работа» является достижение следующих образовательных результатов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 должен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264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нормативно-правовые документы, регламентирующую организацию социальной работы в современных условия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ю зарождения и основные этапы эволюции практики социальной работы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развития и базисные положения теории социальной работы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264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йно-категориальный аппарат социальной работы и сущностное содержание его основных категор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ть основные закономерности, функции, принципы и методы социальной работы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о-этические основы социальной работы;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воение содержания учебной дисциплины «Введение в специальность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личностных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ая гражданская идентичность, патриотизм, уважение к своему народу, чувство ответственности перед Родиной,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•</w:t>
      </w:r>
      <w:r>
        <w:rPr>
          <w:rFonts w:cs="Calibri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метапредметных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овые средства, понятийный аппарат обществозна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едметных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формированность знаний об социальной сфере Российского общества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  <w:bookmarkStart w:id="1" w:name="page4"/>
      <w:bookmarkStart w:id="2" w:name="page4"/>
      <w:bookmarkEnd w:id="2"/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СОДЕРЖАНИЕ УЧЕБНОЙ ДИСЦИПЛИНЫ</w:t>
      </w:r>
    </w:p>
    <w:p>
      <w:pPr>
        <w:pStyle w:val="Normal"/>
        <w:spacing w:lineRule="exact" w:line="3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/ в т.ч.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/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ловарями и нормативно-правовыми ак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труктурно-логической схемы направлений современной социальной работы в России и за рубеж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хемы видов деятельности социаль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хемы межведомственного взаимодейств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труктурной схемы служб социальной защиты рег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проработка конспектов занятий, учебной и специальной литературы (по вопросам к параграфам, главам учебных пособий, составленных преподавателе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о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 аттестация: дифференцированный зачет – 2 семест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left="720" w:right="920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64"/>
        <w:ind w:left="720" w:righ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1 </w:t>
      </w:r>
    </w:p>
    <w:p>
      <w:pPr>
        <w:pStyle w:val="Normal"/>
        <w:spacing w:lineRule="auto" w:line="264"/>
        <w:ind w:left="720" w:righ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циальная работа: основы профессиональной деятельности    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ъективные предпосылки возникновения и развития социальной работы как общественного феномена. История становления социальной работы как целостного процесса. Институционализация социальной работы как результат процесса, в котором социальные   действия становятся упорядоченными и приобретают устойчивые социально-структурные особенности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пы развития практики социальной работ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группы факторов, влияющих на развитие моделей помощи и на систему идентификации в обществе. Стихийные факторы (голод, эпидемии, миграция) и обще-ственно детерминированная группа факторов (войны, урбанизация, промышленные и научно-технические революции, безработица, глобализация) и их влияние на социальную работу по сохранению культурной, интеллектуальной и национальной идентич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ы образования в области социальной работы: открытие учреждений образования для социальных работников; стандартизация знаний и усложнение процесса обучения; формирование собственных подходов к процессу образования с учетом политического и культурного контекст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ормативно-правовая база социальной работы. </w:t>
      </w:r>
    </w:p>
    <w:p>
      <w:pPr>
        <w:pStyle w:val="Normal"/>
        <w:spacing w:lineRule="auto" w:line="264"/>
        <w:ind w:left="720" w:righ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2 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фессиональный портрет специалиста социальной работы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ая работа как профессия. Основные направления деятельности социального работника. Основные требования, предъявляемые задачами профессиональной деятельности к бакалавру социальной работы, его профессиональному мастерству и профессионально важным качествам. Кадровое обеспечение социальных служб в России. «Социальный работник» - должностное и отраслевое понятие. Профессиограмма социального работника. Основные подходы при исполнении профессиональных функций бакалавром социальной работы. Профессионализм как отражение высокого и устойчивого уровня знаний и навыков, позволяющих эффективно решать задачи социальной работы. Сущность и условия формирования профессиональных качеств, задачи профессионального становления социального работника. Профессиональные особенности социальной работы, выраженные в ее ценностной направленности, пограничном и посредническом характере социальной работы как профессии. Профессиональная компетентность социального работника и ее вид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профессиональной деятельности социального работника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3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циальная работа как система научных знаний</w:t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ая работа как наука, представляющая собой вид человеческой деятельности по выработке и систематизации знаний о социальной сфере и социальной работе. Социальная работа как общественная наука и ее связь с естественными и техническими науками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4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циальная работа как особый вид практической деятельност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ая работа и ее основные компоненты. Деятельность как проявление социальной активности, направленной на преобразование окружающего мира в интересах людей. Классификация деятельности и ее характерные черты. Социальная работа как конкретная форма деятельности, которая может быть рассмотрена в узком и широком смысле сло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социальной работы как удовлетворение социально гарантированных групповых и личностных интересов и потребностей населения с учетом их социального положения, и специфики их социальных проблем. Основные компоненты социальной работы: объект, субъект, содержание, формы, средства, управление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5.  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стемный характер социальной работы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ый подход как методология научного анализа объекта в соотношении «система – среда», позволяющая рассматривать объект в органической взаимосвязи с факторами своего окружения. Основные правила-принципы системного подхода, определяющие восхождение от абстрактного к конкретному, единство анализа и синтеза, выявление в объекте связей и взаимодействий и др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«система», отражающее множество взаимосвязанных элементов и содержащее особое качество, отсутствующее у составляющих ее элементов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категорий системы, включающих понятия: элемент, структура, целостность системы, эмерджентность, функция. Виды и типы систем.</w:t>
      </w:r>
    </w:p>
    <w:p>
      <w:pPr>
        <w:pStyle w:val="Normal"/>
        <w:spacing w:lineRule="atLeast" w:line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b/>
          <w:sz w:val="24"/>
        </w:rPr>
        <w:t>6 .ТЕМАТИЧЕСКИЙ ПЛАН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845"/>
        <w:gridCol w:w="928"/>
        <w:gridCol w:w="762"/>
        <w:gridCol w:w="882"/>
        <w:gridCol w:w="810"/>
      </w:tblGrid>
      <w:tr>
        <w:trPr>
          <w:trHeight w:val="14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раздел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практическ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</w:t>
            </w:r>
          </w:p>
        </w:tc>
      </w:tr>
      <w:tr>
        <w:trPr>
          <w:trHeight w:val="14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 Социальная работа: основы профессиональ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720" w:right="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2 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ый портрет специалиста социальной работы</w:t>
            </w:r>
          </w:p>
          <w:p>
            <w:pPr>
              <w:pStyle w:val="Normal"/>
              <w:spacing w:lineRule="auto" w:line="264"/>
              <w:ind w:left="720" w:right="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3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альная работа как система научных знаний</w:t>
            </w:r>
          </w:p>
          <w:p>
            <w:pPr>
              <w:pStyle w:val="Normal"/>
              <w:spacing w:lineRule="auto" w:line="264"/>
              <w:ind w:left="720" w:right="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4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альная работа как особый вид практической деятельности</w:t>
            </w:r>
          </w:p>
          <w:p>
            <w:pPr>
              <w:pStyle w:val="Normal"/>
              <w:spacing w:lineRule="auto" w:line="268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5.  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ный характер социальной работы</w:t>
            </w:r>
          </w:p>
          <w:p>
            <w:pPr>
              <w:pStyle w:val="Normal"/>
              <w:spacing w:lineRule="auto" w:line="268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межуточная аттестация-дифференцированный зач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ОСНОВНЫХ ВИДОВ ДЕЯТЕЛЬНОСТИ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изучения дисциплины «Введение в профессию «Социальная работа» у студента должны быть сформированы следующие компетенци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щекультурные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стремится к саморазвитию, повышению квалификации и мастерства; </w:t>
      </w:r>
    </w:p>
    <w:p>
      <w:pPr>
        <w:pStyle w:val="Normal"/>
        <w:spacing w:lineRule="auto" w:line="264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ет использовать управленческие технологии, адекватные целям 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ю социальной работы, использовать инновационные технологии в области своей профессиональной деятельности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ет критически оценивать свои достоинства и недостатки, намечать пути и выбирать средства развития достоинств и устранения недостатков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пособен нести ответственность за свои поступки и последствия принятых решений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ознает социальную значимость своей будущей профессии, обладает высокой мотивацией к выполнению профессиональной деятельност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ладеет способностью понимать и использовать в профессиональной и общественной деятельности современное сочетание инновационного и традиционного.</w:t>
      </w:r>
    </w:p>
    <w:p>
      <w:pPr>
        <w:pStyle w:val="Normal"/>
        <w:spacing w:lineRule="auto" w:line="271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8. УЧЕБНО-МЕТОДИЧЕСКОЕ И МАТЕРИАЛЬНО-ТЕХНИЧЕСКОЕ ОБЕСПЕЧЕНИЕ ПО ДИСЦИПЛИНЕ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</w:t>
      </w:r>
      <w:r>
        <w:rPr>
          <w:rFonts w:cs="Times New Roman" w:ascii="Times New Roman" w:hAnsi="Times New Roman"/>
          <w:b/>
          <w:i/>
          <w:sz w:val="24"/>
          <w:szCs w:val="24"/>
        </w:rPr>
        <w:t>наличия учебного кабинета введения в специальность – аудитория 40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46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Windows 7 x64 , Подписка: Microsoft Imagine Premium</w:t>
      </w:r>
    </w:p>
    <w:p>
      <w:pPr>
        <w:pStyle w:val="Normal"/>
        <w:tabs>
          <w:tab w:val="clear" w:pos="720"/>
          <w:tab w:val="left" w:pos="246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тор подписки: 61b01ca9-5847-4b61-9246-e77916134874</w:t>
      </w:r>
    </w:p>
    <w:p>
      <w:pPr>
        <w:pStyle w:val="Normal"/>
        <w:tabs>
          <w:tab w:val="clear" w:pos="720"/>
          <w:tab w:val="left" w:pos="246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едоставления прав №Tr043209 от 06.09.20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rosoft Office 2016, Лицензионный договор №159 на передачу не исключительных прав на программы для ЭВМ от 27 июля 2018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литература:</w:t>
      </w:r>
    </w:p>
    <w:p>
      <w:pPr>
        <w:pStyle w:val="Normal"/>
        <w:numPr>
          <w:ilvl w:val="0"/>
          <w:numId w:val="9"/>
        </w:numPr>
        <w:spacing w:lineRule="atLeast" w:line="0"/>
        <w:ind w:left="70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а Н.Б., Введение в профессию «Социальная работа», 2015,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ые источники</w:t>
      </w:r>
      <w:r>
        <w:rPr>
          <w:rFonts w:cs="Times New Roman" w:ascii="Times New Roman" w:hAnsi="Times New Roman"/>
          <w:i/>
          <w:sz w:val="24"/>
          <w:szCs w:val="24"/>
        </w:rPr>
        <w:t>: науч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онова Т.Б. Теория и методика социальной работы. Учебное пособие для СПО.-М. : Юрайт,201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услова М.Н. Теория и методика социальной работы: учебник для нач. проф. Образования. – М.: Издательский центр «Академия», 200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знецов В. А. Основы социальной работы (альбом схем): учебно-методическое пособие / В. А. Кузнецов. - М.: МГУУ ПМ, 201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лостова Е.И. Социальная работа: Учебное пособие. –– М.: Изда-тельско-торговая корпорация «Дашков и К», 201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менко В.И. Введение в профессию "Социальная работа": учебно-методический комплекс для студентов направления 040400.62 "Социальная работа" очно-заочной (вечерней) формы обучения / В.И. Хоменко. - М.: МГУУ ПМ, 2013.</w:t>
      </w:r>
    </w:p>
    <w:p>
      <w:pPr>
        <w:pStyle w:val="Normal"/>
        <w:numPr>
          <w:ilvl w:val="0"/>
          <w:numId w:val="10"/>
        </w:numPr>
        <w:spacing w:lineRule="atLeast" w:line="0"/>
        <w:ind w:left="70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оставленные на сайте социальной защиты и ПФ РФ</w:t>
      </w:r>
    </w:p>
    <w:p>
      <w:pPr>
        <w:pStyle w:val="Normal"/>
        <w:numPr>
          <w:ilvl w:val="0"/>
          <w:numId w:val="10"/>
        </w:numPr>
        <w:spacing w:lineRule="atLeast" w:line="0"/>
        <w:ind w:left="70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ети Интернет по социальной работе в учреждениях социальной защиты населения, здравоохранения, образования Выборга и Выборгского района Ленинградской облас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И ОЦЕНКА ОСВОЕНИЯ РЕЗУЛЬТАТОВ ОБУЧ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зультатов освоения дисциплины осуществляется </w:t>
      </w:r>
      <w:r>
        <w:rPr>
          <w:rFonts w:cs="Times New Roman" w:ascii="Times New Roman" w:hAnsi="Times New Roman"/>
          <w:spacing w:val="14"/>
          <w:sz w:val="24"/>
          <w:szCs w:val="24"/>
        </w:rPr>
        <w:t>преподавателем в процессе проведения практических занятий</w:t>
      </w:r>
      <w:r>
        <w:rPr>
          <w:rFonts w:cs="Times New Roman" w:ascii="Times New Roman" w:hAnsi="Times New Roman"/>
          <w:sz w:val="24"/>
          <w:szCs w:val="24"/>
        </w:rPr>
        <w:t>, а также выполнения обучающимися индивидуальных заданий, проектов, исследовани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rPr/>
      </w:pPr>
      <w:bookmarkStart w:id="4" w:name="page14"/>
      <w:bookmarkStart w:id="5" w:name="page13"/>
      <w:bookmarkEnd w:id="4"/>
      <w:bookmarkEnd w:id="5"/>
      <w:r>
        <w:rPr>
          <w:rFonts w:eastAsia="Times New Roman" w:cs="Times New Roman" w:ascii="Times New Roman" w:hAnsi="Times New Roman"/>
          <w:b/>
          <w:sz w:val="24"/>
        </w:rPr>
        <w:t xml:space="preserve">Фонд оценочных средств для проведения промежуточной аттестации обучающихся по дисциплине 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рные тестовые задания к дифференцированному зачету</w:t>
      </w:r>
    </w:p>
    <w:p>
      <w:pPr>
        <w:pStyle w:val="Normal"/>
        <w:spacing w:lineRule="exact" w:line="29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u w:val="single"/>
        </w:rPr>
        <w:t>Гуманизм в социальной рабо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это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философское направление исследования;</w:t>
      </w:r>
    </w:p>
    <w:p>
      <w:pPr>
        <w:pStyle w:val="Normal"/>
        <w:spacing w:lineRule="auto" w:line="264"/>
        <w:ind w:right="6860" w:hanging="0"/>
        <w:rPr>
          <w:rFonts w:ascii="Times New Roman" w:hAnsi="Times New Roman" w:eastAsia="Times New Roman" w:cs="Times New Roman"/>
          <w:sz w:val="24"/>
        </w:rPr>
      </w:pPr>
      <w:bookmarkStart w:id="6" w:name="page15"/>
      <w:bookmarkEnd w:id="6"/>
      <w:r>
        <w:rPr>
          <w:rFonts w:eastAsia="Times New Roman" w:cs="Times New Roman" w:ascii="Times New Roman" w:hAnsi="Times New Roman"/>
          <w:sz w:val="24"/>
        </w:rPr>
        <w:t>б) принцип;</w:t>
      </w:r>
    </w:p>
    <w:p>
      <w:pPr>
        <w:pStyle w:val="Normal"/>
        <w:spacing w:lineRule="auto" w:line="264"/>
        <w:ind w:left="720" w:right="638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) нормальность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4"/>
        </w:rPr>
        <w:t xml:space="preserve">2. Необходимость этического регулирования поведения и деятельности </w:t>
      </w:r>
      <w:r>
        <w:rPr>
          <w:rFonts w:eastAsia="Times New Roman" w:cs="Times New Roman" w:ascii="Times New Roman" w:hAnsi="Times New Roman"/>
          <w:sz w:val="24"/>
          <w:u w:val="single"/>
        </w:rPr>
        <w:t>специалиста в социальной работе обусловлена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228600</wp:posOffset>
                </wp:positionV>
                <wp:extent cx="576199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18pt" to="467.9pt,-1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/>
        <w:ind w:left="720" w:right="1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) недостаточностью и несовершенством нормативно-правовой базы; б) инновационностью социальной работы как вида деятельности; </w:t>
      </w:r>
    </w:p>
    <w:p>
      <w:pPr>
        <w:pStyle w:val="Normal"/>
        <w:spacing w:lineRule="auto" w:line="268"/>
        <w:ind w:left="720" w:right="1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специфическим смыслом и содержанием деятель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68"/>
        <w:ind w:left="720" w:right="5020" w:hanging="7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Объектом социальной работы является: </w:t>
      </w:r>
    </w:p>
    <w:p>
      <w:pPr>
        <w:pStyle w:val="Normal"/>
        <w:tabs>
          <w:tab w:val="clear" w:pos="720"/>
          <w:tab w:val="left" w:pos="281" w:leader="none"/>
        </w:tabs>
        <w:spacing w:lineRule="auto" w:line="268"/>
        <w:ind w:left="720" w:right="50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различные категории населения; б) этический кодекс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) профессиональное сознание специалис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овесть – это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20" w:right="4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функция этики социальной работы</w:t>
      </w:r>
    </w:p>
    <w:p>
      <w:pPr>
        <w:pStyle w:val="Normal"/>
        <w:spacing w:lineRule="auto" w:line="264"/>
        <w:ind w:left="720" w:right="255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) правило этикета в социальной работе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16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в) профессионально-значимое качество личности специалиста. 5. </w:t>
      </w:r>
      <w:r>
        <w:rPr>
          <w:rFonts w:eastAsia="Times New Roman" w:cs="Times New Roman" w:ascii="Times New Roman" w:hAnsi="Times New Roman"/>
          <w:sz w:val="24"/>
          <w:u w:val="single"/>
        </w:rPr>
        <w:t>Основными ценностями социальной работы являются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64"/>
        <w:ind w:left="720" w:right="2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человек, общество, справедливость, свобода, равенство и др.; б) социальная служба, клиент, социальная работа и др.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62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в) общество, клиент, социальная группа, социальный институт и др. 6. </w:t>
      </w:r>
      <w:r>
        <w:rPr>
          <w:rFonts w:eastAsia="Times New Roman" w:cs="Times New Roman" w:ascii="Times New Roman" w:hAnsi="Times New Roman"/>
          <w:sz w:val="24"/>
          <w:u w:val="single"/>
        </w:rPr>
        <w:t>Конфиденциальность в социальной 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это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80"/>
        <w:ind w:left="720" w:righ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результат творческого подхода к деятельности; б) принцип; в) критерий мора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" w:leader="none"/>
        </w:tabs>
        <w:spacing w:lineRule="auto" w:line="268"/>
        <w:ind w:left="142" w:righ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Основными критериями моральности деятельности являются: </w:t>
      </w:r>
      <w:r>
        <w:rPr>
          <w:rFonts w:eastAsia="Times New Roman" w:cs="Times New Roman" w:ascii="Times New Roman" w:hAnsi="Times New Roman"/>
          <w:sz w:val="24"/>
        </w:rPr>
        <w:t xml:space="preserve">а) содействие социальному прогрессу; </w:t>
      </w:r>
    </w:p>
    <w:p>
      <w:pPr>
        <w:pStyle w:val="Normal"/>
        <w:tabs>
          <w:tab w:val="clear" w:pos="720"/>
          <w:tab w:val="left" w:pos="290" w:leader="none"/>
        </w:tabs>
        <w:spacing w:lineRule="auto" w:line="268"/>
        <w:ind w:left="142" w:righ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соблюдение интересов клиент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соблюдение интересов профессиональной группы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" w:leader="none"/>
        </w:tabs>
        <w:spacing w:lineRule="auto" w:line="288"/>
        <w:ind w:left="0" w:right="154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Формулировка принцип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"не навреди!"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предположительно принадлежит</w:t>
      </w:r>
      <w:r>
        <w:rPr>
          <w:rFonts w:eastAsia="Times New Roman" w:cs="Times New Roman" w:ascii="Times New Roman" w:hAnsi="Times New Roman"/>
          <w:sz w:val="24"/>
        </w:rPr>
        <w:t>: а) Абу Али ибн Сине; б) Гиппократу; в) Эскулап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" w:leader="none"/>
        </w:tabs>
        <w:spacing w:lineRule="auto" w:line="264"/>
        <w:ind w:left="0" w:right="130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Собственно социальные функции этики социальной работы направлены на: </w:t>
      </w:r>
      <w:r>
        <w:rPr>
          <w:rFonts w:eastAsia="Times New Roman" w:cs="Times New Roman" w:ascii="Times New Roman" w:hAnsi="Times New Roman"/>
          <w:sz w:val="24"/>
        </w:rPr>
        <w:t>а) удовлетворение интересов клиента социальной службы;</w:t>
      </w:r>
    </w:p>
    <w:p>
      <w:pPr>
        <w:sectPr>
          <w:type w:val="nextPage"/>
          <w:pgSz w:w="11906" w:h="16838"/>
          <w:pgMar w:left="1700" w:right="840" w:gutter="0" w:header="0" w:top="113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60" w:right="840" w:gutter="0" w:header="0" w:top="1137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1080" w:right="480" w:hanging="0"/>
        <w:rPr>
          <w:rFonts w:ascii="Times New Roman" w:hAnsi="Times New Roman" w:eastAsia="Times New Roman" w:cs="Times New Roman"/>
          <w:sz w:val="24"/>
        </w:rPr>
      </w:pPr>
      <w:bookmarkStart w:id="7" w:name="page16"/>
      <w:bookmarkEnd w:id="7"/>
      <w:r>
        <w:rPr>
          <w:rFonts w:eastAsia="Times New Roman" w:cs="Times New Roman" w:ascii="Times New Roman" w:hAnsi="Times New Roman"/>
          <w:sz w:val="24"/>
        </w:rPr>
        <w:t>б) соблюдение специалистом внешних форм поведения и общения; в) удовлетворение потребностей социума в конечном результате деятельност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080" w:right="1498" w:hanging="707"/>
        <w:rPr/>
      </w:pPr>
      <w:r>
        <w:rPr>
          <w:rFonts w:eastAsia="Times New Roman" w:cs="Times New Roman" w:ascii="Times New Roman" w:hAnsi="Times New Roman"/>
          <w:sz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u w:val="single"/>
        </w:rPr>
        <w:t>Выберите один из предложенных вариантов:</w:t>
      </w:r>
      <w:r>
        <w:rPr>
          <w:rFonts w:eastAsia="Times New Roman" w:cs="Times New Roman" w:ascii="Times New Roman" w:hAnsi="Times New Roman"/>
          <w:sz w:val="24"/>
        </w:rPr>
        <w:t xml:space="preserve"> а) социальная работа - это профессия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080" w:right="2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) социальная работа - это прикладная наука; </w:t>
      </w:r>
    </w:p>
    <w:p>
      <w:pPr>
        <w:pStyle w:val="Normal"/>
        <w:spacing w:lineRule="auto" w:line="268"/>
        <w:ind w:left="1080" w:right="2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социальная работа - это отраслевая теория среднего уровня; г) социальная работа - это учебная дисциплина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0" w:firstLine="708"/>
        <w:rPr/>
      </w:pPr>
      <w:r>
        <w:rPr>
          <w:rFonts w:eastAsia="Times New Roman" w:cs="Times New Roman" w:ascii="Times New Roman" w:hAnsi="Times New Roman"/>
          <w:sz w:val="24"/>
        </w:rPr>
        <w:t>д) социальная работа - это самостоятельная теория, учебная дисциплина, специфическая форма социальной деятельност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Перечень вопросов для подготовки к зачету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2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ше понимание социальной работы как общественного явления, основные функ-ции социальной работ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ринципы и ценности социальной работы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2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становления социальной работы как процесса. Основные этапы развития практики социальной работы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ая работа как вид практической деятельности и ее основные компоненты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 социальной работы и его характеристика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бъект социальной работы, диалектика субъектно-объектных отношений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ый подход, понятие системы и виды систем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ая работа как открытая система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связь социальной работы с другими системами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ые качества, которыми должен обладать социальный работник.</w:t>
      </w:r>
      <w:bookmarkStart w:id="8" w:name="page23"/>
      <w:bookmarkEnd w:id="8"/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ические основы социальной рабо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профессиональной деятельности социального работника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00"/>
        <w:ind w:left="72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структурно-логической схемы модели профессиональной деятельности социальной работы.</w:t>
      </w:r>
    </w:p>
    <w:sectPr>
      <w:type w:val="nextPage"/>
      <w:pgSz w:w="11906" w:h="16838"/>
      <w:pgMar w:left="1700" w:right="840" w:gutter="0" w:header="0" w:top="1440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1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8:00Z</dcterms:created>
  <dc:creator>Марина Николаевна</dc:creator>
  <dc:description/>
  <cp:keywords/>
  <dc:language>en-US</dc:language>
  <cp:lastModifiedBy>Людмила Вениаминовна Беляшова</cp:lastModifiedBy>
  <dcterms:modified xsi:type="dcterms:W3CDTF">2023-05-06T08:15:00Z</dcterms:modified>
  <cp:revision>29</cp:revision>
  <dc:subject/>
  <dc:title/>
</cp:coreProperties>
</file>