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 ВЫСШЕГО  ОБРАЗОВАНИЯ </w:t>
      </w:r>
    </w:p>
    <w:p>
      <w:pPr>
        <w:pStyle w:val="42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br/>
        <w:t xml:space="preserve">«ЛЕНИНГРАДСКИЙ ГОСУДАРСТВЕННЫЙ УНИВЕРСИТЕТ </w:t>
      </w:r>
    </w:p>
    <w:p>
      <w:pPr>
        <w:pStyle w:val="42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 С. ПУШКИ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6" w:leader="none"/>
        </w:tabs>
        <w:spacing w:lineRule="exact" w:line="31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6" w:leader="none"/>
        </w:tabs>
        <w:spacing w:lineRule="exact" w:line="31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66" w:leader="none"/>
        </w:tabs>
        <w:spacing w:lineRule="exact" w:line="317"/>
        <w:jc w:val="right"/>
        <w:rPr/>
      </w:pPr>
      <w:r>
        <w:rPr/>
        <w:t>«Утверждаю»</w:t>
      </w:r>
    </w:p>
    <w:p>
      <w:pPr>
        <w:pStyle w:val="Normal"/>
        <w:widowControl w:val="false"/>
        <w:spacing w:lineRule="exact" w:line="317"/>
        <w:jc w:val="right"/>
        <w:rPr/>
      </w:pPr>
      <w:r>
        <w:rPr/>
        <w:t>Проректор по учебно-методической  работе</w:t>
      </w:r>
    </w:p>
    <w:p>
      <w:pPr>
        <w:pStyle w:val="Normal"/>
        <w:widowControl w:val="false"/>
        <w:spacing w:lineRule="exact" w:line="317"/>
        <w:jc w:val="right"/>
        <w:rPr/>
      </w:pPr>
      <w:r>
        <w:rPr/>
        <w:t>________________С.Н. Большаков</w:t>
      </w:r>
    </w:p>
    <w:p>
      <w:pPr>
        <w:pStyle w:val="Normal"/>
        <w:widowControl w:val="false"/>
        <w:spacing w:lineRule="exact" w:line="317"/>
        <w:jc w:val="right"/>
        <w:rPr/>
      </w:pPr>
      <w:r>
        <w:rPr/>
      </w:r>
    </w:p>
    <w:p>
      <w:pPr>
        <w:pStyle w:val="Normal"/>
        <w:widowControl w:val="false"/>
        <w:spacing w:lineRule="exact" w:line="317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ПМ.01 «Социальная работа с лицами пожилого возраста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инвалидам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333333"/>
          <w:sz w:val="28"/>
          <w:szCs w:val="28"/>
        </w:rPr>
        <w:t>по специальности 39.02.01 Социальная работа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 ПМ.01 «Социальная работа с лицами пожилого возраста и инвалидами» разработана на основе Федерального государственного образовательного стандарта (далее - ФГОС), утвержденного приказом Минобрнауки России от 12.05.2014г. №506 по специальности среднего профессионального образования 39.02.01 Социальная рабо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к.с.н Сергей Борисович Быстрянце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а Николаевна Па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, Сауле Каримовна Мендгалие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т  </w:t>
      </w:r>
      <w:r>
        <w:rPr>
          <w:sz w:val="28"/>
          <w:szCs w:val="28"/>
          <w:u w:val="single"/>
        </w:rPr>
        <w:t>«31» _августа_2022 г.  № _1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970"/>
      </w:tblGrid>
      <w:tr>
        <w:trPr/>
        <w:tc>
          <w:tcPr>
            <w:tcW w:w="9102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9102" w:type="dxa"/>
            <w:tcBorders/>
          </w:tcPr>
          <w:p>
            <w:pPr>
              <w:pStyle w:val="Heading1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РАБОЧЕЙ ПРОГРАММЫ профессионального модуля…………..........................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Heading1"/>
              <w:numPr>
                <w:ilvl w:val="0"/>
                <w:numId w:val="16"/>
              </w:numPr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профессионального модуля……………………………………………………………….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102" w:type="dxa"/>
            <w:tcBorders/>
          </w:tcPr>
          <w:p>
            <w:pPr>
              <w:pStyle w:val="Heading1"/>
              <w:numPr>
                <w:ilvl w:val="0"/>
                <w:numId w:val="16"/>
              </w:numPr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РАБОЧЕЙ программы профессионального модуля………………………………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Heading1"/>
              <w:numPr>
                <w:ilvl w:val="0"/>
                <w:numId w:val="16"/>
              </w:numPr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профессионального модуля……………………</w:t>
            </w:r>
          </w:p>
          <w:p>
            <w:pPr>
              <w:pStyle w:val="Heading1"/>
              <w:ind w:left="284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Style14"/>
        <w:widowControl w:val="false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«социальная работа с лицами пожилого возраста и инвалида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14"/>
        <w:numPr>
          <w:ilvl w:val="1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профессионального модуля является частью ППССЗ в соответствии с ФГОС по специальности СПО 39.02.01 «Социальная работа» в части освоения основного вида профессиональной деятельности (ВПД): </w:t>
      </w:r>
      <w:r>
        <w:rPr>
          <w:i/>
        </w:rPr>
        <w:t xml:space="preserve">социальная работа с лицами пожилого возраста и инвалидами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2. Координировать работу по социально-бытовому обслуживанию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анная программа профессионального модуля может быть использована при повышении квалификации специалистов учреждений социального обслуживания и социальной защиты населения, не имеющих высшего профессионального образования по специальности «Социальная работа», а также при их специализации 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Обучение по учебной дисциплине ведется на русском язык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numPr>
          <w:ilvl w:val="1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агностики трудной жизненной ситуации и профилактики возникновения новых ТЖС у лиц пожилого возраста и инвалид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ения их социального патроната;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здания необходимых условий для адаптации лиц пожилого возраста и инвалидов к существующим реалиям жизни и их реабилитации;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ординации работы по социально-бытовому обслуживанию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медико-социальные условия жизни лиц пожилого и старческого возраст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нормативными документами разного уровня для осуществления правовой защиты лиц старшего поколения;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людей старшего поколения, инвалидов, нуждающихся в социальной помощи и услугах;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азывать социальную помощь отдельным лицам, семьям старшего поколения, инвалидам путём консультирования, реабилитации, др. видов адресной помощи и социальных услуг;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ивизировать потенциал собственных сил и возможностей пожилого человека, инвалида;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профессиональную деятельность с позиции «рядом с клиенто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о-правовое обеспечение социальной работы с пожилыми и инвалидами и нормы их правовой защи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;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оказания различных видов социальной помощи лицам пожилого возраста и инвалидам;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ы, способные оказать помощь в преобразовании ситуации лицам пожилого возраста и инвали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Рекомендуемое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го с практикой - 735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– 519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– 35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обучающегося – 1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ой и производственной практики – 216 ча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зультаты освоения профессионального моду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i/>
        </w:rPr>
        <w:t>социальная работа с лицами пожилого возраста и инвалидами</w:t>
      </w:r>
      <w:r>
        <w:rPr/>
        <w:t>, в том числе профессиональными (ПК) и общими (ОК) компетен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tbl>
      <w:tblPr>
        <w:tblW w:w="9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8"/>
        <w:gridCol w:w="8777"/>
      </w:tblGrid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д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К 1.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иагностировать ТЖС у лиц пожилого возраста и инвалидов с определением видов необходимой помощ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К 1.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ординировать работу по социально-бытовому обслуживанию клиент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К 1.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уществлять социальный патронат клиента, в том числе содействовать в оказании медико-социального патронаж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К 1.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здавать необходимые условия для адаптации и социальной реабилитации лицам пожилого возраста и инвалидам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К 1.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водить профилактику возникновения новых ТЖС у лиц пожилого возраста и инвалид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630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К 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имать сущность и социальную значимость своей будущей профессии, проявлять к ней устойчивый интерес.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 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спользовать информационно-коммуникационные технологии для совершенствования профессиональной деятельности. 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 </w:t>
            </w:r>
          </w:p>
        </w:tc>
      </w:tr>
      <w:tr>
        <w:trPr>
          <w:trHeight w:val="1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9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ыть готовым к смене технологий в профессиональной деятельности.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10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1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1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 1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7"/>
        <w:gridCol w:w="993"/>
        <w:gridCol w:w="850"/>
        <w:gridCol w:w="1276"/>
        <w:gridCol w:w="992"/>
        <w:gridCol w:w="992"/>
        <w:gridCol w:w="1843"/>
        <w:gridCol w:w="1134"/>
        <w:gridCol w:w="1843"/>
      </w:tblGrid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СТРУКТУРА И СОДЕРЖАНИЕ профессионального модул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часов (макс. учебная нагрузк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ём времени, отведённый на освоение междисциплинарного курса (курсов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к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.ч. лаб.работы и практ.занятия.(ПП- практическаяподго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.ч.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.ч.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изводствен-ная (по профилю специальн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К1.1.–ПК 1.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 Социально-правовые и законодательные основы социальной работы с лицами  пожилого возраста и инвали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2 Психология и андрагогика лиц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3 Технологии социальной работы  с лицами пожилого возраста и инвали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4 Социальный патронат лиц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Heading1"/>
        <w:numPr>
          <w:ilvl w:val="1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профилю (П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8"/>
        <w:gridCol w:w="340"/>
        <w:gridCol w:w="6"/>
        <w:gridCol w:w="20"/>
        <w:gridCol w:w="9611"/>
        <w:gridCol w:w="850"/>
        <w:gridCol w:w="992"/>
        <w:gridCol w:w="993"/>
        <w:gridCol w:w="3364"/>
        <w:gridCol w:w="39"/>
      </w:tblGrid>
      <w:tr>
        <w:trPr>
          <w:trHeight w:val="7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своения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1.0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правовые и законодательные основы социальной работы с лицами  пожилого возраста и инвали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социальная политика РФ в отношении пожилых и инвалидов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щность государственной социальной политики РФ в отношении пожилых и инвалидов. Её основные задачи и принципы. Механизмы реализации государственной социальной политики РФ в отношении пожилых и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системы социального обеспечения и социального обслуживания пожилых и инвалидов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и функции социального обеспечения. Международные и российские источники права социального обеспечения пожилых и инвалидов. Субъекты и объекты правоотношений по социальному обеспечению. Особенности региональной системы социального обеспечения пожилых и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служивание как элемент государственной системы социального обеспеч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 пожилых и инвалидов на социальное обслуживание. Формы социального обслуживания пожилых и инвалидов, гарантированные законодательством России. Перечень социальных услуг для пожилых и инвалидов, предусмотренные федеральным перечнем гарантированных государством социальных услуг. Условия оказания бесплатной и платной социальн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 пожилых и инвалидов в РФ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характеристика современной системы пенсионного обеспечения пожилых и инвалидов. Виды пенсий, предусмотренные российским законодательством для пожилых и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 пожилых и инвалидов на получение пенсии. Условия назначения и порядок выплаты пенсий пожилым и инвалид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вая база назначения и предоставления льгот и пособий пожилым и инвалидам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характеристика системы льгот для пожилых и инвалидов. Виды льгот, предоставляемые государством пожилым и инвалидам: социальные, жилищные, налоговые, транспортные и др. Основные федеральные, региональные и муниципальные законодательные акты, гарантирующие пожилым и инвалидам льго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ядок предоставления льгот пожилым и инвалидам. Возможности замены льгот денежными компенсац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пособий, предоставляемые государством пожилым и инвалид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ормы права, регулирующие медико-социальную помощь пожилым и инвалидам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медико-социальной помощи пожилым и инвалидам, гарантированные государством. Обеспечение лекарственными средствами, санаторно- курортным лечением изделиями медицинского назначения пожилых и инвалидов. Протезно-ортопедическая помощ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о-правовая база, определяющая степень утраты трудоспособности и сроки переосвидетельств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Практическая подготовка</w:t>
            </w:r>
            <w:r>
              <w:rPr>
                <w:b/>
                <w:i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иных прав пожилых и инвалидов в РФ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держ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трудового законодательства, определяющего права пожилых и инвалидов на труд. Признание инвалида безработны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гражданского и семейного права, регулирующего отношения, связанные с пожилыми и инвалидами: правила наследования, право на алименты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жилищного законодательства в отношении пожилых и инвалидов: нормы обеспечения инвалидов жилой площадью, право инвалидов на дополнительную жилую площадь, особенности оборудования жилого помещения для инвалидов и т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rPr/>
            </w:pPr>
            <w:r>
              <w:rPr/>
              <w:t xml:space="preserve">            </w:t>
            </w:r>
            <w:r>
              <w:rPr/>
              <w:t>1.Основные источники норм права, определяющие комплекс мер по социальному обслуживанию пожилых и инвалидов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rPr/>
            </w:pPr>
            <w:r>
              <w:rPr/>
              <w:t>2. Международные правовые акты, регулирующие отношения по социальному обеспечению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rPr/>
            </w:pPr>
            <w:r>
              <w:rPr/>
              <w:t>3. Региональные и локальные нормативные акты, регулирующие социальное обеспечение пожилых и инвалидов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rPr/>
            </w:pPr>
            <w:r>
              <w:rPr/>
              <w:t>4. Обязательное пенсионное страхование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rPr/>
            </w:pPr>
            <w:r>
              <w:rPr/>
              <w:t>5. Индивидуальный (персонифицированный) учёт в системе обязательного пенсионного страхования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rPr/>
            </w:pPr>
            <w:r>
              <w:rPr/>
              <w:t>6. Государственные социальные стандарты социального обслуживания населения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rPr/>
            </w:pPr>
            <w:r>
              <w:rPr/>
              <w:t>7. Назначение, перерасчёт, индексация трудовых пенсий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rPr/>
            </w:pPr>
            <w:r>
              <w:rPr/>
              <w:t>8. Компенсационные выплаты по системе социального обеспечения пожилым и инвалида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            </w:t>
            </w:r>
            <w:r>
              <w:rPr/>
              <w:t>9. Порядок осуществления медико-социаль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МДК 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сихология и андрогогика лиц пожилого возраста и 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ение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before="0" w:after="0"/>
              <w:ind w:left="12" w:hanging="0"/>
              <w:contextualSpacing/>
              <w:rPr/>
            </w:pPr>
            <w:r>
              <w:rPr/>
              <w:t>Старение как биосоциопсихологическое явление. Актуальность исследования геронтопсихологической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before="0" w:after="0"/>
              <w:ind w:left="12" w:hanging="0"/>
              <w:contextualSpacing/>
              <w:rPr/>
            </w:pPr>
            <w:r>
              <w:rPr/>
              <w:t>Теории старения: старость как биологическая проблема; старость как социальная проблема; старость как когнитивная проблема. Комплексные теории ст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ое занятие Способы повышения качества жизни пожил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изменения в личности и деятельности человека пожилого возраста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Особенности личности пожилого человека: сужение интересов, эмоциональная неустойчивость, эгоцентризм, недоверие к людям, обидчивость и т.д. Отношение к собственному ста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Типология личности в пожилом возрасте. Положительные показатели возраста: жизненная мудрость, потребность в передаче накопленного опыта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Возрастные психологические и личностные кризисы в пожилом возра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сихические нарушения в зрелом и пожило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циальная ситуация развития и ведущая деятельность в пожилом возрасте: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социальная ситуация жизни пожилых как полноценная ситуация развития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выбор стратегии старени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сохранение себя как личности и индивида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самоопределение и деятельность на разных этапах ст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Возрастная динамика развития мотивов в пожило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 : Особенности личности и деятельности пожилого человека; Теория интенциональности и ее соде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Познавательная сфера в период старения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менение слуховой чувствительности, нарушение зрения. Динамика психофиз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менения памяти. Особенности мышления. Причины снижения интеллектуаль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 Психодиагностика  возрастных изменений  психических процессов. Использование мнемотехник в пожило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и теологические взгляды на смерть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учное и религиозное понимание смерти. Смерть в в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Этапы умирания. Помощь  умирающ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ая работа  Психологическая поддержка умирающ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ы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валидности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Определение понятия «инвалид». История развития проблемы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Детская инвалидность. Инвалидность, наступившая в зрелом возрасте. Причины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нвалидность как сложная биопсихосоциальная категория. Рост инвалидизац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ая работа: Замещающая терапия с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тская инвалидность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цесс стигматизации. Психологический механизм маргинализации. Последствия стигматизации и марги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зменения в когнитивной сфере. Изменения в эмоцион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оследствия гиперопекаемого стиля воспитания: состояние «выученной беспомощности» и чувство низкой «само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Локус контроля. Воспринимаемая управляемость как интегральная личностная характеристика ребенка-инва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циальная поддержка как фактор, определяющий специфику отношения к собственной инвалидности у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ая работа Переосмысление, уверенность, отказ как стратегия  личностного реагирования на телесный де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ая инвалидность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сттравматическое стрессовое расстройство в результате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линические симптомы посттравматического стрессового расстройства в результате инвалидности: немотивированная бдительность, «взрывная реакция», притупленность эмоций, агрессивность, нарушения памяти и концентрации внимания, депрессия, общая тревожность, приступы ярости, злоупотребление наркотическими и лекарственными веществам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язвимость индивидуума к посттравматическому стрессовому расстройству: особенности преморбита, склонность к виктимизации или черты травматофи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поненты стрессовоустойчивости. Фиксированность эмоциональных состояний на травме. Действия в союзе со своей индивидуальностью как истинная задача исц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ая адаптация как сложный и многоуровневый процесс. Степени адаптированности личности инвалида: начальная стадия, стадия терпимости, аккомодация, ассим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сихологическая реабилитация при длительной вторичной дезадаптации. Защитные механизмы психической адаптации: психическая регрессия и адаптивная активность во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тапы психологической реабилитации при деятельной вторичной дезадаптации. Социально-психологический тренинг как научный метод освоения новых навыков поведения и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работы : социально-психологический тренинг Коррекция  коммуникативных отношений; Методы психокоррекционной работы в процессе психологической реабилитации взрослых инвалидл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основы андрагогики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ределение понятия «андрагогика». Объект, предмет андрагогики. История возникновен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заимосвязь психологии и андр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ое занятие использование психологических методов  в подходах андр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х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ределение понятия «образование взрослых». Направления образования взрослых. Формы образования взрослых людей. Типы их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зрослый человек как субъект обучения (понятия «индивид», «личность», «субъект», «индивидуальность»). Взрослость как качество жизнедеятельности. Содержательно-смысловые этапы взросл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 людей пожилого возраста. Проблемы сферы «образование и старение». Специфика работы андрагога с людьми пожил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 взрослых инвалидов. Принципиальные отличия в стратегии обучения инвалидов от рождения и взрослых, ставших инвалидами по разным прич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ве основные линии учебной работы с инвалидами. Разная целевая направленность образования взрослых инвалидов. Принципы,  на которых должно основываться образование взрослых людей с огранич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пенсаторная, коррекционная и поддерживающая функции в образовании взрослых инвалидов. Главная задача андрагога (помощь в преодолении комплекса трудностей: физических, психологических, социальных, образовательных, нравственно-воле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ецифика работы андрагога с инвалидами. Формирование у инвалидов установки на преодоление разобщенности с социумом с помощью образования. Разработка индивидуальных образовательных программ формального и неформального видов для взрослых инвалидов. Деятельность службы сопров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фориентационная работа с инвалидами. Необходимые условия для успешного обучения взрослых людей с ограничениями жизнедеятельности. Использование современных технологий в их обучении. Международная концепция «независимой жизни». Сообщества инвалидов и их культурно-образовательные и оздоровительные программы. Необходимые личностные качества андрагога, работающего с инвали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ое занятие  Развитие эмпатий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. Воспитание взрослых</w:t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ределение понятия «воспитание взрослых». Центральная проблема воспитания взрослой личности. Основа и специфика воспитания взрослых людей. Движущие силы воспитательного процесса. Цель воспитания взрослой личности. Воспитатель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временные концепции воспитания взрослых людей. Принципы воспитания взрослых (целенаправленность воспитательного влияния, ориентация на личность как системообразующий компонент воспита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истемы, опора на положительные качества личност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цесс самовоспитания как основная цель воспитания взрослого человека. Перевоспитание. Алгоритм процесса перевоспитания. Содержание воспитания взрослой личности (умственное, нравственное, профессиональное, эстетическое воспитание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ые методы воспитания взрослых людей («заражение», «внушение», «убеждение» и «подражани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нтральная проблема воспитания взрослых инвалидов. Основа и специфика воспитания взрослых людей с ограничениями жизнедеятельности. Помощь андрагога  инвалидам в формировании мотивации «достижения успеха». Цель воспитания взрослых инвалидов. Воспитатель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 Анализ авторитарной концепции воспитания взрослых людей; Развитие взрослой личности в рамках гуманистической концепци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ифференцированный 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Темы самостоятель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эссе на тему «Проблема одиночества в старост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ление словаря определени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ворческая работа на тему: «Долголетие и жизнеспособность в пожилом и старческом возрас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спектирование статьи «Инвалиды» (Российская педагогическая энциклопедия: М., 1993. – Т.1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научного доклада на тему: «Эвтаназия – моральные, правовые и социальные пробл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ление словаря опред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научного доклада на тему: «Характеристики психосоматогенных детско-родительских отнош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о словар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научного доклада на тему «Виды социальных взаимодейств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научного доклада на тему: «Вклад К.Д. Ушинского в развитие андрагог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ворческая работа на тему: «Профессионально-личностные качества андрагогов, работающих с инвалидами различных групп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научного доклада на тему: «Роль службы сопровождения в развитии адаптационной,  компен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орной, развивающей и коррекционной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ворческая работа на тему: «Профессиональные и спортивные достижения инвалидов как результат их стремления к самосовершенствованию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ПМ 03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1.03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Технологии социальной работы с лицами пожилого возраста и инвалидам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3 семес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полагание и задачи социальной работы с пожилыми и инвалидами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 в обществе пожилых и инвалидов. Цели и задачи общества по отношению к пожилым и инвалидам.Перспективы изменения отношения общества к пожилым и инвалидам. Социокультурный стереотип. Философия независимой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формы и виды социальной работы с пожилыми и инвалидами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3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ая реабилитация и социальная адаптация. Социофункциональные ресурс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адиционные формы социального обслуживания пожилых и инвалид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очное социальное обслужива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циальное обслуживание на дому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ционарное социальное обслужи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виды социальной работы с пожилыми и инвалидами на территории их проживания. Территориальная социальная рабо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циальная профилактика. Социальная диспансериза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циальное сопровожде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консультативная помощь. Социальное консультирование. Социальная абилит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b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 подходы в социальной работе с пожилыми и инвалидами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7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одство и специфика направлений и подходов социальной работы с пожилыми и инвалид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ая диагностика. Сбор информации. Составление анализа. Анализ социального фона. Классификация социальных диагноз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«внедрение». Способы внедрения. Социальная терап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и групповая социальная работа. Формы работы. Направления. Ви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технологии социальной работы с лицами пожилого возраста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циальная терапия при индивидуальной работе с пожилыми людь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ая профилактика пожилых люд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е программы гериатрического направления. Реализация идей культуры старения в социальных программах для пожилых людей. Лица пожилого возраста в системе поколенческих общностей. Программы активного ста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технологии социальной работы с инвалидами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0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технологического процесса социальной работы с инвалидами. Методология социальной терапии. Социальная реабилитация. Образовательная и социокультурная деятельность как средство реабилитации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ециальные методы психолого-социальной адаптации инвалидов. Комната психологической разгрузки. Музыкотерапия. Маскотерапия. Оккупационная терап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трудовых умений и навыков. Формирование личности на основе развития трудовых и поведенческих навыков. Психолого-педагогическое сопровождение семей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астные технологии территориальной социальной работы с инвалидами. Социально-терапевтическая работа с родительскими организациями, с общественными организациями инвалид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терапевтическая работа с инвалидами в территориальных реабилитационных службах. Социально-трудовая подготовка инвалидов, проживающих в семь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ы независимой жизни – инновационная технология социальной работы с инвалидами. Виды деятельности. Виды услуг. Проекты поддержки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contextualSpacing/>
              <w:rPr/>
            </w:pPr>
            <w:r>
              <w:rPr/>
              <w:t>Изучение методик диагностики и исследований в социальной работе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contextualSpacing/>
              <w:rPr/>
            </w:pPr>
            <w:r>
              <w:rPr/>
              <w:t>Составление программы социальной диагностики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contextualSpacing/>
              <w:rPr/>
            </w:pPr>
            <w:r>
              <w:rPr/>
              <w:t>Изучение национальных стандартов РФ по социальному обслуживанию населения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гровые технологии в социальной работе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0"/>
              <w:contextualSpacing/>
              <w:jc w:val="both"/>
              <w:rPr/>
            </w:pPr>
            <w:r>
              <w:rPr/>
              <w:t>Социальная терапия в работе с инвалид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Технологии социального консультирования: проектное консультирование, прогностическое консультирование, рефлексивное консультирование. Социально-средовая ориентация. Организация и проведение социальных тренин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ПМ 4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ДК 01.04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атронат лиц пожилого возраста и инвалид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4 семес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4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илые люди в современном обществе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ение населения как социально-демографический процесс развити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и место пожилых людей и инвалидов в современном обществе. Социальное положение пожилых людей в общест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жилой человек в семье. Типология пожилой семьи. Особенности семейного статуса пожилого человека. Социальное одиночеств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е социального статуса в зависимости от возрастной категории. Взаимоотношение пожилых людей и инвалидов с представителями других возрастных групп. Перспективы изменения отношения общества к пожилым людям и инвалид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рактическ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4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ко-социальные аспекты старения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ость и старение. Факторы, влияющие на ускорение процесса ста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щие механизмы старения. Возрастные изменения различных органов и систем организма. Определение степени подвижности и объёма самообслуживания пожилого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нижение работоспособности и переносимости физических нагрузок. Трудовая деятельность в пожилом возрасте. Медико-социальные проблемы людей пожилого и старческого возраста. Деятельность социального работника по выявлению медик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х проблем пожилого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ухода за пожилыми людьми. Особенности течения заболеваний у лиц пожилого и старческого возраста. Предупреждение травм и несчастных случае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принципы здорового и вкусного питания пожилых людей. Режим питания. Организация питания и кормление больных пожилых людей. Опасность генетически модифицированных продуктов в питании. Продукты из группы риска, последствия их ис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 и физическая активность в пожилом возрасте. Физкультурно-оздоровительные занятия, их дозировка, соответствующая состоянию здоровья, возрасту, полу, условиям труда и бы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частливая старость и успешное старение. Досуг людей пожилого возраста. Учреждения общественного досуга. Приобщение к религии людей пожилого возра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1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7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4.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положение инвалидов в обществе.</w:t>
            </w:r>
          </w:p>
        </w:tc>
        <w:tc>
          <w:tcPr>
            <w:tcW w:w="9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(5 семестр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«инвалидность», виды инвалидности. Медицинские, юридические, социальные, этические аспекты понятия инвалид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валиды – одна из социально незащищённых категорий населения. Отношение к инвалидам современного общества в России и за рубеж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оциальный статус людей с ограниченными возможностями здоровья. Виды депривации. Инвалид в семье. Отношения с друзьями и родственник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дико-социальные и бытовые проблемы инвалидов. Физическая, информационная, трудовая, эмоциональная изоляции. Нарушение социальных контак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ли инвалидности: медицинская, социальная, политико-правовая. Возраст и время наступления инвалидности – базовые факторы социальных проблем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ритерии для установления инвалидности и её 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ющие социальной защиты инвалидов: социальная защита, социальная помощь, социальная поддержка. Медико-социальная экспертиз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енное движение за независимую жизнь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рактическая подготовка </w:t>
            </w:r>
          </w:p>
          <w:p>
            <w:pPr>
              <w:pStyle w:val="Style14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4.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патроната к пожилым и инвалидам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тронат как система мер по оказанию помощи нуждающимся в ней пожилых и инвалидов. Патронат – форма реализации социального обслуживания. Патронат и патронаж – сходства и различ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7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чение и функции патроната к пожилым и инвалидам. Основные виды патронажа: медико-социальный, социально-педагогический, социально-психологический, социально-экономический и д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людей старшего поколения, инвалидов, нуждающихся в социальной помощи и услугах. Виды государственной и негосударственной социальной помощи пожилым и инвалид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служивание пожилых и инвалидов на дому. Основные принцип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циального обслуживания. Особенности социального обслуживания пожилых и инвалидов в сельской мест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попечительство над пожилыми и инвалид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нятие «реабилитация». Основное содержание и виды реабилитации пожилых и инвалидов. Задачи реабилитации. Медико-социальная реабилитация пожилых и инвалид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овая реабилитация пожилых и инвалидов. Бытовая реабилитация. Социально-экономическая реабилитация. Роль социального работника в реабилитации пожилых и инвали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4.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реждения социального обслуживания пожилых и инвалидов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омное социальное обслуживание пожилых и инвалидов. Отделение социальной помощи на дому. Особенности организации и направления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ционарная помощь. Отделения дневного пребывания, реабилитационные центры, дома-интернаты для пожилых и инвалидов. Их задачи и направления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гериатрической помощи и её структура. Хоспи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езда милосердия как новая форма обслуживания пожилых и инвалидов, проживающих в отдалённых район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1.Возрастная структура общества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2. Увеличение доли пожилых и старых людей как социально-демографическая проблема современной России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3.  Рациональное питание и двигательная активность пожилых людей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4.  Культурная и досуговая деятельность пожилых людей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5.  Практика социального обслуживания пожилых и инвалидов в регионах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6. Роль общественных организаций в оказании социальной помощи пожилым и инвалидам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7.  Общественное движение за независимую жизнь инвалидов и пожилых людей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8.  Вредные привычки и здоровье пожилых и инвалидов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9.  Предупреждение психических перегрузок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10. Магнитные бури, их влияние на здоровье пожилого человека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11. Медицинские группы занимающихся ФК в среднем и пожилом возрасте.</w:t>
            </w:r>
          </w:p>
          <w:p>
            <w:pPr>
              <w:pStyle w:val="Style14"/>
              <w:tabs>
                <w:tab w:val="clear" w:pos="708"/>
                <w:tab w:val="left" w:pos="5655" w:leader="none"/>
              </w:tabs>
              <w:ind w:left="0" w:hanging="0"/>
              <w:jc w:val="both"/>
              <w:rPr/>
            </w:pPr>
            <w:r>
              <w:rPr/>
              <w:t>12. Средства для восстановления спортивной работоспособности 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Style14"/>
        <w:tabs>
          <w:tab w:val="clear" w:pos="708"/>
          <w:tab w:val="left" w:pos="5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</w:rPr>
      </w:pPr>
      <w:r>
        <w:rPr>
          <w:b/>
        </w:rPr>
        <w:t>Учебная практика – 108 часов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/>
          <w:b/>
        </w:rPr>
      </w:pPr>
      <w:r>
        <w:rPr>
          <w:b/>
        </w:rPr>
        <w:t>Виды работ: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/>
        <w:t>иметь практический опыт: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/>
      </w:pPr>
      <w:r>
        <w:rPr/>
        <w:t>- диагностики трудной жизненной ситуации и профилактики возникновения новых ТЖС;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/>
      </w:pPr>
      <w:r>
        <w:rPr/>
        <w:t>- координации работы по социально-бытовому обслуживанию клиента;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/>
      </w:pPr>
      <w:r>
        <w:rPr/>
        <w:t>- составление индивидуальных социально-диагностических карт;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/>
      </w:pPr>
      <w:r>
        <w:rPr/>
        <w:t>- сбор информации в социальной работе: опрос, наблюдение, работа с документацией.</w:t>
      </w:r>
    </w:p>
    <w:p>
      <w:pPr>
        <w:pStyle w:val="Style14"/>
        <w:tabs>
          <w:tab w:val="clear" w:pos="708"/>
          <w:tab w:val="left" w:pos="5655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оизводственная практика (по профилю специальности) – 108 ч.</w:t>
      </w:r>
    </w:p>
    <w:p>
      <w:pPr>
        <w:pStyle w:val="Style14"/>
        <w:tabs>
          <w:tab w:val="clear" w:pos="708"/>
          <w:tab w:val="left" w:pos="5655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Виды работ: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в ходе практики осуществляют следующие виды деятельности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и анализ работы специалиста, осуществляющего патронирование семьи лиц пожилого возраста и инвалидов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документации специалиста по патронированию семей лиц пожилого возраста и инвалидов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навыками работы с пожилыми людьми и инвалидами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практическими приемами и методами проведения отдельных сторон деятельности социальной работы с пожилыми людьми и инвалидами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Разработка и реализация мероприятий в рамках социальной работы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социальных технологий в деятельности по патронированию семьи лиц пожилого возраста и инвалидов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рование ТЖС у лиц пожилого возраста и инвалидов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ование работы по социально-бытовому обслуживанию лиц пожилого возраста и инвалидов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необходимых условий для адаптации и социальной реабилитации лиц пожилого возраста и инвалид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профилактики возникновения новых ТЖС у лиц пожилого возраста и инвалидов.</w:t>
      </w:r>
    </w:p>
    <w:p>
      <w:pPr>
        <w:pStyle w:val="Style14"/>
        <w:tabs>
          <w:tab w:val="clear" w:pos="708"/>
          <w:tab w:val="left" w:pos="5655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РАБОЧЕЙ ПРОГРАММЫ ПРОФЕССИОНАЛЬНОГО МОДУЛЯ.</w:t>
      </w:r>
    </w:p>
    <w:p>
      <w:pPr>
        <w:pStyle w:val="Style14"/>
        <w:tabs>
          <w:tab w:val="clear" w:pos="708"/>
          <w:tab w:val="left" w:pos="5655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3.1.Требования к минимальному материально-техническому обеспечению программы ПМ.</w:t>
      </w:r>
    </w:p>
    <w:p>
      <w:pPr>
        <w:pStyle w:val="Normal"/>
        <w:spacing w:lineRule="auto" w:line="288"/>
        <w:jc w:val="both"/>
        <w:rPr/>
      </w:pPr>
      <w:r>
        <w:rPr/>
        <w:t>Реализация программы профессионального модуля требует наличия учебных кабинетов: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 xml:space="preserve">- технологии социальной работы с лицами пожилого возраста и инвалидами - аудитория 415; 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-</w:t>
      </w:r>
      <w:r>
        <w:rPr>
          <w:color w:val="000000"/>
        </w:rPr>
        <w:t xml:space="preserve"> психологии и андрогогики лиц пожилого возраста и инвалидов -аудитория 415</w:t>
      </w:r>
      <w:r>
        <w:rPr/>
        <w:t>.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-</w:t>
      </w:r>
      <w:r>
        <w:rPr>
          <w:color w:val="000000"/>
        </w:rPr>
        <w:t xml:space="preserve"> социального патроната лиц пожилого возраста и инвалидами  -аудитория 415</w:t>
      </w:r>
    </w:p>
    <w:p>
      <w:pPr>
        <w:pStyle w:val="Normal"/>
        <w:tabs>
          <w:tab w:val="clear" w:pos="708"/>
          <w:tab w:val="left" w:pos="2461" w:leader="none"/>
        </w:tabs>
        <w:spacing w:lineRule="auto" w:line="288"/>
        <w:jc w:val="both"/>
        <w:rPr/>
      </w:pPr>
      <w:r>
        <w:rPr>
          <w:b/>
        </w:rPr>
        <w:t xml:space="preserve">Оборудование учебного кабинета: </w:t>
      </w:r>
      <w:r>
        <w:rPr/>
        <w:t xml:space="preserve"> </w:t>
      </w:r>
      <w:r>
        <w:rPr>
          <w:color w:val="000000"/>
        </w:rPr>
        <w:t>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Normal"/>
        <w:tabs>
          <w:tab w:val="clear" w:pos="708"/>
          <w:tab w:val="left" w:pos="5655" w:leader="none"/>
        </w:tabs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, Акт предоставления прав №Tr043209 от 06.09.2016, Microsoft Office 2016, Лицензионный договор №159 на передачу не исключительных прав на программы для ЭВМ от 27 июля 2018 г.</w:t>
      </w:r>
    </w:p>
    <w:p>
      <w:pPr>
        <w:pStyle w:val="Style14"/>
        <w:tabs>
          <w:tab w:val="clear" w:pos="708"/>
          <w:tab w:val="left" w:pos="5655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3.2.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ая литератур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6" w:hanging="425"/>
        <w:jc w:val="both"/>
        <w:rPr/>
      </w:pPr>
      <w:r>
        <w:rPr/>
        <w:t xml:space="preserve">Нестерова Г. Ф. Социальная работа с лицами пожилого возраста и инвалидами. [Текст]: учебник для студентов СПО. / Г. Ф. Нестерова, </w:t>
        <w:br/>
        <w:t>С. С. Лебедева, С. В. Васильев. - М.: «Академия», 2014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3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Бегидова Т. П. Социально- правовые и законодательные основы работы с инвалидами. Учебное пособие для СПО.М. : Юрайт.2020– </w:t>
      </w:r>
      <w:hyperlink r:id="rId9">
        <w:r>
          <w:rPr>
            <w:rStyle w:val="InternetLink"/>
          </w:rPr>
          <w:t>www.biblio-online.ru/</w:t>
        </w:r>
      </w:hyperlink>
    </w:p>
    <w:p>
      <w:pPr>
        <w:pStyle w:val="Normal"/>
        <w:numPr>
          <w:ilvl w:val="0"/>
          <w:numId w:val="73"/>
        </w:numPr>
        <w:tabs>
          <w:tab w:val="clear" w:pos="708"/>
          <w:tab w:val="left" w:pos="73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ернявская А. Г. Психология и андрагогика лиц пожилого возраста. Учебное пособие для СПО.-М. :Юрайт.,2020 – </w:t>
      </w:r>
      <w:hyperlink r:id="rId10">
        <w:r>
          <w:rPr>
            <w:rStyle w:val="InternetLink"/>
          </w:rPr>
          <w:t>www.biblio-online.ru/</w:t>
        </w:r>
      </w:hyperlink>
    </w:p>
    <w:p>
      <w:pPr>
        <w:pStyle w:val="Normal"/>
        <w:numPr>
          <w:ilvl w:val="0"/>
          <w:numId w:val="73"/>
        </w:numPr>
        <w:tabs>
          <w:tab w:val="clear" w:pos="708"/>
          <w:tab w:val="left" w:pos="73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горнова А. Ю. Теория и технология социальной работы с пожилыми людьми. - М. : Юрайт.,2021. – </w:t>
      </w:r>
      <w:hyperlink r:id="rId11">
        <w:r>
          <w:rPr>
            <w:rStyle w:val="InternetLink"/>
          </w:rPr>
          <w:t>www.biblio-online.ru/</w:t>
        </w:r>
      </w:hyperlink>
    </w:p>
    <w:p>
      <w:pPr>
        <w:pStyle w:val="Normal"/>
        <w:tabs>
          <w:tab w:val="clear" w:pos="708"/>
          <w:tab w:val="left" w:pos="73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 литератур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3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6" w:hanging="425"/>
        <w:jc w:val="both"/>
        <w:rPr/>
      </w:pPr>
      <w:r>
        <w:rPr/>
        <w:t xml:space="preserve">Григорьев И.В. Право социального обеспечения. Учебник и практикум для СПО.-М. : Юрайт.2018. – </w:t>
      </w:r>
      <w:hyperlink r:id="rId12">
        <w:r>
          <w:rPr>
            <w:rStyle w:val="InternetLink"/>
          </w:rPr>
          <w:t>www.biblio-online.ru/</w:t>
        </w:r>
      </w:hyperlink>
    </w:p>
    <w:p>
      <w:pPr>
        <w:pStyle w:val="Normal"/>
        <w:numPr>
          <w:ilvl w:val="0"/>
          <w:numId w:val="67"/>
        </w:numPr>
        <w:tabs>
          <w:tab w:val="clear" w:pos="708"/>
          <w:tab w:val="left" w:pos="73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6" w:hanging="425"/>
        <w:jc w:val="both"/>
        <w:rPr/>
      </w:pPr>
      <w:r>
        <w:rPr/>
        <w:t xml:space="preserve">Шаповалов В. К., Социальное обучение взрослых: история, теория, технология. - М. : Дашков и К., 2014. </w:t>
      </w:r>
    </w:p>
    <w:p>
      <w:pPr>
        <w:pStyle w:val="Normal"/>
        <w:rPr/>
      </w:pPr>
      <w:r>
        <w:rPr/>
        <w:t xml:space="preserve">     </w:t>
      </w:r>
      <w:r>
        <w:rPr/>
        <w:t>3. Роик В.Д. Социальная защита отдельных категорий граждан. Качество  жизни пожилого населения. Учебное пособие для СПО.-М. : Юрайт,2020.(ЭБС « Юрайт»).</w:t>
      </w:r>
    </w:p>
    <w:p>
      <w:pPr>
        <w:pStyle w:val="Normal"/>
        <w:rPr/>
      </w:pPr>
      <w:r>
        <w:rPr/>
        <w:t xml:space="preserve">      </w:t>
      </w:r>
      <w:r>
        <w:rPr/>
        <w:t>4.Фуряева Т.В. Социальная  реабилитация лиц с ограниченными возможностями здоровья. Учебное пособие для СПО. –М. : Юрайт,2020.(ЭБС « Юрайт»),</w:t>
      </w:r>
    </w:p>
    <w:p>
      <w:pPr>
        <w:pStyle w:val="Normal"/>
        <w:rPr/>
      </w:pPr>
      <w:r>
        <w:rPr/>
        <w:t xml:space="preserve">     </w:t>
      </w:r>
      <w:r>
        <w:rPr/>
        <w:t>5. Холостова Е.И. Социальная работа с пожилыми людьми .М.: Дашков и К, 2014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Электронно-библиотечная система IPRbooks – Режим доступа: www.iprbookshop.ru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Cs/>
          <w:i/>
          <w:u w:val="single"/>
        </w:rPr>
        <w:t>Интернет – ресурс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– Всероссийский Интернет-пед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vali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Всероссийский сайт инвали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Единое окно доступа к образовательным ресурс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p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Журнал «Вопросы психоло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государство уч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ое образование-федеральный 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inval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оюз инвалид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stival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  <w:r>
        <w:rPr/>
        <w:t>– Фестиваль педагогических идей «Открытый ур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hyperlink r:id="rId20">
        <w:r>
          <w:rPr>
            <w:rStyle w:val="InternetLink"/>
            <w:lang w:val="en-US"/>
          </w:rPr>
          <w:t>www.book.ru</w:t>
        </w:r>
      </w:hyperlink>
      <w:r>
        <w:rPr/>
        <w:t xml:space="preserve"> – Электронная библиотека</w:t>
      </w:r>
    </w:p>
    <w:p>
      <w:pPr>
        <w:pStyle w:val="24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нормативно-правовая и науч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bCs/>
        </w:rPr>
        <w:t xml:space="preserve">Конституция Российской Федерации </w:t>
      </w:r>
      <w:r>
        <w:rPr>
          <w:bCs/>
          <w:lang w:val="en-US"/>
        </w:rPr>
        <w:t>c</w:t>
      </w:r>
      <w:r>
        <w:rPr>
          <w:bCs/>
        </w:rPr>
        <w:t xml:space="preserve"> комментариями для изучения и понимания. / Лозовский Л.Ш., Райзберг Б.А.- 2-е изд. испр. и доп.- М.: ИНФРА-М, 2013.-11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bCs/>
        </w:rPr>
      </w:pPr>
      <w:r>
        <w:rPr>
          <w:bCs/>
        </w:rPr>
        <w:t>Трудовой кодекс Российской Федерации. - М.: Издательство «Омега Л», 2013.- 20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bCs/>
        </w:rPr>
        <w:t xml:space="preserve">Закон Российской Федерации от 29.12.2012 № 273 - ФЗ (ред. от 21.07.2014) «Об образовании в Российской Федерации» (с изм. и доп., вступившими в силу с 21.10.2014.) </w:t>
      </w:r>
      <w:hyperlink r:id="rId2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bCs/>
        </w:rPr>
        <w:t xml:space="preserve">Закон Российской Федерации от 24.11.1995 № 181 – ФЗ (ред. 28.06.2014) «О социальной защите инвалидов в Российской Федерации». </w:t>
      </w:r>
      <w:hyperlink r:id="rId2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bCs/>
        </w:rPr>
      </w:pPr>
      <w:r>
        <w:rPr>
          <w:bCs/>
        </w:rPr>
        <w:t xml:space="preserve">Закон Российской Федерации от 02.08.1995 № 122 – ФЗ (ред. от 25.11.2013) О социальном обслуживании граждан пожилого возраста и инвалидов». </w:t>
      </w:r>
      <w:hyperlink r:id="rId2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20"/>
        </w:numPr>
        <w:spacing w:lineRule="auto" w:line="312"/>
        <w:rPr/>
      </w:pPr>
      <w:r>
        <w:rPr/>
        <w:t>Холостова  Е.И.  Правовое обеспечение социальной работы. М.:Дашков и К, 2013</w:t>
      </w:r>
    </w:p>
    <w:p>
      <w:pPr>
        <w:pStyle w:val="24"/>
        <w:numPr>
          <w:ilvl w:val="0"/>
          <w:numId w:val="20"/>
        </w:numPr>
        <w:spacing w:lineRule="auto" w:line="312"/>
        <w:jc w:val="both"/>
        <w:rPr/>
      </w:pPr>
      <w:r>
        <w:rPr>
          <w:sz w:val="24"/>
          <w:szCs w:val="24"/>
        </w:rPr>
        <w:t xml:space="preserve">Василькова, Т.А. Основы андрагогики. [Текст]: учеб. пособие / Т.А. Василькова. – М.: Кнорус, 2011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252с.</w:t>
      </w:r>
    </w:p>
    <w:p>
      <w:pPr>
        <w:pStyle w:val="24"/>
        <w:numPr>
          <w:ilvl w:val="0"/>
          <w:numId w:val="20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Гуслова, М.Н. Организация и содержание работы по социальной защите престарелых и инвалидов [Текст]: учебное пособие для СПО/Гуслова М.Н. – М.: - «Академия», 2012 -240 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>Ерусланова Р.И. Технологии социального обслуживания лиц пожилого возраста и инвалидов на дому. Учебное пособие для бакалавров. – 5-е изд., перераб. и доп. – М.: Издательско – торговая корпорация «Дашков и К», 2013. – 168 с.</w:t>
      </w:r>
    </w:p>
    <w:p>
      <w:pPr>
        <w:pStyle w:val="24"/>
        <w:numPr>
          <w:ilvl w:val="0"/>
          <w:numId w:val="20"/>
        </w:numPr>
        <w:spacing w:lineRule="auto" w:line="312"/>
        <w:jc w:val="both"/>
        <w:rPr/>
      </w:pPr>
      <w:r>
        <w:rPr>
          <w:sz w:val="24"/>
          <w:szCs w:val="24"/>
        </w:rPr>
        <w:t xml:space="preserve">Практикум по возрастной психологии. [Текст]: учеб. пособие / под ред. Л.Н. Головей, Е.Ф. Рыбалко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Пб.: Речь, 2010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694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>Социальная работа с различными группами населения [Текст]: учеб. пособие/ред. Н.Ф. Басов. – М.: КНОРУС, 2015 – 528с</w:t>
      </w:r>
    </w:p>
    <w:p>
      <w:pPr>
        <w:pStyle w:val="24"/>
        <w:numPr>
          <w:ilvl w:val="0"/>
          <w:numId w:val="20"/>
        </w:numPr>
        <w:spacing w:lineRule="auto" w:line="312"/>
        <w:jc w:val="both"/>
        <w:rPr/>
      </w:pPr>
      <w:r>
        <w:rPr>
          <w:sz w:val="24"/>
          <w:szCs w:val="24"/>
        </w:rPr>
        <w:t xml:space="preserve">Сухов, А.Н. Социальная психология. [Текст]: учеб. пособие / А.Н. Сухов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11-е изд., стер.-М.: Академия 2014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240с. </w:t>
      </w:r>
    </w:p>
    <w:p>
      <w:pPr>
        <w:pStyle w:val="24"/>
        <w:numPr>
          <w:ilvl w:val="0"/>
          <w:numId w:val="20"/>
        </w:numPr>
        <w:spacing w:lineRule="auto" w:line="312"/>
        <w:jc w:val="both"/>
        <w:rPr/>
      </w:pPr>
      <w:r>
        <w:rPr>
          <w:sz w:val="24"/>
          <w:szCs w:val="24"/>
        </w:rPr>
        <w:t xml:space="preserve">Шаповалов, В.К. Социальное обучение взрослых: история, теория, технология. [Текст] / В.К. Шаповалов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.: Дашков и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2014. – 26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>3.3.Общие требования к организаци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Освоение программы данного модуля должно проходить после изучения общепрофессиональных дисциплин «Теория и методика социальной работы», «Организация социальной работы в РФ», «Основы социальной медицины»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дение аудиторных занятий необходимо использовать презентационное оборудование, нормативно-правовую документацию, регулирующую деятельность специалиста по социальной работе при оказании социальной помощи пожилым и инвалидам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аботе над выполнением индивидуальных заданий и решении ситуационных задач обучающимся оказываются консультаци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Производственная практика проводится в Центрах социального обслуживания населения г. Выборга и г. Светогорск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3.4. Кадровое обеспечение образовательного процесса</w:t>
      </w:r>
      <w:r>
        <w:rPr>
          <w:color w:val="000000"/>
        </w:rPr>
        <w:br/>
      </w:r>
      <w:r>
        <w:rPr>
          <w:color w:val="000000"/>
          <w:shd w:fill="FFFFFF" w:val="clear"/>
        </w:rPr>
        <w:t>Требования к квалификации педагогических кадров, обеспечивающих обучение по междисциплинарным курсам: наличие высшего образования, соответствующего профилю модуля «</w:t>
      </w:r>
      <w:r>
        <w:rPr>
          <w:b/>
          <w:bCs/>
          <w:color w:val="000000"/>
          <w:shd w:fill="FFFFFF" w:val="clear"/>
        </w:rPr>
        <w:t>Социальная работа с лицами пожилого возраста и инвалидами</w:t>
      </w:r>
      <w:r>
        <w:rPr>
          <w:color w:val="000000"/>
          <w:shd w:fill="FFFFFF" w:val="clear"/>
        </w:rPr>
        <w:t>», прохождение обязательной стажировки в профильных учреждениях не реже 1-го раза в 3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ебования к квалификации кадров, осуществляющих руководство практикой</w:t>
      </w:r>
      <w:r>
        <w:rPr>
          <w:color w:val="000000"/>
          <w:shd w:fill="FFFFFF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й руководитель: наличие высшего образования, соответствующего профилю модуля «</w:t>
      </w:r>
      <w:r>
        <w:rPr>
          <w:b/>
          <w:bCs/>
          <w:color w:val="000000"/>
          <w:shd w:fill="FFFFFF" w:val="clear"/>
        </w:rPr>
        <w:t> Социальная работа с лицами пожилого возраста и инвалидами</w:t>
      </w:r>
      <w:r>
        <w:rPr>
          <w:color w:val="000000"/>
          <w:shd w:fill="FFFFFF" w:val="clear"/>
        </w:rPr>
        <w:t>», прохождение обязательной стажировки в профильных учреждениях не реже 1-го раза в 3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ий и непосредственный руководитель: высшее или среднее профессиональное образование, опыт работы не менее 5 лет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4. КОНТРОЛЬ И ОЦЕНКА РЕЗУЛЬТАТОВ ОСВОЕНИЯ ПРОФЕССИОНАЛЬНОГО МОДУЛЯ </w:t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2"/>
        <w:gridCol w:w="4208"/>
        <w:gridCol w:w="255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 </w:t>
            </w:r>
            <w:r>
              <w:rPr/>
              <w:br/>
            </w: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К 1.1. Диагностировать ТЖС у лиц пожилого возраста и инвалидов с определением видов необходимой помощ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способность применять диагностические методики;</w:t>
              <w:br/>
              <w:br/>
              <w:t>- способность выявлять ТСЖ у лиц пожилого возраста и инвалидов определять и осуществлять необходимую помощь, осуществлять анализ ситуации пожилого или инвалида и его семьи;</w:t>
              <w:br/>
              <w:br/>
              <w:t>- выявление наличия проблем и затруднений у лиц пожилого возраста и инвалидов;</w:t>
              <w:br/>
              <w:br/>
              <w:t>- определение возможных вариантов оказания социальной помощи пожилым и инвалидам и членам их семей;</w:t>
              <w:br/>
              <w:br/>
              <w:t>- определение права пожилых и инвалидов на получение тех или иных видов социальной помощи, с использованием нормативно-правовой базы;</w:t>
              <w:br/>
              <w:br/>
              <w:t>- составление алгоритма деятельности специалиста по социальной работе с пожилыми и инвалидами;</w:t>
              <w:br/>
              <w:br/>
              <w:t>- определение круга специалистов и учреждений, способных оказать социальную помощь пожилым и инвалид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экзамен;</w:t>
              <w:br/>
              <w:br/>
              <w:t>-тестирование;</w:t>
              <w:br/>
              <w:br/>
              <w:t>-практические занятия, учебная, производственные практики</w:t>
              <w:br/>
              <w:br/>
              <w:t>решение ситуационных задач; </w:t>
              <w:br/>
              <w:br/>
              <w:t>- анализ результатов практической работы по изучаемой теме (рефлексия своей деятельности);</w:t>
              <w:br/>
              <w:br/>
              <w:t>самостоятельная работа;</w:t>
              <w:br/>
              <w:br/>
              <w:t>- составление алгоритма деятельности специалиста по социальной работе с пожилыми и инвалидами;</w:t>
              <w:br/>
              <w:br/>
              <w:t>- составление социальной истории пожилого и инвалида;</w:t>
              <w:br/>
              <w:br/>
              <w:t>- выявление проблем и затруднений пожилого и инвалида;</w:t>
              <w:br/>
              <w:br/>
              <w:t>- составление схемы учреждений и специалистов, способных оказать социальную помощь пожилым и инвалидам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К 1.2. Координировать работу по социально-бытовому обслуживанию клиент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Оказание консультативной</w:t>
              <w:br/>
              <w:br/>
              <w:t>помощи клиенту по социально-</w:t>
              <w:br/>
              <w:br/>
              <w:t>бытовым вопросам;</w:t>
              <w:br/>
              <w:br/>
              <w:t>- выявление пожилых и инвалидов, нуждающихся в социально-бытовом обслуживании;</w:t>
              <w:br/>
              <w:br/>
              <w:t>- осуществление сбора документов, необходимых для социально-бытового обслуживания пожилых и инвалидов;</w:t>
              <w:br/>
              <w:br/>
              <w:t>- определение права пожилых и инвалидов на социально-бытовое обслуживание;</w:t>
              <w:br/>
              <w:br/>
              <w:t>- определение перечня социально-бытовых услуг, предоставляемых клиенту;</w:t>
              <w:br/>
              <w:br/>
              <w:t>- осуществление учета пожилых и инвалидов в данном микрорайоне (населенном пункте), нуждающихся в социально-бытовом обслуживан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</w:t>
              <w:br/>
              <w:br/>
              <w:t>экзамен;</w:t>
              <w:br/>
              <w:br/>
              <w:t>-тестирование;</w:t>
              <w:br/>
              <w:br/>
              <w:t>- экспертная оценка решение ситуационных задач </w:t>
              <w:br/>
              <w:br/>
              <w:t>- анализ результатов своей практической работы по изучаемой теме (рефлексия своей деятельности);</w:t>
              <w:br/>
              <w:br/>
              <w:t>- выполнение самостоятельной работы;</w:t>
              <w:br/>
              <w:br/>
              <w:t>- составление алгоритма деятельности специалиста по координации социально-бытового обслуживания пожилых и инвалидов;</w:t>
              <w:br/>
              <w:br/>
              <w:t>- составление перечня документации, необходимой для социально-бытового обслуживания.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К 1.3. Осуществлять социальный патронат клиента, в том числе содействовать в оказании медико-социального патронаж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способность осуществлять социальный патронат клиента, оказывать консультативную помощь в проведении медико – социального патронажа;</w:t>
              <w:br/>
              <w:br/>
              <w:t>- выявлять пожилых и инвалидов, нуждающихся в социальном патронате и медико-социальном патронаже;</w:t>
              <w:br/>
              <w:br/>
              <w:t>- осуществление сбора информации о ситуации пожилого или инвалида и его семье;</w:t>
              <w:br/>
              <w:br/>
              <w:t>- выявление наличия медико-социальных проблем и затруднений у лиц пожилого возраста и инвалидов;</w:t>
              <w:br/>
              <w:br/>
              <w:t>- определение форм и методов социального патроната к пожилым и инвалидам;</w:t>
              <w:br/>
              <w:br/>
              <w:t>- оформление необходимой документации для осуществления социального патроната к пожилым и инвалидам;</w:t>
              <w:br/>
              <w:br/>
              <w:t>- определение круга специалистов и учреждений, способных оказать помощь в осуществлении социального патроната к пожилым и инвалид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Решение ситуационных задач;</w:t>
              <w:br/>
              <w:br/>
              <w:t>- экзамен;</w:t>
              <w:br/>
              <w:br/>
              <w:t>-тестирование;</w:t>
              <w:br/>
              <w:br/>
              <w:t>- анализ результатов своей практической работы по изучаемой теме (рефлексия своей деятельности);</w:t>
              <w:br/>
              <w:br/>
              <w:t>- выполнение самостоятельной работы;</w:t>
              <w:br/>
              <w:br/>
              <w:t>- составление алгоритма деятельности специалиста по осуществлению патроната к пожилыми и инвалидами;</w:t>
              <w:br/>
              <w:br/>
              <w:t>- составление алгоритма деятельности специалиста по социальной работе по сбору необходимой информации для анализа ситуации клиента;</w:t>
              <w:br/>
              <w:br/>
              <w:t>- составление социальной истории пожилого и инвалида;</w:t>
              <w:br/>
              <w:br/>
              <w:t>- составление схемы учреждений и специалистов, способных осуществлять социальный патронат к пожилым и инвалидам.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К 1.4. Создавать необходимые условия для адаптации и социальной реабилитации лиц пожилого возраста и инвалидов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Применение технологий социальной работы с пожилыми и инвалидами, оказание консультативной помощи пожилым и инвалидам;</w:t>
              <w:br/>
              <w:br/>
              <w:t>- выявление пожилых и инвалидов, нуждающихся в социальной адаптации и реабилитации;</w:t>
              <w:br/>
              <w:br/>
              <w:t>- осуществление сбора информации о ситуации пожилого или инвалида и его семье;</w:t>
              <w:br/>
              <w:br/>
              <w:t>- выявление наличия проблем и затруднений у лиц пожилого возраста и инвалидов;</w:t>
              <w:br/>
              <w:br/>
              <w:t>- определение форм и методов адаптации и реабилитации пожилых и инвалидов;</w:t>
              <w:br/>
              <w:br/>
              <w:t>- определение круга специалистов и учреждений, способных оказать помощь в осуществлении адаптации и реабилитации пожилых и инвалид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br/>
              <w:t>- экзамен;</w:t>
              <w:br/>
              <w:br/>
              <w:t>- тестирование;</w:t>
              <w:br/>
              <w:br/>
              <w:t>- решение ситуационных задач; </w:t>
              <w:br/>
              <w:br/>
              <w:t>- анализ результатов своей практической работы по изучаемой теме (рефлексия своей деятельности);</w:t>
              <w:br/>
              <w:br/>
              <w:t>- выполнение самостоятельной работы;</w:t>
              <w:br/>
              <w:br/>
              <w:t>- составление алгоритма деятельности специалиста по созданию условий для адаптации и реабилитации пожилых и инвалидов;</w:t>
              <w:br/>
              <w:br/>
              <w:t>- составление алгоритма деятельности специалиста по социальной работе по сбору необходимой информации для анализа ситуации клиента;</w:t>
              <w:br/>
              <w:br/>
              <w:t>- составление схемы учреждений и специалистов, способных осуществлять социальный патронат к пожилым и инвалидам.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К 1.5. Проводить профилактику возникновения новых ТЖС у лиц пожилого возраста и инвалидов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Применение диагностических методик и технологий, способствующих предупреждению возникновения новых ТСЖ у лиц пожилого возраста и инвалидов;</w:t>
              <w:br/>
              <w:br/>
              <w:t>- определение права пожилых и инвалидов на льготы, пособия, социальное обслуживание;</w:t>
              <w:br/>
              <w:br/>
              <w:t>- выявление у пожилых и инвалидов и членов их семей возможности возникновения социальных рисков;</w:t>
              <w:br/>
              <w:br/>
              <w:t>- информирование пожилых и инвалидов о действующих законодательных актах в сфере социальной защиты;</w:t>
              <w:br/>
              <w:br/>
              <w:t>- выявление наличия проблем и затруднений у лиц пожилого возраста и инвалидов и их типологизация;</w:t>
              <w:br/>
              <w:br/>
              <w:t>- осуществление сбора информации о ситуации пожилого или инвалида и его семье;</w:t>
              <w:br/>
              <w:br/>
              <w:t>- определение форм и методов социальной помощи пожилым и инвалидам;</w:t>
              <w:br/>
              <w:br/>
              <w:t>- определение особенностей личности пожилого и инвалид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- тестирование;</w:t>
              <w:br/>
              <w:br/>
              <w:t>- решение ситуационных задач; </w:t>
              <w:br/>
              <w:br/>
              <w:t>- анализ результатов своей практической работы по изучаемой теме (рефлексия своей деятельности);</w:t>
              <w:br/>
              <w:br/>
              <w:t>- выполнение самостоятельной работы;</w:t>
              <w:br/>
              <w:br/>
              <w:t>- составление алгоритма деятельности специалиста по осуществлению профилактики с пожилыми и инвалидами;</w:t>
              <w:br/>
              <w:br/>
              <w:t>- составление социальной истории пожилого и инвалида;</w:t>
              <w:br/>
              <w:br/>
              <w:t>- выявление психологических особенностей личности пожилых и инвалидов;</w:t>
              <w:br/>
              <w:br/>
              <w:t>- определение права пожилых и инвалидов на получение льгот, пособий и иных видов социальной помощ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  <w:shd w:fill="FFFFFF" w:val="clear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i/>
          <w:color w:val="000000"/>
          <w:sz w:val="27"/>
          <w:szCs w:val="27"/>
        </w:rPr>
        <w:br/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4057"/>
        <w:gridCol w:w="263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езультаты </w:t>
            </w:r>
            <w:r>
              <w:rPr/>
              <w:br/>
            </w: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 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Наличие положительных отзывов по итогам производственной практики;</w:t>
            </w:r>
          </w:p>
          <w:p>
            <w:pPr>
              <w:pStyle w:val="Normal"/>
              <w:rPr/>
            </w:pPr>
            <w:r>
              <w:rPr/>
              <w:t>- проявление интереса к педагогической, научной, методической литературе и инновациям в области социальной работы;</w:t>
              <w:br/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br/>
              <w:t>- аргументированность и полнота объяснения сущности и социальной значимости будущей профес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Наблюдение и оценка на практических занятиях, в процессе производственной практики (при выполнении работ по учебной и производственной практике):</w:t>
            </w:r>
          </w:p>
          <w:p>
            <w:pPr>
              <w:pStyle w:val="Normal"/>
              <w:rPr/>
            </w:pPr>
            <w:r>
              <w:rPr/>
              <w:t>- отзыв по итогам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Обоснованность постановки цели, выбора и применения методов и способов решения профессиональных задач в области социальной работы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рациональная организация собственной деятельности во время выполнения самостоятельной и практической работы, при работе над решением ситуационных задач, прохождение производственной практ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Решение ситуационных задач:</w:t>
            </w:r>
          </w:p>
          <w:p>
            <w:pPr>
              <w:pStyle w:val="Normal"/>
              <w:rPr/>
            </w:pPr>
            <w:r>
              <w:rPr/>
              <w:t>-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Адекватность принятия решений в стандартных и нестандартных ситуациях в области социальной работы, сохранения и укрепления здоровья пожилых и инвалид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Наблюдение и оценка на практических занятиях, в процессе учебной и производственной практики;</w:t>
            </w:r>
          </w:p>
          <w:p>
            <w:pPr>
              <w:pStyle w:val="Normal"/>
              <w:rPr/>
            </w:pPr>
            <w:r>
              <w:rPr/>
              <w:t>- решение ситуационных задач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Отбор и использование необходимой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Использование информационно-коммуникационных технологий для составления презентаций к занятиям, для подготовки к практическим занятия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Презентации к практическим занятиям, выступлениям и др.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редставление методических разработок с использованием ИКТ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К 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Взаимодействие с участниками педагогического процесса при разработке учебно-методических материалов и организации социальной работы:</w:t>
            </w:r>
          </w:p>
          <w:p>
            <w:pPr>
              <w:pStyle w:val="Normal"/>
              <w:rPr/>
            </w:pPr>
            <w:r>
              <w:rPr/>
              <w:t>-  взаимодействие с сокурсниками в процессе подготовки и проведения практических занятий.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Умение планировать организацию и контроль деятельности членов команды;</w:t>
            </w:r>
          </w:p>
          <w:p>
            <w:pPr>
              <w:pStyle w:val="Normal"/>
              <w:rPr/>
            </w:pPr>
            <w:r>
              <w:rPr/>
              <w:t>- проявление ответственности за качество преподавания зад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Экспертная оценка на практический занятиях; 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Умение планировать организацию и контроль собственной деятельности:</w:t>
            </w:r>
          </w:p>
          <w:p>
            <w:pPr>
              <w:pStyle w:val="Normal"/>
              <w:rPr/>
            </w:pPr>
            <w:r>
              <w:rPr/>
              <w:br/>
              <w:t>- проявление ответственности за качество самообраз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Проявление интереса к инновациям в области социально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Наблюдение и оценка на практических занятиях, в процессе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10. 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Проявление интереса к культурным и историческим традициям;</w:t>
            </w:r>
          </w:p>
          <w:p>
            <w:pPr>
              <w:pStyle w:val="Normal"/>
              <w:rPr/>
            </w:pPr>
            <w:r>
              <w:rPr/>
              <w:t>- проявление толерант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11. Быть готовым брать на себя нравственные обязательства по отношению к природе, обществу, человек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Соблюдение этических норм в общении;</w:t>
            </w:r>
          </w:p>
          <w:p>
            <w:pPr>
              <w:pStyle w:val="Normal"/>
              <w:rPr/>
            </w:pPr>
            <w:r>
              <w:rPr/>
              <w:t>- бережное отношение к природ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Наблюдение и оценка на практических занятиях, в процессе производственной практики; рефлексивный анализ. 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Планирование способов (форм и методов) профилактики травматизма;</w:t>
            </w:r>
          </w:p>
          <w:p>
            <w:pPr>
              <w:pStyle w:val="Normal"/>
              <w:rPr/>
            </w:pPr>
            <w:r>
              <w:rPr/>
              <w:t>- соблюдение требований охраны труда, производственной санитарии, инфекционной и противопожарной безопасности.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 - Ведение здорового образа жизни, заняти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Рефлексивный анализ.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ответствия овладения компетенциями разделам профессионального модул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Раздел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 xml:space="preserve">- диагностировать ТЖС у лиц пожилого возраста и инвалидов с определением видов необходимой помощ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Разделы 1,2,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 xml:space="preserve">- координировать работу по социально-бытовому </w:t>
            </w:r>
            <w:r>
              <w:rPr>
                <w:color w:val="333333"/>
                <w:lang w:eastAsia="en-US"/>
              </w:rPr>
              <w:t>обслуживанию клиент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Раздел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 xml:space="preserve">- осуществлять социальный патронат клиента, в том числе содействовать в оказании медико-социального патронаж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Раздел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 xml:space="preserve">- создавать необходимые условия для адаптации и социальной реабилитации лицам пожилого возраста и инвалидам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Разделы 2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одить профилактику возникновения новых ТЖС у лиц пожилого возраста и инвалид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Разделы 1, 2, 4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 ОЦЕНОЧНЫХ СРЕДСТ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ПО ПМ.01 </w:t>
      </w:r>
      <w:r>
        <w:rPr>
          <w:b/>
          <w:color w:val="333333"/>
        </w:rPr>
        <w:t>«СОЦИАЛЬНАЯ РАБОТА С ЛИЦАМИ ПОЖИЛОГО ВОЗРАСТА  И ИНВАЛИДА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Специальность 39.02.01 Социальная рабо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ценочных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по модулю ПМ. 01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333333"/>
        </w:rPr>
        <w:t>«СОЦИАЛЬНАЯ РАБОТА С ЛИЦАМИ ПОЖИЛОГО ВОЗРАСТА  И ИНВАЛИДАМ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keepNext w:val="true"/>
        <w:numPr>
          <w:ilvl w:val="0"/>
          <w:numId w:val="53"/>
        </w:numPr>
        <w:outlineLvl w:val="3"/>
        <w:rPr>
          <w:bCs/>
        </w:rPr>
      </w:pPr>
      <w:r>
        <w:rPr>
          <w:bCs/>
        </w:rPr>
        <w:t>Оценочные средства по МДК 01.01 Социально-правовые и законодательные основы социальной работы с лицами пожилого возраста и инвалидами ……………………………………………..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Оценочные средства по МДК 01.02………………………………..</w:t>
      </w:r>
    </w:p>
    <w:p>
      <w:pPr>
        <w:pStyle w:val="Normal"/>
        <w:numPr>
          <w:ilvl w:val="0"/>
          <w:numId w:val="53"/>
        </w:numPr>
        <w:rPr/>
      </w:pPr>
      <w:r>
        <w:rPr/>
        <w:t>Оценочные средства по МДК 01.03………………………………….</w:t>
      </w:r>
    </w:p>
    <w:p>
      <w:pPr>
        <w:pStyle w:val="Normal"/>
        <w:numPr>
          <w:ilvl w:val="0"/>
          <w:numId w:val="53"/>
        </w:numPr>
        <w:rPr/>
      </w:pPr>
      <w:r>
        <w:rPr/>
        <w:t>Оценочные средства по МДК 01.04……………………………….</w:t>
      </w:r>
    </w:p>
    <w:p>
      <w:pPr>
        <w:pStyle w:val="Normal"/>
        <w:numPr>
          <w:ilvl w:val="0"/>
          <w:numId w:val="53"/>
        </w:numPr>
        <w:rPr/>
      </w:pPr>
      <w:r>
        <w:rPr/>
        <w:t>Оценочные средства для квалификационного экзамена…………</w:t>
      </w:r>
    </w:p>
    <w:p>
      <w:pPr>
        <w:pStyle w:val="Normal"/>
        <w:rPr/>
      </w:pPr>
      <w:r>
        <w:rPr/>
      </w:r>
    </w:p>
    <w:p>
      <w:pPr>
        <w:pStyle w:val="Normal"/>
        <w:ind w:left="460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b/>
          <w:lang w:eastAsia="ko-KR"/>
        </w:rPr>
        <w:t>МДК 01.01 СОЦИАЛЬНО-ПРАВОВЫЕ И ЗАКОНОДАТЕЛЬНЫЕ ОСНОВЫ СОЦИАЛЬНОЙ РАБОТЫ С ЛИЦАМИ ПОЖИЛОГО ВОЗРАСТА И ИНВАЛИДАМИ</w:t>
      </w:r>
      <w:r>
        <w:rPr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КОНТРОЛЬНЫХ РАБОТ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ам 1 и 2: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Что такое государственная социальная политика РФ?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Напишите основные задачи государственной социальной политики РФ в отношении пожилых и инвалидов.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Напишите основные принципы государственной социальной политики РФ в отношении пожилых и инвалидов.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Что такое социальное обеспечение?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Напишите основные принципы и функции социального обеспечения.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Напишите основные международные источники права социального обеспечения пожилых людей.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 xml:space="preserve"> </w:t>
      </w:r>
      <w:r>
        <w:rPr/>
        <w:t>Напишите основные международные источники права социального обеспечения инвалидов.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Что такое социальное обслуживание?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Какие формы социального обслуживания пожилых и инвалидов гарантированы законодательством РФ?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Какие социальные услуги гарантирует государство для пожилых людей?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Какие социальные услуги гарантирует государство для инвалидов?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В каких случаях оказывается бесплатная и платная социальная помощ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ам 3 и 4: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Что такое пенсионное обеспечение?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Напишите основные виды пенсий, предусмотренные российским законодательством, для пожилых людей и инвалидов.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Каковы условия назначения пенсий пожилым и инвалидам?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 xml:space="preserve"> </w:t>
      </w:r>
      <w:r>
        <w:rPr/>
        <w:t>Каков порядок выплаты пенсий пожилым и инвалидам?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Напишите основные льготы, предоставляемые государством пожилым и инвалидам. Дайте краткую характеристику каждой льготе.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Каков порядок предоставления льгот пожилым и инвалидам.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В каких случаях льготы можно заменить на денежную компенсацию?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Напишите основные виды пособий, предоставляемые государством пожилым и инвалид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ам 5 и 6: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Какие основные виды медико-социальной помощи пожилым и инвалидам, гарантированы государством?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В каких случаях государство обеспечивает пожилых и инвалидов лекарственными средствами, санаторно-курортным лечением, изделиями медицинского назначения?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Какова нормативно-правовая база, определяющая степень утраты трудоспособности. Какие в законодательстве предусмотрены сроки переосвидетельствования?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Каковы основные права пожилых и инвалидов на труд?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В каких случаях инвалида признают безработным?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Напишите особенности правил наследования для пожилых и инвалидов.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Каковы нормы обеспечения жилплощадью, предусмотренные в законодательстве РФ, для пожилых и инвалидов?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 xml:space="preserve">В каких случаях инвалиды имеют право на дополнительную жилплощадь?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/>
          <w:bCs/>
        </w:rPr>
        <w:t>МДК 01.01:</w:t>
      </w:r>
      <w:r>
        <w:rPr>
          <w:bCs/>
        </w:rPr>
        <w:t xml:space="preserve">: </w:t>
      </w:r>
      <w:r>
        <w:rPr>
          <w:b/>
          <w:bCs/>
        </w:rPr>
        <w:t xml:space="preserve">Социально-правовые и законодательные основы социальной работы с лицами пожилого возраста и инвалидами </w:t>
      </w:r>
    </w:p>
    <w:p>
      <w:pPr>
        <w:pStyle w:val="Normal"/>
        <w:rPr/>
      </w:pPr>
      <w:r>
        <w:rPr/>
        <w:t>специальность:</w:t>
      </w:r>
      <w:r>
        <w:rPr>
          <w:b/>
        </w:rPr>
        <w:t xml:space="preserve"> социа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 Сущность государственной социальной политики РФ в отношении пожилых и инвалидов. </w:t>
      </w:r>
    </w:p>
    <w:p>
      <w:pPr>
        <w:pStyle w:val="Normal"/>
        <w:ind w:firstLine="567"/>
        <w:rPr/>
      </w:pPr>
      <w:r>
        <w:rPr/>
        <w:t xml:space="preserve">2. Основные задачи и принципы государственной социальной политики РФ. </w:t>
      </w:r>
    </w:p>
    <w:p>
      <w:pPr>
        <w:pStyle w:val="Normal"/>
        <w:ind w:firstLine="567"/>
        <w:rPr/>
      </w:pPr>
      <w:r>
        <w:rPr/>
        <w:t>3. Механизм реализации государственной политики РФ в отношении пожилых и инвалидов.</w:t>
      </w:r>
    </w:p>
    <w:p>
      <w:pPr>
        <w:pStyle w:val="Normal"/>
        <w:ind w:firstLine="567"/>
        <w:rPr/>
      </w:pPr>
      <w:r>
        <w:rPr/>
        <w:t xml:space="preserve">4. Понятие и функции социального обеспечения. </w:t>
      </w:r>
    </w:p>
    <w:p>
      <w:pPr>
        <w:pStyle w:val="Normal"/>
        <w:ind w:firstLine="567"/>
        <w:rPr/>
      </w:pPr>
      <w:r>
        <w:rPr/>
        <w:t>5. Международные и российские источники права социального обеспечения пожилых и инвалидов.</w:t>
      </w:r>
    </w:p>
    <w:p>
      <w:pPr>
        <w:pStyle w:val="Normal"/>
        <w:ind w:firstLine="567"/>
        <w:rPr/>
      </w:pPr>
      <w:r>
        <w:rPr/>
        <w:t>6. Субъекты и объекты правоотношений по социальному обеспечению.</w:t>
      </w:r>
    </w:p>
    <w:p>
      <w:pPr>
        <w:pStyle w:val="Normal"/>
        <w:ind w:firstLine="567"/>
        <w:rPr/>
      </w:pPr>
      <w:r>
        <w:rPr/>
        <w:t xml:space="preserve">7. Особенности региональной системы социального обеспечения пожилых и инвалидов. </w:t>
      </w:r>
    </w:p>
    <w:p>
      <w:pPr>
        <w:pStyle w:val="Normal"/>
        <w:ind w:firstLine="567"/>
        <w:rPr/>
      </w:pPr>
      <w:r>
        <w:rPr/>
        <w:t xml:space="preserve">8. Социальное обслуживание как элемент государственной системы социального обеспечения. </w:t>
      </w:r>
    </w:p>
    <w:p>
      <w:pPr>
        <w:pStyle w:val="Normal"/>
        <w:ind w:firstLine="567"/>
        <w:rPr/>
      </w:pPr>
      <w:r>
        <w:rPr/>
        <w:t xml:space="preserve">9. Право пожилых и инвалидов на социальное обслуживание. </w:t>
      </w:r>
    </w:p>
    <w:p>
      <w:pPr>
        <w:pStyle w:val="Normal"/>
        <w:ind w:firstLine="567"/>
        <w:rPr/>
      </w:pPr>
      <w:r>
        <w:rPr/>
        <w:t xml:space="preserve">10. Формы социального обслуживания пожилых и инвалидов, гарантированные законодательством России. </w:t>
      </w:r>
    </w:p>
    <w:p>
      <w:pPr>
        <w:pStyle w:val="Normal"/>
        <w:ind w:firstLine="567"/>
        <w:rPr/>
      </w:pPr>
      <w:r>
        <w:rPr/>
        <w:t xml:space="preserve">11. Перечень для социальных услуг для пожилых и инвалидов, предусмотренных федеральным перечнем гарантированных государством социальных услуг. </w:t>
      </w:r>
    </w:p>
    <w:p>
      <w:pPr>
        <w:pStyle w:val="Normal"/>
        <w:ind w:firstLine="567"/>
        <w:rPr/>
      </w:pPr>
      <w:r>
        <w:rPr/>
        <w:t xml:space="preserve">12. Условия оказания бесплатной и платной социальной помощи. </w:t>
      </w:r>
    </w:p>
    <w:p>
      <w:pPr>
        <w:pStyle w:val="Normal"/>
        <w:ind w:firstLine="567"/>
        <w:rPr/>
      </w:pPr>
      <w:r>
        <w:rPr/>
        <w:t xml:space="preserve">13. Право на ритуальные услуги. </w:t>
      </w:r>
    </w:p>
    <w:p>
      <w:pPr>
        <w:pStyle w:val="Normal"/>
        <w:ind w:firstLine="567"/>
        <w:rPr/>
      </w:pPr>
      <w:r>
        <w:rPr/>
        <w:t xml:space="preserve">14. Общая характеристика современной системы пенсионного обеспечения пожилых и инвалидов. </w:t>
      </w:r>
    </w:p>
    <w:p>
      <w:pPr>
        <w:pStyle w:val="Normal"/>
        <w:ind w:firstLine="567"/>
        <w:rPr/>
      </w:pPr>
      <w:r>
        <w:rPr/>
        <w:t xml:space="preserve">15. Виды пенсий, предусмотренные российским законодательством для пожилых и инвалидов. </w:t>
      </w:r>
    </w:p>
    <w:p>
      <w:pPr>
        <w:pStyle w:val="Normal"/>
        <w:ind w:firstLine="567"/>
        <w:rPr/>
      </w:pPr>
      <w:r>
        <w:rPr/>
        <w:t xml:space="preserve">16. Право пожилых и инвалидов на получение пенсии. </w:t>
      </w:r>
    </w:p>
    <w:p>
      <w:pPr>
        <w:pStyle w:val="Normal"/>
        <w:ind w:firstLine="567"/>
        <w:rPr/>
      </w:pPr>
      <w:r>
        <w:rPr/>
        <w:t xml:space="preserve">17. Условия назначения и порядок выплаты пенсий пожилым и инвалидам. </w:t>
      </w:r>
    </w:p>
    <w:p>
      <w:pPr>
        <w:pStyle w:val="Normal"/>
        <w:ind w:firstLine="567"/>
        <w:rPr/>
      </w:pPr>
      <w:r>
        <w:rPr/>
        <w:t xml:space="preserve">18. Общая характеристика системы льгот для пожилых и инвалидов. </w:t>
      </w:r>
    </w:p>
    <w:p>
      <w:pPr>
        <w:pStyle w:val="Normal"/>
        <w:ind w:firstLine="567"/>
        <w:rPr/>
      </w:pPr>
      <w:r>
        <w:rPr/>
        <w:t xml:space="preserve">19. Виды льгот, предоставляемые государством пожилым инвалидам: социальные, жилищные, налоговые, транспортные и др. </w:t>
      </w:r>
    </w:p>
    <w:p>
      <w:pPr>
        <w:pStyle w:val="Normal"/>
        <w:ind w:firstLine="567"/>
        <w:rPr/>
      </w:pPr>
      <w:r>
        <w:rPr/>
        <w:t xml:space="preserve">20. Основные федеральные, региональные, муниципальные законодательные акты, гарантирующие пожилым и инвалидам льготы. </w:t>
      </w:r>
    </w:p>
    <w:p>
      <w:pPr>
        <w:pStyle w:val="Normal"/>
        <w:ind w:firstLine="567"/>
        <w:rPr/>
      </w:pPr>
      <w:r>
        <w:rPr/>
        <w:t xml:space="preserve">21. Порядок предоставления льгот пожилым и инвалидам. </w:t>
      </w:r>
    </w:p>
    <w:p>
      <w:pPr>
        <w:pStyle w:val="Normal"/>
        <w:ind w:firstLine="567"/>
        <w:rPr/>
      </w:pPr>
      <w:r>
        <w:rPr/>
        <w:t xml:space="preserve">22. Возможности замены льгот денежными компенсациями. </w:t>
      </w:r>
    </w:p>
    <w:p>
      <w:pPr>
        <w:pStyle w:val="Normal"/>
        <w:ind w:firstLine="567"/>
        <w:rPr/>
      </w:pPr>
      <w:r>
        <w:rPr/>
        <w:t xml:space="preserve">23. Виды пособий, предоставляемые государством пожилым и инвалидам. </w:t>
      </w:r>
    </w:p>
    <w:p>
      <w:pPr>
        <w:pStyle w:val="Normal"/>
        <w:ind w:firstLine="567"/>
        <w:rPr/>
      </w:pPr>
      <w:r>
        <w:rPr/>
        <w:t xml:space="preserve">24. Виды медико-социальной помощи пожилым и инвалидам, гарантированные государством. </w:t>
      </w:r>
    </w:p>
    <w:p>
      <w:pPr>
        <w:pStyle w:val="Normal"/>
        <w:ind w:firstLine="567"/>
        <w:rPr/>
      </w:pPr>
      <w:r>
        <w:rPr/>
        <w:t xml:space="preserve">25. Обеспечение лекарственными средствами, санаторно-курортным лечением и изделиями медицинского назначения пожилых и инвалидов. </w:t>
      </w:r>
    </w:p>
    <w:p>
      <w:pPr>
        <w:pStyle w:val="Normal"/>
        <w:ind w:firstLine="567"/>
        <w:rPr/>
      </w:pPr>
      <w:r>
        <w:rPr/>
        <w:t xml:space="preserve">26. Протезно-ортопедическая помощь. </w:t>
      </w:r>
    </w:p>
    <w:p>
      <w:pPr>
        <w:pStyle w:val="Normal"/>
        <w:ind w:firstLine="567"/>
        <w:rPr/>
      </w:pPr>
      <w:r>
        <w:rPr/>
        <w:t xml:space="preserve">27. Нормативно-правовая база определяющая степень утраты трудоспособности и сроки переосвидетельствования. </w:t>
      </w:r>
    </w:p>
    <w:p>
      <w:pPr>
        <w:pStyle w:val="Normal"/>
        <w:ind w:firstLine="567"/>
        <w:rPr/>
      </w:pPr>
      <w:r>
        <w:rPr/>
        <w:t xml:space="preserve">28. Определение права пожилых и инвалидов на различные виды медико-социальной помощи. </w:t>
      </w:r>
    </w:p>
    <w:p>
      <w:pPr>
        <w:pStyle w:val="Normal"/>
        <w:ind w:firstLine="567"/>
        <w:rPr/>
      </w:pPr>
      <w:r>
        <w:rPr/>
        <w:t xml:space="preserve">29. Особенности трудового законодательства, определяющего права пожилых и инвалидов на труд. </w:t>
      </w:r>
    </w:p>
    <w:p>
      <w:pPr>
        <w:pStyle w:val="Normal"/>
        <w:ind w:firstLine="567"/>
        <w:rPr/>
      </w:pPr>
      <w:r>
        <w:rPr/>
        <w:t xml:space="preserve">30. Признание инвалида безработным. </w:t>
      </w:r>
    </w:p>
    <w:p>
      <w:pPr>
        <w:pStyle w:val="Normal"/>
        <w:ind w:firstLine="567"/>
        <w:rPr/>
      </w:pPr>
      <w:r>
        <w:rPr/>
        <w:t xml:space="preserve">31. Особенности гражданского и семейного права, регулирующего отношения, связанные с пожилыми и инвалидами: правила наследования, право на алименты и т.д. </w:t>
      </w:r>
    </w:p>
    <w:p>
      <w:pPr>
        <w:pStyle w:val="Normal"/>
        <w:ind w:firstLine="567"/>
        <w:rPr/>
      </w:pPr>
      <w:r>
        <w:rPr/>
        <w:t>32. Особенности жилищного законодательства в отношении пожилых и инвалидов: нормы обеспечения инвалидов жилой площадью, право инвалидов на дополнительную жилую площадь, особенности оборудования жилого помещения для инвалидов и т.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экзаменационного билет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</w:rPr>
        <w:t>МДК 01.01:</w:t>
      </w:r>
      <w:r>
        <w:rPr>
          <w:bCs/>
        </w:rPr>
        <w:t xml:space="preserve"> Социально-правовые и законодательные основы социальной работы с лицами пожилого возраста и инвалидами</w:t>
      </w:r>
    </w:p>
    <w:p>
      <w:pPr>
        <w:pStyle w:val="Normal"/>
        <w:rPr/>
      </w:pPr>
      <w:r>
        <w:rPr>
          <w:b/>
        </w:rPr>
        <w:t>Специальность:</w:t>
      </w:r>
      <w:r>
        <w:rPr/>
        <w:t xml:space="preserve"> социальная работа</w:t>
      </w:r>
    </w:p>
    <w:p>
      <w:pPr>
        <w:pStyle w:val="Normal"/>
        <w:ind w:firstLine="567"/>
        <w:rPr/>
      </w:pPr>
      <w:r>
        <w:rPr/>
        <w:t xml:space="preserve">Вопрос №1. Сущность государственной социальной политики РФ в отношении пожилых и инвалидов. </w:t>
      </w:r>
    </w:p>
    <w:p>
      <w:pPr>
        <w:pStyle w:val="Normal"/>
        <w:ind w:firstLine="567"/>
        <w:rPr/>
      </w:pPr>
      <w:r>
        <w:rPr/>
        <w:t xml:space="preserve">Вопрос №2. Условия назначения и порядок выплаты пенсий пожилым и инвалид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_______________________________________Е.О.Пле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81"/>
        </w:numPr>
        <w:suppressLineNumbers/>
        <w:jc w:val="both"/>
        <w:rPr/>
      </w:pPr>
      <w:r>
        <w:rPr/>
        <w:t>оценка «отлично» выставляется студенту, если ответ аргументирован, обоснован и дана самостоятельная оценка изученного материала;</w:t>
      </w:r>
    </w:p>
    <w:p>
      <w:pPr>
        <w:pStyle w:val="Normal"/>
        <w:numPr>
          <w:ilvl w:val="0"/>
          <w:numId w:val="81"/>
        </w:numPr>
        <w:suppressLineNumbers/>
        <w:jc w:val="both"/>
        <w:rPr/>
      </w:pPr>
      <w:r>
        <w:rPr/>
        <w:t>оценка «хорошо» выставляется студенту, если ответ аргументирован, последователен, но допущены некоторые неточности;</w:t>
      </w:r>
    </w:p>
    <w:p>
      <w:pPr>
        <w:pStyle w:val="Normal"/>
        <w:numPr>
          <w:ilvl w:val="0"/>
          <w:numId w:val="81"/>
        </w:numPr>
        <w:suppressLineNumbers/>
        <w:jc w:val="both"/>
        <w:rPr/>
      </w:pPr>
      <w:r>
        <w:rPr/>
        <w:t>оценка «удовлетворительно» выставляется студенту, если ответ является неполным и имеет существенные логические несоответствия;</w:t>
      </w:r>
    </w:p>
    <w:p>
      <w:pPr>
        <w:pStyle w:val="Normal"/>
        <w:numPr>
          <w:ilvl w:val="0"/>
          <w:numId w:val="81"/>
        </w:numPr>
        <w:suppressLineNumbers/>
        <w:jc w:val="both"/>
        <w:rPr/>
      </w:pPr>
      <w:r>
        <w:rPr/>
        <w:t>оценка «неудовлетворительно» выставляется студенту если в ответе отсутствует аргументация, тема не раскрыта;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</w:rPr>
        <w:t>МДК 01.01:</w:t>
      </w:r>
      <w:r>
        <w:rPr>
          <w:bCs/>
        </w:rPr>
        <w:t xml:space="preserve"> Социально-правовые и законодательные основы социальной работы с лицами пожилого возраста и инвалидами</w:t>
      </w:r>
    </w:p>
    <w:p>
      <w:pPr>
        <w:pStyle w:val="Normal"/>
        <w:rPr/>
      </w:pPr>
      <w:r>
        <w:rPr>
          <w:b/>
        </w:rPr>
        <w:t>Специальность:</w:t>
      </w:r>
      <w:r>
        <w:rPr/>
        <w:t xml:space="preserve"> социальная работа</w:t>
      </w:r>
    </w:p>
    <w:p>
      <w:pPr>
        <w:pStyle w:val="Normal"/>
        <w:ind w:firstLine="567"/>
        <w:rPr/>
      </w:pPr>
      <w:r>
        <w:rPr/>
        <w:t xml:space="preserve">Вопрос №1. Основные задачи и принципы государственной социальной политики РФ. </w:t>
      </w:r>
    </w:p>
    <w:p>
      <w:pPr>
        <w:pStyle w:val="Normal"/>
        <w:ind w:firstLine="567"/>
        <w:rPr/>
      </w:pPr>
      <w:r>
        <w:rPr/>
        <w:t xml:space="preserve">Вопрос №2. Общая характеристика системы льгот для пожилых и инвали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_______________________________________Е.О.Плешков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81"/>
        </w:numPr>
        <w:suppressLineNumbers/>
        <w:jc w:val="both"/>
        <w:rPr/>
      </w:pPr>
      <w:r>
        <w:rPr/>
        <w:t>оценка «отлично» выставляется студенту, если ответ аргументирован, обоснован и дана самостоятельная оценка изученного материала;</w:t>
      </w:r>
    </w:p>
    <w:p>
      <w:pPr>
        <w:pStyle w:val="Normal"/>
        <w:numPr>
          <w:ilvl w:val="0"/>
          <w:numId w:val="81"/>
        </w:numPr>
        <w:suppressLineNumbers/>
        <w:jc w:val="both"/>
        <w:rPr/>
      </w:pPr>
      <w:r>
        <w:rPr/>
        <w:t>оценка «хорошо» выставляется студенту, если ответ аргументирован, последователен, но допущены некоторые неточности;</w:t>
      </w:r>
    </w:p>
    <w:p>
      <w:pPr>
        <w:pStyle w:val="Normal"/>
        <w:numPr>
          <w:ilvl w:val="0"/>
          <w:numId w:val="81"/>
        </w:numPr>
        <w:suppressLineNumbers/>
        <w:jc w:val="both"/>
        <w:rPr/>
      </w:pPr>
      <w:r>
        <w:rPr/>
        <w:t>оценка «удовлетворительно» выставляется студенту, если ответ является неполным и имеет существенные логические несоответствия;</w:t>
      </w:r>
    </w:p>
    <w:p>
      <w:pPr>
        <w:pStyle w:val="Normal"/>
        <w:numPr>
          <w:ilvl w:val="0"/>
          <w:numId w:val="81"/>
        </w:numPr>
        <w:suppressLineNumbers/>
        <w:jc w:val="both"/>
        <w:rPr/>
      </w:pPr>
      <w:r>
        <w:rPr/>
        <w:t>оценка «неудовлетворительно» выставляется студенту если в ответе отсутствует аргументация, тема не раскрыта;</w:t>
      </w:r>
    </w:p>
    <w:p>
      <w:pPr>
        <w:pStyle w:val="Normal"/>
        <w:ind w:left="567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Фонд оценочных средств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</w:rPr>
        <w:t>МДК 01.02 «ПСИХОЛОГИЯ И АНДРАГОГИКА ЛИЦ ПОЖИЛОГО ВОЗРАСТА И ИНВАЛИДОВ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bCs/>
          <w:color w:val="333333"/>
          <w:kern w:val="2"/>
          <w:lang w:eastAsia="hi-IN" w:bidi="hi-IN"/>
        </w:rPr>
      </w:pPr>
      <w:r>
        <w:rPr>
          <w:rFonts w:eastAsia="SimSun;宋体" w:cs="Mangal"/>
          <w:b/>
          <w:bCs/>
          <w:color w:val="333333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 w:cs="Mangal"/>
          <w:kern w:val="2"/>
          <w:lang w:eastAsia="hi-IN" w:bidi="hi-IN"/>
        </w:rPr>
        <w:t xml:space="preserve">для специальности  </w:t>
      </w:r>
      <w:r>
        <w:rPr>
          <w:rFonts w:eastAsia="SimSun;宋体" w:cs="Mangal"/>
          <w:b/>
          <w:bCs/>
          <w:kern w:val="2"/>
          <w:lang w:eastAsia="hi-IN" w:bidi="hi-IN"/>
        </w:rPr>
        <w:t>39.02.01 «Социальная работа»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zh-CN"/>
        </w:rPr>
        <w:t>Рекомендации по подготовке к практическим занятия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Цели практических занятий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совершенствование умений и навыков интеллектуальной работ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более глубокое усвоение изучаемых научных положений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развитие способности установления связи теории с практикой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использование полученных знаний в новых жизненных ситуациях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осознание необходимости применения теоретических наработок в будущей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rPr>
          <w:b/>
          <w:b/>
        </w:rPr>
      </w:pPr>
      <w:r>
        <w:rPr/>
        <w:t>Темы практических занят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Особенности личности и деятельности пожилого челове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Теория интенциональности и её содерж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Психодиагностика возрастных изменений психических процесс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Использование мнемотехник в пожилом возрас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Психологическая поддержка умирающем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Переосмысление как стратегия личностного реагирования на телесный дефек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Уверенность как стратегия личностного реагирования на телесный дефек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Отказ как стратегия личностного реагирования на телесный дефек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>Теория установки Д.И. Узнадз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 xml:space="preserve"> </w:t>
      </w:r>
      <w:r>
        <w:rPr/>
        <w:t>Социально-психологический тренинг «Коррекция коммуникативных отношений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 xml:space="preserve"> </w:t>
      </w:r>
      <w:r>
        <w:rPr/>
        <w:t>Методы психокоррекционной работы в процессе психологической реабилитации взрослых инвалид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 xml:space="preserve"> </w:t>
      </w:r>
      <w:r>
        <w:rPr/>
        <w:t>Развитие эмпатийных способнос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 xml:space="preserve"> </w:t>
      </w:r>
      <w:r>
        <w:rPr/>
        <w:t>Анализ авторитарной концепции воспитания взрослых люд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/>
        <w:t xml:space="preserve"> </w:t>
      </w:r>
      <w:r>
        <w:rPr/>
        <w:t>Развитие взрослой личности в рамках гуманистической концепции воспит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rPr>
          <w:b/>
          <w:b/>
        </w:rPr>
      </w:pPr>
      <w:r>
        <w:rPr/>
        <w:tab/>
        <w:t>Успешность достижения указанных выше целей практических занятий определяется уровнем усвоения системы основных понятий учебного материала, а также степенью включённости студента в процесс решения поставленных задач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rPr>
          <w:b/>
          <w:b/>
        </w:rPr>
      </w:pPr>
      <w:r>
        <w:rPr/>
        <w:tab/>
        <w:t>При подготовке к практическим занятиям, предполагающим изучение и использование психодиагностических методик, необходимо осмыслить соотношение понятий: «цель» – «процедура» – «обработка данных» – «интерпретация результатов» с целью оптимизации работы в учебной аудитор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rPr>
          <w:b/>
          <w:b/>
        </w:rPr>
      </w:pPr>
      <w:r>
        <w:rPr/>
        <w:tab/>
        <w:t>Все необходимые записи студент делает в специально предусмотренных тетрадях для практических работ с обязательным указанием темы практикума, плана его проведения и соответствующих выводов.</w:t>
      </w:r>
    </w:p>
    <w:p>
      <w:pPr>
        <w:pStyle w:val="Normal"/>
        <w:ind w:left="1469" w:hanging="1469"/>
        <w:jc w:val="center"/>
        <w:rPr>
          <w:b/>
          <w:b/>
          <w:bCs/>
        </w:rPr>
      </w:pPr>
      <w:r>
        <w:rPr>
          <w:b/>
          <w:bCs/>
        </w:rPr>
        <w:t>Рекомендации по выполнению и оформлению самостоятель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Студенту следует знать, что усвоение учебного материала невозможно без его самостоятельной работы. В её процессе происходит перевод содержания научных положений в соответствии с индивидуальным стилем мышления, способами познания и личным опыт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се предусмотренные виды внеаудиторной самостоятельной работы студента, </w:t>
      </w:r>
      <w:r>
        <w:rPr>
          <w:bCs/>
          <w:i/>
        </w:rPr>
        <w:t>кроме написания рефератов и составления словаря определений</w:t>
      </w:r>
      <w:r>
        <w:rPr>
          <w:bCs/>
        </w:rPr>
        <w:t xml:space="preserve">, производятся в тетрадях для самостоятельных работ. Необходимо указать вид работы, тему, план её разработки. </w:t>
      </w:r>
      <w:r>
        <w:rPr>
          <w:b/>
          <w:bCs/>
        </w:rPr>
        <w:t>Каждая работа должна иметь введение, основную часть и заключение.</w:t>
      </w:r>
      <w:r>
        <w:rPr>
          <w:bCs/>
        </w:rPr>
        <w:t xml:space="preserve"> Список используемой литературы размещается после заключ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 введении</w:t>
      </w:r>
      <w:r>
        <w:rPr>
          <w:bCs/>
        </w:rPr>
        <w:t xml:space="preserve"> следует обозначить цель, которую студент поставил перед собой при выполнении работы, основные задачи, а также актуальность рассмотрения той или иной проблем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сновная часть</w:t>
      </w:r>
      <w:r>
        <w:rPr>
          <w:bCs/>
        </w:rPr>
        <w:t xml:space="preserve"> содержит либо описание различных теоретических подходов к изучению темы, либо собственный взгляд автора, если это работа творческа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 заключении</w:t>
      </w:r>
      <w:r>
        <w:rPr>
          <w:bCs/>
        </w:rPr>
        <w:t xml:space="preserve"> подводится итог полученных наработок, студент кратко формулирует степень достижения целей и задач, которые он ставил перед собой, дает самооценку уровня сформированности тех или иных профессионально важных качеств специалиста по социальной работе.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Список литературы</w:t>
      </w:r>
      <w:r>
        <w:rPr>
          <w:bCs/>
        </w:rPr>
        <w:t xml:space="preserve"> должен соответствовать ГОСТ 7.1 – 8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содержать не менее 2 – 3 источников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ловарь определений</w:t>
      </w:r>
      <w:r>
        <w:rPr>
          <w:bCs/>
        </w:rPr>
        <w:t xml:space="preserve"> составляется студентом в отдельной тетради, блокноте или записной книжк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написания </w:t>
      </w:r>
      <w:r>
        <w:rPr>
          <w:b/>
          <w:bCs/>
        </w:rPr>
        <w:t>реферата</w:t>
      </w:r>
      <w:r>
        <w:rPr>
          <w:bCs/>
        </w:rPr>
        <w:t xml:space="preserve"> необходимо подобрать несколько научных трудов (не менее двух), посвященных рассмотрению одного и того же вопроса. Работа начинается с выделения материала глав или частей реферируемых источников (проблематика, цели и задачи исследований, их методы и результаты, выводы и предложен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Желательно выразить собственное отношение к идеям авторов, подкрепив его определенными аргументами (личным опытом, высказываниями других исследователей и т. д)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руктура реферата</w:t>
      </w:r>
      <w:r>
        <w:rPr>
          <w:bCs/>
        </w:rPr>
        <w:t>: титульный лист, оглавление, введение, основная часть (может иметь несколько глав), заключение, список информационных источник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полнять работу рекомендуется </w:t>
      </w:r>
      <w:r>
        <w:rPr>
          <w:b/>
          <w:bCs/>
        </w:rPr>
        <w:t>в печатном</w:t>
      </w:r>
      <w:r>
        <w:rPr>
          <w:bCs/>
        </w:rPr>
        <w:t xml:space="preserve"> варианте. Объем – около 15 – 20 страниц. Шрифт – 14, Times New Roman, интервал в 1,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исунки, графики, чертежи, таблицы нумеруются и должны иметь соответствующее наименование. Как и список литературы, они оформляются в соответствии с ГОСТ 7.1 – 84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работка </w:t>
      </w:r>
      <w:r>
        <w:rPr>
          <w:b/>
          <w:bCs/>
        </w:rPr>
        <w:t>конспектов занятий</w:t>
      </w:r>
      <w:r>
        <w:rPr>
          <w:bCs/>
        </w:rPr>
        <w:t xml:space="preserve"> начинается с составления опорного конспекта, содержащего основные теоретические положения, факты и т.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готовка такого конспекта приучает студента выделять существенное в лекции, осмысливать иллюстративный материал, кратко формулировать собственные мысли и т.п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оставление</w:t>
      </w:r>
      <w:r>
        <w:rPr>
          <w:bCs/>
        </w:rPr>
        <w:t xml:space="preserve"> </w:t>
      </w:r>
      <w:r>
        <w:rPr>
          <w:b/>
          <w:bCs/>
        </w:rPr>
        <w:t>таблиц и схем</w:t>
      </w:r>
      <w:r>
        <w:rPr>
          <w:bCs/>
        </w:rPr>
        <w:t xml:space="preserve"> на основе лекционного материала позволяет компактно сгруппировать его, обозначив необходимые взаимозависимости, причинно – следственные связи и т.п. Опыт показывает, что зрительное воспроизведение таких таблиц и схем во время сдачи экзамена, способствует получению высокой оценки по его завершению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Конспектирование</w:t>
      </w:r>
      <w:r>
        <w:rPr>
          <w:bCs/>
        </w:rPr>
        <w:t xml:space="preserve"> студентом </w:t>
      </w:r>
      <w:r>
        <w:rPr>
          <w:b/>
          <w:bCs/>
        </w:rPr>
        <w:t>отдельных тем курса</w:t>
      </w:r>
      <w:r>
        <w:rPr>
          <w:bCs/>
        </w:rPr>
        <w:t xml:space="preserve"> также осуществляется в тетрадях для самостоятельных работ. В данном случае указывается название темы, план её разработки, основное содержание, список литературных источников (не менее двух) в соответствии с ГОСТ 7.1 – 8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рефератов</w:t>
      </w:r>
    </w:p>
    <w:p>
      <w:pPr>
        <w:pStyle w:val="Normal"/>
        <w:jc w:val="center"/>
        <w:rPr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оль психологии в решении андрагогических пробле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временный подход к осуществлению непрерывного образ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ерспектива развития образования взрослы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пецифика проблем образования пожилых люд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Условия эффективности непрерывного образ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офессия – андраго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временные методы воспитания взрослы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истанционное обуче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Модульная технология обуч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арение и психологический возрас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сновные линии онтогенеза в период поздней зрел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ормы и методы работы с пожилыми людь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циальная работа с людьми преклонного возраста в центре социального обслужи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тношение к смерти людей различного вероисповед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бенок-инвалид в системе семейных отнош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циальная реабилитация детей-инвалидов в условиях социально-реабилитационного цент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оложения гуманистической психологии в работе андрагога с инвали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153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оценка «отлично» выставляется студенту, если он учел все требования к написанию реферата, представленные в «методических рекомендациях по выполнению внеаудиторной самостоятельной работы»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оценка «хорошо» выставляется студенту, если он справился с упомянутыми требованиями, за исключением правильного оформления работ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оценка «удовлетворительно» выставляется студенту, если он не осветил актуальность проблемы, не сделал собственных выводов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оценка «неудовлетворительно» выставляется студенту, если он не придерживался реферативного стиля из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bCs/>
        </w:rPr>
      </w:pPr>
      <w:r>
        <w:rPr>
          <w:bCs/>
        </w:rPr>
        <w:t>оценка «отлично» выставляется студенту, если он развернуто изложил научную проблему с разных точек зрения и описал свой вариант её разрешения с соблюдением всех требований, размещенных в «методических рекомендациях по выполнению внеаудиторной самостоятельной работы»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bCs/>
        </w:rPr>
      </w:pPr>
      <w:r>
        <w:rPr>
          <w:bCs/>
        </w:rPr>
        <w:t xml:space="preserve">оценка «хорошо» выставляется студенту, если он сделал всё перечисленное выше, за исключением правильного оформления работы (не соблюдена последовательность изложения, ГОСТ 7.1 – 84 и т. д)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bCs/>
        </w:rPr>
      </w:pPr>
      <w:r>
        <w:rPr>
          <w:bCs/>
        </w:rPr>
        <w:t xml:space="preserve">оценка «удовлетворительно» выставляется студенту, если он не предоставил собственный анализ рассматриваемой им темы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bCs/>
        </w:rPr>
      </w:pPr>
      <w:r>
        <w:rPr>
          <w:bCs/>
        </w:rPr>
        <w:t>оценка «неудовлетворительно» выставляется студенту, если он полностью не раскрыл все аспекты предлагаемого вопро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научных докла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b/>
          <w:b/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«Проблема возрастных границ старост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«Эвтаназия – моральные, правовые и социальные проблемы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«Характеристики психосоматогенных детско-родительских отношений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«Виды социальных взаимодействий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«Вклад К.Д. Ушинского в развитие андрагогик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«Роль службы сопровождения в развитии адаптационной, компенсаторной, развивающей и коррекционной функций»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эсс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b/>
          <w:b/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«Проблема одиночества в стар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bCs/>
        </w:rPr>
        <w:t>оценка «отлично» выставляется студенту, если он сумел лаконично изложить суть научного вопроса, отметить направления его перспективного</w:t>
      </w:r>
      <w:r>
        <w:rPr>
          <w:bCs/>
          <w:color w:val="FF0000"/>
        </w:rPr>
        <w:t xml:space="preserve"> </w:t>
      </w:r>
      <w:r>
        <w:rPr>
          <w:bCs/>
        </w:rPr>
        <w:t xml:space="preserve">решения и сделать собственные выводы. </w:t>
      </w:r>
    </w:p>
    <w:p>
      <w:pPr>
        <w:pStyle w:val="Normal"/>
        <w:tabs>
          <w:tab w:val="clear" w:pos="708"/>
          <w:tab w:val="left" w:pos="142" w:leader="none"/>
        </w:tabs>
        <w:ind w:left="426" w:firstLine="14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Необходимо также соблюдение последовательности повествования, требований ГОСТ 7.1 – 84 и правил оформления, рассмотренных в «методических рекомендациях по выполнению внеаудиторной самостоятельной работы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426" w:hanging="284"/>
        <w:jc w:val="both"/>
        <w:rPr>
          <w:bCs/>
        </w:rPr>
      </w:pPr>
      <w:r>
        <w:rPr>
          <w:bCs/>
        </w:rPr>
        <w:t xml:space="preserve">оценка «хорошо» выставляется студенту, если он сделал всё перечисленное ранее, но не придерживался требований по оформлению работы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426" w:hanging="284"/>
        <w:jc w:val="both"/>
        <w:rPr>
          <w:bCs/>
        </w:rPr>
      </w:pPr>
      <w:r>
        <w:rPr>
          <w:bCs/>
        </w:rPr>
        <w:t>оценка «удовлетворительно» выставляется студенту, если он не разобрался в отдельных структурных элементах тем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426" w:hanging="284"/>
        <w:jc w:val="both"/>
        <w:rPr>
          <w:bCs/>
        </w:rPr>
      </w:pPr>
      <w:r>
        <w:rPr>
          <w:bCs/>
        </w:rPr>
        <w:t>оценка «неудовлетворительно» выставляется студенту, если он не понял проблематики рассматриваемых научных нарабо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Темы творческих рабо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b/>
          <w:b/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«Долголетие и жизнеспособность в пожилом и старческом возрасте»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«Профессионально-личностные качества андрагогов, работающих с инвалидами различных групп»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«Профессиональные и спортивные достижения инвалидов как результат их стремления к самосовершенствованию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 xml:space="preserve">оценка «отлично» выставляется студенту, если он изложил свой собственный взгляд на рассматриваемую им проблему и отметил актуальность её исследова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bCs/>
        </w:rPr>
      </w:pPr>
      <w:r>
        <w:rPr>
          <w:bCs/>
        </w:rPr>
        <w:tab/>
        <w:t>Необходимо также наличие авторских выводов или наработок и соблюдение правил предоставления, предлагаемых в «методических рекомендациях по выполнению внеаудиторной самостоятельной работы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оценка «хорошо» выставляется студенту, если он выполнил всё ранее отмеченное, за исключением правильного оформления исслед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 xml:space="preserve">оценка «удовлетворительно» выставляется студенту, если он, указав другие научные источники, не выразил личного мнения по рассматриваемой теме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оценка «неудовлетворительно» выставляется студенту, если он не раскрыл сути научной проблем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ирование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темы «Пенсионный стресс и его проявлен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научной статьи «Инвалиды» (Российская педагогическая энциклопедия. - М., 1993. – Т.1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оценка «отлично» выставляется студенту, если он правильно выделил основные смысловые единицы конспектируемого теста, дал им соответствующие названия и зафиксировал последние в «плане» своей работы. Содержание пунктов плана должно в лаконичной форме отражать наиболее важные моменты научного материала и иметь краткий выв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bCs/>
        </w:rPr>
      </w:pPr>
      <w:r>
        <w:rPr>
          <w:bCs/>
        </w:rPr>
        <w:tab/>
        <w:t>Необходимо также выполнение условий изложения, приведённых в «методических рекомендациях по выполнению внеаудиторной самостоятельной работы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оценка «хорошо» выставляется обучающемуся, если оформление качественной работы не соответствует требования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 xml:space="preserve">оценка «удовлетворительно» выставляется студенту, если в тексте его работы выводы неверные, либо они отсутствуют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оценка «неудовлетворительно» выставляется обучающемуся, если он не сумел сделать нужных акцентов в изучаемой т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т тес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Тестовые задания закрытой формы с выбором одного варианта ответа.</w:t>
      </w:r>
    </w:p>
    <w:p>
      <w:pPr>
        <w:pStyle w:val="Normal"/>
        <w:rPr>
          <w:b/>
          <w:b/>
        </w:rPr>
      </w:pPr>
      <w:r>
        <w:rPr>
          <w:b/>
        </w:rPr>
        <w:t>Инструкция: выбрать один правильный вариант ответа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b/>
          <w:b/>
        </w:rPr>
      </w:pPr>
      <w:r>
        <w:rPr>
          <w:b/>
        </w:rPr>
        <w:t>Андрагогика – …</w:t>
      </w:r>
    </w:p>
    <w:p>
      <w:pPr>
        <w:pStyle w:val="Normal"/>
        <w:rPr/>
      </w:pPr>
      <w:r>
        <w:rPr/>
        <w:t>а) наука, занимающаяся психологическими проблемами взрослых людей;</w:t>
      </w:r>
    </w:p>
    <w:p>
      <w:pPr>
        <w:pStyle w:val="Normal"/>
        <w:rPr/>
      </w:pPr>
      <w:r>
        <w:rPr/>
        <w:t>б) наука о возрастных особенностях личн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учно-практическая область, исследующая и определяющая закономерности образовательной деятельности взрослых;</w:t>
      </w:r>
    </w:p>
    <w:p>
      <w:pPr>
        <w:pStyle w:val="Normal"/>
        <w:rPr>
          <w:lang w:eastAsia="en-US"/>
        </w:rPr>
      </w:pPr>
      <w:r>
        <w:rPr>
          <w:lang w:eastAsia="en-US"/>
        </w:rPr>
        <w:t>г) наука, изучающая психологию инвалидов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Впервые понятие «андрагогика» использовал:</w:t>
      </w:r>
    </w:p>
    <w:p>
      <w:pPr>
        <w:pStyle w:val="Normal"/>
        <w:rPr/>
      </w:pPr>
      <w:r>
        <w:rPr/>
        <w:t>а) Я.А. Коменский;</w:t>
      </w:r>
    </w:p>
    <w:p>
      <w:pPr>
        <w:pStyle w:val="Normal"/>
        <w:rPr/>
      </w:pPr>
      <w:r>
        <w:rPr/>
        <w:t>б) Дж. Дьюи;</w:t>
      </w:r>
    </w:p>
    <w:p>
      <w:pPr>
        <w:pStyle w:val="Normal"/>
        <w:rPr/>
      </w:pPr>
      <w:r>
        <w:rPr/>
        <w:t>в) А. Капп;</w:t>
      </w:r>
    </w:p>
    <w:p>
      <w:pPr>
        <w:pStyle w:val="Normal"/>
        <w:rPr/>
      </w:pPr>
      <w:r>
        <w:rPr/>
        <w:t>г) Л.С. Выготский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Предмет андрагогики:</w:t>
      </w:r>
    </w:p>
    <w:p>
      <w:pPr>
        <w:pStyle w:val="Normal"/>
        <w:rPr/>
      </w:pPr>
      <w:r>
        <w:rPr/>
        <w:t>а) воспитание и образование взрослой личности;</w:t>
      </w:r>
    </w:p>
    <w:p>
      <w:pPr>
        <w:pStyle w:val="Normal"/>
        <w:rPr/>
      </w:pPr>
      <w:r>
        <w:rPr/>
        <w:t>б) взрослый человек;</w:t>
      </w:r>
    </w:p>
    <w:p>
      <w:pPr>
        <w:pStyle w:val="Normal"/>
        <w:rPr/>
      </w:pPr>
      <w:r>
        <w:rPr/>
        <w:t>в) психические явления;</w:t>
      </w:r>
    </w:p>
    <w:p>
      <w:pPr>
        <w:pStyle w:val="Normal"/>
        <w:rPr/>
      </w:pPr>
      <w:r>
        <w:rPr/>
        <w:t>г) возрастные новообразования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Компенсаторное направление образования взрослых – …</w:t>
      </w:r>
    </w:p>
    <w:p>
      <w:pPr>
        <w:pStyle w:val="Normal"/>
        <w:rPr/>
      </w:pPr>
      <w:r>
        <w:rPr/>
        <w:t>а) пропаганда научных знаний и культуры;</w:t>
      </w:r>
    </w:p>
    <w:p>
      <w:pPr>
        <w:pStyle w:val="Normal"/>
        <w:rPr/>
      </w:pPr>
      <w:r>
        <w:rPr/>
        <w:t>б) ликвидация пробелов в общеобразовательных знаниях;</w:t>
      </w:r>
    </w:p>
    <w:p>
      <w:pPr>
        <w:pStyle w:val="Normal"/>
        <w:rPr/>
      </w:pPr>
      <w:r>
        <w:rPr/>
        <w:t>в) просвещение в вопросах семьи и брака, охраны здоровья;</w:t>
      </w:r>
    </w:p>
    <w:p>
      <w:pPr>
        <w:pStyle w:val="Normal"/>
        <w:rPr/>
      </w:pPr>
      <w:r>
        <w:rPr/>
        <w:t>г) использование модульной технологии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Информальное образование – …</w:t>
      </w:r>
    </w:p>
    <w:p>
      <w:pPr>
        <w:pStyle w:val="Normal"/>
        <w:rPr/>
      </w:pPr>
      <w:r>
        <w:rPr/>
        <w:t>а) обучение, «встроенное» в течение жизни;</w:t>
      </w:r>
    </w:p>
    <w:p>
      <w:pPr>
        <w:pStyle w:val="Normal"/>
        <w:rPr/>
      </w:pPr>
      <w:r>
        <w:rPr/>
        <w:t>б) получение систематизированных знаний, умений, навыков;</w:t>
      </w:r>
    </w:p>
    <w:p>
      <w:pPr>
        <w:pStyle w:val="Normal"/>
        <w:rPr/>
      </w:pPr>
      <w:r>
        <w:rPr/>
        <w:t>в) неорганизованное обучение;</w:t>
      </w:r>
    </w:p>
    <w:p>
      <w:pPr>
        <w:pStyle w:val="Normal"/>
        <w:rPr/>
      </w:pPr>
      <w:r>
        <w:rPr/>
        <w:t>г) дистанционное образование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Понятие «личность» означает:</w:t>
      </w:r>
    </w:p>
    <w:p>
      <w:pPr>
        <w:pStyle w:val="Normal"/>
        <w:rPr/>
      </w:pPr>
      <w:r>
        <w:rPr/>
        <w:t>а) уникальность, неповторимость конкретного человека;</w:t>
      </w:r>
    </w:p>
    <w:p>
      <w:pPr>
        <w:pStyle w:val="Normal"/>
        <w:rPr/>
      </w:pPr>
      <w:r>
        <w:rPr/>
        <w:t>б) особое качество человека – носителя социальных ролей;</w:t>
      </w:r>
    </w:p>
    <w:p>
      <w:pPr>
        <w:pStyle w:val="Normal"/>
        <w:rPr/>
      </w:pPr>
      <w:r>
        <w:rPr/>
        <w:t>в) единичный представитель человеческого рода;</w:t>
      </w:r>
    </w:p>
    <w:p>
      <w:pPr>
        <w:pStyle w:val="Normal"/>
        <w:rPr/>
      </w:pPr>
      <w:r>
        <w:rPr/>
        <w:t>г) психологическую зрелость человека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«Субъект» - …</w:t>
      </w:r>
    </w:p>
    <w:p>
      <w:pPr>
        <w:pStyle w:val="Normal"/>
        <w:rPr/>
      </w:pPr>
      <w:r>
        <w:rPr/>
        <w:t>а) характеристика каждого человека;</w:t>
      </w:r>
    </w:p>
    <w:p>
      <w:pPr>
        <w:pStyle w:val="Normal"/>
        <w:rPr/>
      </w:pPr>
      <w:r>
        <w:rPr/>
        <w:t>б) индивидуальная особенность человека;</w:t>
      </w:r>
    </w:p>
    <w:p>
      <w:pPr>
        <w:pStyle w:val="Normal"/>
        <w:rPr/>
      </w:pPr>
      <w:r>
        <w:rPr/>
        <w:t>в) носитель предметно-практической деятельности и познания;</w:t>
      </w:r>
    </w:p>
    <w:p>
      <w:pPr>
        <w:pStyle w:val="Normal"/>
        <w:rPr/>
      </w:pPr>
      <w:r>
        <w:rPr/>
        <w:t>г) единичный представитель человеческого рода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«Взрослость» можно определить как:</w:t>
      </w:r>
    </w:p>
    <w:p>
      <w:pPr>
        <w:pStyle w:val="Normal"/>
        <w:rPr/>
      </w:pPr>
      <w:r>
        <w:rPr/>
        <w:t>а) пубертатный период;</w:t>
      </w:r>
    </w:p>
    <w:p>
      <w:pPr>
        <w:pStyle w:val="Normal"/>
        <w:rPr/>
      </w:pPr>
      <w:r>
        <w:rPr/>
        <w:t>б) качество жизнедеятельности;</w:t>
      </w:r>
    </w:p>
    <w:p>
      <w:pPr>
        <w:pStyle w:val="Normal"/>
        <w:rPr/>
      </w:pPr>
      <w:r>
        <w:rPr/>
        <w:t>в) период формирования «я-концепции»;</w:t>
      </w:r>
    </w:p>
    <w:p>
      <w:pPr>
        <w:pStyle w:val="Normal"/>
        <w:rPr/>
      </w:pPr>
      <w:r>
        <w:rPr/>
        <w:t>г) избавление от неоправданного максимализма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Начало пожилого возраста:</w:t>
      </w:r>
    </w:p>
    <w:p>
      <w:pPr>
        <w:pStyle w:val="Normal"/>
        <w:rPr/>
      </w:pPr>
      <w:r>
        <w:rPr/>
        <w:t>а) 60 лет;</w:t>
      </w:r>
    </w:p>
    <w:p>
      <w:pPr>
        <w:pStyle w:val="Normal"/>
        <w:rPr/>
      </w:pPr>
      <w:r>
        <w:rPr/>
        <w:t>б) 75 лет;</w:t>
      </w:r>
    </w:p>
    <w:p>
      <w:pPr>
        <w:pStyle w:val="Normal"/>
        <w:rPr/>
      </w:pPr>
      <w:r>
        <w:rPr/>
        <w:t>в) 80 лет;</w:t>
      </w:r>
    </w:p>
    <w:p>
      <w:pPr>
        <w:pStyle w:val="Normal"/>
        <w:rPr/>
      </w:pPr>
      <w:r>
        <w:rPr/>
        <w:t>г) 90 лет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ая работа с инвалидами предполагает основные линии, кроме:</w:t>
      </w:r>
    </w:p>
    <w:p>
      <w:pPr>
        <w:pStyle w:val="Normal"/>
        <w:rPr/>
      </w:pPr>
      <w:r>
        <w:rPr/>
        <w:t>а) интеграции в обычную жизнь социума;</w:t>
      </w:r>
    </w:p>
    <w:p>
      <w:pPr>
        <w:pStyle w:val="Normal"/>
        <w:rPr/>
      </w:pPr>
      <w:r>
        <w:rPr/>
        <w:t>б) изоляции инвалидов от общества;</w:t>
      </w:r>
    </w:p>
    <w:p>
      <w:pPr>
        <w:pStyle w:val="Normal"/>
        <w:rPr/>
      </w:pPr>
      <w:r>
        <w:rPr/>
        <w:t>в) создания специальных учреждений, групп, образовательных сообществ;</w:t>
      </w:r>
    </w:p>
    <w:p>
      <w:pPr>
        <w:pStyle w:val="Normal"/>
        <w:rPr/>
      </w:pPr>
      <w:r>
        <w:rPr/>
        <w:t>г) профориентационной работы с инвалидами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ип «развития» при образовании инвалидов означает:</w:t>
      </w:r>
    </w:p>
    <w:p>
      <w:pPr>
        <w:pStyle w:val="Normal"/>
        <w:rPr/>
      </w:pPr>
      <w:r>
        <w:rPr/>
        <w:t>а) сотрудничество всех участников обучения;</w:t>
      </w:r>
    </w:p>
    <w:p>
      <w:pPr>
        <w:pStyle w:val="Normal"/>
        <w:rPr/>
      </w:pPr>
      <w:r>
        <w:rPr/>
        <w:t>б) признание самоценности человека;</w:t>
      </w:r>
    </w:p>
    <w:p>
      <w:pPr>
        <w:pStyle w:val="Normal"/>
        <w:rPr/>
      </w:pPr>
      <w:r>
        <w:rPr/>
        <w:t>в) индивидуальное обучение вопреки ограничениям;</w:t>
      </w:r>
    </w:p>
    <w:p>
      <w:pPr>
        <w:pStyle w:val="Normal"/>
        <w:rPr/>
      </w:pPr>
      <w:r>
        <w:rPr/>
        <w:t>г) формирование эмпатийных способностей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задача андрагога при работе со взрослыми инвалидами:</w:t>
      </w:r>
    </w:p>
    <w:p>
      <w:pPr>
        <w:pStyle w:val="Normal"/>
        <w:rPr/>
      </w:pPr>
      <w:r>
        <w:rPr/>
        <w:t>а) формирование установки на преодоление разобщенности с социумом с помощью образования;</w:t>
      </w:r>
    </w:p>
    <w:p>
      <w:pPr>
        <w:pStyle w:val="Normal"/>
        <w:rPr/>
      </w:pPr>
      <w:r>
        <w:rPr/>
        <w:t>б) совместное преодоление физических трудностей;</w:t>
      </w:r>
    </w:p>
    <w:p>
      <w:pPr>
        <w:pStyle w:val="Normal"/>
        <w:rPr/>
      </w:pPr>
      <w:r>
        <w:rPr/>
        <w:t>в) помощь в трудоустройстве;</w:t>
      </w:r>
    </w:p>
    <w:p>
      <w:pPr>
        <w:pStyle w:val="Normal"/>
        <w:rPr/>
      </w:pPr>
      <w:r>
        <w:rPr/>
        <w:t>г) внедрение адаптационных образовательных программ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альная проблема воспитания взрослого человека:</w:t>
      </w:r>
    </w:p>
    <w:p>
      <w:pPr>
        <w:pStyle w:val="Normal"/>
        <w:rPr/>
      </w:pPr>
      <w:r>
        <w:rPr/>
        <w:t>а) формирование жизненной активности;</w:t>
      </w:r>
    </w:p>
    <w:p>
      <w:pPr>
        <w:pStyle w:val="Normal"/>
        <w:rPr/>
      </w:pPr>
      <w:r>
        <w:rPr/>
        <w:t>б) ориентация на самовоспитание;</w:t>
      </w:r>
    </w:p>
    <w:p>
      <w:pPr>
        <w:pStyle w:val="Normal"/>
        <w:rPr/>
      </w:pPr>
      <w:r>
        <w:rPr/>
        <w:t>в) улучшение межличностных взаимодействий;</w:t>
      </w:r>
    </w:p>
    <w:p>
      <w:pPr>
        <w:pStyle w:val="Normal"/>
        <w:rPr/>
      </w:pPr>
      <w:r>
        <w:rPr/>
        <w:t>г) выбор цели воспитательного процесса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ие взрослых – …</w:t>
      </w:r>
    </w:p>
    <w:p>
      <w:pPr>
        <w:pStyle w:val="Normal"/>
        <w:rPr/>
      </w:pPr>
      <w:r>
        <w:rPr/>
        <w:t>а) психологическое воздействие на личность;</w:t>
      </w:r>
    </w:p>
    <w:p>
      <w:pPr>
        <w:pStyle w:val="Normal"/>
        <w:rPr/>
      </w:pPr>
      <w:r>
        <w:rPr/>
        <w:t>б) помощь личности в осознании своих проблем;</w:t>
      </w:r>
    </w:p>
    <w:p>
      <w:pPr>
        <w:pStyle w:val="Normal"/>
        <w:rPr/>
      </w:pPr>
      <w:r>
        <w:rPr/>
        <w:t>в) процесс и результат социализации личности;</w:t>
      </w:r>
    </w:p>
    <w:p>
      <w:pPr>
        <w:pStyle w:val="Normal"/>
        <w:rPr/>
      </w:pPr>
      <w:r>
        <w:rPr/>
        <w:t>г) формирование мотивации «достижения успеха»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манистические концепции воспитания взрослой личности основываются на:</w:t>
      </w:r>
    </w:p>
    <w:p>
      <w:pPr>
        <w:pStyle w:val="Normal"/>
        <w:rPr/>
      </w:pPr>
      <w:r>
        <w:rPr/>
        <w:t>а) потребностях самой личности;</w:t>
      </w:r>
    </w:p>
    <w:p>
      <w:pPr>
        <w:pStyle w:val="Normal"/>
        <w:rPr/>
      </w:pPr>
      <w:r>
        <w:rPr/>
        <w:t>б) понимании движущих сил воспитательного процесса;</w:t>
      </w:r>
    </w:p>
    <w:p>
      <w:pPr>
        <w:pStyle w:val="Normal"/>
        <w:rPr/>
      </w:pPr>
      <w:r>
        <w:rPr/>
        <w:t>в) необходимости учета уже сформировавшихся понятий, ценностей и установок взрослого человека;</w:t>
      </w:r>
    </w:p>
    <w:p>
      <w:pPr>
        <w:pStyle w:val="Normal"/>
        <w:rPr/>
      </w:pPr>
      <w:r>
        <w:rPr/>
        <w:t>г) положительных качествах личности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воспитание включает приёмы, кроме:</w:t>
      </w:r>
    </w:p>
    <w:p>
      <w:pPr>
        <w:pStyle w:val="Normal"/>
        <w:rPr/>
      </w:pPr>
      <w:r>
        <w:rPr/>
        <w:t>а) самоанализа;</w:t>
      </w:r>
    </w:p>
    <w:p>
      <w:pPr>
        <w:pStyle w:val="Normal"/>
        <w:rPr/>
      </w:pPr>
      <w:r>
        <w:rPr/>
        <w:t>б) самооценки;</w:t>
      </w:r>
    </w:p>
    <w:p>
      <w:pPr>
        <w:pStyle w:val="Normal"/>
        <w:rPr/>
      </w:pPr>
      <w:r>
        <w:rPr/>
        <w:t>в) стимулирования;</w:t>
      </w:r>
    </w:p>
    <w:p>
      <w:pPr>
        <w:pStyle w:val="Normal"/>
        <w:rPr/>
      </w:pPr>
      <w:r>
        <w:rPr/>
        <w:t>г) саморегуляции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ами воспитания взрослых являются указанные, кроме:</w:t>
      </w:r>
    </w:p>
    <w:p>
      <w:pPr>
        <w:pStyle w:val="Normal"/>
        <w:rPr/>
      </w:pPr>
      <w:r>
        <w:rPr/>
        <w:t>а) «заражения»;</w:t>
      </w:r>
    </w:p>
    <w:p>
      <w:pPr>
        <w:pStyle w:val="Normal"/>
        <w:rPr/>
      </w:pPr>
      <w:r>
        <w:rPr/>
        <w:t>б) «поощрения»;</w:t>
      </w:r>
    </w:p>
    <w:p>
      <w:pPr>
        <w:pStyle w:val="Normal"/>
        <w:rPr/>
      </w:pPr>
      <w:r>
        <w:rPr/>
        <w:t>в) «внушения»;</w:t>
      </w:r>
    </w:p>
    <w:p>
      <w:pPr>
        <w:pStyle w:val="Normal"/>
        <w:rPr/>
      </w:pPr>
      <w:r>
        <w:rPr/>
        <w:t>г) «убеждения»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ая психологическая потребность пожилых людей:</w:t>
      </w:r>
    </w:p>
    <w:p>
      <w:pPr>
        <w:pStyle w:val="Normal"/>
        <w:rPr/>
      </w:pPr>
      <w:r>
        <w:rPr/>
        <w:t>а) поиск смысла прожитой жизни;</w:t>
      </w:r>
    </w:p>
    <w:p>
      <w:pPr>
        <w:pStyle w:val="Normal"/>
        <w:rPr/>
      </w:pPr>
      <w:r>
        <w:rPr/>
        <w:t>б) общение со сверстниками;</w:t>
      </w:r>
    </w:p>
    <w:p>
      <w:pPr>
        <w:pStyle w:val="Normal"/>
        <w:rPr/>
      </w:pPr>
      <w:r>
        <w:rPr/>
        <w:t>в) передача жизненного опыта;</w:t>
      </w:r>
    </w:p>
    <w:p>
      <w:pPr>
        <w:pStyle w:val="Normal"/>
        <w:rPr/>
      </w:pPr>
      <w:r>
        <w:rPr/>
        <w:t>г) самоактуализация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сс старения организма сопровождается:</w:t>
      </w:r>
    </w:p>
    <w:p>
      <w:pPr>
        <w:pStyle w:val="Normal"/>
        <w:rPr/>
      </w:pPr>
      <w:r>
        <w:rPr/>
        <w:t>а) ослаблением произвольной памяти;</w:t>
      </w:r>
    </w:p>
    <w:p>
      <w:pPr>
        <w:pStyle w:val="Normal"/>
        <w:rPr/>
      </w:pPr>
      <w:r>
        <w:rPr/>
        <w:t>б) недостаточным распределением внимания;</w:t>
      </w:r>
    </w:p>
    <w:p>
      <w:pPr>
        <w:pStyle w:val="Normal"/>
        <w:rPr/>
      </w:pPr>
      <w:r>
        <w:rPr/>
        <w:t>в) развитием компенсаторных психологических механизмов;</w:t>
      </w:r>
    </w:p>
    <w:p>
      <w:pPr>
        <w:pStyle w:val="Normal"/>
        <w:rPr/>
      </w:pPr>
      <w:r>
        <w:rPr/>
        <w:t>г) психическими расстройствами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психологическая проблема взрослых инвалидов:</w:t>
      </w:r>
    </w:p>
    <w:p>
      <w:pPr>
        <w:pStyle w:val="Normal"/>
        <w:rPr/>
      </w:pPr>
      <w:r>
        <w:rPr/>
        <w:t>а) недостаток общения;</w:t>
      </w:r>
    </w:p>
    <w:p>
      <w:pPr>
        <w:pStyle w:val="Normal"/>
        <w:rPr/>
      </w:pPr>
      <w:r>
        <w:rPr/>
        <w:t>б) социальная значимость собственной жизн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ценка близких окружающих;</w:t>
      </w:r>
    </w:p>
    <w:p>
      <w:pPr>
        <w:pStyle w:val="Normal"/>
        <w:rPr>
          <w:lang w:eastAsia="en-US"/>
        </w:rPr>
      </w:pPr>
      <w:r>
        <w:rPr>
          <w:lang w:eastAsia="en-US"/>
        </w:rPr>
        <w:t>г) немотивированная бдитель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  <w:t>Правильные варианты ответов на задания теста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5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9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 оценивания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>
          <w:trHeight w:val="6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авильных ответ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выполнен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6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2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 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6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– 90%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6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79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6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Контролируемые параметр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стовых заданий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outlineLvl w:val="5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ные основы андрагоги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, 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разование взрослы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 5, 6, 7, 10, 11, 1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ние взрослы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 14, 15, 16, 1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сихологические изменения в личности и деятельности человека пожилого возраст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 9, 18, 1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зрослая инвалидность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Ролевая игра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 xml:space="preserve">по междисциплинарному курс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bCs/>
        </w:rPr>
        <w:t>Тема:</w:t>
      </w:r>
      <w:r>
        <w:rPr>
          <w:bCs/>
        </w:rPr>
        <w:t xml:space="preserve"> «Развитие эмпатийных способносте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bCs/>
        </w:rPr>
        <w:t>Роли:</w:t>
      </w:r>
      <w:r>
        <w:rPr>
          <w:bCs/>
        </w:rPr>
        <w:t xml:space="preserve"> приезжий человек и владелец гости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/>
          <w:bCs/>
        </w:rPr>
        <w:t>Концепция иг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bCs/>
        </w:rPr>
      </w:pPr>
      <w:r>
        <w:rPr>
          <w:b/>
        </w:rPr>
        <w:t>а)</w:t>
      </w:r>
      <w:r>
        <w:rPr/>
        <w:t xml:space="preserve"> </w:t>
      </w:r>
      <w:r>
        <w:rPr>
          <w:b/>
        </w:rPr>
        <w:t>Цель игры:</w:t>
      </w:r>
      <w:r>
        <w:rPr/>
        <w:t xml:space="preserve"> создать ситуацию, в которой студент, оказавшись в роли владельца гостиницы, будет вынужден решать острые жизненные проблемы приезжего (роль другого студента), стараясь переживать его чувства и эмоции как свои собственны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  <w:bCs/>
        </w:rPr>
        <w:t>б)</w:t>
      </w:r>
      <w:r>
        <w:rPr>
          <w:bCs/>
        </w:rPr>
        <w:t xml:space="preserve"> </w:t>
      </w:r>
      <w:r>
        <w:rPr>
          <w:b/>
          <w:bCs/>
        </w:rPr>
        <w:t xml:space="preserve">Порядок проведения игры: </w:t>
      </w:r>
      <w:r>
        <w:rPr>
          <w:bCs/>
        </w:rPr>
        <w:t>один из студентов играет роль приезжего человека, другой (другие) занимает место владельца гостиницы. По ходу игры место владельца гостиницы периодически занимает другой студен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  <w:bCs/>
        </w:rPr>
        <w:t>в)</w:t>
      </w:r>
      <w:r>
        <w:rPr>
          <w:bCs/>
        </w:rPr>
        <w:t xml:space="preserve"> </w:t>
      </w:r>
      <w:r>
        <w:rPr>
          <w:b/>
          <w:bCs/>
        </w:rPr>
        <w:t>Возможные варианты сложных ситуаций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риезжий человек отказывается покидать гостиницу и просится на ночлег, несмотря на то, что свободные места отсутствую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Вошедший просит устроить его на работу и объясняет причины своего посещения незнакомого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Ссылаясь на отсутствие денег, пришелец просит их взаймы, обещая вернуть дол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Разбор проведённой и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развитие способности глубокого сопереживания другому челове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умение решать социальные пробл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освоение коммуникативных ум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левая игра №2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: </w:t>
      </w:r>
      <w:r>
        <w:rPr>
          <w:bCs/>
        </w:rPr>
        <w:t>«Психологическая реабилитация взрослых инвалидов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ли:</w:t>
      </w:r>
      <w:r>
        <w:rPr/>
        <w:t xml:space="preserve"> андрагог, инвали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Концепция игры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 xml:space="preserve">Цель игры: </w:t>
      </w:r>
      <w:r>
        <w:rPr/>
        <w:t>создать ситуацию, в которой студент в роли андрагога покажет знания методов психокоррекционной работы со взрослым инвалидом (роль другого студент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Порядок проведения игры:</w:t>
      </w:r>
      <w:r>
        <w:rPr/>
        <w:t xml:space="preserve"> </w:t>
      </w:r>
      <w:r>
        <w:rPr>
          <w:bCs/>
        </w:rPr>
        <w:t xml:space="preserve">один из студентов играет роль взрослого человека, ставшего инвалидом в результате автомобильной аварии, другой (другие) исполняет роль андрагога. В процессе игры место андрагога занимают другие студенты по очере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/>
          <w:bCs/>
        </w:rPr>
        <w:t>в)</w:t>
      </w:r>
      <w:r>
        <w:rPr>
          <w:bCs/>
        </w:rPr>
        <w:t xml:space="preserve"> </w:t>
      </w:r>
      <w:r>
        <w:rPr>
          <w:b/>
          <w:bCs/>
        </w:rPr>
        <w:t>Возможные варианты проблем инвалид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1134" w:hanging="425"/>
        <w:jc w:val="both"/>
        <w:rPr>
          <w:bCs/>
        </w:rPr>
      </w:pPr>
      <w:r>
        <w:rPr>
          <w:bCs/>
        </w:rPr>
        <w:t>Человек считает себя неполноценным в результате получения инвалидности и стесняется выходить на улицу, так как перемещается в инвалидной коляс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1134" w:hanging="425"/>
        <w:jc w:val="both"/>
        <w:rPr>
          <w:bCs/>
        </w:rPr>
      </w:pPr>
      <w:r>
        <w:rPr>
          <w:bCs/>
        </w:rPr>
        <w:t xml:space="preserve">Потеря прежнего места работы обесценила профессиональные цели и самореализация кажется теперь невозможно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1134" w:hanging="425"/>
        <w:jc w:val="both"/>
        <w:rPr>
          <w:bCs/>
        </w:rPr>
      </w:pPr>
      <w:r>
        <w:rPr>
          <w:bCs/>
        </w:rPr>
        <w:t>Инвалид признаётся, что мысленно очень часто возвращается в ситуацию автомобильной аварии и сожалеет о том, что теперь не в состоянии управлять дорожным транспорт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Разбор проведённой и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жидаемые результаты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633"/>
        <w:jc w:val="both"/>
        <w:rPr>
          <w:bCs/>
        </w:rPr>
      </w:pPr>
      <w:r>
        <w:rPr>
          <w:bCs/>
        </w:rPr>
        <w:t>использование психокоррекционных методов, разрешающих перечисленные выше проблем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633"/>
        <w:jc w:val="both"/>
        <w:rPr>
          <w:bCs/>
        </w:rPr>
      </w:pPr>
      <w:r>
        <w:rPr>
          <w:bCs/>
        </w:rPr>
        <w:t>демонстрация необходимых знаний основ психологии инвалидов во время проведения бесе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633"/>
        <w:jc w:val="both"/>
        <w:rPr>
          <w:bCs/>
        </w:rPr>
      </w:pPr>
      <w:r>
        <w:rPr>
          <w:bCs/>
        </w:rPr>
        <w:t>проявление профессионально-личностных качеств андрагога, работающего с инвалид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142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bCs/>
        </w:rPr>
      </w:pPr>
      <w:r>
        <w:rPr>
          <w:bCs/>
        </w:rPr>
        <w:t>оценка «отлично» выставляется студенту, если он активно участвует в             игре и показывает все перечисленные ожидаемые результаты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bCs/>
        </w:rPr>
      </w:pPr>
      <w:r>
        <w:rPr>
          <w:bCs/>
        </w:rPr>
        <w:t xml:space="preserve">оценка «хорошо» выставляется студенту, если итог его участия в ролевой игре соответствует первым двум ожидаемым результатам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bCs/>
        </w:rPr>
      </w:pPr>
      <w:r>
        <w:rPr>
          <w:bCs/>
        </w:rPr>
        <w:t>оценка «удовлетворительно» выставляется студенту, если он демонстрирует один из ожидаемых результато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bCs/>
        </w:rPr>
      </w:pPr>
      <w:r>
        <w:rPr>
          <w:bCs/>
        </w:rPr>
        <w:t>оценка «неудовлетворительно» выставляется студенту, если он не показывает ни одного из ожидаемых результ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 – задача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«Особенности личности пожилого человека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«Женщина 70-ти лет любые события, происходящие в семье, воспринимает и оценивает с точки зрения её главенствующей позиции в их содержании. Родственники не скрывают своего раздраж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Задания к кейсу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Какие личностные особенности пожилого человека проявляются в таком поведении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Какой вариант развития вы бы предложили пожилой женщине с учётом её возраста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Какие аспекты психологической науки необходимо знать тем, кто общается с людьми позднего зрелого возраста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</w:rPr>
      </w:pPr>
      <w:r>
        <w:rPr>
          <w:bCs/>
        </w:rPr>
        <w:t>Назовите варианты совершенствования данных семей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 – задача №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«Гиперопекаемый стиль воспитания ребёнка-инвалида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«Ребёнок-инвалид (ДЦП) 10-ти лет обиделся на вопрос подруги: «Почему ты сама не заплетаешь косички?» Девочки поссорились, а мама подростка-инвалида ответила: «Ей не надо этого делать, потому что я сделаю причёску лучше и быстрее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Задания к кейсу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Чем характеризуется гиперопека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Какие последствия имеет гиперопекаемый тип воспитания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Формированию какой интегральной личностной характеристики способствует подобное воспитательное воздействие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Какой фактор определяет специфику отношения к собственной инвалидности у ребёнк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>оценка «отлично» выставляется студенту, если он развернуто и     аргументированно</w:t>
      </w:r>
      <w:r>
        <w:rPr>
          <w:bCs/>
          <w:color w:val="FF0000"/>
        </w:rPr>
        <w:t xml:space="preserve"> </w:t>
      </w:r>
      <w:r>
        <w:rPr>
          <w:bCs/>
        </w:rPr>
        <w:t>ответил на все задания к кейс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>
          <w:bCs/>
        </w:rPr>
      </w:pPr>
      <w:r>
        <w:rPr>
          <w:bCs/>
        </w:rPr>
        <w:t>оценка «хорошо» выставляется студенту, если он дал обоснованный ответ на 3 зад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>
          <w:bCs/>
        </w:rPr>
      </w:pPr>
      <w:r>
        <w:rPr>
          <w:bCs/>
        </w:rPr>
        <w:t>оценка «удовлетворительно» выставляется студенту, если он решил 2 предлагаемых зад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>
          <w:bCs/>
        </w:rPr>
      </w:pPr>
      <w:r>
        <w:rPr>
          <w:bCs/>
        </w:rPr>
        <w:t>оценка «неудовлетворительно» выставляется студенту, если он ответил на 1 задание и мень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нговое упражнение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«Рисуем настроени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и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оптимизация коммуникативны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снятие эмоционального напряже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Размер группы:</w:t>
      </w:r>
      <w:r>
        <w:rPr>
          <w:bCs/>
        </w:rPr>
        <w:t xml:space="preserve"> не ограничен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Ресурсы:</w:t>
      </w:r>
      <w:r>
        <w:rPr/>
        <w:t xml:space="preserve"> цветные карандаши, бумаг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Время:</w:t>
      </w:r>
      <w:r>
        <w:rPr/>
        <w:t xml:space="preserve"> от 10 минут до 30 мину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Ход упраж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bCs/>
        </w:rPr>
        <w:tab/>
      </w:r>
      <w:r>
        <w:rPr/>
        <w:t>Возьмите цветные карандаши и чистый лист бумаги. Расслабленно, левой рукой, нарисуйте абстрактный сюжет-линии, цветовые пятна и фигу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Погрузитесь полностью в свои переживания, выберите цвет и проведите линии так, как хотите, в соответствии с настроением. Перенесите своё настроение на бумагу, как бы материализуйте ег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Закончив рисунок, на другой стороне листа напишите 5-7 слов, отражающих ваше состояние. Долго не думайте. Слова должны возникать спонтан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Затем ещё раз посмотрите на рисунок, как бы заново его переживая, перечитайте слова, с силой разорвите лист и выброси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Ваше эмоциональное состояние должно перейти в рисунок и быть уничтожено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вершение: </w:t>
      </w:r>
      <w:r>
        <w:rPr>
          <w:bCs/>
        </w:rPr>
        <w:t>обсуждение упраж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нговое упражнение №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«Ручеё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Цели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поддержать открытое выражение положительных эмо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способствовать развитию творческого мыш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научить концентрировать внимание на партнёре и на его невербальном язы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Размер группы:</w:t>
      </w:r>
      <w:r>
        <w:rPr>
          <w:bCs/>
        </w:rPr>
        <w:t xml:space="preserve"> 10-15 челове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Ресурсы:</w:t>
      </w:r>
      <w:r>
        <w:rPr/>
        <w:t xml:space="preserve"> стулья для участников, пластиковые стаканчи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Время:</w:t>
      </w:r>
      <w:r>
        <w:rPr/>
        <w:t xml:space="preserve"> до 15 мину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Ход упраж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Участники садятся в круг. Психолог даёт первому игроку пластиковый стаканчи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Задание: передать стаканчик по кругу таким образом, чтобы способ передачи его от игрока к игроку ни разу не повторился. Для тех, кто никак не может придумать оригинальный, ещё не использованный в игре способ передачи стаканчика, команда придумывает смешные штрафные санкции. Все штрафы отрабатываются в конце за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Упражнение завершается, когда пройден полный круг, либо продолжается до тех пор, пока существуют новые оригинальные иде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вершение: </w:t>
      </w:r>
      <w:r>
        <w:rPr>
          <w:bCs/>
        </w:rPr>
        <w:t>обсуждение упражнения и выступления «штрафник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оценка «отлично» выставляется студенту, если он принимает активное участие в достижении поставленных целей и делает правильные выводы в процессе обсуждения результатов упражн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>
          <w:bCs/>
        </w:rPr>
      </w:pPr>
      <w:r>
        <w:rPr>
          <w:bCs/>
        </w:rPr>
        <w:t>оценка «хорошо» выставляется обучающемуся, если он, осознавая смысловую направленность задания, не проявляет необходимой инициатив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>
          <w:bCs/>
        </w:rPr>
      </w:pPr>
      <w:r>
        <w:rPr>
          <w:bCs/>
        </w:rPr>
        <w:t>оценка «удовлетворительно» выставляется студенту, если он делает неправильные выводы в конце зан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>
          <w:bCs/>
        </w:rPr>
      </w:pPr>
      <w:r>
        <w:rPr>
          <w:bCs/>
        </w:rPr>
        <w:t>оценка «неудовлетворительно» выставляется обучающемуся, если последний затрудняется объяснить целесообразность проведения упраж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проведению собес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720"/>
        <w:jc w:val="center"/>
        <w:rPr>
          <w:b/>
          <w:b/>
          <w:bCs/>
        </w:rPr>
      </w:pPr>
      <w:r>
        <w:rPr>
          <w:bCs/>
        </w:rPr>
        <w:t>по междисциплинарному кур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  <w:t>«Психология и андрагогика лиц пожилого возраста и инвали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Собеседование проводится с целью контроля и оценки выполнения заданий на время прохождения учебной практики и вместе с отчетом о ней служит показателем уровня освоения профессиональной компетенции ПК 1.4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акие особенности личности пожилого человека необходимо знать социальному работнику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Какое влияние оказывают возрастные психологические и личностные кризисы в пожилом возраст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 чём выражается это влияни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акие психические нарушения возможны в зрелом и пожилом возраст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аковы особенности социальной ситуации развития и ведущей деятельности в период поздней зрелости? (Раздел 1. «Психология людей пожилого возраста»: тема 1.2. «Психологические изменения в личности и деятельности человека пожилого возраста»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 чём заключаются возрастные изменения познавательных психических процессов в период старения? (Раздел 1. «Психология людей пожилого возраста»: тема 1.3. «Познавательная сфера в период старения»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акого рода социальная поддержка необходима ребёнку-инвалиду? (Раздел 2. «Психология инвалидности»: тема 2.2. «Детсткая инвалидность»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акие степени адаптированности личности инвалида вы знает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Назовите методы психокоррекционной работы, используемые в процессе психологической реабилитации взрослых инвалидов. (Раздел 2. «Психология инвалидности»: тема 2.3. «Взрослая инвалидность»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360" w:hanging="436"/>
        <w:jc w:val="both"/>
        <w:rPr>
          <w:bCs/>
        </w:rPr>
      </w:pPr>
      <w:r>
        <w:rPr>
          <w:bCs/>
        </w:rPr>
        <w:t>Какова специфика работы андрагога с людьми пожилого возраста и инвалидами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360" w:hanging="436"/>
        <w:jc w:val="both"/>
        <w:rPr>
          <w:bCs/>
        </w:rPr>
      </w:pPr>
      <w:r>
        <w:rPr>
          <w:bCs/>
        </w:rPr>
        <w:t>Назовите наиболее часто встречающиеся проблемы и затруднения, возникающие у людей зрелого возраста и инвалидо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360" w:hanging="436"/>
        <w:jc w:val="both"/>
        <w:rPr>
          <w:bCs/>
        </w:rPr>
      </w:pPr>
      <w:r>
        <w:rPr>
          <w:bCs/>
        </w:rPr>
        <w:t>В каких формах может осуществляться адаптация и реабилитация пожилых людей и инвалидов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360" w:hanging="436"/>
        <w:jc w:val="both"/>
        <w:rPr>
          <w:bCs/>
        </w:rPr>
      </w:pPr>
      <w:r>
        <w:rPr>
          <w:bCs/>
        </w:rPr>
        <w:t>С использование каких методов это происходит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360" w:hanging="436"/>
        <w:jc w:val="both"/>
        <w:rPr>
          <w:bCs/>
        </w:rPr>
      </w:pPr>
      <w:r>
        <w:rPr>
          <w:bCs/>
        </w:rPr>
        <w:t>Какие специалисты и в каких учреждениях способны оказать помощь в осуществлении адаптации и реабилитации пожилых и инвалидов? (Раздел3. «Андрагогика лиц пожилого возраста и инвалидов»: тема 3.2. «Образование взрослых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оценка «отлично» выставляется студенту, если он ответил на 13–14 вопро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ценка «хорошо» выставляется студенту, если он ответил на 11–12 вопро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ценка «удовлетворительно» выставляется студенту, если он ответил на 8-10 вопро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оценка «неудовлетворительно» выставляется студенту, если он ответил на 1–7 вопросов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Фонд оценочных средств</w:t>
      </w:r>
    </w:p>
    <w:p>
      <w:pPr>
        <w:pStyle w:val="Normal"/>
        <w:autoSpaceDE w:val="false"/>
        <w:jc w:val="center"/>
        <w:rPr/>
      </w:pPr>
      <w:r>
        <w:rPr>
          <w:rFonts w:eastAsia="SimSun;宋体" w:cs="Mangal"/>
          <w:b/>
          <w:kern w:val="2"/>
          <w:lang w:eastAsia="hi-IN" w:bidi="hi-IN"/>
        </w:rPr>
        <w:t>по МДК.01.03 «</w:t>
      </w:r>
      <w:r>
        <w:rPr>
          <w:b/>
          <w:bCs/>
        </w:rPr>
        <w:t>«Технология социальной работы лицами пожилого возраста и инвалидами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kern w:val="2"/>
          <w:lang w:eastAsia="hi-IN" w:bidi="hi-IN"/>
        </w:rPr>
        <w:t xml:space="preserve">для специальности  </w:t>
      </w:r>
      <w:r>
        <w:rPr>
          <w:rFonts w:eastAsia="SimSun;宋体" w:cs="Mangal"/>
          <w:b/>
          <w:bCs/>
          <w:kern w:val="2"/>
          <w:lang w:eastAsia="hi-IN" w:bidi="hi-IN"/>
        </w:rPr>
        <w:t>39.02.01 «Социальная работа»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Методические рекомендации к изучению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 w:cs="Mangal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 w:cs="Mangal"/>
          <w:b/>
          <w:bCs/>
          <w:i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Учебно-методическое обеспечение самостоятельной работы студен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ценочные средства для контроля успеваемости, промежуточной аттестации по итогам освоения дисциплины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В процессе освоения курса предусматривается самостоятельное знакомство с рекомендуемой литературой, работа с библиотечными фондами, периодическими изданиями по специальности и электронными источниками информации. Изучение и составление конспектов наиболее важных для них публикаций обеспечивает студентам более глубокое освоение вопросов кур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В программе указаны возможные темы практических заданий, докладов, рефератов, исследовательских проектов, задания для самостоятельной работы, направленные на расширение общего кругозора студентов.   Рекомендованная литература включает в себя наиболее значимые работы в области социально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Самостоятельная работа формирует творческую активность студентов, представление о своих научных и социальных возможностях, способность вычленять главное, совершенствует приемы обобщенного мыш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2. Тематика докладов, рекомендуемая для семинарск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нятий по МДК.01.03 «Технология социальной работы лицами пожилого возраста и инвалидами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 Цели и задачи общества по отношению к людям пожилого возраста</w:t>
      </w:r>
    </w:p>
    <w:p>
      <w:pPr>
        <w:pStyle w:val="Normal"/>
        <w:autoSpaceDE w:val="false"/>
        <w:jc w:val="both"/>
        <w:rPr/>
      </w:pPr>
      <w:r>
        <w:rPr/>
        <w:t>2.  Формы и содержание территориальной социальной работы с пожилыми и инвалидами</w:t>
      </w:r>
    </w:p>
    <w:p>
      <w:pPr>
        <w:pStyle w:val="Normal"/>
        <w:autoSpaceDE w:val="false"/>
        <w:jc w:val="both"/>
        <w:rPr/>
      </w:pPr>
      <w:r>
        <w:rPr/>
        <w:t>3.  Традиционные формы социального обслуживания пожилых и инвалидов</w:t>
      </w:r>
    </w:p>
    <w:p>
      <w:pPr>
        <w:pStyle w:val="Normal"/>
        <w:autoSpaceDE w:val="false"/>
        <w:jc w:val="both"/>
        <w:rPr/>
      </w:pPr>
      <w:r>
        <w:rPr/>
        <w:t>5. Социальная диагностика и ее место в практике социальной работы.</w:t>
      </w:r>
    </w:p>
    <w:p>
      <w:pPr>
        <w:pStyle w:val="Normal"/>
        <w:autoSpaceDE w:val="false"/>
        <w:jc w:val="both"/>
        <w:rPr/>
      </w:pPr>
      <w:r>
        <w:rPr/>
        <w:t>6. Управление в социальной работе.</w:t>
      </w:r>
    </w:p>
    <w:p>
      <w:pPr>
        <w:pStyle w:val="Normal"/>
        <w:autoSpaceDE w:val="false"/>
        <w:jc w:val="both"/>
        <w:rPr/>
      </w:pPr>
      <w:r>
        <w:rPr/>
        <w:t>7. Основные направления применения социально-экономических методов в</w:t>
      </w:r>
    </w:p>
    <w:p>
      <w:pPr>
        <w:pStyle w:val="Normal"/>
        <w:autoSpaceDE w:val="false"/>
        <w:jc w:val="both"/>
        <w:rPr/>
      </w:pPr>
      <w:r>
        <w:rPr/>
        <w:t>конкретной практике социального работника.</w:t>
      </w:r>
    </w:p>
    <w:p>
      <w:pPr>
        <w:pStyle w:val="Normal"/>
        <w:autoSpaceDE w:val="false"/>
        <w:jc w:val="both"/>
        <w:rPr/>
      </w:pPr>
      <w:r>
        <w:rPr/>
        <w:t>8. Педагогика сотрудничества в практике социальной работы.</w:t>
      </w:r>
    </w:p>
    <w:p>
      <w:pPr>
        <w:pStyle w:val="Normal"/>
        <w:autoSpaceDE w:val="false"/>
        <w:jc w:val="both"/>
        <w:rPr/>
      </w:pPr>
      <w:r>
        <w:rPr/>
        <w:t>9. Психологические методы в практике социальной работы.</w:t>
      </w:r>
    </w:p>
    <w:p>
      <w:pPr>
        <w:pStyle w:val="Normal"/>
        <w:autoSpaceDE w:val="false"/>
        <w:jc w:val="both"/>
        <w:rPr/>
      </w:pPr>
      <w:r>
        <w:rPr/>
        <w:t>10.Медико-социальные методы в работе с отдельными группами населения.</w:t>
      </w:r>
    </w:p>
    <w:p>
      <w:pPr>
        <w:pStyle w:val="Normal"/>
        <w:autoSpaceDE w:val="false"/>
        <w:jc w:val="both"/>
        <w:rPr/>
      </w:pPr>
      <w:r>
        <w:rPr/>
        <w:t>11.Необходимые условия для проведения целенаправленной и обоснованной</w:t>
      </w:r>
    </w:p>
    <w:p>
      <w:pPr>
        <w:pStyle w:val="Normal"/>
        <w:autoSpaceDE w:val="false"/>
        <w:jc w:val="both"/>
        <w:rPr/>
      </w:pPr>
      <w:r>
        <w:rPr/>
        <w:t>социальной терапии.</w:t>
      </w:r>
    </w:p>
    <w:p>
      <w:pPr>
        <w:pStyle w:val="Normal"/>
        <w:autoSpaceDE w:val="false"/>
        <w:jc w:val="both"/>
        <w:rPr/>
      </w:pPr>
      <w:r>
        <w:rPr/>
        <w:t>12.Посредничество и консультирование в практике социальной работы.</w:t>
      </w:r>
    </w:p>
    <w:p>
      <w:pPr>
        <w:pStyle w:val="Normal"/>
        <w:autoSpaceDE w:val="false"/>
        <w:jc w:val="both"/>
        <w:rPr/>
      </w:pPr>
      <w:r>
        <w:rPr/>
        <w:t>13.Необходимость научного обоснования в формировании социальной политики региона.</w:t>
      </w:r>
    </w:p>
    <w:p>
      <w:pPr>
        <w:pStyle w:val="Normal"/>
        <w:autoSpaceDE w:val="false"/>
        <w:jc w:val="both"/>
        <w:rPr/>
      </w:pPr>
      <w:r>
        <w:rPr/>
        <w:t>14.Социальная экспертиза как база научного обоснования социального действия.</w:t>
      </w:r>
    </w:p>
    <w:p>
      <w:pPr>
        <w:pStyle w:val="Normal"/>
        <w:autoSpaceDE w:val="false"/>
        <w:jc w:val="both"/>
        <w:rPr/>
      </w:pPr>
      <w:r>
        <w:rPr/>
        <w:t>15.Формы координации деятельности социальных служб на уровне региона.</w:t>
      </w:r>
    </w:p>
    <w:p>
      <w:pPr>
        <w:pStyle w:val="Normal"/>
        <w:autoSpaceDE w:val="false"/>
        <w:jc w:val="both"/>
        <w:rPr/>
      </w:pPr>
      <w:r>
        <w:rPr/>
        <w:t>16.Основные механизмы социальной адаптации.</w:t>
      </w:r>
    </w:p>
    <w:p>
      <w:pPr>
        <w:pStyle w:val="Normal"/>
        <w:autoSpaceDE w:val="false"/>
        <w:jc w:val="both"/>
        <w:rPr/>
      </w:pPr>
      <w:r>
        <w:rPr/>
        <w:t>17.Формы коррекционной работы с детьми, имеющими отклонения в развитии.</w:t>
      </w:r>
    </w:p>
    <w:p>
      <w:pPr>
        <w:pStyle w:val="Normal"/>
        <w:autoSpaceDE w:val="false"/>
        <w:jc w:val="both"/>
        <w:rPr/>
      </w:pPr>
      <w:r>
        <w:rPr/>
        <w:t>18.Основные превентивные методы в социальной работе.</w:t>
      </w:r>
    </w:p>
    <w:p>
      <w:pPr>
        <w:pStyle w:val="Normal"/>
        <w:autoSpaceDE w:val="false"/>
        <w:jc w:val="both"/>
        <w:rPr/>
      </w:pPr>
      <w:r>
        <w:rPr/>
        <w:t>19.Правовые и нравственные основы социального обеспечения граждан.</w:t>
      </w:r>
    </w:p>
    <w:p>
      <w:pPr>
        <w:pStyle w:val="Normal"/>
        <w:autoSpaceDE w:val="false"/>
        <w:jc w:val="both"/>
        <w:rPr/>
      </w:pPr>
      <w:r>
        <w:rPr/>
        <w:t>20.Система обязательного медицинского страхования: проблемы и перспективы.</w:t>
      </w:r>
    </w:p>
    <w:p>
      <w:pPr>
        <w:pStyle w:val="Normal"/>
        <w:autoSpaceDE w:val="false"/>
        <w:jc w:val="both"/>
        <w:rPr/>
      </w:pPr>
      <w:r>
        <w:rPr/>
        <w:t>21.Опека и попечительство как форма устройства детей сирот и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/>
        <w:t>22.О нормативно - правовой базе социальной защиты детей и подростков в</w:t>
      </w:r>
    </w:p>
    <w:p>
      <w:pPr>
        <w:pStyle w:val="Normal"/>
        <w:autoSpaceDE w:val="false"/>
        <w:jc w:val="both"/>
        <w:rPr/>
      </w:pPr>
      <w:r>
        <w:rPr/>
        <w:t>регионе.</w:t>
      </w:r>
    </w:p>
    <w:p>
      <w:pPr>
        <w:pStyle w:val="Normal"/>
        <w:autoSpaceDE w:val="false"/>
        <w:jc w:val="both"/>
        <w:rPr/>
      </w:pPr>
      <w:r>
        <w:rPr/>
        <w:t>23.Социальная работа по предупреждению сегрегации и маргинилизации</w:t>
      </w:r>
    </w:p>
    <w:p>
      <w:pPr>
        <w:pStyle w:val="Normal"/>
        <w:autoSpaceDE w:val="false"/>
        <w:jc w:val="both"/>
        <w:rPr/>
      </w:pPr>
      <w:r>
        <w:rPr/>
        <w:t>инвалидов.</w:t>
      </w:r>
    </w:p>
    <w:p>
      <w:pPr>
        <w:pStyle w:val="Normal"/>
        <w:autoSpaceDE w:val="false"/>
        <w:jc w:val="both"/>
        <w:rPr/>
      </w:pPr>
      <w:r>
        <w:rPr/>
        <w:t>24.Безработица как социальное явление в регионе, пути решения.</w:t>
      </w:r>
    </w:p>
    <w:p>
      <w:pPr>
        <w:pStyle w:val="Normal"/>
        <w:jc w:val="both"/>
        <w:rPr/>
      </w:pPr>
      <w:r>
        <w:rPr/>
        <w:t>25.Основные причины дезадаптированного повед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по дисципли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метка </w:t>
      </w:r>
      <w:r>
        <w:rPr>
          <w:b/>
        </w:rPr>
        <w:t>«отлично»</w:t>
      </w:r>
      <w:r>
        <w:rPr/>
        <w:t xml:space="preserve"> ставится, если:</w:t>
      </w:r>
    </w:p>
    <w:p>
      <w:pPr>
        <w:pStyle w:val="Normal"/>
        <w:autoSpaceDE w:val="false"/>
        <w:jc w:val="both"/>
        <w:rPr/>
      </w:pPr>
      <w:r>
        <w:rPr/>
        <w:t>- знания отличаются глубиной и содержательностью, дается полный исчерпывающий ответ, как на основные вопросы билета, так и на дополнительны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удент свободно владеет научной терминологи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вет студента структурирован, содержит анализ существующих теорий, научных школ, направлений и их авторов по вопросу бил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но и доказательно раскрывает проблему, предложенную в биле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вет характеризуется глубиной, полнотой и не содержит фактических ошибо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вет иллюстрируется примерами, в том числе из собственной практи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удент демонстрирует умение аргументировано вести диалог и научную дискусс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метка </w:t>
      </w:r>
      <w:r>
        <w:rPr>
          <w:b/>
        </w:rPr>
        <w:t>«хорошо»</w:t>
      </w:r>
      <w:r>
        <w:rPr/>
        <w:t xml:space="preserve"> ставится, есл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я имеют достаточный содержательный уровень, однако отличаются</w:t>
      </w:r>
    </w:p>
    <w:p>
      <w:pPr>
        <w:pStyle w:val="Normal"/>
        <w:autoSpaceDE w:val="false"/>
        <w:jc w:val="both"/>
        <w:rPr/>
      </w:pPr>
      <w:r>
        <w:rPr/>
        <w:t>слабой структурированностью; содержание билета раскрывается, но имеются неточности при ответе на дополнительные вопрос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ющиеся в ответе несущественные фактические ошибки, студент способен исправить самостоятельно, благодаря наводящему вопрос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достаточно раскрыта проблема по одному из вопросов бил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достаточно логично изложен вопрос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удент не может назвать авторов той или иной теории по вопросу бил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вет прозвучал недостаточно уверенн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удент не смог продемонстрировать способность к интеграции теоретических знаний и практ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метка </w:t>
      </w:r>
      <w:r>
        <w:rPr>
          <w:b/>
        </w:rPr>
        <w:t>«удовлетворительно»</w:t>
      </w:r>
      <w:r>
        <w:rPr/>
        <w:t xml:space="preserve"> ставится, есл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билета раскрыто слабо, знания имеют фрагментарный харрактер, отличаются поверхностностью и малой содержательностью, имеются неточности при ответе на основные вопросы бил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граммные материал в основном излагается, но допущены фактические</w:t>
      </w:r>
    </w:p>
    <w:p>
      <w:pPr>
        <w:pStyle w:val="Normal"/>
        <w:autoSpaceDE w:val="false"/>
        <w:jc w:val="both"/>
        <w:rPr/>
      </w:pPr>
      <w:r>
        <w:rPr/>
        <w:t>ошиб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удент не может обосновать закономерности и принципы, объяснить фак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удент не может привести пример для иллюстрации теоретического полож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 студента отсутствует понимание излагаемого материала, материал слабо</w:t>
      </w:r>
    </w:p>
    <w:p>
      <w:pPr>
        <w:pStyle w:val="Normal"/>
        <w:autoSpaceDE w:val="false"/>
        <w:jc w:val="both"/>
        <w:rPr/>
      </w:pPr>
      <w:r>
        <w:rPr/>
        <w:t>структурирова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 студента отсутствуют представления о межпредметных связях.</w:t>
      </w:r>
    </w:p>
    <w:p>
      <w:pPr>
        <w:pStyle w:val="Normal"/>
        <w:autoSpaceDE w:val="false"/>
        <w:jc w:val="both"/>
        <w:rPr/>
      </w:pPr>
      <w:r>
        <w:rPr/>
        <w:t>Отметка «неудовлетворительно» ставится, есл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наружено незнание или непонимание студентом сущностной части</w:t>
      </w:r>
    </w:p>
    <w:p>
      <w:pPr>
        <w:pStyle w:val="Normal"/>
        <w:autoSpaceDE w:val="false"/>
        <w:jc w:val="both"/>
        <w:rPr/>
      </w:pPr>
      <w:r>
        <w:rPr/>
        <w:t>социальной психолог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вопросов билета не раскрыто, допускаются существенные фактические ошибки, которые студент не может исправить самостоятельн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 большую часть дополнительных вопросов по содержанию экзамена студент затрудняется дать ответ или не дает верных ответов.</w:t>
      </w:r>
    </w:p>
    <w:p>
      <w:pPr>
        <w:pStyle w:val="Normal"/>
        <w:autoSpaceDE w:val="false"/>
        <w:jc w:val="center"/>
        <w:rPr>
          <w:rFonts w:ascii="TimesNewRomanPS-BoldMT;MS Gothic" w:hAnsi="TimesNewRomanPS-BoldMT;MS Gothic" w:cs="TimesNewRomanPS-BoldMT;MS Gothic"/>
          <w:b/>
          <w:b/>
          <w:bCs/>
        </w:rPr>
      </w:pPr>
      <w:r>
        <w:rPr>
          <w:rFonts w:cs="TimesNewRomanPS-BoldMT;MS Gothic" w:ascii="TimesNewRomanPS-BoldMT;MS Gothic" w:hAnsi="TimesNewRomanPS-BoldMT;MS Gothic"/>
          <w:b/>
          <w:bCs/>
        </w:rPr>
        <w:t>Краткий словарь основных понятий и терминов</w:t>
      </w:r>
    </w:p>
    <w:p>
      <w:pPr>
        <w:pStyle w:val="Normal"/>
        <w:autoSpaceDE w:val="false"/>
        <w:jc w:val="center"/>
        <w:rPr>
          <w:rFonts w:ascii="TimesNewRomanPS-BoldMT;MS Gothic" w:hAnsi="TimesNewRomanPS-BoldMT;MS Gothic" w:cs="TimesNewRomanPS-BoldMT;MS Gothic"/>
          <w:b/>
          <w:b/>
          <w:bCs/>
        </w:rPr>
      </w:pPr>
      <w:r>
        <w:rPr>
          <w:rFonts w:cs="TimesNewRomanPS-BoldMT;MS Gothic" w:ascii="TimesNewRomanPS-BoldMT;MS Gothic" w:hAnsi="TimesNewRomanPS-BoldMT;MS Gothic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Адаптационное поведение - </w:t>
      </w:r>
      <w:r>
        <w:rPr>
          <w:rFonts w:eastAsia="TimesNewRomanPSMT;Arial Unicode MS"/>
        </w:rPr>
        <w:t>процесс взаимодействия субъекта и социальной среды, в ходе которого согласовываются взаимные требования и ожидания и реализуются  определённые механизмы социальной адапт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Адаптационный шок - </w:t>
      </w:r>
      <w:r>
        <w:rPr>
          <w:rFonts w:eastAsia="TimesNewRomanPSMT;Arial Unicode MS"/>
        </w:rPr>
        <w:t>общее расстройство функций социального субъекта или системы, вследствие какого-либо потрясения социогенного характера, вызванного резким нарушением привычного взаимодействия с внешней средо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Адаптация социальная</w:t>
      </w:r>
      <w:r>
        <w:rPr>
          <w:bCs/>
        </w:rPr>
        <w:t xml:space="preserve"> </w:t>
      </w:r>
      <w:r>
        <w:rPr>
          <w:rFonts w:eastAsia="TimesNewRomanPSMT;Arial Unicode MS"/>
        </w:rPr>
        <w:t>- процесс взаимодействия субъекта социальной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редой, в ходе которого согласовываются требования и ожидания его участнико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Аксикреация </w:t>
      </w:r>
      <w:r>
        <w:rPr>
          <w:rFonts w:eastAsia="TimesNewRomanPSMT;Arial Unicode MS"/>
        </w:rPr>
        <w:t>– процесс порождения, формирования и закрепления у человека или группы новых ценностей, а также регенерация, переосмысление и принятие переосмысленных прежних ц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Бедность абсолютная</w:t>
      </w:r>
      <w:r>
        <w:rPr>
          <w:bCs/>
        </w:rPr>
        <w:t xml:space="preserve"> </w:t>
      </w:r>
      <w:r>
        <w:rPr>
          <w:rFonts w:eastAsia="TimesNewRomanPSMT;Arial Unicode MS"/>
        </w:rPr>
        <w:t>- такое экономическое состояние субъекта, при котором имеющийся у него доход не позволяет удовлетворять даже первичные потребности (в пище, одежде, жилище и т.п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Бедность относительная</w:t>
      </w:r>
      <w:r>
        <w:rPr>
          <w:rFonts w:eastAsia="TimesNewRomanPSMT;Arial Unicode MS"/>
          <w:bCs/>
        </w:rPr>
        <w:t xml:space="preserve"> – </w:t>
      </w:r>
      <w:r>
        <w:rPr>
          <w:rFonts w:eastAsia="TimesNewRomanPSMT;Arial Unicode MS"/>
        </w:rPr>
        <w:t>такое материальное и имущественное положение субъекта, при котором имеющийся в его распоряжении доход недостаточен по сравнению с доходами других людей или груп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Бедность первичная</w:t>
      </w:r>
      <w:r>
        <w:rPr>
          <w:rFonts w:eastAsia="TimesNewRomanPSMT;Arial Unicode MS"/>
          <w:bCs/>
        </w:rPr>
        <w:t xml:space="preserve"> – </w:t>
      </w:r>
      <w:r>
        <w:rPr>
          <w:rFonts w:eastAsia="TimesNewRomanPSMT;Arial Unicode MS"/>
        </w:rPr>
        <w:t>нехватка средств для удовлетворения основных нужд и потребностей субъекта при оптимальном использовании имеющихся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Бедность вторичная</w:t>
      </w:r>
      <w:r>
        <w:rPr>
          <w:rFonts w:eastAsia="TimesNewRomanPSMT;Arial Unicode MS"/>
          <w:bCs/>
        </w:rPr>
        <w:t xml:space="preserve"> </w:t>
      </w:r>
      <w:r>
        <w:rPr>
          <w:rFonts w:eastAsia="TimesNewRomanPSMT;Arial Unicode MS"/>
        </w:rPr>
        <w:t>– невозможность субъекту удовлетворить свои основные потребности в силу неразумной и нерациональной траты имеющихся в его распоряжении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 xml:space="preserve">Беженцы </w:t>
      </w:r>
      <w:r>
        <w:rPr>
          <w:rFonts w:eastAsia="TimesNewRomanPSMT;Arial Unicode MS"/>
        </w:rPr>
        <w:t>– мигранты, которые были вынуждены покинуть свою страну из-за обоснованных опасений, что их будут преследовать по каким-либо причинам (расовым, религиозным, политическим, за принадлежность к какой-либо группе или орган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  <w:b/>
          <w:bCs/>
        </w:rPr>
        <w:t>Вторичная система ограничений жизнедеятельности ребёнка</w:t>
      </w:r>
      <w:r>
        <w:rPr>
          <w:rFonts w:eastAsia="TimesNewRomanPSMT;Arial Unicode MS"/>
          <w:bCs/>
        </w:rPr>
        <w:t xml:space="preserve"> - </w:t>
      </w:r>
      <w:r>
        <w:rPr>
          <w:rFonts w:eastAsia="TimesNewRomanPSMT;Arial Unicode MS"/>
        </w:rPr>
        <w:t>совокупность ряда социально обусловленных факторов, приводящих к ограничениям прав и возможностей ребён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 xml:space="preserve">Дети безнадзорные </w:t>
      </w:r>
      <w:r>
        <w:rPr>
          <w:rFonts w:eastAsia="TimesNewRomanPS-ItalicMT;MS Mincho"/>
          <w:i/>
          <w:iCs/>
        </w:rPr>
        <w:t xml:space="preserve">- </w:t>
      </w:r>
      <w:r>
        <w:rPr>
          <w:rFonts w:eastAsia="TimesNewRomanPSMT;Arial Unicode MS"/>
        </w:rPr>
        <w:t xml:space="preserve">дети, лишённые родительского присмотра, внимания и заботы, позитивного влияния со стороны взрослы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Дети беспризорные</w:t>
      </w:r>
      <w:r>
        <w:rPr>
          <w:rFonts w:eastAsia="TimesNewRomanPSMT;Arial Unicode MS"/>
          <w:bCs/>
        </w:rPr>
        <w:t xml:space="preserve"> </w:t>
      </w:r>
      <w:r>
        <w:rPr>
          <w:rFonts w:eastAsia="TimesNewRomanPS-ItalicMT;MS Mincho"/>
          <w:bCs/>
          <w:i/>
          <w:iCs/>
        </w:rPr>
        <w:t xml:space="preserve">- </w:t>
      </w:r>
      <w:r>
        <w:rPr>
          <w:rFonts w:eastAsia="TimesNewRomanPSMT;Arial Unicode MS"/>
          <w:bCs/>
        </w:rPr>
        <w:t>дети, не имеющие родительского или государственного попечения, постоянного места жительства, соответствующих возрасту позитивных занятий, необходимого ухода, систематического обучения и развивающе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Дети дезадаптированные</w:t>
      </w:r>
      <w:r>
        <w:rPr>
          <w:rFonts w:eastAsia="TimesNewRomanPSMT;Arial Unicode MS"/>
          <w:bCs/>
        </w:rPr>
        <w:t xml:space="preserve"> </w:t>
      </w:r>
      <w:r>
        <w:rPr>
          <w:rFonts w:eastAsia="TimesNewRomanPS-ItalicMT;MS Mincho"/>
          <w:bCs/>
          <w:i/>
          <w:iCs/>
        </w:rPr>
        <w:t xml:space="preserve">- </w:t>
      </w:r>
      <w:r>
        <w:rPr>
          <w:rFonts w:eastAsia="TimesNewRomanPSMT;Arial Unicode MS"/>
          <w:bCs/>
        </w:rPr>
        <w:t>дети, для которых характерно нарушение процессов социализации, социального функционирования и социального развит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Диагноз социальный</w:t>
      </w:r>
      <w:r>
        <w:rPr>
          <w:rFonts w:eastAsia="TimesNewRomanPSMT;Arial Unicode MS"/>
          <w:bCs/>
        </w:rPr>
        <w:t xml:space="preserve"> - чётко обозначенный и названный перечень проблем конкретного субъекта в их взаимосвязи, взаимозависимости и иерарх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Диагностика социальная</w:t>
      </w:r>
      <w:r>
        <w:rPr>
          <w:rFonts w:eastAsia="TimesNewRomanPSMT;Arial Unicode MS"/>
          <w:bCs/>
        </w:rPr>
        <w:t xml:space="preserve"> – выявление, обозначение и изучение причинно-следственных связей и взаимоотношений, порождающих комплекс социальных проблем различного уровня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Изменения социальные</w:t>
      </w:r>
      <w:r>
        <w:rPr>
          <w:rFonts w:eastAsia="TimesNewRomanPSMT;Arial Unicode MS"/>
          <w:bCs/>
        </w:rPr>
        <w:t xml:space="preserve"> – сознательная, целенаправленная деятельность по трансформации социальной действительности, ведущая к исчезновению старых и появлению новых социальных характеристик, как системы в целом, так и отдельных её элементов, а также, результаты эт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 xml:space="preserve">Инвалид </w:t>
      </w:r>
      <w:r>
        <w:rPr>
          <w:rFonts w:eastAsia="TimesNewRomanPSMT;Arial Unicode MS"/>
          <w:bCs/>
        </w:rPr>
        <w:t>- любое лицо, которое не может самостоятельно обеспечить полностью или частично свои потребности нормальной социальной и личной жизни в силу недостатка физических или умственных возможностей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Консультирование социальное -</w:t>
      </w:r>
      <w:r>
        <w:rPr>
          <w:rFonts w:eastAsia="TimesNewRomanPSMT;Arial Unicode MS"/>
          <w:bCs/>
        </w:rPr>
        <w:t xml:space="preserve"> метод, обеспечивающий клиента практическими советами и помощью, как любая форма оказания клиенту помощи в отношении содержания, процесса или структуры решаемой задачи;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- особая профессиональная служба, оказывающая услуги гражданам и организациям с помощью специально обученных и квалифицированных лиц, которые помогают выявить социальные проблемы клиента, проанализировать их, дают рекомендации по их решению и, при необходимости, содействуют выполнению принятых решений и полученных рекоменд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Миграционная политика</w:t>
      </w:r>
      <w:r>
        <w:rPr>
          <w:rFonts w:eastAsia="TimesNewRomanPSMT;Arial Unicode MS"/>
          <w:bCs/>
        </w:rPr>
        <w:t xml:space="preserve"> - совокупность социально-политических концепций и взглядов на миграционную ситуацию в стране, а также конкретных организационно-правовых и социально-экономических мероприятий по регулированию миграционных процессов, направленных на создание условий для обустройства и социальной адаптации мигрантов.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Миграция, миграционный процесс – перемещение, переселение людей, связанное с изменением места пребывания и проживания сроком не менее чем на шесть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Обеспечение социальное</w:t>
      </w:r>
      <w:r>
        <w:rPr>
          <w:rFonts w:eastAsia="TimesNewRomanPSMT;Arial Unicode MS"/>
          <w:bCs/>
        </w:rPr>
        <w:t xml:space="preserve"> - участие государства в содержании своих граждан (в том числе и инвалидов), когда они по социально значимым причинам не имеют самостоятельных средств к существованию, либо получают их в недостаточном для удовлетворения необходимых потребностей количе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Обслуживание социальное</w:t>
      </w:r>
      <w:r>
        <w:rPr>
          <w:rFonts w:eastAsia="TimesNewRomanPSMT;Arial Unicode MS"/>
          <w:bCs/>
        </w:rPr>
        <w:t xml:space="preserve"> - деятельность по организации и осуществлению работы, направленной на удовлетворение потребностей инвалида в различных социальных услуг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Обслуживание социальное пожилых</w:t>
      </w:r>
      <w:r>
        <w:rPr>
          <w:rFonts w:eastAsia="TimesNewRomanPSMT;Arial Unicode MS"/>
          <w:bCs/>
        </w:rPr>
        <w:t xml:space="preserve"> - обеспечение пожилого человека всем необходимым в виде конкретных услуг, в денежной или натуральной 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Ограничение системы жизнедеятельности</w:t>
      </w:r>
      <w:r>
        <w:rPr>
          <w:rFonts w:eastAsia="TimesNewRomanPSMT;Arial Unicode MS"/>
          <w:bCs/>
        </w:rPr>
        <w:t xml:space="preserve"> - полная или частичная утрата человеком способности к самообслуживанию, передвижению, ориентации, контролю за своим поведением и занятиям трудов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 xml:space="preserve">Операция </w:t>
      </w:r>
      <w:r>
        <w:rPr>
          <w:rFonts w:eastAsia="TimesNewRomanPSMT;Arial Unicode MS"/>
          <w:bCs/>
        </w:rPr>
        <w:t>– конкретные действия, направленные на решение определённой зада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Первичная система</w:t>
      </w:r>
      <w:r>
        <w:rPr>
          <w:rFonts w:eastAsia="TimesNewRomanPSMT;Arial Unicode MS"/>
          <w:bCs/>
        </w:rPr>
        <w:t xml:space="preserve"> ограничений жизнедеятельности ребёнка - совокупность объективных, биологических и психофизиологических факторов, приводящих к формированию неполной самостоятельности ребёнка, его зависимости от взрослых членов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Поддержка социальная</w:t>
      </w:r>
      <w:r>
        <w:rPr>
          <w:rFonts w:eastAsia="TimesNewRomanPSMT;Arial Unicode MS"/>
          <w:bCs/>
        </w:rPr>
        <w:t xml:space="preserve"> – деятельность, направленная на активизацию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собственных сил и возможностей человека или группы по изменению своего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материального и имущественно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Помощь социальная</w:t>
      </w:r>
      <w:r>
        <w:rPr>
          <w:rFonts w:eastAsia="TimesNewRomanPSMT;Arial Unicode MS"/>
          <w:bCs/>
        </w:rPr>
        <w:t xml:space="preserve"> - единовременные или краткосрочные действия, направленные на ликвидацию или нейтрализацию критических и негативных жизненных ситуаций.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Помощь социальная</w:t>
      </w:r>
      <w:r>
        <w:rPr>
          <w:rFonts w:eastAsia="TimesNewRomanPSMT;Arial Unicode MS"/>
          <w:bCs/>
        </w:rPr>
        <w:t xml:space="preserve"> </w:t>
      </w:r>
      <w:r>
        <w:rPr>
          <w:rFonts w:eastAsia="TimesNewRomanPS-ItalicMT;MS Mincho"/>
          <w:bCs/>
          <w:i/>
          <w:iCs/>
        </w:rPr>
        <w:t xml:space="preserve">– </w:t>
      </w:r>
      <w:r>
        <w:rPr>
          <w:rFonts w:eastAsia="TimesNewRomanPSMT;Arial Unicode MS"/>
          <w:bCs/>
        </w:rPr>
        <w:t>деятельность, направленная на то, чтобы полностью или частично решить материальные проблемы субъекта через деятельность соответствующих учреждений и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 xml:space="preserve">Проблема социальная </w:t>
      </w:r>
      <w:r>
        <w:rPr>
          <w:rFonts w:eastAsia="TimesNewRomanPSMT;Arial Unicode MS"/>
          <w:bCs/>
        </w:rPr>
        <w:t>- несовпадение ожиданий, потребностей, интересов и т.п. конкретного социального субъекта с аналогичными характеристиками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ругих социальных су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Профилактика социальная</w:t>
      </w:r>
      <w:r>
        <w:rPr>
          <w:rFonts w:eastAsia="TimesNewRomanPSMT;Arial Unicode MS"/>
          <w:bCs/>
        </w:rPr>
        <w:t xml:space="preserve"> – сознательная, целенаправленная, социально организованная деятельность по предотвращению возможных социальных, психолого-педагогических, правовых и других проблем и достижению желаемого результ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 xml:space="preserve">Процедура </w:t>
      </w:r>
      <w:r>
        <w:rPr>
          <w:rFonts w:eastAsia="TimesNewRomanPSMT;Arial Unicode MS"/>
          <w:bCs/>
        </w:rPr>
        <w:t>– набор определённых и необходимых действий, связанных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Реабилитация социальная</w:t>
      </w:r>
      <w:r>
        <w:rPr>
          <w:rFonts w:eastAsia="TimesNewRomanPSMT;Arial Unicode MS"/>
          <w:bCs/>
        </w:rPr>
        <w:t xml:space="preserve"> – комплекс мер, направленных на восстановление разрушенных или утраченных в силу каких-либо причин общественных связей и отношений, социально и личностно значимых характеристик, свойств и возможностей субъ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Cs/>
        </w:rPr>
        <w:t>Р</w:t>
      </w:r>
      <w:r>
        <w:rPr>
          <w:rFonts w:eastAsia="TimesNewRomanPSMT;Arial Unicode MS"/>
          <w:b/>
          <w:bCs/>
        </w:rPr>
        <w:t xml:space="preserve">ебёнок </w:t>
      </w:r>
      <w:r>
        <w:rPr>
          <w:rFonts w:eastAsia="TimesNewRomanPSMT;Arial Unicode MS"/>
          <w:bCs/>
        </w:rPr>
        <w:t>- лицо в возрасте до 18 лет, если национальным и государственным законодательством не установлен более ранний возраст совершенноле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Реорганизация последствий</w:t>
      </w:r>
      <w:r>
        <w:rPr>
          <w:rFonts w:eastAsia="TimesNewRomanPSMT;Arial Unicode MS"/>
          <w:bCs/>
        </w:rPr>
        <w:t xml:space="preserve"> - корректировка избыточности или недостаточности человеческого п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Реорганизация стимулов</w:t>
      </w:r>
      <w:r>
        <w:rPr>
          <w:rFonts w:eastAsia="TimesNewRomanPSMT;Arial Unicode MS"/>
          <w:bCs/>
        </w:rPr>
        <w:t xml:space="preserve"> - достижение желаемого результата через реорганизацию того, что происходило до интересующего нас поведения.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Социальные технологии - система специализированных средств и методов, использующихся в социальной инженерии и создающих возможности для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ациона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Терапия социальная</w:t>
      </w:r>
      <w:r>
        <w:rPr>
          <w:rFonts w:eastAsia="TimesNewRomanPSMT;Arial Unicode MS"/>
          <w:bCs/>
        </w:rPr>
        <w:t xml:space="preserve"> – комплекс решений, процедур, мероприятий и действий, направленных на решение социальных проблем различного уровня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Технологии социальной работы</w:t>
      </w:r>
      <w:r>
        <w:rPr>
          <w:rFonts w:eastAsia="TimesNewRomanPSMT;Arial Unicode MS"/>
          <w:bCs/>
        </w:rPr>
        <w:t xml:space="preserve"> - система оптимальных способов преобразования, регулирования социальных отношений и процессов в жизнедеятельности людей, ориентированных на социальное обслуживание, помощь и поддержку граждан, находящихся в сложной жизнен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</w:rPr>
        <w:t>Технологии социальные</w:t>
      </w:r>
      <w:r>
        <w:rPr>
          <w:rFonts w:eastAsia="TimesNewRomanPSMT;Arial Unicode MS"/>
          <w:bCs/>
        </w:rPr>
        <w:t xml:space="preserve"> - совокупность приёмов, методов и воздействий на социальный объект обусловленная необходимостью и потребностью достижения поставленных целей и получения заданного результата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/>
          <w:bCs/>
        </w:rPr>
        <w:t>Технология</w:t>
      </w:r>
      <w:r>
        <w:rPr>
          <w:rFonts w:eastAsia="TimesNewRomanPSMT;Arial Unicode MS"/>
          <w:bCs/>
        </w:rPr>
        <w:t xml:space="preserve"> - это способ реализации людьми конкретного сложного процесса путём расчленения его на систему последовательных и взаимосвязанных процедур и операций, которые выполняются более или менее однозначно с целью эффективного достижения поставленной цел</w:t>
      </w:r>
    </w:p>
    <w:p>
      <w:pPr>
        <w:pStyle w:val="Normal"/>
        <w:autoSpaceDE w:val="false"/>
        <w:ind w:firstLine="708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autoSpaceDE w:val="false"/>
        <w:ind w:firstLine="708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33"/>
        </w:rPr>
      </w:pPr>
      <w:r>
        <w:rPr>
          <w:rFonts w:eastAsia="SimSun;宋体" w:cs="Mangal"/>
          <w:b/>
          <w:kern w:val="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МДК. 01.04</w:t>
      </w:r>
      <w:r>
        <w:rPr>
          <w:bCs/>
        </w:rPr>
        <w:t xml:space="preserve"> </w:t>
      </w:r>
      <w:r>
        <w:rPr>
          <w:b/>
        </w:rPr>
        <w:t>«Социальный патронат лиц пожилого возраста и инвалидов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 w:cs="Mangal"/>
          <w:kern w:val="2"/>
          <w:lang w:eastAsia="hi-IN" w:bidi="hi-IN"/>
        </w:rPr>
        <w:t xml:space="preserve">для специальности  </w:t>
      </w:r>
      <w:r>
        <w:rPr>
          <w:rFonts w:eastAsia="SimSun;宋体" w:cs="Mangal"/>
          <w:b/>
          <w:bCs/>
          <w:kern w:val="2"/>
          <w:lang w:eastAsia="hi-IN" w:bidi="hi-IN"/>
        </w:rPr>
        <w:t>39.02.01 «Социальная рабо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Вопрос №1 Перечислите, что включает в себя социальное обслуживание граждан пожилого возраста и инвалидов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Вопрос 2.  В соответствии с возрастной классификацией ВОЗ пожилым считается возраст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 с 55 лет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) с 60 лет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) с 65 л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) с 70 лет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2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 xml:space="preserve">Вопрос 1. Для какой категории граждан организуются Дома сестринского ухода, назовите его цели и задачи 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Вопрос 2. Дайте характеристику активной старости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3</w:t>
      </w:r>
    </w:p>
    <w:p>
      <w:pPr>
        <w:pStyle w:val="Normal"/>
        <w:numPr>
          <w:ilvl w:val="0"/>
          <w:numId w:val="72"/>
        </w:numPr>
        <w:spacing w:before="0" w:after="0"/>
        <w:contextualSpacing/>
        <w:jc w:val="both"/>
        <w:rPr/>
      </w:pPr>
      <w:r>
        <w:rPr/>
        <w:t>Вопрос 1.  Перечислите признаки психических заболеваний</w:t>
      </w:r>
    </w:p>
    <w:p>
      <w:pPr>
        <w:pStyle w:val="Normal"/>
        <w:numPr>
          <w:ilvl w:val="0"/>
          <w:numId w:val="72"/>
        </w:numPr>
        <w:spacing w:before="0" w:after="0"/>
        <w:contextualSpacing/>
        <w:jc w:val="both"/>
        <w:rPr/>
      </w:pPr>
      <w:r>
        <w:rPr/>
        <w:t>Практическое задание. В центр социального обслуживания пришел пожилой человек, недавно вышедший на пенсию. Он сказал, что никак не привыкнет к своему положению. Ему кажется, что он больше никому не нужен, жизнь потеряла смысл. Пришел в центр от безысходности.  Что вы ему посоветуете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4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опрос 1. Перечислите основные задачи психоневрологических интернатов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рактическое задание. На вашем участке проживают несколько одиноких стариков. Каким образом можно помочь им уйти от ощущения одиночества и вести более интересную жизнь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5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Вопрос 1.  Перечислите функции центров социального обслуживания граждан пожилого возраста и инвалидов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Практическое задание. В центр социальной помощи обратились 2 молодых человека – инвалида (после травмы они передвигаются на колясках). Один считал, что он многое может сделать, чтобы помочь себе, но не знает, с чего начать. Другой жаловался на то, что ему никто не помогает, , а самому ему не справиться. С постигшей бедой.  С кем вам будет легче работать? Почему?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КЗАМЕНАЦИОННЫЙ БИЛЕТ №6</w:t>
      </w:r>
    </w:p>
    <w:p>
      <w:pPr>
        <w:pStyle w:val="Normal"/>
        <w:numPr>
          <w:ilvl w:val="0"/>
          <w:numId w:val="68"/>
        </w:numPr>
        <w:spacing w:before="0" w:after="0"/>
        <w:contextualSpacing/>
        <w:jc w:val="both"/>
        <w:rPr/>
      </w:pPr>
      <w:r>
        <w:rPr/>
        <w:t>Вопрос 1.   Перечислите структурные подразделения центров социального обслуживания для граждан пожилого возраста и инвалидов</w:t>
      </w:r>
    </w:p>
    <w:p>
      <w:pPr>
        <w:pStyle w:val="Normal"/>
        <w:numPr>
          <w:ilvl w:val="0"/>
          <w:numId w:val="68"/>
        </w:numPr>
        <w:spacing w:before="0" w:after="0"/>
        <w:contextualSpacing/>
        <w:jc w:val="both"/>
        <w:rPr/>
      </w:pPr>
      <w:r>
        <w:rPr/>
        <w:t>Практическое задание. Вы обслуживаете пожилого мужчину с признаками старческой деменции, проявлениями которой являются агрессия, недовольство окружающими, обвинение их в эгоизме.  Как необходимо строить взаимоотношение с таким человеком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7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/>
      </w:pPr>
      <w:r>
        <w:rPr/>
        <w:t>Вопрос 1.  Расскажите о деятельности отделения социальной помощи на дому.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актическое задание. Социальный работник патронажа попросил психолога посмотреть его клиентку – пожилую женщину . При беседе с психологом пожилая женщина призналась, что с детства не умеет отказывать кому – либо, о встрече с психологом она не просила и согласилась лишь под давлением социального работника. Правильно ли поступил социальный работник? Как нужно было организовать помощь пожилой женщине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8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прос 1.   Расскажите о деятельности дневного отделения социального обслуживания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актическое задание. В центр социального обслуживания пришла женщина и сообщила, что в их доме живет одинокий старый человек 78 лет. Он плохо ходит, часто болеет. В прошлом – большой начальник, не хочет никому показывать свою слабость, хотя явно нуждается в посторонней помощи. Самостоятельно ходит в магазин, обслуживает себя, хотя все это ему дается с большим трудом. На предложение соседей встать на социальное обслуживание на дому в центр отказывается. Каким образом следует строить беседу с пожилым человеком, чтобы он понял, что ему необходима помощь, и принял ее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9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 xml:space="preserve">Вопрос 1.  Какие разделы включает индивидуальная программа реабилитации? 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Практическое задание. Замужняя женщина в возрасте 50 лет стала чувствовать все возрастающую ответственность за слабого пожилого отца. Она видела в этом свой моральный долг. Ей пришлось отодвинуть собственные потребности практически на последнее место. При этом она работала, заботилась о своей семье. Муж и взрослые дети высказали ей свои претензии, считая, что она мало внимания уделяет семье и каждому из них. Ее отец становится все более и более требовательным. Женщина почувствовала, что перестает справляться с ситуацией. Она считала, что ее никто не понимает: ведь она старается и делает для родных все, что может, а в результате – все ее критикуют. Каков выход из данной ситуации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0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Вопрос 1.  Охарактеризуйте возрастно – психологическое консультирование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Практическое задание. В больнице лежит тяжело больной старик. Он боится смерти, того, что будет после нее, как его встретят на том свете. Анализируя прошлую жизнь, приходит к выводу, что не всегда правильно жил, много делал не так, есть люди, которых он обидел, и вряд ди он уже успеет перед ними извиниться. Это особенно тяготит его. В чем состоит работа социального работника с этим человеком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1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Вопрос 1.   Охарактеризуйте индивидуальное психологическое  консультирование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Практическое задание. В семье живет пожилой человек, 2 месяца назад умер его друг. Он постоянно скорбит  о нем, замкнулся, не хочет ни с кем разговаривать. Родные не знают , что делать.  Как можно помочь семье наладить общение со своим близким человеком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2</w:t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both"/>
        <w:rPr/>
      </w:pPr>
      <w:r>
        <w:rPr/>
        <w:t>Вопрос 1. Охарактеризуйте семейное психологическое  консультирование</w:t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both"/>
        <w:rPr/>
      </w:pPr>
      <w:r>
        <w:rPr/>
        <w:t>Практическое задание. А. – тщательно одетая женщина немного за 60 лет. У нее умер муж 5 лет назад. Единственная дочь замужем, имеет 2 маленьких детей. Женщина поселилась у дочери, но это стало кошмаром, и она вновь стала жить одна. Она обвиняет зятя, обвиняет дочь за то, что не поддержала ее, обоих обвиняет в том, что портят внуков и настраивают против нее. Она не имеет никаких социальных контактов, кроме случайных знакомых, и у нее нет других интересов.  Как можно помочь данной женщине? Как вы будете строить с ней беседу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3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/>
      </w:pPr>
      <w:r>
        <w:rPr/>
        <w:t>Вопрос 1.  Перечислите этапы психологического старения</w:t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/>
      </w:pPr>
      <w:r>
        <w:rPr/>
        <w:t>Практическая работа. Социальный работник отделения социальной помощи на дому взял на обслуживание нового клиента. Как вы организуете свою первую встречу с ним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4</w:t>
      </w:r>
    </w:p>
    <w:p>
      <w:pPr>
        <w:pStyle w:val="Normal"/>
        <w:numPr>
          <w:ilvl w:val="0"/>
          <w:numId w:val="82"/>
        </w:numPr>
        <w:spacing w:before="0" w:after="0"/>
        <w:contextualSpacing/>
        <w:jc w:val="both"/>
        <w:rPr/>
      </w:pPr>
      <w:r>
        <w:rPr/>
        <w:t>Вопрос 1.  Назовите условия обеспечения эффективных взаимоотношений с пожилыми людьми и инвалидами</w:t>
      </w:r>
    </w:p>
    <w:p>
      <w:pPr>
        <w:pStyle w:val="Normal"/>
        <w:numPr>
          <w:ilvl w:val="0"/>
          <w:numId w:val="82"/>
        </w:numPr>
        <w:spacing w:before="0" w:after="0"/>
        <w:contextualSpacing/>
        <w:jc w:val="both"/>
        <w:rPr/>
      </w:pPr>
      <w:r>
        <w:rPr/>
        <w:t>Практическое задание. Социальный работник должен уметь передать клиенту информацию о том, что он понимает его переживания. Выразите свои чувства применительно к конкретному случа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Женщина в поликлинике ждет результатов биопсии. Она беседует с другим пациентом: «Не знаю даже, что и думать. В последнее время я стала резко терять вес. Возможно, это происходит от того, что я стала гораздо меньше есть из – за болей в желудке. Сижу на геркулесовой каше без масла и молока. Но самое интересное, что я просто не хочу есть. К тому же я постоянно чувствую усталость. Мне сделано столько различных анализов – и все в пустую. Ничего не могут найти. Конечно, в голову лезут всякие дурные мысли. Почему же мне ничего не говорят? И сколько я еще потрачу денег на эти бесконечные анализы?»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5</w:t>
      </w:r>
    </w:p>
    <w:p>
      <w:pPr>
        <w:pStyle w:val="Normal"/>
        <w:numPr>
          <w:ilvl w:val="0"/>
          <w:numId w:val="80"/>
        </w:numPr>
        <w:spacing w:before="0" w:after="0"/>
        <w:contextualSpacing/>
        <w:jc w:val="both"/>
        <w:rPr/>
      </w:pPr>
      <w:r>
        <w:rPr/>
        <w:t>Вопрос 1.   При беседе с пожилыми людьми и инвалидами и их родственниками необходимо владеть определенными навыками. Что к ним относится?</w:t>
      </w:r>
    </w:p>
    <w:p>
      <w:pPr>
        <w:pStyle w:val="Normal"/>
        <w:numPr>
          <w:ilvl w:val="0"/>
          <w:numId w:val="80"/>
        </w:numPr>
        <w:spacing w:before="0" w:after="0"/>
        <w:contextualSpacing/>
        <w:jc w:val="both"/>
        <w:rPr/>
      </w:pPr>
      <w:r>
        <w:rPr/>
        <w:t xml:space="preserve">Практическое задание. Пожилой человек говорит вам: « В настоящее время моя жизнь находится в ужасном беспорядке». Вам необходимо знать, что конкретно это означает для него. Каким образом вы это сделаете?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6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Вопрос 1.  Каковы основные направлении реабилитации инвалидов?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Практическое задание. Социальный работник должен уметь передать клиенту информацию о том, что он понимает его переживания. Выразите свои чувства применительно к конкретному случа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абушка говорит о своем внуке: «Я никогда не думала, что доживу до того момента, когда мой внук закончит школу. Мне столько пришлось вложить в него сил, чтобы приучить его работать, ответственно относиться к учебе, уберечь от дурного влияния. И вот теперь он получает аттестат зрелости. Неужели пришел этот светлый день?!»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7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опрос 1.  Назовите технические средства реабилитации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актическое задание. В социальный центр пришел пожилой человек 65 лет. Он полон сил,  здоровье позволяет работать, но его отправили на пенсию. Жизнь его была полна интересных событий, в молодость он работал на комсомольской стройке, был секретарем ВЛКСМ, ведущим специалистом на производстве, руководителем. Выход на пенсию оказался для него большим стрессом, он не может найти себя, состояние его близко к депрессии. Как можно помочь ему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8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/>
      </w:pPr>
      <w:r>
        <w:rPr/>
        <w:t>Вопрос 1.   Расскажите о медицинской реабилитации граждан пожилого возраста и инвалидов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/>
      </w:pPr>
      <w:r>
        <w:rPr/>
        <w:t>Практическое задание. Вы – социальный работник. Женщина сообщила вам, что ее соседка в возрасте 70 лет необходима помощь. Она живет одна в однокомнатной квартире, в настоящее время серьезно больна, не выходит из дома, продукты ей приносят соседи. Как и какую помощь  вы будете оказывать пожилой женщине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19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Вопрос 1.   Расскажите о социальной реабилитации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Практическое задание. Придумайте 3 -4 темы бесед  для «Университета третьего возраста» по выработке здорового образа жизни граждан пожилого возраста и инвалидо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20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/>
      </w:pPr>
      <w:r>
        <w:rPr/>
        <w:t>Вопрос 1.    Расскажите о профессиональной реабилитации инвалидов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/>
      </w:pPr>
      <w:r>
        <w:rPr/>
        <w:t>Вопрос 2. Перечислите стационарные формы социального обслуживания граждан пожилого возраста и инвалид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lang w:eastAsia="ko-KR"/>
        </w:rPr>
      </w:pPr>
      <w:r>
        <w:rPr>
          <w:b/>
          <w:lang w:eastAsia="ko-KR"/>
        </w:rPr>
        <w:t>ЭКЗАМЕНАЦИОННЫЙ БИЛЕТ №21</w:t>
      </w:r>
    </w:p>
    <w:p>
      <w:pPr>
        <w:pStyle w:val="Normal"/>
        <w:numPr>
          <w:ilvl w:val="0"/>
          <w:numId w:val="58"/>
        </w:numPr>
        <w:spacing w:before="0" w:after="0"/>
        <w:contextualSpacing/>
        <w:rPr/>
      </w:pPr>
      <w:r>
        <w:rPr/>
        <w:t>Вопрос 1.     Расскажите о социально – бытовой реабилитации граждан пожилого возраста и инвалидов</w:t>
      </w:r>
    </w:p>
    <w:p>
      <w:pPr>
        <w:pStyle w:val="Normal"/>
        <w:numPr>
          <w:ilvl w:val="0"/>
          <w:numId w:val="58"/>
        </w:numPr>
        <w:spacing w:before="0" w:after="0"/>
        <w:contextualSpacing/>
        <w:jc w:val="both"/>
        <w:rPr/>
      </w:pPr>
      <w:r>
        <w:rPr/>
        <w:t>Вопрос 2. Как строить общение с пожилыми людьми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отлично» выставляется, если студент демонстрируе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репрезентативность собранного материала, умение анализировать социальные концепции, направ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социальных понятий, умение оперировать и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умение представить работу в научном контекст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владение научным стилем реч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аргументированную защиту основных положений рабо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методик и технологий в избранной области социального проектировани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свободное владение письменной коммуникац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хорошо» выставляется, если студент демонстрирует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репрезентативность собранного материала, умение анализировать социальные концепции, направл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социологических категорий и понятий, умение оперировать им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единичные (негрубые) стилистические и речевые погреш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умение защитить основные положения свое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методик и технологий в избранной области социального проекти</w:t>
        <w:softHyphen/>
        <w:t>р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удовлетворительно» выставляется, если студент демонстрирует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достаточно глубокий анализ материал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ую защиту основных положений рефера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достаточное знание методик и технологий в избранной области социального проект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ый анализ проектов своих предшественников в данной обла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ую защиту основных положени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неудовлетворительно» выставляется, если студент демонстриру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компилятивность рабо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самостоятельность анализа научного материала или этапов проект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грубые стилистические и речевые ошиб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умение защитить основные полож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дифференцированному зачету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еречислите, что включает в себя социальное обслуживание граждан пожилого возраста и инвалидов.</w:t>
      </w:r>
    </w:p>
    <w:p>
      <w:pPr>
        <w:pStyle w:val="Normal"/>
        <w:ind w:left="360" w:hanging="0"/>
        <w:jc w:val="both"/>
        <w:rPr/>
      </w:pPr>
      <w:r>
        <w:rPr/>
        <w:t xml:space="preserve">2. Для какой категории граждан организуются Дома сестринского ухода, назовите его цели и задач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айте характеристику активной стар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еречислите признаки психических заболе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еречислите основные задачи психоневрологических интернатов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Перечислите функции центров социального обслуживания граждан пожилого возраста и инвалидов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Перечислите структурные подразделения центров социального обслуживания для граждан пожилого возраста и инвалидов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Расскажите о деятельности отделения социальной помощи на дому.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Расскажите о деятельности дневного отделения социального обслуживания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 xml:space="preserve">Какие разделы включает индивидуальная программа реабилитации? 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Охарактеризуйте возрастно – психологическое консультирование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Охарактеризуйте индивидуальное психологическое  консультирование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Охарактеризуйте семейное психологическое  консультирование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Перечислите этапы психологического старения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Назовите условия обеспечения эффективных взаимоотношений с пожилыми людьми и инвалидами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При беседе с пожилыми людьми и инвалидами и их родственниками необходимо владеть определенными навыками. Что к ним относится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Каковы основные направлении реабилитации инвалидов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Назовите технические средства реабилитации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Расскажите о медицинской реабилитации граждан пожилого возраста и инвалидов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Расскажите о социальной реабилитации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Расскажите о профессиональной реабилитации инвалидов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Расскажите о социально – бытовой реабилитации граждан пожилого возраста и инвалидов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Как строить общение с пожилыми людьми?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Перечислите стационарные формы социального обслуживания граждан пожилого возраста и инвалидов.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Придумайте 3 -4 темы бесед  для «Университета третьего возраста» по выработке здорового образа жизни граждан пожилого возраста и инвалидов.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Вы – социальный работник. Женщина сообщила вам, что ее соседка в возрасте 70 лет необходима помощь. Она живет одна в однокомнатной квартире, в настоящее время серьезно больна, не выходит из дома, продукты ей приносят соседи. Как и какую помощь  вы будете оказывать пожилой женщине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В социальный центр пришел пожилой человек 65 лет. Он полон сил,  здоровье позволяет работать, но его отправили на пенсию. Жизнь его была полна интересных событий, в молодость он работал на комсомольской стройке, был секретарем ВЛКСМ, ведущим специалистом на производстве, руководителем. Выход на пенсию оказался для него большим стрессом, он не может найти себя, состояние его близко к депрессии. Как можно помочь ему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Социальный работник должен уметь передать клиенту информацию о том, что он понимает его переживания. Выразите свои чувства применительно к конкретному случа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абушка говорит о своем внуке: «Я никогда не думала, что доживу до того момента, когда мой внук закончит школу. Мне столько пришлось вложить в него сил, чтобы приучить его работать, ответственно относиться к учебе, уберечь от дурного влияния. И вот теперь он получает аттестат зрелости. Неужели пришел этот светлый день?!»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 xml:space="preserve">Пожилой человек говорит вам: « В настоящее время моя жизнь находится в ужасном беспорядке». Вам необходимо знать, что конкретно это означает для него. Каким образом вы это сделаете? 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Социальный работник должен уметь передать клиенту информацию о том, что он понимает его переживания. Выразите свои чувства применительно к конкретному случа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Женщина в поликлинике ждет результатов биопсии. Она беседует с другим пациентом:» не знаю даже, что и думать. В последнее время я стала резко терять вес. Возможно, это происходит от того, что я стала гораздо меньше есть из – за болей в желудке. Сижу на геркулесовой каше без масла и молока. Но самое интересное, что я просто не хочу есть. К тому же я постоянно чувствую усталость. Мне сделано столько различных анализов – и все в пустую. Ничего не могут найти. Конечно, в голову лезут всякие дурные мысли. Почему же мне ничего не говорят? И сколько я еще потрачу денег на эти бесконечные анализы?»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Социальный работник отделения социальной помощи на дому взял на обслуживание нового клиента. Как вы организуете свою первую встречу с ним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А. – тщательно одетая женщина немного за 60 лет. У нее умер муж 5 лет назад. Единственная дочь замужем, имеет 2 маленьких детей. Женщина поселилась у дочери, но это стало кошмаром, и она вновь стала жить одна. Она обвиняет зятя, обвиняет дочь за то, что не поддержала ее, обоих обвиняет в том, что портят внуков и настраивают против нее. Она не имеет никаких социальных контактов, кроме случайных знакомых, и у нее нет других интересов.  Как можно помочь данной женщине? Как вы будете строить с ней беседу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В семье живет пожилой человек, 2 месяца назад умер его друг. Он постоянно скорбит  о нем, замкнулся, не хочет ни с кем разговаривать. Родные не знают , что делать.  Как можно помочь семье наладить общение со своим близким человеком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В больнице лежит тяжело больной старик. Он боится смерти, того, что будет после нее, как его встретят на том свете. Анализируя прошлую жизнь, приходит к выводу, что не всегда правильно жил, много делал не так., есть люди, которых он обидел, и вряд ли он уже успеет перед ними извиниться. Это особенно тяготит его. В чем состоит работа социального работника с этим человеком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Замужняя женщина в возрасте 50 лет стала чувствовать все возрастающую ответственность за слабого пожилого отца. Она видела в этом свой моральный долг. Ей пришлось отодвинуть собственные потребности практически на последнее место. При этом она работала, заботилась о своей семье. Муж и взрослые дети высказали ей свои претензии, считая, что она мало внимания уделяет семье и каждому из них. Ее отец становится все более и более требовательным. Женщина почувствовала, что перестает справляться с ситуацией. Она считала, что ее никто не понимает: ведь она старается и делает для родных все, что может, а в результате – все ее критикуют. Каков выход из данной ситуации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В центр социального обслуживания пришла женщина и сообщила, что в их доме живет одинокий старый человек 78 лет. Он плохо ходит, часто болеет. В прошлом – большой начальник, не хочет никому показывать свою слабость, хотя явно нуждается в посторонней помощи. Самостоятельно ходит в магазин, обслуживает себя, хотя все это ему дается с большим трудом. На предложение соседей встать на социальное обслуживание на дому в центр отказывается. Каким образом следует строить беседу с пожилым человеком, чтобы он понял, что ему необходима помощь, и принял ее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Социальный работник патронажа попросил психолога посмотреть его клиентку – пожилую женщину . При беседе с психологом пожилая женщина призналась, что с детства не умеет отказывать кому – либо, о встрече с психологом она не просила и согласилась лишь под давлением социального работника. Правильно ли поступил социальный работник? Как нужно было организовать помощь пожилой женщине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Вы обслуживаете пожилого мужчину с признаками старческой деменции, проявлениями которой являются агрессия, недовольство окружающими, обвинение их в эгоизме.  Как необходимо строить взаимоотношение с таким человеком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В центр социальной помощи обратились 2 молодых человека – инвалида (после травмы они передвигаются на колясках). Один считал, что он многое может сделать, чтобы помочь себе, но не знает, с чего начать. Другой жаловался на то, что ему никто не помогает, , а самому ему не справиться. С постигшей бедой.  С кем вам будет легче работать? Почему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На вашем участке проживают несколько одиноких стариков. Каким образом можно помочь им уйти от ощущения одиночества и вести более интересную жизнь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В центр социального обслуживания пришел пожилой человек, недавно вышедший на пенсию. Он сказал, что никак не привыкнет к своему положению. Ему кажется, что он больше никому не нужен, жизнь потеряла смысл. Пришел в центр от безысходности.  Что вы ему посоветуете?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В соответствии с возрастной классификацией ВОЗ пожилым считается возраст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 с 55 лет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) с 60 лет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) с 65 л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) с 70 л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  <w:t>Тема 1.  Социальный патронат лиц пожилого возраста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ариант 1 </w:t>
      </w:r>
    </w:p>
    <w:p>
      <w:pPr>
        <w:pStyle w:val="Normal"/>
        <w:rPr/>
      </w:pPr>
      <w:r>
        <w:rPr/>
        <w:t>Задание 1. Дайте характеристику этапам старения</w:t>
      </w:r>
    </w:p>
    <w:p>
      <w:pPr>
        <w:pStyle w:val="Normal"/>
        <w:jc w:val="both"/>
        <w:rPr/>
      </w:pPr>
      <w:r>
        <w:rPr/>
        <w:t>Задание 2. Раскройте проблему одиночества пожилого человека</w:t>
      </w:r>
    </w:p>
    <w:p>
      <w:pPr>
        <w:pStyle w:val="Normal"/>
        <w:jc w:val="both"/>
        <w:rPr/>
      </w:pPr>
      <w:r>
        <w:rPr/>
        <w:t>Задание 3. В чем заключается активная старость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ариант 2 </w:t>
      </w:r>
    </w:p>
    <w:p>
      <w:pPr>
        <w:pStyle w:val="Normal"/>
        <w:rPr/>
      </w:pPr>
      <w:r>
        <w:rPr/>
        <w:t>Задание 1.  Дайте характеристику теориям старения</w:t>
      </w:r>
    </w:p>
    <w:p>
      <w:pPr>
        <w:pStyle w:val="Normal"/>
        <w:rPr/>
      </w:pPr>
      <w:r>
        <w:rPr/>
        <w:t>Задание 2.Охарактеризуйте 3 типа одиночества пожилых людей</w:t>
      </w:r>
    </w:p>
    <w:p>
      <w:pPr>
        <w:pStyle w:val="Normal"/>
        <w:jc w:val="both"/>
        <w:rPr/>
      </w:pPr>
      <w:r>
        <w:rPr/>
        <w:t>Задание 3. Проблемы ухода в семье за пожилым челове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2.</w:t>
      </w:r>
      <w:r>
        <w:rPr/>
        <w:t xml:space="preserve">  </w:t>
      </w:r>
      <w:r>
        <w:rPr>
          <w:b/>
        </w:rPr>
        <w:t xml:space="preserve"> Социальный патронат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ариант 1 </w:t>
      </w:r>
    </w:p>
    <w:p>
      <w:pPr>
        <w:pStyle w:val="Normal"/>
        <w:rPr/>
      </w:pPr>
      <w:r>
        <w:rPr/>
        <w:t>Задание 1.   Раскройте понятие «инвалидность»</w:t>
      </w:r>
    </w:p>
    <w:p>
      <w:pPr>
        <w:pStyle w:val="Normal"/>
        <w:jc w:val="both"/>
        <w:rPr/>
      </w:pPr>
      <w:r>
        <w:rPr/>
        <w:t>Задание 2. Перечислите группы инвалидов</w:t>
      </w:r>
    </w:p>
    <w:p>
      <w:pPr>
        <w:pStyle w:val="Normal"/>
        <w:jc w:val="both"/>
        <w:rPr/>
      </w:pPr>
      <w:r>
        <w:rPr/>
        <w:t>Задание 3. Раскройте содержание социально – средовой реабилит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ариант 2 </w:t>
      </w:r>
    </w:p>
    <w:p>
      <w:pPr>
        <w:pStyle w:val="Normal"/>
        <w:rPr/>
      </w:pPr>
      <w:r>
        <w:rPr/>
        <w:t>Задание 1. Раскройте   понятие «реабилитация»</w:t>
      </w:r>
    </w:p>
    <w:p>
      <w:pPr>
        <w:pStyle w:val="Normal"/>
        <w:jc w:val="both"/>
        <w:rPr/>
      </w:pPr>
      <w:r>
        <w:rPr/>
        <w:t>Задание 2. Перечислите категории жизнедятельности, на основании которых устанавливается инвалидность</w:t>
      </w:r>
    </w:p>
    <w:p>
      <w:pPr>
        <w:pStyle w:val="Normal"/>
        <w:jc w:val="both"/>
        <w:rPr/>
      </w:pPr>
      <w:r>
        <w:rPr/>
        <w:t>Задание 3. Раскройте  содержание социально – трудовой адап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86"/>
        </w:numPr>
        <w:suppressLineNumbers/>
        <w:tabs>
          <w:tab w:val="clear" w:pos="708"/>
          <w:tab w:val="left" w:pos="720" w:leader="none"/>
          <w:tab w:val="left" w:pos="1620" w:leader="none"/>
        </w:tabs>
        <w:ind w:left="720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отлично» выставляется, если студент демонстрируе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репрезентативность собранного материала, умение анализировать социальные концепции, направ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социальных понятий, умение оперировать и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умение представить работу в научном контекст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владение научным стилем реч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аргументированную защиту основных положений рабо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методик и технологий в избранной области социального проектировани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свободное владение письменной коммуникац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хорошо» выставляется, если студент демонстрирует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репрезентативность собранного материала, умение анализировать социальные концепции, направл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социологических категорий и понятий, умение оперировать им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единичные (негрубые) стилистические и речевые погреш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умение защитить основные положения свое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методик и технологий в избранной области социального проекти</w:t>
        <w:softHyphen/>
        <w:t>р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удовлетворительно» выставляется, если студент демонстрирует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достаточно глубокий анализ материал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ую защиту основных положений рефера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достаточное знание методик и технологий в избранной области социального проект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ый анализ проектов своих предшественников в данной обла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ую защиту основных положени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неудовлетворительно» выставляется, если студент демонстриру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компилятивность рабо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самостоятельность анализа научного материала или этапов проект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грубые стилистические и речевые ошиб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умение защитить основные положения работы.</w:t>
      </w:r>
    </w:p>
    <w:p>
      <w:pPr>
        <w:pStyle w:val="Normal"/>
        <w:suppressLineNumbers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ТЕМЫ ГРУППОВЫХ И ИНДИВИДУАЛЬНЫХ ТВОРЧЕСКИХ ЗАДАНИЙ</w:t>
      </w:r>
    </w:p>
    <w:p>
      <w:pPr>
        <w:pStyle w:val="Normal"/>
        <w:numPr>
          <w:ilvl w:val="0"/>
          <w:numId w:val="7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Групповые творческие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рава  и потребности пожилых людей и инвалидов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одгрупповая работа ( 2 группы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означьте потребности пожилых людей/инвалид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ак учитывать потребности пожилых людей / инвалидовв социальной работе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азовите права пожилых людей/инвали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циальная диагностика ситуации пожилого человека и инвалида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Подгрупповая работа (2 группы)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оциальная диагностика ситуации пожилого человека / инвалида</w:t>
      </w:r>
    </w:p>
    <w:p>
      <w:pPr>
        <w:pStyle w:val="Normal"/>
        <w:rPr>
          <w:b/>
          <w:b/>
        </w:rPr>
      </w:pPr>
      <w:r>
        <w:rPr>
          <w:b/>
        </w:rPr>
        <w:t>3. Стиль жизни и сферы деятельности пожилого человека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Подгрупповая работа (2 группы)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Разработать клуб для пожилых людей  (название клуба, его цель и задачи, направления работы клуба, разработать примерный план мероприятий)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Организация групп самоопомощи для пожилых людей (цель группы, как организовать поиск заинтересованных лиц, какая работа и по каким направлениям будет проводиться в группах самопомощи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окультурные технологии обслуживания граждан пожилого возраста и инвалидов</w:t>
      </w:r>
    </w:p>
    <w:p>
      <w:pPr>
        <w:pStyle w:val="Normal"/>
        <w:jc w:val="both"/>
        <w:rPr/>
      </w:pPr>
      <w:r>
        <w:rPr/>
        <w:t>Подгрупповая работа (4 группы)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/>
      </w:pPr>
      <w:r>
        <w:rPr/>
        <w:t>Разработать программу для Университета третьего возраста по следующим направлениям:</w:t>
      </w:r>
    </w:p>
    <w:p>
      <w:pPr>
        <w:pStyle w:val="Normal"/>
        <w:numPr>
          <w:ilvl w:val="1"/>
          <w:numId w:val="50"/>
        </w:numPr>
        <w:spacing w:before="0" w:after="0"/>
        <w:contextualSpacing/>
        <w:jc w:val="both"/>
        <w:rPr/>
      </w:pPr>
      <w:r>
        <w:rPr/>
        <w:t>«Виртуальный путешественник»</w:t>
      </w:r>
    </w:p>
    <w:p>
      <w:pPr>
        <w:pStyle w:val="Normal"/>
        <w:numPr>
          <w:ilvl w:val="1"/>
          <w:numId w:val="50"/>
        </w:numPr>
        <w:spacing w:before="0" w:after="0"/>
        <w:contextualSpacing/>
        <w:jc w:val="both"/>
        <w:rPr/>
      </w:pPr>
      <w:r>
        <w:rPr/>
        <w:t>«Театр воспоминаний»</w:t>
      </w:r>
    </w:p>
    <w:p>
      <w:pPr>
        <w:pStyle w:val="Normal"/>
        <w:numPr>
          <w:ilvl w:val="1"/>
          <w:numId w:val="50"/>
        </w:numPr>
        <w:spacing w:before="0" w:after="0"/>
        <w:contextualSpacing/>
        <w:jc w:val="both"/>
        <w:rPr/>
      </w:pPr>
      <w:r>
        <w:rPr/>
        <w:t>Волонтерское движение</w:t>
      </w:r>
    </w:p>
    <w:p>
      <w:pPr>
        <w:pStyle w:val="Normal"/>
        <w:numPr>
          <w:ilvl w:val="1"/>
          <w:numId w:val="50"/>
        </w:numPr>
        <w:spacing w:before="0" w:after="0"/>
        <w:contextualSpacing/>
        <w:jc w:val="both"/>
        <w:rPr/>
      </w:pPr>
      <w:r>
        <w:rPr/>
        <w:t>«Бабушка и внуки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(цель, задачи, направления работы, примерный план мероприяти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Инвалидность как социальная пробле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рупповая работа (4 группы)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Проблема интеграции инвалидов в социуме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Проблема доступной среды для инвалидов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Проблема навыка и культуры общения с инвалидами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Проблема дезадаптации и отсутствие возможности полноценного участия в жизни общества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Что нужно сделать для того, чтобы решить данные проблемы инвалидов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дивидуальные творчески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spacing w:before="0" w:after="0"/>
        <w:contextualSpacing/>
        <w:rPr/>
      </w:pPr>
      <w:r>
        <w:rPr>
          <w:b/>
        </w:rPr>
        <w:t>Индивидуальная работа по карточкам</w:t>
      </w:r>
      <w:r>
        <w:rPr/>
        <w:t xml:space="preserve"> (решение ситуативных задач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>Задача 1</w:t>
      </w:r>
    </w:p>
    <w:p>
      <w:pPr>
        <w:pStyle w:val="Normal"/>
        <w:jc w:val="both"/>
        <w:rPr/>
      </w:pPr>
      <w:r>
        <w:rPr/>
        <w:t>Мужчине 72 года. Остался один, тяжело заболел. Хотел бы устроиться в стационарное учреждение, но не знает как. За советом обратился к социальному работнику. Чем ему можно помочь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2</w:t>
      </w:r>
    </w:p>
    <w:p>
      <w:pPr>
        <w:pStyle w:val="Normal"/>
        <w:jc w:val="both"/>
        <w:rPr/>
      </w:pPr>
      <w:r>
        <w:rPr/>
        <w:t>Два пожилых человека поспорили, есть ли права у них на получение социальных услуг. Один говорит, что «да», а другой отрицает. Помогите им разрешить сп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3</w:t>
      </w:r>
    </w:p>
    <w:p>
      <w:pPr>
        <w:pStyle w:val="Normal"/>
        <w:jc w:val="both"/>
        <w:rPr/>
      </w:pPr>
      <w:r>
        <w:rPr/>
        <w:t xml:space="preserve">Пожилая женщина в возрасте 62 лет обратилась в газету с вопросом, какие необходимо собрать документы для поступления в дом – интернат. Ответьте на ее вопро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4</w:t>
      </w:r>
    </w:p>
    <w:p>
      <w:pPr>
        <w:pStyle w:val="Normal"/>
        <w:jc w:val="both"/>
        <w:rPr/>
      </w:pPr>
      <w:r>
        <w:rPr/>
        <w:t>Какие правовые и другие нормативные документы, направленные на защиту инвалидов, Вам известны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6</w:t>
      </w:r>
    </w:p>
    <w:p>
      <w:pPr>
        <w:pStyle w:val="Normal"/>
        <w:jc w:val="both"/>
        <w:rPr/>
      </w:pPr>
      <w:r>
        <w:rPr/>
        <w:t>Расскажите, как реализуются в жизни законодательные документы по поддержке и помощи пожилым люд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8</w:t>
      </w:r>
    </w:p>
    <w:p>
      <w:pPr>
        <w:pStyle w:val="Normal"/>
        <w:jc w:val="both"/>
        <w:rPr/>
      </w:pPr>
      <w:r>
        <w:rPr/>
        <w:t>Мужчина 65 лет. Развелся 20 лет назад, семьи не имеет, живет один, недавно уволился с работы. Он ищет помощи, находится в депрессии. Какую помощь Вы как социальный работник можете ему оказа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9</w:t>
      </w:r>
    </w:p>
    <w:p>
      <w:pPr>
        <w:pStyle w:val="Normal"/>
        <w:jc w:val="both"/>
        <w:rPr/>
      </w:pPr>
      <w:r>
        <w:rPr/>
        <w:t>Пожилой человек, перенесший инсульт, временно потерял речь. Решите, как Вы, будучи социальным работником, можете помочь родственникам этого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10</w:t>
      </w:r>
    </w:p>
    <w:p>
      <w:pPr>
        <w:pStyle w:val="Normal"/>
        <w:jc w:val="both"/>
        <w:rPr/>
      </w:pPr>
      <w:r>
        <w:rPr/>
        <w:t>В чем суть социальной работы с людьми «третьего возраста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11</w:t>
      </w:r>
    </w:p>
    <w:p>
      <w:pPr>
        <w:pStyle w:val="Normal"/>
        <w:jc w:val="both"/>
        <w:rPr/>
      </w:pPr>
      <w:r>
        <w:rPr/>
        <w:t>Назовите специальные законы, направленные на оказание социальной помощи и поддержки гражданам старшего возра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2</w:t>
      </w:r>
    </w:p>
    <w:p>
      <w:pPr>
        <w:pStyle w:val="Normal"/>
        <w:jc w:val="both"/>
        <w:rPr/>
      </w:pPr>
      <w:r>
        <w:rPr/>
        <w:t>Очень часто говорят об инвалидах, что они хотят «жить как все». Объясните, как специалист, что для этого нужно инвалиду, как ему помоч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13</w:t>
      </w:r>
    </w:p>
    <w:p>
      <w:pPr>
        <w:pStyle w:val="Normal"/>
        <w:ind w:firstLine="567"/>
        <w:jc w:val="both"/>
        <w:rPr/>
      </w:pPr>
      <w:r>
        <w:rPr/>
        <w:t>В каком виде помощи оказываются такие услуги:</w:t>
      </w:r>
    </w:p>
    <w:p>
      <w:pPr>
        <w:pStyle w:val="Normal"/>
        <w:numPr>
          <w:ilvl w:val="1"/>
          <w:numId w:val="7"/>
        </w:numPr>
        <w:rPr/>
      </w:pPr>
      <w:r>
        <w:rPr/>
        <w:t>доставка на дом продуктов;</w:t>
      </w:r>
    </w:p>
    <w:p>
      <w:pPr>
        <w:pStyle w:val="Normal"/>
        <w:numPr>
          <w:ilvl w:val="1"/>
          <w:numId w:val="7"/>
        </w:numPr>
        <w:rPr/>
      </w:pPr>
      <w:r>
        <w:rPr/>
        <w:t>содействие в оплате жилья;</w:t>
      </w:r>
    </w:p>
    <w:p>
      <w:pPr>
        <w:pStyle w:val="Normal"/>
        <w:numPr>
          <w:ilvl w:val="1"/>
          <w:numId w:val="7"/>
        </w:numPr>
        <w:rPr/>
      </w:pPr>
      <w:r>
        <w:rPr/>
        <w:t>содействие и получение медицинской помощ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14</w:t>
      </w:r>
    </w:p>
    <w:p>
      <w:pPr>
        <w:pStyle w:val="Normal"/>
        <w:ind w:firstLine="567"/>
        <w:jc w:val="both"/>
        <w:rPr/>
      </w:pPr>
      <w:r>
        <w:rPr/>
        <w:t>Расскажите о передовом опыте работы учреждений социального обслуживания пожилых людей и инвалидов в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14</w:t>
      </w:r>
    </w:p>
    <w:p>
      <w:pPr>
        <w:pStyle w:val="Normal"/>
        <w:jc w:val="both"/>
        <w:rPr/>
      </w:pPr>
      <w:r>
        <w:rPr/>
        <w:t>Расскажите, какую роль играет в семейном положении пожилой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15</w:t>
      </w:r>
    </w:p>
    <w:p>
      <w:pPr>
        <w:pStyle w:val="Normal"/>
        <w:jc w:val="both"/>
        <w:rPr/>
      </w:pPr>
      <w:r>
        <w:rPr/>
        <w:t>Выскажите свое мнение социального работника по поводу совместного проживания родителей (пожилых людей) и детей. Укажите положительные и отрицательные стороны этого асп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Составление жизненного пути пожилого человека</w:t>
      </w:r>
      <w:r>
        <w:rPr/>
        <w:t xml:space="preserve"> на примере бабушки/ дедушки или любого близкого родственник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Социальная диагностика пожилого человека</w:t>
      </w:r>
      <w:r>
        <w:rPr/>
        <w:t xml:space="preserve"> или инвалида (на примере близких родственников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Сочинение – рассуждение:</w:t>
      </w:r>
      <w:r>
        <w:rPr/>
        <w:t xml:space="preserve"> «Что нужно сделать, чтобы не позволить пожилым людям втягиваться в негативный имидж старения?»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Разработать памятку по уходу за пожилым или инвалидом</w:t>
      </w:r>
      <w:r>
        <w:rPr/>
        <w:t xml:space="preserve"> для членов семь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отлично» выставляется, если студент демонстрируе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репрезентативность собранного материала, умение анализировать социальные концепции, направ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социальных понятий, умение оперировать и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умение представить работу в научном контекст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владение научным стилем реч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аргументированную защиту основных положений рабо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методик и технологий в избранной области социального проектировани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свободное владение письменной коммуникац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хорошо» выставляется, если студент демонстрирует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репрезентативность собранного материала, умение анализировать социальные концепции, направл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социологических категорий и понятий, умение оперировать им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единичные (негрубые) стилистические и речевые погреш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умение защитить основные положения свое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методик и технологий в избранной области социального проекти</w:t>
        <w:softHyphen/>
        <w:t>р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удовлетворительно» выставляется, если студент демонстрирует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достаточно глубокий анализ материал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ую защиту основных положений рефера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достаточное знание методик и технологий в избранной области социального проект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ый анализ проектов своих предшественников в данной обла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ую защиту основных положени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неудовлетворительно» выставляется, если студент демонстриру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компилятивность рабо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самостоятельность анализа научного материала или этапов проект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грубые стилистические и речевые ошиб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умение защитить основные полож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 xml:space="preserve">ТЕМЫ ЭСС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РЕФЕРАТОВ, ДОКЛАДОВ, СООБЩЕНИЙ)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Теория старения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Психодинамическая модель одиночества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Феноменологическая теория одиночества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Экзистенциальный подход  к одиночеству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Социологический подход к одиночеству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Интеракционистский подход к одиночеству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Когнитивный подход к одиночеству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Интимный подход к одиночеству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Системный подход к одиночеству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 xml:space="preserve">Старость сквозь призму стереотипов 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Типология старения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iCs/>
        </w:rPr>
      </w:pPr>
      <w:r>
        <w:rPr>
          <w:iCs/>
        </w:rPr>
        <w:t>Психологические характеристики и осо</w:t>
        <w:softHyphen/>
        <w:t>бенности личностного самоопределения от</w:t>
        <w:softHyphen/>
        <w:t>дельных периодов старости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iCs/>
        </w:rPr>
      </w:pPr>
      <w:r>
        <w:rPr>
          <w:iCs/>
        </w:rPr>
        <w:t>Виды приспособления личности к старости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Роль общественных организаций пожилых людей и инвалидов в социально – политической жизни РФ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 xml:space="preserve">Роль общественных организаций пожилых и инвалидов в защите своих прав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Цель и задачи социализации пожилых людей и инвалидов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Уход за лицами, перенесшими инсульт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Уход за лицами, перенесшими инфаркт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Уход за лежачими пожилыми людьми и инвалидами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Уход за лицами с гипертонией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Уход за человеком с сахарным диабетом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Оказание первой доврачебной помощи на дому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Технические средства реабилитации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/>
          <w:b/>
        </w:rPr>
      </w:pPr>
      <w:r>
        <w:rPr/>
        <w:t>Опыт социальной работы с гражданами пожилого возраста и инвалидов за рубежом (на примере любой страны)</w:t>
      </w:r>
    </w:p>
    <w:p>
      <w:pPr>
        <w:pStyle w:val="Normal"/>
        <w:ind w:firstLine="720"/>
        <w:rPr/>
      </w:pPr>
      <w:r>
        <w:rPr/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>
          <w:i/>
        </w:rPr>
        <w:t>Оценка «отлично» выставляется, если студент демонстрируе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репрезентативность собранного материала, умение анализировать социальные концепции, направ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социальных понятий, умение оперировать и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умение представить работу в научном контекст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владение научным стилем реч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аргументированную защиту основных положений рабо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методик и технологий в избранной области социального проектировани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свободное владение письменной коммуникац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хорошо» выставляется, если студент демонстрирует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репрезентативность собранного материала, умение анализировать социальные концепции, направл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основных социологических категорий и понятий, умение оперировать им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единичные (негрубые) стилистические и речевые погреш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умение защитить основные положения свое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знание методик и технологий в избранной области социального проекти</w:t>
        <w:softHyphen/>
        <w:t>р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удовлетворительно» выставляется, если студент демонстрирует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достаточно глубокий анализ материал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ую защиту основных положений рефера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достаточное знание методик и технологий в избранной области социального проект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ый анализ проектов своих предшественников в данной обла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посредственную защиту основных положени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Оценка «неудовлетворительно» выставляется, если студент демонстриру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компилятивность рабо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самостоятельность анализа научного материала или этапов проект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грубые стилистические и речевые ошиб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1440" w:firstLine="567"/>
        <w:jc w:val="both"/>
        <w:rPr/>
      </w:pPr>
      <w:r>
        <w:rPr/>
        <w:t>неумение защитить основные положения работы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О-ОЦЕНОЧНЫЕ МАТЕРИАЛЫ ДЛЯ КВАЛИФИКАЦИОННОГО ЭКЗАМЕНА ПО МОДУЛЮ ПМ. 01 СОЦИАЛЬНАЯ РАБОТА С ЛИЦАМИ ПОЖИЛОГО ВОЗРАСТА И ИНВАЛИД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i/>
        </w:rPr>
        <w:t xml:space="preserve"> </w:t>
      </w:r>
      <w:r>
        <w:rPr/>
        <w:t>ПМ 01</w:t>
      </w:r>
      <w:r>
        <w:rPr>
          <w:i/>
        </w:rPr>
        <w:t xml:space="preserve"> </w:t>
      </w:r>
      <w:r>
        <w:rPr/>
        <w:t>Социальная работа с лицами пожилого возраста и инвалидами по специальности СПО 39.02.01 Социальная работа.</w:t>
      </w:r>
    </w:p>
    <w:p>
      <w:pPr>
        <w:pStyle w:val="Normal"/>
        <w:jc w:val="both"/>
        <w:rPr/>
      </w:pPr>
      <w:r>
        <w:rPr/>
        <w:tab/>
        <w:t>Экзамен включает 1 задание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дготовить учебный проект по выбранной теме, связанной  с организацией социальной работы с лицами пожилого возраста и инвалидами.</w:t>
      </w:r>
    </w:p>
    <w:p>
      <w:pPr>
        <w:pStyle w:val="Normal"/>
        <w:ind w:left="720" w:hanging="0"/>
        <w:jc w:val="both"/>
        <w:rPr/>
      </w:pPr>
      <w:r>
        <w:rPr/>
        <w:t>Время на подготовку проекта – 1 месяц.</w:t>
      </w:r>
    </w:p>
    <w:p>
      <w:pPr>
        <w:pStyle w:val="Normal"/>
        <w:jc w:val="both"/>
        <w:rPr/>
      </w:pPr>
      <w:r>
        <w:rPr/>
        <w:t>Освоенность профессиональных  и общих  компетенций оценивается в соответствии с табл. 1 (Приложение 1) следующим образом:</w:t>
      </w:r>
    </w:p>
    <w:p>
      <w:pPr>
        <w:pStyle w:val="Normal"/>
        <w:jc w:val="both"/>
        <w:rPr/>
      </w:pPr>
      <w:r>
        <w:rPr/>
        <w:t>1 балл – если компетенция освоена частично</w:t>
      </w:r>
    </w:p>
    <w:p>
      <w:pPr>
        <w:pStyle w:val="Normal"/>
        <w:jc w:val="both"/>
        <w:rPr/>
      </w:pPr>
      <w:r>
        <w:rPr/>
        <w:t>2 балла – если компетенция освоена не в полном объеме</w:t>
      </w:r>
    </w:p>
    <w:p>
      <w:pPr>
        <w:pStyle w:val="Normal"/>
        <w:jc w:val="both"/>
        <w:rPr/>
      </w:pPr>
      <w:r>
        <w:rPr/>
        <w:t>3 балла - если компетенция освоена в полном объёме.</w:t>
      </w:r>
    </w:p>
    <w:p>
      <w:pPr>
        <w:pStyle w:val="Normal"/>
        <w:jc w:val="both"/>
        <w:rPr/>
      </w:pPr>
      <w:r>
        <w:rPr/>
        <w:tab/>
        <w:t>Итогом экзамена является однозначное решение: «вид профессиональной деятельности освоен»  - если экзаменующийся набрал более 50 % баллов, и «не  освоен», если экзаменующийся набрал менее 50 % баллов.</w:t>
      </w:r>
    </w:p>
    <w:p>
      <w:pPr>
        <w:pStyle w:val="Normal"/>
        <w:jc w:val="both"/>
        <w:rPr/>
      </w:pPr>
      <w:r>
        <w:rPr/>
        <w:t>Образец оформления экзаменационной  ведомости представлен в Приложении 2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Задания для экзаменующихся</w:t>
      </w:r>
    </w:p>
    <w:p>
      <w:pPr>
        <w:pStyle w:val="Normal"/>
        <w:rPr/>
      </w:pPr>
      <w:r>
        <w:rPr/>
        <w:t>Подготовить учебный проект по выбранной теме по алгоритму:</w:t>
      </w:r>
    </w:p>
    <w:p>
      <w:pPr>
        <w:pStyle w:val="Normal"/>
        <w:rPr/>
      </w:pPr>
      <w:r>
        <w:rPr/>
        <w:t>1.Обосновать актуальность выбранной  проблемы.</w:t>
      </w:r>
    </w:p>
    <w:p>
      <w:pPr>
        <w:pStyle w:val="Normal"/>
        <w:rPr/>
      </w:pPr>
      <w:r>
        <w:rPr/>
        <w:t>2. Доказать существование проблемы с использованием  различных информационных ресурсов.</w:t>
      </w:r>
    </w:p>
    <w:p>
      <w:pPr>
        <w:pStyle w:val="Normal"/>
        <w:rPr/>
      </w:pPr>
      <w:r>
        <w:rPr/>
        <w:t>3. Предложить решение проблемы на муниципальном, региональном, федеральном уровне.</w:t>
      </w:r>
    </w:p>
    <w:p>
      <w:pPr>
        <w:pStyle w:val="Normal"/>
        <w:rPr/>
      </w:pPr>
      <w:r>
        <w:rPr/>
        <w:t>4. Предложить ресурсы, необходимые для реализации предложений по решению социальной проблемы.</w:t>
      </w:r>
    </w:p>
    <w:p>
      <w:pPr>
        <w:pStyle w:val="Normal"/>
        <w:rPr/>
      </w:pPr>
      <w:r>
        <w:rPr/>
        <w:t>5. Оценить возможные риски и предложить пути их преодо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оектов</w:t>
      </w:r>
    </w:p>
    <w:p>
      <w:pPr>
        <w:pStyle w:val="Normal"/>
        <w:rPr/>
      </w:pPr>
      <w:r>
        <w:rPr/>
        <w:t>1.  Проблема толерантного отношения к инвалидности в обществе.</w:t>
      </w:r>
    </w:p>
    <w:p>
      <w:pPr>
        <w:pStyle w:val="Normal"/>
        <w:rPr/>
      </w:pPr>
      <w:r>
        <w:rPr/>
        <w:t>2.  Деятельность университетов  третьего возраста.</w:t>
      </w:r>
    </w:p>
    <w:p>
      <w:pPr>
        <w:pStyle w:val="Normal"/>
        <w:rPr/>
      </w:pPr>
      <w:r>
        <w:rPr/>
        <w:t>3.  Проблема толерантного отношения к пожилому возрасту в обществе.</w:t>
      </w:r>
    </w:p>
    <w:p>
      <w:pPr>
        <w:pStyle w:val="Normal"/>
        <w:rPr/>
      </w:pPr>
      <w:r>
        <w:rPr/>
        <w:t>4.  Механизмы стимулирования работодателей к приему на работу лиц с ограниченными возможностями здоровья.</w:t>
      </w:r>
    </w:p>
    <w:p>
      <w:pPr>
        <w:pStyle w:val="Normal"/>
        <w:rPr/>
      </w:pPr>
      <w:r>
        <w:rPr/>
        <w:t>5.  Проблема одиночества  пожилых граждан.</w:t>
      </w:r>
    </w:p>
    <w:p>
      <w:pPr>
        <w:pStyle w:val="Normal"/>
        <w:rPr/>
      </w:pPr>
      <w:r>
        <w:rPr/>
        <w:t>6.  Проблемы общения пожилых людей.</w:t>
      </w:r>
    </w:p>
    <w:p>
      <w:pPr>
        <w:pStyle w:val="Normal"/>
        <w:rPr/>
      </w:pPr>
      <w:r>
        <w:rPr/>
        <w:t>7.  Проблема межличностного взаимодействия в социальных сетях  лиц с ОВЗ.</w:t>
      </w:r>
    </w:p>
    <w:p>
      <w:pPr>
        <w:pStyle w:val="Normal"/>
        <w:rPr/>
      </w:pPr>
      <w:r>
        <w:rPr/>
        <w:t>8.   Проблема трудоустройства матерей, имеющих ребенка-инвалида.</w:t>
      </w:r>
    </w:p>
    <w:p>
      <w:pPr>
        <w:pStyle w:val="Normal"/>
        <w:rPr/>
      </w:pPr>
      <w:r>
        <w:rPr/>
        <w:t>9.   Проблемы адаптации ребенка-инвалида в условиях общеобразовательной школы.</w:t>
      </w:r>
    </w:p>
    <w:p>
      <w:pPr>
        <w:pStyle w:val="Normal"/>
        <w:rPr/>
      </w:pPr>
      <w:r>
        <w:rPr/>
        <w:t>10.  Проблемы инклюзивного образования.</w:t>
      </w:r>
    </w:p>
    <w:p>
      <w:pPr>
        <w:pStyle w:val="Normal"/>
        <w:rPr/>
      </w:pPr>
      <w:r>
        <w:rPr/>
        <w:t>11.  Проблемы взаимоотношений в семье с пожилыми и инвалидами.</w:t>
      </w:r>
    </w:p>
    <w:p>
      <w:pPr>
        <w:pStyle w:val="Normal"/>
        <w:rPr/>
      </w:pPr>
      <w:r>
        <w:rPr/>
        <w:t>12   Проблема отношения общества к домам престарелых.</w:t>
      </w:r>
    </w:p>
    <w:p>
      <w:pPr>
        <w:pStyle w:val="Normal"/>
        <w:rPr/>
      </w:pPr>
      <w:r>
        <w:rPr/>
        <w:t>13.  Проблемы занятий спортом  лиц с ОВЗ.</w:t>
      </w:r>
    </w:p>
    <w:p>
      <w:pPr>
        <w:pStyle w:val="Normal"/>
        <w:rPr/>
      </w:pPr>
      <w:r>
        <w:rPr/>
        <w:t>14.  Проблемы финансовой поддержки лиц пожилого возраста и инвалидов.</w:t>
      </w:r>
    </w:p>
    <w:p>
      <w:pPr>
        <w:pStyle w:val="Normal"/>
        <w:rPr/>
      </w:pPr>
      <w:r>
        <w:rPr/>
        <w:t>15.  Проблема реабилитации граждан пожилого возраста БОМЖ.</w:t>
      </w:r>
    </w:p>
    <w:p>
      <w:pPr>
        <w:pStyle w:val="Normal"/>
        <w:rPr/>
      </w:pPr>
      <w:r>
        <w:rPr/>
        <w:t>16.  Адаптация переселенцев пожилого возраста.</w:t>
      </w:r>
    </w:p>
    <w:p>
      <w:pPr>
        <w:pStyle w:val="Normal"/>
        <w:rPr/>
      </w:pPr>
      <w:r>
        <w:rPr/>
        <w:t>17. Развитие сетевого консультирования граждан с ОВЗ.</w:t>
      </w:r>
    </w:p>
    <w:p>
      <w:pPr>
        <w:pStyle w:val="Normal"/>
        <w:rPr/>
      </w:pPr>
      <w:r>
        <w:rPr/>
        <w:t>18. СМИ как средство формирования толерантного отношения к пожилым и инвалидам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275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экзамена профессионального моду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общих философских проблемах, формировать культуру гражданина и будущего специал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2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вида, методов и способов выполнения профессиональных задач; рациональное распределение времени на все этапы решения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нятых решений нормативной документации и правовым а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выбора и оптимальность состава источников, необходимых для решения поставленной 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05. Использовать информационно-коммуникационные технологии для совершенствования профессиональной деятельности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ИКТ при выполнении самостоятельных  работ, отчетов по практикам, домашних за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важительного отношения к коллегам и руководству, способность слушать и понимать коллег, вести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планирования и организации деятельности по развитию самообразования, соответствие выбранных способов повышения квалификации их целям и зад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новинок науки и техники и использование их в сво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адиций и бережное отношение к культурному наследию, уважение к традициям други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11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Б во время учебы и прохождения практики, инструкций по работе с измерительными приборами и В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успешное выполнение упражнений  на занятиях по физической культуре, участие в днях здоровья и спортивных соревнов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1. Диагностировать ТЖС у лиц пожилого возраста и инвалидов с определением видов необходимой помощ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особность выявлять ТЖС у лиц пожилого возраста и инвалидов, осуществлять анализ ситуации пожилого или инвалида, </w:t>
              <w:br/>
              <w:t>определять возможные варианты оказания социальной помощи пожилым и инвалидам и членам их семей;</w:t>
              <w:br/>
              <w:t>- составление алгоритма деятельности специалиста по социальной работе с пожилыми и инвали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. Координировать работу по социально-бытовому обслуживанию кли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пожилых и инвалидов, нуждающихся в социально-бытовом обслуживании;</w:t>
              <w:br/>
              <w:t>- осуществление сбора документов, необходимых для социально-бытового обслуживания пожилых и инвалидов;</w:t>
              <w:br/>
              <w:t>- определение права пожилых и инвалидов на социально-бытовое обслуж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.Осуществлять социальный патронат клиента, в том числе содействовать в оказании медико-социального патрона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осуществлять социальный патронат клиента, оказывать консультативную помощь в проведении медико – социального патроната;</w:t>
              <w:br/>
              <w:t>Сформированность данной компетенции определяется во время прохождения производственной пр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1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 1.4. Создавать необходимые условия для адаптации и социальной реабилитации лиц пожилого возраста и  инвал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технологий социальной работы с пожилыми и инвалидами, оказание консультативной помощи пожилым и инвалидам;</w:t>
              <w:br/>
              <w:t>- осуществление сбора информации о ситуации пожилого или инвалида и его семь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 1.5. Проводить профилактику возникновения новых ТЖС у лиц пожилого возраста и инвал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ение диагностических методик и технологий, способствующих предупреждению возникновения новых ТС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/>
      </w:pPr>
      <w:r>
        <w:rPr/>
        <w:t xml:space="preserve">АОУ ВПО «ЛЕНИНГРАДСКИЙ ГОСУДАРСТВЕННЫЙ УНИВЕРСИТЕТ ИМ.А.С.ПУШКИН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БОРГ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й экзамен по профессиональному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 Социальная работа с лицами пожилого возраста и инвалидами</w:t>
      </w:r>
    </w:p>
    <w:p>
      <w:pPr>
        <w:pStyle w:val="Normal"/>
        <w:rPr/>
      </w:pPr>
      <w:r>
        <w:rPr/>
        <w:t>ФИО студента, курс, группа ______________________________________,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39.02.01</w:t>
      </w:r>
      <w:r>
        <w:rPr/>
        <w:t xml:space="preserve"> Социальная работа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>
          <w:b/>
        </w:rPr>
        <w:t xml:space="preserve">Результаты освоения ПМ.01 </w:t>
      </w:r>
      <w:r>
        <w:rPr/>
        <w:t xml:space="preserve"> </w:t>
      </w:r>
      <w:r>
        <w:rPr>
          <w:b/>
        </w:rPr>
        <w:t>Социальная работа с лицами пожилого возраста и инвалид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52"/>
        <w:gridCol w:w="1851"/>
        <w:gridCol w:w="1942"/>
        <w:gridCol w:w="154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ждисциплинарных комплексов и практик, входящих в состав профессионального моду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учебной нагрузки по курсам и семестр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ые и законодательные основы  социальной работы с лицами пожилого возраста и инвалид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урс, 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и андрагогика лиц пожилого возраста и инвалид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,</w:t>
            </w:r>
          </w:p>
          <w:p>
            <w:pPr>
              <w:pStyle w:val="Normal"/>
              <w:rPr/>
            </w:pPr>
            <w:r>
              <w:rPr/>
              <w:t>3 семестр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оциальной работы  с лицами пожилого возраста и инвалид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урс, </w:t>
            </w:r>
          </w:p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т лиц пожилого возраста и инвали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урс, </w:t>
            </w:r>
          </w:p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актика по модулю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модул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урс, 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освоения общих и профессиональных компетенций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3"/>
        </w:numPr>
        <w:spacing w:before="0" w:after="0"/>
        <w:contextualSpacing/>
        <w:rPr/>
      </w:pPr>
      <w:r>
        <w:rPr/>
        <w:t>В результате изучения ПМ.01 освое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89"/>
        <w:gridCol w:w="124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го развит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3"/>
        </w:numPr>
        <w:spacing w:before="0" w:after="0"/>
        <w:contextualSpacing/>
        <w:rPr/>
      </w:pPr>
      <w:r>
        <w:rPr>
          <w:b/>
        </w:rPr>
        <w:t>В результате изучения ПМ.01</w:t>
      </w:r>
      <w:r>
        <w:rPr/>
        <w:t xml:space="preserve"> освоены следующие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376"/>
        <w:gridCol w:w="125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агностировать ТЖС у лиц пожилого возраста и инвалидов с определением видов необходимой помощ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ординировать работу по социально-бытовому обслуживанию клиен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оциальный патронат клиента, в том числе содействовать в оказании медико-социального патронаж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оздавать необходимые условия для адаптации и социальной реабилитации лиц пожилого возраста и и инвалид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оводить профилактику возникновения новых ТЖС у лиц пожилого возраста и инвалид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>МАКСИМАЛЬНОЕ КОЛИЧЕСТВО БАЛЛОВ __</w:t>
      </w:r>
      <w:r>
        <w:rPr>
          <w:b/>
          <w:i/>
        </w:rPr>
        <w:t xml:space="preserve"> ________</w:t>
      </w:r>
      <w:r>
        <w:rPr>
          <w:b/>
        </w:rPr>
        <w:t xml:space="preserve">,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НАБРАНО НА КВАЛИФИКАЦИОННОМ ЭКЗАМЕНЕ __________________ баллов (_______________%), ЧТО СООТВЕТСТВУЕТ ОЦЕНКЕ _________________ (____________________________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ид профессиональной деятельности </w:t>
      </w:r>
      <w:r>
        <w:rPr>
          <w:b/>
        </w:rPr>
        <w:t>освоен /не осво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 xml:space="preserve">квалификационного экзамена                                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PS-BoldMT">
    <w:altName w:val="MS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993" w:leader="none"/>
      </w:tabs>
      <w:spacing w:lineRule="auto" w:line="360"/>
      <w:ind w:left="720" w:hanging="0"/>
      <w:jc w:val="center"/>
      <w:outlineLvl w:val="6"/>
    </w:pPr>
    <w:rPr>
      <w:rFonts w:eastAsia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auto" w:line="360"/>
      <w:ind w:left="720" w:hanging="578"/>
      <w:jc w:val="both"/>
      <w:outlineLvl w:val="7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color w:val="333333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center"/>
    </w:pPr>
    <w:rPr>
      <w:rFonts w:eastAsia="Calibri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Calibri" w:cs="Calibri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538"/>
      <w:jc w:val="both"/>
    </w:pPr>
    <w:rPr/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Lohit Hindi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>
      <w:lang w:eastAsia="zh-CN"/>
    </w:rPr>
  </w:style>
  <w:style w:type="paragraph" w:styleId="26">
    <w:name w:val="Основной текст с отступом 2"/>
    <w:basedOn w:val="Normal"/>
    <w:qFormat/>
    <w:pPr>
      <w:ind w:firstLine="709"/>
    </w:pPr>
    <w:rPr>
      <w:sz w:val="28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hyperlink" Target="http://www.invalirus.ru/" TargetMode="External"/><Relationship Id="rId15" Type="http://schemas.openxmlformats.org/officeDocument/2006/relationships/hyperlink" Target="http://www.windows.edu.ru/" TargetMode="External"/><Relationship Id="rId16" Type="http://schemas.openxmlformats.org/officeDocument/2006/relationships/hyperlink" Target="http://www.voppsy.ru/" TargetMode="External"/><Relationship Id="rId17" Type="http://schemas.openxmlformats.org/officeDocument/2006/relationships/hyperlink" Target="http://www.interg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rosinvalid.ru/" TargetMode="External"/><Relationship Id="rId20" Type="http://schemas.openxmlformats.org/officeDocument/2006/relationships/hyperlink" Target="http://www.book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eader" Target="header3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Евгения Леонидовна</dc:creator>
  <dc:description/>
  <cp:keywords/>
  <dc:language>en-US</dc:language>
  <cp:lastModifiedBy>Людмила Вениаминовна Беляшова</cp:lastModifiedBy>
  <cp:lastPrinted>2015-03-31T16:44:00Z</cp:lastPrinted>
  <dcterms:modified xsi:type="dcterms:W3CDTF">2023-05-06T08:08:00Z</dcterms:modified>
  <cp:revision>27</cp:revision>
  <dc:subject/>
  <dc:title/>
</cp:coreProperties>
</file>