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ГОСУДАРСТВЕННОГО АВТОНОМНОГО ОБРАЗОВАТЕЛЬНОГО УЧРЕЖДЕНИЯ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sz w:val="24"/>
          <w:szCs w:val="24"/>
        </w:rPr>
        <w:t>Проректор по учебно-методической 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Ы ОП.04 «ДЕЛОВАЯ 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9.02.01 Социальная работ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анкт-Петербур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</w:t>
      </w:r>
      <w:r>
        <w:rPr/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бочая программа ОП.04 разработана на основе Федерального государственного образовательного стандарта (далее - ФГОС), утвержденного приказом Минобрнауки России от 12.05.2014г. №506 по специальности среднего профессионального образования 39.02.01. Социа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АОУ ВО ЛО «ЛГУ им. А.С. Пушк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sz w:val="28"/>
          <w:szCs w:val="28"/>
          <w:u w:val="single"/>
        </w:rPr>
        <w:t xml:space="preserve">  преподаватель</w:t>
      </w:r>
      <w:r>
        <w:rPr>
          <w:sz w:val="28"/>
          <w:szCs w:val="28"/>
        </w:rPr>
        <w:t xml:space="preserve"> к.п.н., Николенко Лидия Алексее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ЦК общепрофессиональных дисциплин и профессиональных моду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токол от  </w:t>
      </w:r>
      <w:r>
        <w:rPr>
          <w:sz w:val="28"/>
          <w:szCs w:val="28"/>
          <w:u w:val="single"/>
        </w:rPr>
        <w:t>«31»_августа 2022_ г. ,  № _1_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аспорт рабочей программы учебной дисциплины. ……………..…4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и примерное содержание учебной  дисциплины. ……….6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имерной программы учебной дисциплины. 13.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….. 14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4 «Деловая 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Область применения программы 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«Деловая культура» является частью ППССЗ в соответствии с ФГОС по специальности СПО 39.02.01 Социальная работа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 может быть использована  в дополнительном профессиональном образовании (в программах повышения квалификации и переподготовки) и профессиональной подготовке по родственным профессиям.</w:t>
      </w:r>
    </w:p>
    <w:p>
      <w:pPr>
        <w:pStyle w:val="Normal"/>
        <w:spacing w:lineRule="auto" w:line="292"/>
        <w:ind w:firstLine="709"/>
        <w:jc w:val="both"/>
        <w:rPr/>
      </w:pPr>
      <w:r>
        <w:rPr/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92"/>
        <w:ind w:firstLine="709"/>
        <w:jc w:val="both"/>
        <w:rPr/>
      </w:pPr>
      <w:r>
        <w:rPr/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/>
        <w:t>Обучение по учебной дисциплине ведется на русском язык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</w:rPr>
        <w:t>Студент, освоивший дисциплину «Деловая культура»,  должен обладать общими компетенциями:</w:t>
      </w:r>
    </w:p>
    <w:p>
      <w:pPr>
        <w:pStyle w:val="Normal"/>
        <w:ind w:firstLine="708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8"/>
        <w:jc w:val="both"/>
        <w:rPr/>
      </w:pPr>
      <w:r>
        <w:rPr/>
        <w:t>ОК. 0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, освоивший дисциплину «Деловая культура»,  должен обладать профессиональными  компетенциями, соответствующими видам деятельности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К 1.1. Диагностировать ТЖС у лиц пожилого возраста и инвалидов с определением видов необходимой помощи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К 1.2. Координировать работу по социально-бытовому обслуживанию клиента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К 1.3. Осуществлять социальный патронат клиента, в том числе содействовать в оказании медико-социального патронажа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К 1.4. Создавать необходимые условия для адаптации и социальной реабилитации лиц пожилого возраста и инвалидов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К 1.5. Проводить профилактику возникновения новых ТЖС у лиц пожилого возраста и инвалидов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Социальная работа с семьей и детьми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К 2.1. Диагностировать ТЖС семьи и детей с определением видов необходимой помощ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2.2. Координировать работу по преобразованию ТЖС в семье и у детей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К 2.3. Осуществлять патронат семей и детей, находящихся в ТЖС (сопровождение, опекунство, попечительство, патронаж)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К 2.4. Создавать необходимые условия для адаптации и социальной реабилитации различных типов семей и детей, находящихся в ТЖС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К 2.5. Проводить профилактику возникновения новых ТЖС в различных типах семей и у детей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Социальная работа с лицами из групп риска, оказавшимися в трудной жизненной ситуаци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3.1. Диагностировать ТЖС у лиц из групп риска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К 3.2. Координировать работу по преобразованию ТЖС у лиц из групп риска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К 3.3. Осуществлять патронат лиц из групп риска (сопровождение, опекунство, попечительство, патронаж)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К 3.4. Создавать необходимые условия для адаптации и социальной реабилитации лиц из групп риск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К 3.5. Проводить профилактику возникновения новых ТЖС у лиц из групп рис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2. Место дисциплины в структуре ППССЗ:</w:t>
      </w:r>
    </w:p>
    <w:p>
      <w:pPr>
        <w:pStyle w:val="Normal"/>
        <w:rPr/>
      </w:pPr>
      <w:r>
        <w:rPr/>
        <w:t>Учебная  дисциплина ОПД. 04 « Деловая культура» входит в цикл общепрофессиональ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Цели и задачи дисциплины – требования к результатам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 результате освоения дисциплины обучающийся</w:t>
      </w:r>
    </w:p>
    <w:p>
      <w:pPr>
        <w:pStyle w:val="Normal"/>
        <w:rPr>
          <w:i/>
          <w:i/>
        </w:rPr>
      </w:pPr>
      <w:r>
        <w:rPr>
          <w:i/>
        </w:rPr>
        <w:t>должен уметь:</w:t>
      </w:r>
    </w:p>
    <w:p>
      <w:pPr>
        <w:pStyle w:val="Normal"/>
        <w:rPr/>
      </w:pPr>
      <w:r>
        <w:rPr/>
        <w:t>- осуществлять профессиональное общение с соблюдением норм и правил делового этикета;</w:t>
      </w:r>
    </w:p>
    <w:p>
      <w:pPr>
        <w:pStyle w:val="Normal"/>
        <w:rPr/>
      </w:pPr>
      <w:r>
        <w:rPr/>
        <w:t>- применять техники и приемы эффективного общения в профессиональ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пользоваться приемами саморегуляции поведения в процессе межличностного общения;</w:t>
      </w:r>
    </w:p>
    <w:p>
      <w:pPr>
        <w:pStyle w:val="Normal"/>
        <w:rPr/>
      </w:pPr>
      <w:r>
        <w:rPr/>
        <w:t>- передавать информацию устно и письменно с соблюдением культуры речи;</w:t>
      </w:r>
    </w:p>
    <w:p>
      <w:pPr>
        <w:pStyle w:val="Normal"/>
        <w:rPr/>
      </w:pPr>
      <w:r>
        <w:rPr/>
        <w:t>- принимать решения и аргументировано отстаивать свою точку зрения в корректной форме;</w:t>
      </w:r>
    </w:p>
    <w:p>
      <w:pPr>
        <w:pStyle w:val="Normal"/>
        <w:rPr/>
      </w:pPr>
      <w:r>
        <w:rPr/>
        <w:t>- поддерживать деловую репутацию;</w:t>
      </w:r>
    </w:p>
    <w:p>
      <w:pPr>
        <w:pStyle w:val="Normal"/>
        <w:rPr/>
      </w:pPr>
      <w:r>
        <w:rPr/>
        <w:t>- создавать и соблюдать имидж делового человека;</w:t>
      </w:r>
    </w:p>
    <w:p>
      <w:pPr>
        <w:pStyle w:val="Normal"/>
        <w:rPr/>
      </w:pPr>
      <w:r>
        <w:rPr/>
        <w:t>- организовывать деловое общение подчин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В результате освоения дисциплины обучающий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лжен знать:</w:t>
      </w:r>
    </w:p>
    <w:p>
      <w:pPr>
        <w:pStyle w:val="Normal"/>
        <w:rPr/>
      </w:pPr>
      <w:r>
        <w:rPr/>
        <w:t>- правила делового общения;</w:t>
      </w:r>
    </w:p>
    <w:p>
      <w:pPr>
        <w:pStyle w:val="Normal"/>
        <w:rPr/>
      </w:pPr>
      <w:r>
        <w:rPr/>
        <w:t>- этические нормы взаимоотношений с коллегами, партнерами, клиентами;</w:t>
      </w:r>
    </w:p>
    <w:p>
      <w:pPr>
        <w:pStyle w:val="Normal"/>
        <w:rPr/>
      </w:pPr>
      <w:r>
        <w:rPr/>
        <w:t>- основные техники и премы общения:</w:t>
      </w:r>
    </w:p>
    <w:p>
      <w:pPr>
        <w:pStyle w:val="Normal"/>
        <w:rPr/>
      </w:pPr>
      <w:r>
        <w:rPr/>
        <w:t>- правила слушания;</w:t>
      </w:r>
    </w:p>
    <w:p>
      <w:pPr>
        <w:pStyle w:val="Normal"/>
        <w:rPr/>
      </w:pPr>
      <w:r>
        <w:rPr/>
        <w:t>- ведения беседы;</w:t>
      </w:r>
    </w:p>
    <w:p>
      <w:pPr>
        <w:pStyle w:val="Normal"/>
        <w:rPr/>
      </w:pPr>
      <w:r>
        <w:rPr/>
        <w:t>- убеждения;</w:t>
      </w:r>
    </w:p>
    <w:p>
      <w:pPr>
        <w:pStyle w:val="Normal"/>
        <w:rPr/>
      </w:pPr>
      <w:r>
        <w:rPr/>
        <w:t>- консультирования;</w:t>
      </w:r>
    </w:p>
    <w:p>
      <w:pPr>
        <w:pStyle w:val="Normal"/>
        <w:rPr/>
      </w:pPr>
      <w:r>
        <w:rPr/>
        <w:t>- инструктирования;</w:t>
      </w:r>
    </w:p>
    <w:p>
      <w:pPr>
        <w:pStyle w:val="Normal"/>
        <w:rPr/>
      </w:pPr>
      <w:r>
        <w:rPr/>
        <w:t>- формы обращения, изложения просьб, выражения признательности, способы аргументации в производственных ситуациях;</w:t>
      </w:r>
    </w:p>
    <w:p>
      <w:pPr>
        <w:pStyle w:val="Normal"/>
        <w:rPr/>
      </w:pPr>
      <w:r>
        <w:rPr/>
        <w:t>- источники, причины, виды и способы разрешения конфликтов;</w:t>
      </w:r>
    </w:p>
    <w:p>
      <w:pPr>
        <w:pStyle w:val="Normal"/>
        <w:rPr/>
      </w:pPr>
      <w:r>
        <w:rPr/>
        <w:t>- составляющие внешнего облика делового человека:</w:t>
      </w:r>
    </w:p>
    <w:p>
      <w:pPr>
        <w:pStyle w:val="Normal"/>
        <w:rPr/>
      </w:pPr>
      <w:r>
        <w:rPr/>
        <w:t>- костюм;</w:t>
      </w:r>
    </w:p>
    <w:p>
      <w:pPr>
        <w:pStyle w:val="Normal"/>
        <w:rPr/>
      </w:pPr>
      <w:r>
        <w:rPr/>
        <w:t>- прическа;</w:t>
      </w:r>
    </w:p>
    <w:p>
      <w:pPr>
        <w:pStyle w:val="Normal"/>
        <w:rPr/>
      </w:pPr>
      <w:r>
        <w:rPr/>
        <w:t>- макияж;</w:t>
      </w:r>
    </w:p>
    <w:p>
      <w:pPr>
        <w:pStyle w:val="Normal"/>
        <w:rPr/>
      </w:pPr>
      <w:r>
        <w:rPr/>
        <w:t>- аксессуары и иное.</w:t>
      </w:r>
    </w:p>
    <w:p>
      <w:pPr>
        <w:pStyle w:val="Normal"/>
        <w:rPr/>
      </w:pPr>
      <w:r>
        <w:rPr/>
        <w:t>- правила организации рабочего пространства для индивидуальной работы и профессионального 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4.Рекомендуемое  количество часов на освоение программы дисциплины:  </w:t>
      </w:r>
    </w:p>
    <w:p>
      <w:pPr>
        <w:pStyle w:val="Normal"/>
        <w:rPr/>
      </w:pPr>
      <w:r>
        <w:rPr/>
        <w:t>максимальной учебной нагрузки обучающегося -  124часа, в том числе:</w:t>
      </w:r>
    </w:p>
    <w:p>
      <w:pPr>
        <w:pStyle w:val="Normal"/>
        <w:rPr/>
      </w:pPr>
      <w:r>
        <w:rPr/>
        <w:t>•</w:t>
      </w:r>
      <w:r>
        <w:rPr/>
        <w:tab/>
        <w:t>обязательная аудиторная учебная нагрузка обучающегося -  93 ч.;</w:t>
      </w:r>
    </w:p>
    <w:p>
      <w:pPr>
        <w:pStyle w:val="Normal"/>
        <w:rPr/>
      </w:pPr>
      <w:r>
        <w:rPr/>
        <w:t>•</w:t>
      </w:r>
      <w:r>
        <w:rPr/>
        <w:tab/>
        <w:t>самостоятельная работа обучающегося - 25ч.,</w:t>
      </w:r>
    </w:p>
    <w:p>
      <w:pPr>
        <w:pStyle w:val="Normal"/>
        <w:rPr/>
      </w:pPr>
      <w:r>
        <w:rPr/>
        <w:t>•</w:t>
      </w:r>
      <w:r>
        <w:rPr/>
        <w:tab/>
        <w:t>консультации – 6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46"/>
        <w:gridCol w:w="317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- теоретические заня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9" w:hanging="1519"/>
              <w:rPr/>
            </w:pPr>
            <w:r>
              <w:rPr/>
              <w:t xml:space="preserve">                       </w:t>
            </w:r>
            <w:r>
              <w:rPr/>
              <w:t>- практические занятия, из них практическая подгото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актическая подгото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аттестация: дифференцированный зачет-8 семест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ая культур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0"/>
        <w:gridCol w:w="64"/>
        <w:gridCol w:w="7668"/>
        <w:gridCol w:w="1085"/>
        <w:gridCol w:w="900"/>
        <w:gridCol w:w="1417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 Предмет, задачи и содержание дисциплины «Деловая культура»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Общее понятие о культуре и ее роли в обществе.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Понятия «Деловые отношения», «культура поведения», «общение».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Сущность культуры общения.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сновные составляющие деловой культуры социальных работников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Общие сведения об этической куль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color w:val="000000"/>
                <w:sz w:val="20"/>
                <w:szCs w:val="28"/>
              </w:rPr>
              <w:t xml:space="preserve">Краткая история развития этики и деонтологии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фессиональная этика как внутренняя составляющая профессионального успех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Этические принципы и категории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долг и ответственность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совесть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такт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честь и достоинство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субординац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 Нормативная основа деловой коммун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пределение «деловая коммуникация» и «деловой этикет», его функции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овременные правила делового общ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гламентированност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Этапы делового общения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беседа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переговоры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совещания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выступл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иды делового общения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устные (приветственная речь, информационный доклад (на собрании)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письменные (заявление, справка, отчет, объяснительная, докладная и др.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ультура общения по телефон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 Этика и деонталогия деловой культуры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bCs/>
                <w:sz w:val="22"/>
                <w:szCs w:val="20"/>
              </w:rPr>
              <w:t>Этика и деонталогия деловой культуры</w:t>
            </w:r>
            <w:r>
              <w:rPr>
                <w:color w:val="000000"/>
                <w:sz w:val="20"/>
                <w:szCs w:val="28"/>
              </w:rPr>
              <w:t>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права и обязанности социального работника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профессиональная компетентность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гуманное отношение к клиенту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конфиденциальность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 Профессиональная культура социального  рабо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еловой имидж социального работника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костюм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- прическа 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макияж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Особенности общения с различными категориями людей, попавших в тяжелую жизненную ситуацию,с их родственниками и коллегами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. Правила общения с клиен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color w:val="000000"/>
                <w:sz w:val="20"/>
                <w:szCs w:val="28"/>
              </w:rPr>
              <w:t xml:space="preserve">Правила эффективного знакомства с клиентом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лушать и слышать: основные правила активного слуша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авила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ведения беседы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убеждения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консультирования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инструктирова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 Мастерство профессионального общения с клиен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начение и функции общ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ербальное общени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сихологические закономерности восприят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или общ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Виды общения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. Коммуникативная сторона делово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Главное средство общения – язык (речь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чь – индивидуальная особенность каждого человек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иды речи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внешняя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 </w:t>
            </w:r>
            <w:r>
              <w:rPr>
                <w:color w:val="000000"/>
                <w:sz w:val="20"/>
                <w:szCs w:val="28"/>
              </w:rPr>
              <w:t>- устная (монологическая, диалогическая)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 </w:t>
            </w:r>
            <w:r>
              <w:rPr>
                <w:color w:val="000000"/>
                <w:sz w:val="20"/>
                <w:szCs w:val="28"/>
              </w:rPr>
              <w:t>- письменная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внутрення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чевые звуковые явления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темп речи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тональность голоса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ритм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тембр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интонация, дикция реч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ыразительные качества голоса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смех, плач, шепот, вздохи и др.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разделительные звуки: кашель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нулевые зву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  Язык невербаль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Язык жестов как форма самовыражения; значение и понимание невербального общения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) выражение лица (мимика)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б) интонация и тембр голоса 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в) позы и жесты 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г) взгляд 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) улыбка 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е) слезы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ж) профессиональный язык тела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) саморегуляция эмоционального состоя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 Конфликтные ситуации и их разреш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color w:val="000000"/>
                <w:sz w:val="20"/>
                <w:szCs w:val="28"/>
              </w:rPr>
              <w:t xml:space="preserve">Конфликт как психологическая проблема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ичины возникновения конфликтов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Факторы, провоцирующие конфлик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ровни конфликтов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«стычка»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столкновение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кризис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арьеры общ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комендации Д.Карнеги «Как расположить к себе собеседника»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азрешение конфликтов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условия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методы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филактика конфликтов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1. Человек и труд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color w:val="000000"/>
                <w:sz w:val="20"/>
                <w:szCs w:val="28"/>
              </w:rPr>
              <w:t xml:space="preserve">Труд как человеческая потребность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отивы трудовой деятельност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иды труд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пециальност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Квалификация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олжность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лжностные обязанност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0"/>
              </w:rPr>
              <w:t>12. Психология профессий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сихология професси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фессия как форма деятельности человек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ипы профессий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человек – живая природа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человек – техника и неживая природа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человек – человек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человек – знаковая система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человек – художественный образ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 Требования профессии к личности социального работник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словия трудовой деятельности социального работник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фессиональные обязанности социального работник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ндивидуальные особенности, составляющие личность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темперамент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характер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 личностные качества социального работника: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    </w:t>
            </w:r>
            <w:r>
              <w:rPr>
                <w:color w:val="000000"/>
                <w:sz w:val="20"/>
                <w:szCs w:val="28"/>
              </w:rPr>
              <w:t>- внимательность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    </w:t>
            </w:r>
            <w:r>
              <w:rPr>
                <w:color w:val="000000"/>
                <w:sz w:val="20"/>
                <w:szCs w:val="28"/>
              </w:rPr>
              <w:t>- чуткость</w:t>
            </w:r>
          </w:p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    </w:t>
            </w:r>
            <w:r>
              <w:rPr>
                <w:color w:val="000000"/>
                <w:sz w:val="20"/>
                <w:szCs w:val="28"/>
              </w:rPr>
              <w:t>- терпени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4. Психологические особенности </w:t>
            </w:r>
            <w:r>
              <w:rPr>
                <w:b/>
                <w:color w:val="000000"/>
                <w:sz w:val="20"/>
                <w:szCs w:val="28"/>
              </w:rPr>
              <w:t>социального работника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аморегуляция эмоционального состояния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тветственность за свое эмоциональное состояни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 Деловая культура в развитии профессионализм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фессионализм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Фазы развития профессионализм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деп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даптанта (адаптации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нтерн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астера  (мастерств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вторите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ставник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фессионализация развития личности студент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Задания для внеаудиторной самостоятельной работы (тематика рефератов, контрольных работ и доклад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Социальные функции этики социальной работы и их роль в разрешении социальных пробле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Основные ценности современного российского обществ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>Место и роль ценностей в социальной работе.</w:t>
            </w:r>
          </w:p>
          <w:p>
            <w:pPr>
              <w:pStyle w:val="Normal"/>
              <w:rPr/>
            </w:pPr>
            <w:r>
              <w:rPr/>
              <w:t xml:space="preserve">4. Принципы общественной морали и этические принципы социальной работы: общие и особенны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 Понятие и сущность деонтологии социальной работ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</w:rPr>
            </w:pPr>
            <w:r>
              <w:rPr/>
              <w:t xml:space="preserve">6. Партнерство в социальной работе: сущность и содерж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Сущность и содержание профессионально-этических кодексов социальной работы за рубежом и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Профессиональная деятельность: сущность и роль в современном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Проблема обеспечения мотивационной привлекательности социа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 Пути и перспективы повышения эффективности социа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 Место и роль общения в социальной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 Правила общения с различными категориями клиентов и представителями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 Происхождение и эволюция этик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 Психологические аспекты труда социальных рабо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15. Внимание, его роль в сфере социа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: дифференцированный зачет -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УСЛОВИЯ РЕАЛИЗАЦИИ  ПРОГРАММЫ  ДИСЦИПЛИНЫ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3.1.Требования к минимальному материально- техническому обеспечению. 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ализация программы требует наличия учебного кабинета  дисциплины «Деловая культура »- аудитория 406</w:t>
      </w:r>
    </w:p>
    <w:p>
      <w:pPr>
        <w:pStyle w:val="Normal"/>
        <w:jc w:val="both"/>
        <w:rPr/>
      </w:pPr>
      <w:r>
        <w:rPr>
          <w:b/>
        </w:rPr>
        <w:t>Оборудование учебного кабинета:</w:t>
      </w:r>
      <w:r>
        <w:rPr/>
        <w:t xml:space="preserve"> </w:t>
      </w:r>
      <w:r>
        <w:rPr>
          <w:color w:val="000000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>
          <w:color w:val="000000"/>
          <w:lang w:val="en-US"/>
        </w:rPr>
        <w:t xml:space="preserve">Windows 7 x64 , </w:t>
      </w:r>
      <w:r>
        <w:rPr>
          <w:color w:val="000000"/>
        </w:rPr>
        <w:t>Подписка</w:t>
      </w:r>
      <w:r>
        <w:rPr>
          <w:color w:val="000000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Акт предоставления прав №Tr043209 от 06.09.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u w:val="single"/>
        </w:rPr>
        <w:t>Основная литература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/>
        <w:t xml:space="preserve"> ЭБС. Юрайт. Лавриненко В.Н., Деловая культура. Учебник и практикум для СПО.-М. : Юрайт., 2021</w:t>
      </w:r>
    </w:p>
    <w:p>
      <w:pPr>
        <w:pStyle w:val="Normal"/>
        <w:spacing w:lineRule="auto" w:line="360"/>
        <w:jc w:val="both"/>
        <w:rPr/>
      </w:pPr>
      <w:r>
        <w:rPr/>
        <w:t>2. Медведева Г.П. Деловая культура: учебник.- М.: Академия, 2014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/>
        <w:t>1. ЭБС .Юрайт. Колышкина Т.Б. , Деловая культура. Учебное пособие для СПО.-М. : Юрайт.,2021</w:t>
      </w:r>
    </w:p>
    <w:p>
      <w:pPr>
        <w:pStyle w:val="Normal"/>
        <w:spacing w:lineRule="auto" w:line="360"/>
        <w:rPr/>
      </w:pPr>
      <w:r>
        <w:rPr>
          <w:b/>
        </w:rPr>
        <w:t>Интернет- ресурсы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vuc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  <w:t>Научно-методическая литература</w:t>
      </w:r>
    </w:p>
    <w:p>
      <w:pPr>
        <w:pStyle w:val="Normal"/>
        <w:spacing w:lineRule="auto" w:line="360"/>
        <w:rPr/>
      </w:pPr>
      <w:r>
        <w:rPr/>
        <w:t>1.Столяренко Л.Д. Основы психологии.- Р/н/Д:  Феникс, 2012.</w:t>
      </w:r>
    </w:p>
    <w:p>
      <w:pPr>
        <w:pStyle w:val="Normal"/>
        <w:spacing w:lineRule="auto" w:line="360"/>
        <w:rPr/>
      </w:pPr>
      <w:r>
        <w:rPr/>
        <w:t>2. Шеламова Г.М. Деловая культура и психология  общения : учебник, М.: Академия, 2018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КОНТРОЛЬ И ОЦЕНКА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Контроль и оценка результатов  освоения дисциплины осуществляется пре</w:t>
      </w:r>
      <w:r>
        <w:rPr/>
        <w:t>подавателем в процессе проведения теоретических занятий, тестирования, выполнения индивидуальных заданий (рефераты, доклады, исследова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рофессиональное  общение с соблюдением норм и правил делового этик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менять способы и средства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приемами саморегуляции в процессе межличностного общ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давать информацию устно и письменно, с соблюдением требований культуры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решения и аргументировано отстаивать свою точку зрения в коррек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ивать деловую репутацию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индивидуальных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контроль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процессе освоения дисциплины обучающийся должен 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делового общ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ические нормы взаимоотношений с клиентами, близкими клиентов, с колле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виды и средства общ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лушать, вести беседу, консультировать, инструктирова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ы обращения, изложения просьб, выражения признательности, аргумен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точники, причины, виды и способы разрешения конфли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шний облик социального работн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дежда, - обу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ия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сессу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докла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контрольных  рабо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КОНТРОЛЬ И ОЦЕНКА РЕЗУЛЬТАТОВ СФОРМИРОВАННОСТИ ОБЩИХ КОМПЕТЕНЦИЙ</w:t>
      </w:r>
    </w:p>
    <w:tbl>
      <w:tblPr>
        <w:tblW w:w="96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8"/>
        <w:gridCol w:w="3921"/>
        <w:gridCol w:w="261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Результаты 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(освоенные общие компетенци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сновные показатели оценки результа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br/>
              <w:t>ОК 6. Работать в коллективе и команде, эффективно общаться с коллегами, руководством, потребителя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br/>
              <w:t>- Обоснованность постановки цели, выбора и применения методов и способов решения профессиональных задач в области социальной работы;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t>- рациональная организация собственной деятельности во время выполнения самостоятельной и практической работы, при работе над решением ситуационных задач, прохождение производственной практик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- Решение ситуационных задач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оценка на практических занятиях при выполнении работ по учебной и производственной практике.</w:t>
            </w:r>
          </w:p>
        </w:tc>
      </w:tr>
      <w:tr>
        <w:trPr>
          <w:trHeight w:val="4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- Умение планировать организацию и контроль собственной деятельност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- проявление ответственности за качество самообразова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Cs w:val="28"/>
              </w:rPr>
              <w:br/>
              <w:t>- Рефлексивный анали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НД ОЦЕНОЧНЫХ СРЕДСТ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по учебной дисциплине ОП. 05 «Деловая культур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специальность 39.02.01 «Социальная рабо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Calibri"/>
          <w:b/>
          <w:bCs/>
          <w:lang w:eastAsia="en-US"/>
        </w:rPr>
        <w:t>Вопросы для подготовки к дифференцированному зачет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Fonts w:eastAsia="Calibri"/>
          <w:bCs/>
          <w:lang w:eastAsia="en-US"/>
        </w:rPr>
        <w:t>Гуманизм как сущностная основа профессионально-этической системы социа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Fonts w:eastAsia="Calibri"/>
          <w:bCs/>
          <w:lang w:eastAsia="en-US"/>
        </w:rPr>
        <w:t>Основные тенденции в развитии профессионально-этической системы социа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Fonts w:eastAsia="Calibri"/>
          <w:bCs/>
          <w:lang w:eastAsia="en-US"/>
        </w:rPr>
        <w:t xml:space="preserve">Понятие системы ценностей современной российской профессиональной социальной работы, 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термина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ические принципы социа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блемы формирования личности и профессионального этико-аксиологического сознания социального работ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Fonts w:eastAsia="Calibri"/>
          <w:bCs/>
          <w:lang w:eastAsia="en-US"/>
        </w:rPr>
        <w:t>Место и роль деонтологии в профессионально-этической системе социа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Fonts w:eastAsia="Calibri"/>
          <w:bCs/>
          <w:lang w:eastAsia="en-US"/>
        </w:rPr>
        <w:t>Понятие, сущность и содержание профессионального долга социального работ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ртнерство в социальной работе: сущность и содерж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Fonts w:eastAsia="Calibri"/>
          <w:bCs/>
          <w:lang w:eastAsia="en-US"/>
        </w:rPr>
        <w:t>Сущность и назначения профессионально-этических кодексов в социаль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bCs/>
          <w:lang w:eastAsia="en-US"/>
        </w:rPr>
        <w:t>10.Профессионально-этические конфликты в социальной работе, их проявление и способ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1.Профессиональное сгорание специалиста: причины и про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bCs/>
          <w:lang w:eastAsia="en-US"/>
        </w:rPr>
        <w:t>12. Особенности формирования мотивационной сферы социальн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bCs/>
          <w:lang w:eastAsia="en-US"/>
        </w:rPr>
        <w:t>13. Мотивация и эффективность социальной работы: взаимосвязь и взаимовли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4. Формы, виды и стили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5.Этикет социальн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6.место и роль этикета в социаль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17. Этикет, как форма регуляции профессионального поведения в социальной сфере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дисциплине «Деловая культура» № 1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 1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цель социальной работы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еонтология? Какие понятия входят в ее состав?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и поясните функции этики социальной работы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группы элементов включает в себя профессиональная этика, поясните их?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rFonts w:eastAsia="Calibri"/>
          <w:lang w:eastAsia="en-US"/>
        </w:rPr>
        <w:t>Какими качествами личности должен обладать социальный работник, поясните 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 2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каких наук и областей включает в себя знания деловая культура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, кто может быть объектом социальной работы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факторы оказывают влияние на формирование профессиональной этики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принципы этики социальной работы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rFonts w:eastAsia="Calibri"/>
          <w:lang w:eastAsia="en-US"/>
        </w:rPr>
        <w:t>Какими качествами личности должен обладать социальный работник, поясните их?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br w:type="page"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дисциплине «Деловая культура» № 2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Вариант № 1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eastAsia="Calibri"/>
          <w:lang w:eastAsia="en-US"/>
        </w:rPr>
        <w:t>Есть ли различия между понятиями «труд» и «профессиональная деятельность», если есть, то какие?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функции, которые выполняет профессионально-этический кодекс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признаки синдрома профессионального выгорания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существуют способы стимулирования, мотивации, поясните их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eastAsia="Calibri"/>
          <w:lang w:eastAsia="en-US"/>
        </w:rPr>
        <w:t>Дайте определения: деантология, этика, объекты социальной работы, превентация, конфиденциальность, профессионально-этический кодекс, мотивация, профессиональные деструкции, социализация личност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Вариант № 2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сть ли различия между понятиями «специалист» и «профессионал», есть ли есть, то какие?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зовите принципы, на основе которых должны строиться партнерские взаимоотноше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3. Какие существуют приемы противостояния профессиональным деструкциям?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чем заключается специфика  социальной работы в современной России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5. Какими качествами личности должен обладать социальный работник, поясните их?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ьная работа по дисциплине «Деловая культура» № 3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Вариант №1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и охарактеризуйте признаки культуры реч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lang w:eastAsia="en-US"/>
        </w:rPr>
        <w:t>Охарактеризуйте особенности психики людей с ограниченными возможностями, детей и подростк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и поясните элементы этикета социального работник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и охарактеризуйте виды, формы и стиль общ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4 основных принципа этикета.</w:t>
      </w:r>
    </w:p>
    <w:p>
      <w:pPr>
        <w:pStyle w:val="Normal"/>
        <w:spacing w:lineRule="auto" w:line="3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Вариант №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числите и поясните потребности, которые реализуются в общении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уйте особенности психики пожилых людей и лиц БОМЖ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Calibri"/>
          <w:lang w:eastAsia="en-US"/>
        </w:rPr>
        <w:t>Перечислите правила, которые должен соблюдать социальный работник при общении со всеми категориями клиентов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Calibri"/>
          <w:lang w:eastAsia="en-US"/>
        </w:rPr>
        <w:t>Охарактеризуйте правила профессионального этикета социального работника в типичных ситуациях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4 основных принципа этикета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дисциплине «Деловая культура» № 4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1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важнейшие ценности современного обще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libri"/>
          <w:lang w:eastAsia="en-US"/>
        </w:rPr>
        <w:t>Перечислите основные функции, которые должен выполнять профессионально-этический кодекс.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личными качествами должен обладать социальный работник?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4 основных принципа этике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libri"/>
          <w:lang w:eastAsia="en-US"/>
        </w:rPr>
        <w:t>Охарактеризуйте особенности становления социальной работы в современной Росс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libri"/>
          <w:lang w:eastAsia="en-US"/>
        </w:rPr>
        <w:t>Дайте определения: этика, субъекты социальной работы, превентация, конфиденциальность, деонтология, альтруизм, профессиональные деструкции, синдром эмоционального выгорания, мотивация.</w:t>
      </w:r>
    </w:p>
    <w:p>
      <w:pPr>
        <w:pStyle w:val="Normal"/>
        <w:spacing w:lineRule="auto" w:line="3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Вариант №2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принципы этики социальной работ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lang w:eastAsia="en-US"/>
        </w:rPr>
        <w:t>Перечислите характеристики, в которых проявляется синдром эмоционального выгорани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способы стимулирования и мотивации сотруднико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4 основных принципа этике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lang w:eastAsia="en-US"/>
        </w:rPr>
        <w:t>Охарактеризуйте особенности становления социальной работы в современной Росс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lang w:eastAsia="en-US"/>
        </w:rPr>
        <w:t>Дайте определения: этика социальной работы, объекты социальной работы, аксиология, основные категории деонтологии, толерантность, профессиональная деформация личности, социализация личности, профессионально-этический кодекс, компетентность.</w:t>
      </w:r>
    </w:p>
    <w:p>
      <w:pPr>
        <w:pStyle w:val="Normal"/>
        <w:spacing w:lineRule="auto" w:line="360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/>
          <w:lang w:eastAsia="en-US"/>
        </w:rPr>
        <w:t>- оценка «отлично» выставляется студенту, если: обстоятельно с достаточной полнотой отвечает на предложенные вопросы; дает правильные формулировки, точные определения, понятия терминов (выполнено 85% - 100% контрольной работы);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/>
          <w:lang w:eastAsia="en-US"/>
        </w:rPr>
        <w:t>-оценка «хорошо» выставляется студенту, если: неполно, но правильно дает ответы; дает правильные формулировки, точные определения, понятия терминов; может обосновать свой ответ (выполнено 65% - 85% контрольной работы);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/>
          <w:lang w:eastAsia="en-US"/>
        </w:rPr>
        <w:t>-оценка «удовлетворительно» выставляется студенту, если: неполно, но правильно дает ответы; знает и понимает основные положения данной темы, но допускает неточности в формулировки понятий; излагает выполнение задания недостаточно логично и последовательно (Выполнено от 50% - 60% контрольной работы)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4:00Z</dcterms:created>
  <dc:creator>polyakova</dc:creator>
  <dc:description/>
  <cp:keywords/>
  <dc:language>en-US</dc:language>
  <cp:lastModifiedBy>Людмила Вениаминовна Беляшова</cp:lastModifiedBy>
  <cp:lastPrinted>2012-02-03T15:21:00Z</cp:lastPrinted>
  <dcterms:modified xsi:type="dcterms:W3CDTF">2023-05-06T08:20:00Z</dcterms:modified>
  <cp:revision>60</cp:revision>
  <dc:subject/>
  <dc:title>Примерная программа</dc:title>
</cp:coreProperties>
</file>