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before="0" w:after="0"/>
        <w:ind w:left="20" w:hanging="0"/>
        <w:rPr/>
      </w:pPr>
      <w:r>
        <w:rPr>
          <w:sz w:val="22"/>
          <w:szCs w:val="22"/>
        </w:rPr>
        <w:t>ГОСУДАРСТВЕННОЕ АВТОНОМНОЕ ОБРАЗОВАТЕЛЬНОЕ УЧРЕЖДЕНИЕ</w:t>
        <w:br/>
        <w:t>ВЫСШЕГО   ОБРАЗОВАНИЯ ЛЕНИНГРАДСКОЙ ОБЛАСТИ</w:t>
        <w:br/>
        <w:t>«ЛЕНИНГРАДСКИЙ ГОСУДАРСТВЕННЫЙ УНИВЕРСИТЕТ ИМЕНИ А. С. ПУШКИНА»</w:t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5152" w:leader="none"/>
        </w:tabs>
        <w:spacing w:lineRule="exact" w:line="413" w:before="0" w:after="0"/>
        <w:ind w:left="10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666" w:leader="none"/>
        </w:tabs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аю»</w:t>
      </w:r>
    </w:p>
    <w:p>
      <w:pPr>
        <w:pStyle w:val="31"/>
        <w:shd w:fill="auto" w:val="clear"/>
        <w:spacing w:lineRule="exact" w:line="317" w:before="0" w:after="0"/>
        <w:jc w:val="right"/>
        <w:rPr/>
      </w:pPr>
      <w:r>
        <w:rPr>
          <w:sz w:val="24"/>
          <w:szCs w:val="24"/>
        </w:rPr>
        <w:t>Проректор по учебно-методической работе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С.Н. Большаков</w:t>
      </w:r>
    </w:p>
    <w:p>
      <w:pPr>
        <w:pStyle w:val="31"/>
        <w:shd w:fill="auto" w:val="clear"/>
        <w:spacing w:lineRule="exact" w:line="317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  <w:tab w:val="center" w:pos="4677" w:leader="none"/>
        </w:tabs>
        <w:autoSpaceDE w:val="false"/>
        <w:spacing w:lineRule="auto" w:line="360" w:before="2596" w:after="0"/>
        <w:rPr>
          <w:sz w:val="32"/>
          <w:szCs w:val="32"/>
        </w:rPr>
      </w:pPr>
      <w:r>
        <w:rPr>
          <w:bCs/>
          <w:sz w:val="28"/>
          <w:szCs w:val="28"/>
        </w:rPr>
        <w:tab/>
      </w:r>
      <w:r>
        <w:rPr>
          <w:bCs/>
          <w:sz w:val="32"/>
          <w:szCs w:val="32"/>
        </w:rPr>
        <w:t xml:space="preserve">РАБОЧАЯ ПРОГРАММА </w:t>
      </w:r>
      <w:r>
        <w:rPr>
          <w:sz w:val="32"/>
          <w:szCs w:val="32"/>
        </w:rPr>
        <w:t xml:space="preserve">ДИСЦИПЛИНЫ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П.03 «ДОКУМЕНТАЦИОННОЕ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sz w:val="32"/>
          <w:szCs w:val="32"/>
        </w:rPr>
        <w:t>ОБЕСПЕЧЕНИЕ УПРАВЛЕНИЯ»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по специальности среднего профессион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39.02.01 «Социальная работа»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3"/>
          <w:sz w:val="32"/>
          <w:szCs w:val="32"/>
        </w:rPr>
      </w:pPr>
      <w:r>
        <w:rPr>
          <w:spacing w:val="3"/>
          <w:sz w:val="32"/>
          <w:szCs w:val="32"/>
        </w:rPr>
        <w:t>Санкт-Петербург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 </w:t>
      </w:r>
      <w:r>
        <w:rPr>
          <w:sz w:val="32"/>
          <w:szCs w:val="32"/>
        </w:rPr>
        <w:t>2022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Рабочая программа  ОП.03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, </w:t>
      </w:r>
      <w:r>
        <w:rPr>
          <w:sz w:val="28"/>
          <w:szCs w:val="28"/>
        </w:rPr>
        <w:t>утвержденного приказом Минобрнауки России от 12.05.2014г. №506 по специальности среднего профессионального образования 39.02.01. Соци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sz w:val="28"/>
        </w:rPr>
        <w:t>Организация-разработчик: ГАОУ ВО ЛО «ЛГУ им. А.С. Пушкин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16" w:firstLine="3"/>
        <w:jc w:val="both"/>
        <w:rPr>
          <w:sz w:val="28"/>
          <w:u w:val="single"/>
        </w:rPr>
      </w:pPr>
      <w:r>
        <w:rPr>
          <w:sz w:val="28"/>
        </w:rPr>
        <w:t xml:space="preserve">Разработчики: </w:t>
      </w:r>
      <w:r>
        <w:rPr>
          <w:sz w:val="28"/>
          <w:u w:val="single"/>
        </w:rPr>
        <w:t>преподаватель  Елена Викторовна Овчинникова, к.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16" w:firstLine="3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</w:rPr>
      </w:pPr>
      <w:r>
        <w:rPr>
          <w:sz w:val="28"/>
        </w:rPr>
        <w:t>Рассмотрено на заседании ПЦК общепрофессиональных дисциплин и профессиональных моду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>
          <w:sz w:val="28"/>
        </w:rPr>
        <w:t xml:space="preserve">Протокол от </w:t>
      </w:r>
      <w:r>
        <w:rPr>
          <w:sz w:val="28"/>
          <w:u w:val="single"/>
        </w:rPr>
        <w:t>«31» _августа 2022_г. , № _1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  <w:gridCol w:w="837"/>
      </w:tblGrid>
      <w:tr>
        <w:trPr/>
        <w:tc>
          <w:tcPr>
            <w:tcW w:w="8734" w:type="dxa"/>
            <w:tcBorders/>
          </w:tcPr>
          <w:p>
            <w:pPr>
              <w:pStyle w:val="Heading1"/>
              <w:snapToGrid w:val="false"/>
              <w:ind w:lef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……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73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…………………………………………………………………….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34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……………………………………………………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>паспорт примерной ПРОГРАММЫ УЧЕБНОЙ ДИСЦИПЛИНЫ ОП.03 «</w:t>
      </w:r>
      <w:r>
        <w:rPr>
          <w:b/>
          <w:sz w:val="28"/>
          <w:szCs w:val="28"/>
        </w:rPr>
        <w:t>ДОКУМЕНТАЦИОННОЕ ОБЕСПЕЧЕНИЕ УПРАВ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00"/>
        <w:jc w:val="both"/>
        <w:rPr/>
      </w:pPr>
      <w:r>
        <w:rPr/>
        <w:tab/>
        <w:t>Рабочая программа учебной дисциплины «</w:t>
      </w:r>
      <w:r>
        <w:rPr>
          <w:b/>
        </w:rPr>
        <w:t>Документационное обеспечение управления»</w:t>
      </w:r>
      <w:r>
        <w:rPr/>
        <w:t xml:space="preserve"> является ППССЗ  в соответствии с ФГОС по специальности СПО 39.02.01  Социальная работа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При реализации программы дисциплины включены требования к знаниям, психологических основ предупреждения агрессивных проявлений, социальной дезадаптации, девиантного поведения, снижения этических и нравственных критериев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Реализация программы направлена на формирование законопослушного поведения несовершеннолетних и молодежи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/>
        <w:t>Обучение по учебной дисциплине ведется на русском языке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реализации программы учебной дисциплины методы и средства обучения и воспитания, образовательные технологии, не могут наносить вред физическому или психическому здоровью обучающихся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обучающихся при освоении учебной дисциплины осуществляется на основе включаемых в образовательную    программу    рабочей программы воспитания и    календарного плана воспитательной работы на текущий учебный год.</w:t>
      </w:r>
    </w:p>
    <w:p>
      <w:pPr>
        <w:pStyle w:val="Normal"/>
        <w:spacing w:lineRule="auto" w:line="300" w:before="0" w:after="0"/>
        <w:ind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тельная деятельность, направлена на развитие личности, создание условий для самоопределения и социализации обучающихся на основе социокультурных, духовно 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0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right="-187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right="-185" w:firstLine="720"/>
        <w:jc w:val="both"/>
        <w:rPr/>
      </w:pPr>
      <w:r>
        <w:rPr/>
        <w:t xml:space="preserve">Учебная дисциплина «Документационное обеспечение управления» является общепрофессиональной дисциплиной, формирующей базовые знания, необходимые для освоения специальны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/>
      </w:pPr>
      <w:r>
        <w:rPr/>
        <w:t>Производственные процессы и задачи управления ими требуют постоянной обработки поступающей информации и создания множества документов, как по статусу предприятия, так и по организации его производственно-хозяйственной деятельности. В результате изучения учебной дисциплины «Документационное обеспечение управления»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/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/>
      </w:pPr>
      <w:r>
        <w:rPr/>
        <w:t>- оформлять документацию в соответствии с нормативной базой, используя информационные техн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/>
      </w:pPr>
      <w:r>
        <w:rPr/>
        <w:t>- осуществлять автоматизацию обработк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/>
      </w:pPr>
      <w:r>
        <w:rPr/>
        <w:t>- унифицировать системы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/>
      </w:pPr>
      <w:r>
        <w:rPr/>
        <w:t>- осуществлять хранение и поиск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/>
      </w:pPr>
      <w:r>
        <w:rPr/>
        <w:t>- осуществлять автоматизацию обработки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/>
      </w:pPr>
      <w:r>
        <w:rPr/>
        <w:t>- использовать телекоммуникационные технологии в электронном документооборо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/>
      </w:pPr>
      <w:r>
        <w:rPr/>
        <w:t>- понятие, цели, задачи и принципы дело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/>
      </w:pPr>
      <w:r>
        <w:rPr/>
        <w:t>- основные понятия документационного обеспечения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/>
      </w:pPr>
      <w:r>
        <w:rPr/>
        <w:t>- системы документационного обеспечения у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/>
      </w:pPr>
      <w:r>
        <w:rPr/>
        <w:t>- классификацию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/>
      </w:pPr>
      <w:r>
        <w:rPr/>
        <w:t>- требования к составлению и оформлению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720"/>
        <w:jc w:val="both"/>
        <w:rPr/>
      </w:pPr>
      <w:r>
        <w:rPr/>
        <w:t>- организацию документооборота: прием, обработку, регистрацию, контроль, хранение документов, номенклатуру д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284"/>
        <w:jc w:val="both"/>
        <w:rPr/>
      </w:pPr>
      <w:r>
        <w:rPr/>
        <w:t xml:space="preserve">В результате освоения дисциплины </w:t>
      </w:r>
      <w:r>
        <w:rPr>
          <w:b/>
        </w:rPr>
        <w:t>должны быть сформированы следующие общие компетенции:</w:t>
      </w:r>
    </w:p>
    <w:p>
      <w:pPr>
        <w:pStyle w:val="List"/>
        <w:widowControl w:val="false"/>
        <w:spacing w:lineRule="auto" w:line="300"/>
        <w:ind w:left="0" w:firstLine="284"/>
        <w:jc w:val="both"/>
        <w:rPr/>
      </w:pPr>
      <w:r>
        <w:rPr/>
        <w:t>ОК 2.</w:t>
      </w:r>
      <w:r>
        <w:rPr>
          <w:spacing w:val="20"/>
        </w:rPr>
        <w:t xml:space="preserve"> </w:t>
      </w:r>
      <w:r>
        <w:rPr/>
        <w:t xml:space="preserve">Организовывать   собственную   деятельность,    определять методы и способы выполнения профессиональных задач, оценивать их эффективность и качество.  </w:t>
      </w:r>
    </w:p>
    <w:p>
      <w:pPr>
        <w:pStyle w:val="List"/>
        <w:widowControl w:val="false"/>
        <w:spacing w:lineRule="auto" w:line="300"/>
        <w:ind w:left="0" w:firstLine="284"/>
        <w:jc w:val="both"/>
        <w:rPr/>
      </w:pPr>
      <w:r>
        <w:rPr/>
        <w:t xml:space="preserve">ОК 4. 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List"/>
        <w:widowControl w:val="false"/>
        <w:spacing w:lineRule="auto" w:line="300"/>
        <w:ind w:left="0" w:firstLine="284"/>
        <w:jc w:val="both"/>
        <w:rPr/>
      </w:pPr>
      <w:r>
        <w:rPr/>
        <w:t xml:space="preserve">ОК 5. Использовать информационно-коммуникационные технологии для совершенствования  профессиональной деятельности.  </w:t>
      </w:r>
    </w:p>
    <w:p>
      <w:pPr>
        <w:pStyle w:val="List"/>
        <w:widowControl w:val="false"/>
        <w:spacing w:lineRule="auto" w:line="300"/>
        <w:ind w:left="0" w:firstLine="284"/>
        <w:jc w:val="both"/>
        <w:rPr/>
      </w:pPr>
      <w:r>
        <w:rPr/>
        <w:t>ОК 9. Быть готовым к смене технологий в профессиональной деятельности.</w:t>
      </w:r>
    </w:p>
    <w:p>
      <w:pPr>
        <w:pStyle w:val="List"/>
        <w:widowControl w:val="false"/>
        <w:spacing w:lineRule="auto" w:line="300"/>
        <w:ind w:left="0" w:firstLine="284"/>
        <w:jc w:val="both"/>
        <w:rPr>
          <w:b/>
          <w:b/>
        </w:rPr>
      </w:pPr>
      <w:r>
        <w:rPr>
          <w:b/>
        </w:rPr>
        <w:t>и профессиональные компет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/>
        <w:t>ПК1.1. Диагностировать ТЖС у лиц пожилого возраста и инвалидов с определением видов необходимо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/>
        <w:t>ПК 1.2. Координировать работу по социально-бытовому обслуживанию кли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/>
        <w:t>ПК1.3. Осуществлять социальный патронат клиента, в том числе содействовать в оказании медико-социального патрона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/>
        <w:t>ПК 1.4. Создавать необходимые условия для адаптации и социальной реабилитации лиц пожилого возраста и инвал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/>
        <w:t>ПК 1.5. Проводить профилактику возникновения новых ТЖС у лиц пожилого возраста и инвали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/>
        <w:t>ПК 2.1. Диагностировать ТЖС семьи и детей с определением видов необходимой помощ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/>
        <w:t>ПК 2.2. Координировать работу по преобразованию ТЖС в семье и у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/>
        <w:t>ПК 2.3. Осуществлять патронат семей и детей, находящихся в ТЖ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/>
        <w:t>ПК 2.4. Создавать необходимые условия для адаптации и социальной реабилитации различных типов семей и детей, находящихся в ТЖ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i/>
          <w:i/>
        </w:rPr>
      </w:pPr>
      <w:r>
        <w:rPr/>
        <w:t>ПК 2.5. Проводить профилактику возникновения новых ТЖС в различных типах семей и у детей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709"/>
        <w:jc w:val="both"/>
        <w:rPr/>
      </w:pPr>
      <w:r>
        <w:rPr/>
        <w:t>ПК 3.1.Диагностика ТЖС у лиц из групп риск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709"/>
        <w:jc w:val="both"/>
        <w:rPr/>
      </w:pPr>
      <w:r>
        <w:rPr/>
        <w:t>ПК 3.2.Координировать работу по преобразованию ТЖС у лиц из групп риск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709"/>
        <w:jc w:val="both"/>
        <w:rPr/>
      </w:pPr>
      <w:r>
        <w:rPr/>
        <w:t>ПК 3.3.Осуществлять патронат лиц из групп риска (сопровождение, опекунство, попечительство, патронаж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709"/>
        <w:jc w:val="both"/>
        <w:rPr/>
      </w:pPr>
      <w:r>
        <w:rPr/>
        <w:t>ПК 3.4.Создавать необходимые условия для адаптации и социальной реабилитации лиц из групп риск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0" w:firstLine="709"/>
        <w:jc w:val="both"/>
        <w:rPr/>
      </w:pPr>
      <w:r>
        <w:rPr/>
        <w:t>ПК 3.5.Проводить профилактику возникновения новых ТЖС у лиц из групп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300"/>
        <w:rPr/>
      </w:pPr>
      <w:r>
        <w:rPr/>
        <w:t>максимальной учебной нагрузки обучающегося -  93 часов, в том числе:</w:t>
      </w:r>
    </w:p>
    <w:p>
      <w:pPr>
        <w:pStyle w:val="Normal"/>
        <w:spacing w:lineRule="auto" w:line="300"/>
        <w:rPr/>
      </w:pPr>
      <w:r>
        <w:rPr/>
        <w:t>•</w:t>
      </w:r>
      <w:r>
        <w:rPr/>
        <w:tab/>
        <w:t>обязательная аудиторная учебная нагрузка обучающегося -  45 ч.;</w:t>
      </w:r>
    </w:p>
    <w:p>
      <w:pPr>
        <w:pStyle w:val="Normal"/>
        <w:spacing w:lineRule="auto" w:line="300"/>
        <w:rPr/>
      </w:pPr>
      <w:r>
        <w:rPr/>
        <w:t>•</w:t>
      </w:r>
      <w:r>
        <w:rPr/>
        <w:tab/>
        <w:t>самостоятельная работа обучающегося - 8ч.,</w:t>
      </w:r>
    </w:p>
    <w:p>
      <w:pPr>
        <w:pStyle w:val="Normal"/>
        <w:spacing w:lineRule="auto" w:line="300"/>
        <w:rPr/>
      </w:pPr>
      <w:r>
        <w:rPr/>
        <w:t>•</w:t>
      </w:r>
      <w:r>
        <w:rPr/>
        <w:tab/>
        <w:t>консультации - 2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И  ПРИМЕРНОЕ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, из н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актическая подготовк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 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ая подготовка (решение заданий профессиональной направленност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ции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межуточная аттестация: дифференцированный зачет – 4 семестр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окументационное обеспечение 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16"/>
        <w:gridCol w:w="118"/>
        <w:gridCol w:w="7"/>
        <w:gridCol w:w="9336"/>
        <w:gridCol w:w="1097"/>
        <w:gridCol w:w="1485"/>
        <w:gridCol w:w="1130"/>
      </w:tblGrid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подготов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Документирование управленческой деятельности на предприятия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  <w:r>
              <w:rPr/>
              <w:t>.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 содержание дисциплины «Документационное обеспечение управления», её связь с другими дисциплинами общепрофессионального и специального циклов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терминология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организации документационного обеспечения управления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: </w:t>
            </w:r>
            <w:r>
              <w:rPr>
                <w:sz w:val="20"/>
                <w:szCs w:val="20"/>
              </w:rPr>
              <w:t>Современное состояние документационного обеспечения управл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: Реферат на тему</w:t>
            </w:r>
            <w:r>
              <w:rPr>
                <w:sz w:val="20"/>
                <w:szCs w:val="20"/>
              </w:rPr>
              <w:t xml:space="preserve"> «История развития научных представлений о документационном обеспечении управления»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стема документационного обеспечения управления.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система документационного обеспечения управления (ГСДОУ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: </w:t>
            </w:r>
            <w:r>
              <w:rPr>
                <w:sz w:val="20"/>
                <w:szCs w:val="20"/>
              </w:rPr>
              <w:t>Государственная система документационного обеспечения управления – свод правил, устанавливающих единые требования к документированию управленческой деятельности и организации работы с документами на предприятиях различных организационно-правовых фор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 управленческих документов.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управленческих документов; принципы унификации и стандартизации документ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</w:t>
            </w:r>
            <w:r>
              <w:rPr>
                <w:sz w:val="20"/>
                <w:szCs w:val="20"/>
              </w:rPr>
              <w:t xml:space="preserve"> Унифицированная система документации (УСД). Унифицированная форма документа (УФД)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Унификация и стандартизация управленческих документ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Cs w:val="28"/>
              </w:rPr>
              <w:t>Система организационно-распорядительной документац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онные документы.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организационно-распорядительной документации. Составление  и оформление организационных документов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Унифицированная система ОРД. ГОСТы на организационно-распорядительную документацию. Требования к оформлению документов. Классификация организационно-распорядительной документации. Организационные документы: устав, положение; договор учредителей. Правила внутреннего трудового распорядка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Составление и оформление организационных документов предприят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: Изучение состава реквизитов организационно-распорядительной документац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дительные документы.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спорядительных документов. Составление и оформление распорядительных документ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: Распорядительные документы: приказы, распоряжения, указания, постановления на основе коллегиальности. Должностные инструкц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Составление и оформление распорядительных документов предприят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информационная документация.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Виды справочно-информационных документов. Составление и оформление справочно-информационных документ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Состав справочно-информационных документов: акт, докладная записка, объяснительная записка, справка. Телеграмма, телефонограмма, факс. Язык и стиль деловой корреспонденции. Служебные письма. Виды служебных писем. Международные письма. Составление и оформление внутренних и международных телеграмм, телефонограмм, телефакс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Составление и оформление справочно-информационных документов предприят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: Составление и оформление </w:t>
            </w:r>
            <w:r>
              <w:rPr>
                <w:sz w:val="20"/>
                <w:szCs w:val="20"/>
              </w:rPr>
              <w:t>докладной записк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Cs w:val="28"/>
              </w:rPr>
              <w:t>Документирование трудовых правоотношений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 трудовых правоотношений.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адровой документации. Составление и оформление документов, участвующих в процессе учета кадров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iCs/>
                <w:sz w:val="20"/>
                <w:szCs w:val="20"/>
              </w:rPr>
              <w:t>Состав кадровой документации на предприятиях. Трудовой договор (контракт). Типовая форма трудового договора с работником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ие занятия: Приказы по личному составу. Личная карточка работника. Личное дело (досье). Унифицированная форма личного листка по учету кадров. Автобиография. Характеристика. Резюме. Трудовая книжк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szCs w:val="28"/>
              </w:rPr>
              <w:t>Организация работы с документам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работы с документами.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методические документы по документационному обеспечению и архивному хранению документов; требования и правила ГСДОУ по организации работы с документами. Уметь принимать, регистрировать, обрабатывать документацию; составлять номенклатуру дел; обрабатывать дела для их дальнейшего хран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: Организация работы с документами на предприятии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: Схема прохождения исходящих документов. Работа с внутренними документами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оборот.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документооборота». Должностной состав и обязанности работников службы ДОУ. Состав и учет объема документооборота. Схема движения входящей документации. Обработка документов. Распределение поступающих документов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документов. Контроль за исполнением документов. Организация и техника контроля исполнения. Сроки исполнения документов. Схема прохождения исходящих документов. Работа с внутренними документами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Номенклатура дел. Виды номенклатуры дел: индивидуальные, типовые, примерные. Оформление номенклатуры дел.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: Формирование дел. Порядок формирования, хранения и оформления дел. Эксперти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ности документов. Составление описей. Подготовка дел к сдаче в ведомственный архи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конодательные акты и нормативно-методические документы Федеральной архи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ужбы по архивному хранению док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Cs w:val="28"/>
              </w:rPr>
              <w:t>Автоматизация процессов документационного обеспечения управл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втоматизация процессов документационного обеспечения управления.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электронному документу. Уметь составлять электронные документы; пользоваться электронной почтой; создавать электронные архивы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нятие электронного документа. Требования, предъявляемые к электронным документам. Электронная почта. Электронная цифровая подпись. Преимущества и недостатки электронного документа. Автоматизация делопроизводства. Автоматизированное рабочее место. Автоматизированный офис. Системы автоматизации делопроизводства и документооборота. Хранение документов в электронной фор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 xml:space="preserve">Практические занятия: Обучение практическим навыкам составления и оформления организационно-распорядительных документов с текстовым процессором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ции</w:t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3.</w:t>
      </w:r>
      <w:r>
        <w:rPr>
          <w:b/>
          <w:bCs/>
        </w:rPr>
        <w:t>1. Требования к минимальному материально-техническ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беспечен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документационного обеспечения управления –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</w:t>
      </w:r>
    </w:p>
    <w:p>
      <w:pPr>
        <w:pStyle w:val="Normal"/>
        <w:tabs>
          <w:tab w:val="clear" w:pos="708"/>
          <w:tab w:val="left" w:pos="2461" w:leader="none"/>
        </w:tabs>
        <w:jc w:val="both"/>
        <w:rPr/>
      </w:pPr>
      <w:r>
        <w:rPr>
          <w:color w:val="000000"/>
          <w:lang w:val="en-US"/>
        </w:rPr>
        <w:t xml:space="preserve">Windows 7 x64 , </w:t>
      </w:r>
      <w:r>
        <w:rPr>
          <w:color w:val="000000"/>
        </w:rPr>
        <w:t>Подписка</w:t>
      </w:r>
      <w:r>
        <w:rPr>
          <w:color w:val="000000"/>
          <w:lang w:val="en-US"/>
        </w:rPr>
        <w:t>: Microsoft Imagine Premium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Идентификатор подписки: 61b01ca9-5847-4b61-9246-e77916134874</w:t>
      </w:r>
    </w:p>
    <w:p>
      <w:pPr>
        <w:pStyle w:val="Normal"/>
        <w:tabs>
          <w:tab w:val="clear" w:pos="708"/>
          <w:tab w:val="left" w:pos="2461" w:leader="none"/>
        </w:tabs>
        <w:jc w:val="both"/>
        <w:rPr>
          <w:color w:val="000000"/>
        </w:rPr>
      </w:pPr>
      <w:r>
        <w:rPr>
          <w:color w:val="000000"/>
        </w:rPr>
        <w:t>Акт предоставления прав №Tr043209 от 06.09.201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icrosoft Office 2016, Лицензионный договор №159 на передачу не исключительных прав на программы для ЭВМ от 27 июля 2018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электронные учебные пособия и материалы для проведения практических работ, электронная библиот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bCs/>
        </w:rPr>
        <w:tab/>
        <w:t>Перечень рекомендуемых учебных изданий, Интернет-ресурсов, дополнительной литературы</w:t>
      </w:r>
    </w:p>
    <w:p>
      <w:pPr>
        <w:pStyle w:val="Normal"/>
        <w:snapToGrid w:val="false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Основная литератур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bCs/>
        </w:rPr>
      </w:pPr>
      <w:r>
        <w:rPr/>
        <w:t>ЭБС - Юрайт. Казакевич Т.А. Документационное обеспечение управления. Учебник и практикум для СПО.-М. : Юрайт.   2021</w:t>
      </w:r>
    </w:p>
    <w:p>
      <w:pPr>
        <w:pStyle w:val="Normal"/>
        <w:snapToGrid w:val="false"/>
        <w:spacing w:lineRule="auto" w:line="360"/>
        <w:rPr>
          <w:b/>
          <w:b/>
          <w:bCs/>
          <w:i/>
          <w:i/>
          <w:u w:val="single"/>
        </w:rPr>
      </w:pPr>
      <w:r>
        <w:rPr>
          <w:b/>
          <w:i/>
          <w:u w:val="single"/>
        </w:rPr>
        <w:t>Дополнительная литература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>Шувалова Н.Н.,Документационное, обеспечение управления. Учебник и практикум для СПО.-М. : Юрайт,2021.( ЭБС « Юрайт»)</w:t>
      </w:r>
    </w:p>
    <w:p>
      <w:pPr>
        <w:pStyle w:val="Normal"/>
        <w:spacing w:lineRule="auto" w:line="288"/>
        <w:jc w:val="both"/>
        <w:rPr>
          <w:b/>
          <w:b/>
          <w:i/>
          <w:i/>
        </w:rPr>
      </w:pPr>
      <w:r>
        <w:rPr>
          <w:b/>
          <w:i/>
        </w:rPr>
        <w:t>При осуществлении образовательного процесса по дисциплине использованы следующие информационно-справочные системы, электронные библиотеки и архивы:</w:t>
      </w:r>
    </w:p>
    <w:p>
      <w:pPr>
        <w:pStyle w:val="Normal"/>
        <w:spacing w:lineRule="auto" w:line="288"/>
        <w:jc w:val="both"/>
        <w:rPr/>
      </w:pPr>
      <w:r>
        <w:rPr/>
        <w:t>- 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spacing w:lineRule="auto" w:line="288"/>
        <w:jc w:val="both"/>
        <w:rPr/>
      </w:pPr>
      <w:r>
        <w:rPr/>
        <w:t>- Электронная библиотечная система «Юрайт» – Режим доступа: https://biblio-online.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>- Электронно-библиотечная система IPRbooks – Режим доступа: www.iprbookshop.ru</w:t>
      </w:r>
    </w:p>
    <w:p>
      <w:pPr>
        <w:pStyle w:val="Style22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360"/>
        <w:ind w:left="7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aps/>
          <w:sz w:val="28"/>
          <w:szCs w:val="28"/>
        </w:rPr>
        <w:t>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 Итоговая аттестация проводится в форме заче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642"/>
      </w:tblGrid>
      <w:tr>
        <w:trPr>
          <w:trHeight w:val="1046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 (освоенные умения, усвоенные знания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и методы контроля и оценки результатов обуче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7" w:hRule="atLeast"/>
        </w:trPr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формлять документацию в соответствии с нормативной базой, используя информационные технолог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существлять автоматизацию обработки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унифицировать системы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хранение и поиск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существлять автоматизацию обработки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использовать телекоммуникационные технологии в электронном документооборот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нятие, цели, задачи и принципы делопроизвод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сновные понятия документационного обеспечения упр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окументационного обеспечения управ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ю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составлению и оформлению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рганизацию документооборота: прием, обработку, регистрацию, контроль, хранение документов, номенклатуру де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работ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, 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7"/>
          <w:shd w:fill="FFFFFF" w:val="clear"/>
        </w:rPr>
      </w:pPr>
      <w:r>
        <w:rPr>
          <w:b/>
          <w:color w:val="000000"/>
          <w:sz w:val="28"/>
          <w:szCs w:val="27"/>
          <w:shd w:fill="FFFFFF" w:val="clear"/>
        </w:rPr>
        <w:t>КОНТРОЛЬ И ОЦЕНКА РЕЗУЛЬТАТОВ СФОРМИРОВАННОСТИ ОБЩИХ КОМПЕТЕНЦИЙ</w:t>
      </w:r>
    </w:p>
    <w:p>
      <w:pPr>
        <w:pStyle w:val="Normal"/>
        <w:rPr>
          <w:b/>
          <w:b/>
          <w:i/>
          <w:i/>
          <w:color w:val="000000"/>
          <w:sz w:val="28"/>
          <w:szCs w:val="27"/>
          <w:shd w:fill="FFFFFF" w:val="clear"/>
        </w:rPr>
      </w:pPr>
      <w:r>
        <w:rPr>
          <w:b/>
          <w:i/>
          <w:color w:val="000000"/>
          <w:sz w:val="28"/>
          <w:szCs w:val="27"/>
          <w:shd w:fill="FFFFFF" w:val="clear"/>
        </w:rPr>
      </w:r>
    </w:p>
    <w:tbl>
      <w:tblPr>
        <w:tblW w:w="96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9"/>
        <w:gridCol w:w="4057"/>
        <w:gridCol w:w="2634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Результаты </w:t>
            </w:r>
            <w:r>
              <w:rPr/>
              <w:br/>
            </w: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 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Обоснованность постановки цели, выбора и применения методов и способов решения профессиональных задач в области социальной работы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рациональная организация собственной деятельности во время выполнения самостоятельной и практической работы, при работе над решением ситуационных задач, прохождение производственной практик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Решение ситуационных задач:</w:t>
            </w:r>
          </w:p>
          <w:p>
            <w:pPr>
              <w:pStyle w:val="Normal"/>
              <w:rPr/>
            </w:pPr>
            <w:r>
              <w:rPr/>
              <w:t>- оценка на практических занятиях при выполнении работ по учебной и производственной практике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К 4. 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Отбор и использование необходимой информации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Наблюдение и оценка на практических занятиях, в процессе учебной и производственной практики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Использование информационно-коммуникационных технологий для составления презентаций к занятиям, для подготовки к практическим занятия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>- Презентации к практическим занятиям, выступлениям и др.;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редставление методических разработок с использованием ИКТ.</w:t>
            </w:r>
          </w:p>
        </w:tc>
      </w:tr>
      <w:tr>
        <w:trPr>
          <w:trHeight w:val="42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ОК 9. Ориентироваться в условиях частой смены технологий в профессиональной деятельности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Проявление интереса к инновациям в области социальной работы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>- Наблюдение и оценка на практических занятиях, в процессе производственной практики.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онд оценочных средств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дисциплине ОП.03 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b/>
          <w:lang w:eastAsia="en-US"/>
        </w:rPr>
        <w:t>Документационное обеспечение управления</w:t>
      </w:r>
      <w:r>
        <w:rPr>
          <w:rFonts w:eastAsia="Calibri" w:cs="Calibri" w:ascii="Calibri" w:hAnsi="Calibri"/>
          <w:b/>
          <w:lang w:eastAsia="en-US"/>
        </w:rPr>
        <w:t>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ециальность 39.02.01 «Социальная работа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 ДЛЯ САМОПРОВЕРКИ ПО ДИСЦИПЛИНЕ</w:t>
        <w:br/>
        <w:t>«ДОКУМЕНТАЦИОННОЕ ОБЕСПЕЧЕНИЕ УПРАВЛЕНИЯ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>
          <w:rFonts w:eastAsia="Calibri"/>
          <w:lang w:eastAsia="en-US"/>
        </w:rPr>
        <w:t>Раскройте понятие: делопроизводство, документирование, документооборот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документ; официальный, личный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зовите основные функции документа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каким видам деятельности классифицируются документы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lang w:eastAsia="en-US"/>
        </w:rPr>
        <w:t xml:space="preserve">Каковы характерные отличия индивидуальных документов от типовых?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сроки хранения документов долговременного и временного хранения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оригинал, черновик, копия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характеристику делопроизводства в Древнерусском государстве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ые черты приказного делопроизводств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характеристику системы коллежского делопроизводств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принципы министерского делопроизводств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характеристику делопроизводства в первой половине ХХ век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йте характеристику делопроизводства во второй половине ХХ век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основные законы регулируют ДОУ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стандарт используют для оформления организационно-распорядительных документов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онимается под унификацией и стандартизацией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редставляет собой Унифицированная система документов (ДОУ)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 какой целью разработан и введен в действие ГОСТ Р6.30-2003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lang w:eastAsia="en-US"/>
        </w:rPr>
        <w:t>Каков порядок использования и оформления герба и эмблемы на бланках документов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lang w:eastAsia="en-US"/>
        </w:rPr>
        <w:t>Какие требования предъявляются к оформлению реквизита «Наименование организации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может быть включено в состав справочных данных организации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представляет собой регистрационный номер документа , и каков порядок его оформления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возможный состав реквизита «Адресат» и требования к его оформлению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варианты утверждения документа и требования к оформлению соответствующего реквизита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назначение реквизита «Резолюция» и порядок его оформления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формить реквизит «Заголовок к тексту»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общие требования к оформлению текста документов и порядок использования языков в официальном делопроизводстве России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требования предъявляются к оформлению реквизита «Отметка о наличии приложения»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lang w:eastAsia="en-US"/>
        </w:rPr>
        <w:t>Что входит в состав реквизита «Подпись», и каков порядок его оформления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lang w:eastAsia="en-US"/>
        </w:rPr>
        <w:t>Каковы требования к оформлению реквизитов «Гриф согласования документа» и  «Визы согласования документов»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назначение реквизита «Печать» и требования к простановке печати на документах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реквизиты могут вноситься в документ типографским способом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ной частью каких реквизитов является личная подпись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колько реквизитов устанавливает стандарт ГОСТ Р6.30-2003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lang w:eastAsia="en-US"/>
        </w:rPr>
        <w:t>Каковы виды организационных документов и особенности их оформления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lang w:eastAsia="en-US"/>
        </w:rPr>
        <w:t>Каковы виды распорядительных документов и особенности их оформления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lang w:eastAsia="en-US"/>
        </w:rPr>
        <w:t>Какова структура приказа по основной деятельности, состав реквизитов, требования к оформлению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виды информационно-справочной документации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lang w:eastAsia="en-US"/>
        </w:rPr>
        <w:t>Какие требования предъявляются к составлению и оформлению телеграмм, телефонограмм, факсов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lang w:eastAsia="en-US"/>
        </w:rPr>
        <w:t>Каковы особенности оформления докладной, служебной и объяснительной  записок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заключаются особенности языка и стиля служебных документов (на примере письма)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о функциональное назначение коммерческих писем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логические элементы письм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ислите основные требования к деловой речи.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документооборот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основные функции делопроизводственного обслуживания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lang w:eastAsia="en-US"/>
        </w:rPr>
        <w:t>Каковы основные операции процесса обработки входящих документов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исходящий документ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ы основные этапы подготовки исходящих документов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исходящие документы оформляются в одном экземпляре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ем подписываются исходящие документы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операции включает процесс контроля исполнения документа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устанавливаются типовые сроки исполнения документов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номенклатура дел? Каковы ее виды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то разрабатывает типовые и примерные номенклатуры дел? Кем они утверждаются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суть процесса формирования дел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формляется заголовок дела? Какие требования предъявляются к заголовку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каким признакам могут группироваться документы в дела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требования необходимо выполнять при формировании дел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кой последовательности должны располагаться документы в деле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существляется оперативное хранение документов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каких дел составляется внутренняя опись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lang w:eastAsia="en-US"/>
        </w:rPr>
        <w:t>Каковы основные этапы работы по подготовке документов к архивному хранению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 чем заключаются особенности хранения документов в архивах в настоящее время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lang w:eastAsia="en-US"/>
        </w:rPr>
        <w:t>На основании какого документа уничтожаются дела с истекшими сроками хранения?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rFonts w:eastAsia="Calibri"/>
          <w:lang w:eastAsia="en-US"/>
        </w:rPr>
        <w:t>Каковы состав и обязанности работников подразделений делопроизводственных служб?</w:t>
      </w:r>
      <w:r>
        <w:br w:type="page"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для промежуточной аттестации: дифференцированный зачет  </w:t>
      </w:r>
      <w:r>
        <w:rPr>
          <w:b/>
          <w:bCs/>
          <w:color w:val="000000"/>
        </w:rPr>
        <w:t>(тест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тельно прочитайте вопросы и выберите один правильный ответ. За каждый правильный ответ вы получите 1 балл, за неправильный – 0 баллов. Максимальное количество баллов - 45.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 вариан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Служебные документы исполняются на формате бумаги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А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А7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А5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А4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. К распорядительным  документам относятс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ротоко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инструктивное письм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риказ по вопросам общей деятельност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положение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.Датой приказа является дата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соглас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дпис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утвержд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регистраци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4. К организационным  относятся документы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риказ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ложе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указа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справк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5.Руководитель фирмы с помощью организационных документов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осуществляет увольнение работник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определяет права и обязанности сотрудник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оощряет отличившегося работник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определяет последовательность действий при выполнении той или иной работы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6.Приказ - это правовой акт, издаваемый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руководителем организации на правах единоначалия с целью разрешения основных вопрос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высшими органами исполнительной власт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руководителем организации по вопросам информационно-методического характер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совещательными органами учреждения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К справке относится "Документ, содержащий ..." </w:t>
      </w:r>
    </w:p>
    <w:p>
      <w:pPr>
        <w:pStyle w:val="Normal"/>
        <w:autoSpaceDE w:val="false"/>
        <w:rPr/>
      </w:pPr>
      <w:r>
        <w:rPr>
          <w:color w:val="000000"/>
        </w:rPr>
        <w:t xml:space="preserve">А) подробное описание какого-либо факта или события с выводами и предложениями автор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дробный ход какого-либо мероприят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еречень мероприяти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подтверждение или описание тех или иных фактов и событий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8.Во вводной части распорядительного документа содержатся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цели и причины создания докумен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основные направления деятельности учрежд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распоряжения руководител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сроки исполнения распоряжения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9. Протокол относится к  группе документ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к распорядительны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к личны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к справочно-информационны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к организационным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0. В формуляре служебного письма нет реквизи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наименования учреждения-автор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наименования вида докумен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заголовка к тексту докумен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адресат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1. Документ, в котором определяются должностные обязанности работника учреждения называетс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равил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инструкц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уста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положение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2.Документ, фиксирующий ход обсуждения какого-либо вопроса - это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ак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ротоко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риказ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докладная записк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3. Справка и докладная записка относятся к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к справочно-информационны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к личны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к распорядительны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к организационным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4.Для оперативной пересылки служебных писем используе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компьютер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факс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ксерокс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телефон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5.Объяснительная записка подписывается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руководителем предприятия, организ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составителе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редседателем и членами комисс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секретарем руководителя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6.Текст акта должен заканчиваться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рассылкой по экземпляра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отметкой о приложении к документ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одписям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печатью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7.Заверительная надпись на документе "Верно" удостоверяет, что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равильно указан адрес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аспортные данные заявителя соответствуют действительност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дата документа верн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копия документа точно совпадает с подлинником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8.Документооборот - это движение документа с момента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его создания до отправк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его получения до подшивки в дел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его создания до подшивки в дел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его получения или создания до подшивки в дело или отправк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9. Реквизит «Название вида документа» располагае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в верхней части страницы слев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в верхнем правом углу под кодом предприят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слева или посредине страницы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0. Реквизит «Гриф утверждения» имеет докумен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служебное письм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ротоко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риказ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акт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1.В состав реквизита «подпись» входя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наименование должности, личная подпись, еѐ расшифровка </w:t>
      </w:r>
    </w:p>
    <w:p>
      <w:pPr>
        <w:pStyle w:val="Normal"/>
        <w:autoSpaceDE w:val="false"/>
        <w:rPr/>
      </w:pPr>
      <w:r>
        <w:rPr>
          <w:color w:val="000000"/>
        </w:rPr>
        <w:t xml:space="preserve">Б) наименование должности должностного лица (включая название учреждения), с которым согласовывается докумен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личная подпись визирующего лиц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2.По месту составления документы подразделяются на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внутренние и внеш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ростые и сложны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типовые, трафаретные, индивидуальные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3.По юридической силе документы подразделяются на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обычные, секретные и для служебного поль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длинные и подложны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одлинники (оригиналы), копи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4.Автором служебного письма является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организация, фирма, от имени которой посылается письм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должностное лицо, которое посылает письм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исполнитель, который готовит письм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лицо, отправившее письмо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5. В формуляре служебного письма нет реквизи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наименования учреждения-автор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наименования вида докумен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заголовка к тексту докумен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адресат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6.Реквизит служебного письма - это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часть текста письм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фирменный бланк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его отдельный элемен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штамп организации, написавшей письмо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7.Датой акта является дата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установленного событ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дпис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утвержд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изготовления акт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8.Резолюцию на служебном письме можно писать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о тексту письм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на отдельном листе бумаг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в отдельном специальном журнал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на свободном от текста месте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9. "Отметка о поступлении документа в организацию" помещае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на левом пол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на верхнем пол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на нижнем пол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на любом свободном от текста месте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0.Документы формируются в дела в соответствии с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оложением об учрежден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еречнем документальных материалов с указанием сроков хран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ГОСТом на организационно-распорядительную документацию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номенклатурой дел учрежд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) инструкцией по делопроизводству данного учрежд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1. Итоговая запись к номенклатуре дел содержит информацию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об общем количестве заведенных де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о поврежденных при хранении делах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о сдаче дел на архивное хран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о незаведенных делах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2.Выберите номер правильного утверждения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</w:rPr>
        <w:t xml:space="preserve">А) поступившие в организацию документы регистрируются секретарем выборочно, в соответствии с утвержденным «Примерным перечнем документов, которые не подлежат регистрации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из всех поступивших в организацию документов секретарь регистрирует только те, которые передаются на рассмотрение руководителю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все поступившие в организацию документы регистрируются секретаре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поступившие в организацию документы секретарь регистрирует выборочно по своему усмотрению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33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Какого способа регистрации не существует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карточн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журнальн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контрольн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автоматизированный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4.Факт поступления документа в организацию фиксируется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регистрацией документа в регистрационно-контрольной форм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роставлением отметки о контрол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роставлением отметки о поступлени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35. К входящим относятся документ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объяснительные записк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должностные инструк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служебные письм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6.Закончите начатое предложение одним из трех вариантов ответа: Документооборот — движение документов в организации с момента их создания до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ередачи на исполне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дшивки в дел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завершения исполнения или отправк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7. Номенклатуры дел могут быть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конкретн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римерн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типов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все вышеперечисленные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8.В номенклатуре дел документы систематизирую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о видам документ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 содержанию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о срокам хран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все вышеперечисленные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9.Понятие «Делопроизводство» — это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система хранения документ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составление документ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документирование и организация работы с документами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0. Порядок работы с документами в организации определяет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) инструкция по делопроизводств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регламент работы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41.Регистрационные индексы каких документов могут быть дополнены первой буквой фамилии автора документа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докладные и объяснительные запис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риказы по личному состав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заявления, жалобы и предложения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42. Регистрации подлежат текстовые документальные поток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только входящ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только исходящ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только внутрен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все вышеперечисленные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43. На предприятии разрабатывается номенклатура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типов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систематизированн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римерн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индивидуальная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44. Срок хранения документов указывае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внизу обложки дел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середине нижнего поля лицевой стороны докумен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осередине верхнего поля лицевой стороны документа </w:t>
      </w:r>
    </w:p>
    <w:p>
      <w:pPr>
        <w:pStyle w:val="Normal"/>
        <w:autoSpaceDE w:val="false"/>
        <w:rPr/>
      </w:pPr>
      <w:r>
        <w:rPr>
          <w:color w:val="000000"/>
        </w:rPr>
        <w:t>Г) по усмотрению секретар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5.По завершении делопроизводственного года дела, имеющие срок хранения постоянный или долговременный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ерекладываются в другой шкаф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ередаются в ведомственный архив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ередаются в государственный ар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 вариант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Автором служебного письма является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организация, фирма, от имени которой посылается письм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должностное лицо, которое посылает письм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исполнитель, который готовит письм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лицо, отправившее письмо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. В формуляре служебного письма нет реквизита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наименования учреждения-автор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наименования вида докумен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заголовка к тексту докумен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адресат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.Реквизит служебного письма - это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часть текста письм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фирменный бланк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его отдельный элемен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штамп организации, написавшей письмо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4.Датой акта является дата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установленного событ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дпис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утвержд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изготовления акт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5.Резолюцию на служебном письме можно писать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о тексту письм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на отдельном листе бумаг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в отдельном специальном журнал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на свободном от текста месте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6. "Отметка о поступлении документа в организацию" помещае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на левом пол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на верхнем пол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на нижнем пол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на любом свободном от текста месте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7.Документы формируются в дела в соответствии с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оложением об учрежден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еречнем документальных материалов с указанием сроков хран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ГОСТом на организационно-распорядительную документацию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номенклатурой дел учрежд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) инструкцией по делопроизводству данного учрежд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8. Итоговая запись к номенклатуре дел содержит информацию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об общем количестве заведенных де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о поврежденных при хранении делах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) о сдаче дел на архивное хран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о незаведенных делах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9.Выберите номер правильного утверждения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</w:rPr>
        <w:t xml:space="preserve">А) поступившие в организацию документы регистрируются секретарем выборочно, в соответствии с утвержденным «Примерным перечнем документов, которые не подлежат регистрации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из всех поступивших в организацию документов секретарь регистрирует только те, которые передаются на рассмотрение руководителю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все поступившие в организацию документы регистрируются секретаре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поступившие в организацию документы секретарь регистрирует выборочно по своему усмотрению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0. Служебные документы исполняются на формате бумаги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А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А7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А5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А4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1.К распорядительным документам относятс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ротоко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инструктивное письм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риказ по вопросам общей деятельност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положение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2.Датой приказа является дата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соглас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дпис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утвержд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регистраци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3. К организационным документам относятся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риказ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ложе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указа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справк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4.Руководитель фирмы с помощью организационных документов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осуществляет увольнение работник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определяет права и обязанности сотрудник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оощряет отличившегося работник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определяет последовательность действий при выполнении той или иной работы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5.Приказ - это правовой акт, издаваемый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руководителем организации на правах единоначалия с целью разрешения основных вопрос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высшими органами исполнительной власт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руководителем организации по вопросам информационно-методического характер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совещательными органами учреждения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6. К справке относится определение  "Документ, содержащий ..."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) подробное описание какого-либо факта или события с выводами и предложениями автор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дробный ход какого-либо мероприят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еречень мероприяти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подтверждение или описание тех или иных фактов и событий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7.Во вводной части распорядительного документа содержатся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цели и причины создания докумен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основные направления деятельности учрежд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распоряжения руководител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сроки исполнения распоряжения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8. Протокол относится к группе документов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распорядительны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личны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справочно-информационны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организационным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9. В формуляре служебного письма нет реквизи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наименования учреждения-автор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наименования вида докумен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заголовка к тексту докумен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адресат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0. Документ, в котором определяются должностные обязанности работника учреждения называетс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равил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инструкц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уста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положение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1.Документ, фиксирующий ход обсуждения какого-либо вопроса - это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ак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ротоко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риказ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докладная записк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2. Справка и докладная записка относятся к группе документов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справочно-информационны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личны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распорядительны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организационным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3.Какая оргтехника используется для оперативной пересылки служебных писем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компьютер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факс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ксерокс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телефон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24. Номенклатуры дел могут бы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конкретн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римерн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типов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все вышеперечисленные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5.В номенклатуре дел документы систематизирую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о видам документ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 содержанию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о срокам хране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все вышеперечисленные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6.Понятие «Делопроизводство» — это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система хранения документ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составление документ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документирование и организация работы с документами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7. Порядок работы с документами в организации определяет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А) инструкция по делопроизводств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) регламент работы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8.Регистрационные индексы каких документов могут быть дополнены первой буквой фамилии автора документа?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А) докладные и объяснительные запис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риказы по личному состав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заявления, жалобы и предложения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29.Какие текстовые документальные потоки подлежат регистрации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только входящ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только исходящ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только внутрен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все вышеперечисленные 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0. На предприятии разрабатывается номенклатура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типов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систематизированн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римерна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) индивидуальная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1. Срок хранения документов указывае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внизу обложки дел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середине нижнего поля лицевой стороны докумен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осередине верхнего поля лицевой стороны документа </w:t>
      </w:r>
    </w:p>
    <w:p>
      <w:pPr>
        <w:pStyle w:val="Normal"/>
        <w:autoSpaceDE w:val="false"/>
        <w:rPr/>
      </w:pPr>
      <w:r>
        <w:rPr>
          <w:color w:val="000000"/>
        </w:rPr>
        <w:t>Г) по усмотрению секретар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2.По завершении делопроизводственного года дела, имеющие срок хранения постоянный или долговременный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ерекладываются в другой шкаф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ередаются в ведомственный архив 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ередаются в государственный архив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3.Объяснительная записка подписывается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руководителем предприятия, организ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составителе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редседателем и членами комисс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секретарем руководителя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4.Текст акта должен заканчиваться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рассылкой по экземплярам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отметкой о приложении к документу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одписям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печатью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5.Заверительная надпись на документе "Верно" удостоверяет, что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равильно указан адрес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аспортные данные заявителя соответствуют действительност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дата документа верн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копия документа точно совпадает с подлинником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6.Документооборот - это движение документа с момента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его создания до отправк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его получения до подшивки в дел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его создания до подшивки в дел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его получения или создания до подшивки в дело или отправк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37. Реквизит «Название вида документа» располагаетс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в верхней части страницы слев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в верхнем правом углу под кодом предприят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слева или посредине страницы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38. Реквизит «Гриф утверждения» имеет докумен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служебное письм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ротоко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риказ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акт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39.В состав реквизита «подпись» входя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наименование должности, личная подпись, еѐ расшифровка </w:t>
      </w:r>
    </w:p>
    <w:p>
      <w:pPr>
        <w:pStyle w:val="Normal"/>
        <w:autoSpaceDE w:val="false"/>
        <w:rPr/>
      </w:pPr>
      <w:r>
        <w:rPr>
          <w:color w:val="000000"/>
        </w:rPr>
        <w:t xml:space="preserve">Б) наименование должности должностного лица (включая название учреждения), с которым согласовывается документ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личная подпись визирующего лиц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40.По месту составления документы подразделяются на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внутренние и внеш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ростые и сложны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типовые, трафаретные, индивидуальные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41.По юридической силе документы подразделяются на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обычные, секретные и для служебного польз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длинные и подложны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одлинники (оригиналы), копи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42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Какого способа регистрации не существует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карточн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журнальн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контрольн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Г) автоматизированный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3.Факт поступления документа в организацию фиксируется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регистрацией документа в регистрационно-контрольной форм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роставлением отметки о контрол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проставлением отметки о поступлении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44. К входящим относятся документы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объяснительные записк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должностные инструк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служебные письма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45.Закончите начатое предложение одним из трех вариантов ответа: Документооборот — движение документов в организации с момента их создания до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) передачи на исполне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) подшивки в дел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) завершения исполнения или отправки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6" w:before="240" w:after="1500"/>
      <w:jc w:val="center"/>
    </w:pPr>
    <w:rPr>
      <w:b/>
      <w:bCs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0:00Z</dcterms:created>
  <dc:creator>Andrew</dc:creator>
  <dc:description/>
  <cp:keywords/>
  <dc:language>en-US</dc:language>
  <cp:lastModifiedBy>Людмила Вениаминовна Беляшова</cp:lastModifiedBy>
  <cp:lastPrinted>2018-04-03T11:28:00Z</cp:lastPrinted>
  <dcterms:modified xsi:type="dcterms:W3CDTF">2023-05-06T08:19:00Z</dcterms:modified>
  <cp:revision>55</cp:revision>
  <dc:subject/>
  <dc:title>ПРОЕКТ</dc:title>
</cp:coreProperties>
</file>