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before="0" w:after="0"/>
        <w:ind w:left="20" w:hanging="0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АВТОНОМНОЕ ОБРАЗОВАТЕЛЬНОЕ УЧРЕЖДЕНИЕ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31"/>
        <w:shd w:fill="auto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Н.Большаков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center" w:pos="4677" w:leader="none"/>
        </w:tabs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Ы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.01 «ТЕОРИЯ И МЕТОДИКА СОЦИАЛЬНОЙ РАБОТЫ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9.02.01 Социа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.01 разработана на основе Федерального государственного образовательного стандарта (далее - ФГОС), утвержденного приказом Минобрнауки России от 12.05.2014г. №506 по специальности среднего профессионального образования 39.02.01. Социальная рабо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19"/>
        <w:jc w:val="both"/>
        <w:rPr/>
      </w:pPr>
      <w:r>
        <w:rPr>
          <w:sz w:val="28"/>
          <w:szCs w:val="28"/>
        </w:rPr>
        <w:t>Организация-разработчик: ГАОУ ВО ЛО «ЛГУ им.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1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работчики: </w:t>
      </w:r>
      <w:r>
        <w:rPr>
          <w:sz w:val="28"/>
          <w:szCs w:val="28"/>
          <w:u w:val="single"/>
        </w:rPr>
        <w:t>преподаватель  Сауле Каримовна Мендгали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 ПЦК общепрофессиональных дисциплин и профессиональных моду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т </w:t>
      </w:r>
      <w:r>
        <w:rPr>
          <w:sz w:val="28"/>
          <w:szCs w:val="28"/>
          <w:u w:val="single"/>
        </w:rPr>
        <w:t>«31» _августа_2022г. № _1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919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ПАСПОРТ ПРОГРАММЫ УЧЕБНОЙ ДИСЦИПЛИНЫ…………………………………………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СТРУКТУРА и содержание УЧЕБНОЙ ДИСЦИПЛИНЫ…………………………………………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условия реализации  учебной дисциплины…………………………………………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…………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ОП.01 «ТЕОРИЯ И МЕТОДИКА СОЦИАЛЬНОЙ РАБОТ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Теория и методика социа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right="-185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мерная программа учебной дисциплины является частью ППССЗ в соответствии с ФГОС по специальности СПО 39.02.01 Социаль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учебной дисциплины может быть использована в дополнительном профессиональном образован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Обучение по учебной дисциплине ведется на русском языке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 реализации программы учебной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ходит в общепрофессиональные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обязательной части учебного цикла обучающийся по общепрофессиональным дисциплинам должен: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профессиональную деятельность в соответств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фессиональными ценностями социальной работы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ерировать основными понятиями и категориями специальност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технологии и методики социальной работы для преобразования ситуации клиента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ирать необходимую информацию, осуществлять анализ ситуации клиента при оказании социальных услуг и адресной помощ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тегории и понятия социальной работы, специфику професси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и российской и международной благотворительности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новные современные концепции и модели социальной работы, их основания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этапы истории развития социальной работы в России и за рубежом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е и частные технологии, методы социальной работы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В результате обучения у обучающихся  должны быть сформированы следующие 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1. Диагностировать ТЖС у лиц пожилого возраста и инвалидов с определением видов необходим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2. Координировать работу по социально-бытовому обслуживанию кли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3. Осуществлять социальный патронат клиента, в том числе содействовать в оказании медико-социального патрон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4. Создавать необходимые условия для адаптации и социальной реабилитации лицам пожилого возраста и инвали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5. Проводить профилактику возникновения новых ТЖС у лиц пожилого возраста и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1. Диагностировать ТЖС семьи и детей с определением видов необходим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2. Координировать работу по преобразованию ТЖС в семье и у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3. Осуществлять патронат семей и детей, находящихся в ТЖС (сопровождение, опекунство, попечительство, патронаж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4. Создавать необходимые условия для адаптации и социальной реабилитации различных типов семей и детей, находящихся в ТЖ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5. Проводить профилактику возникновения новых ТЖС в различных типах семей и у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1. Диагностировать ТЖС у лиц из групп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2. Координировать работу по преобразованию ТЖС у лиц из групп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3. Осуществлять патронат лиц из групп риска (сопровождение, опекунство, попечительство, патронаж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4. Создавать необходимые условия для адаптации и социальной реабилитации лиц из групп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5. Проводить профилактику возникновения новых ТЖС у лиц из групп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й учебной нагрузки обучающегося - </w:t>
      </w:r>
      <w:r>
        <w:rPr>
          <w:sz w:val="26"/>
          <w:szCs w:val="26"/>
          <w:u w:val="single"/>
        </w:rPr>
        <w:t>101 часов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360" w:hanging="0"/>
        <w:jc w:val="both"/>
        <w:rPr/>
      </w:pPr>
      <w:r>
        <w:rPr>
          <w:sz w:val="26"/>
          <w:szCs w:val="26"/>
        </w:rPr>
        <w:t xml:space="preserve">обязательная аудиторная учебная нагрузка - </w:t>
      </w:r>
      <w:r>
        <w:rPr>
          <w:sz w:val="26"/>
          <w:szCs w:val="26"/>
          <w:u w:val="single"/>
        </w:rPr>
        <w:t>64 ч.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й работы обучающегося - </w:t>
      </w:r>
      <w:r>
        <w:rPr>
          <w:sz w:val="26"/>
          <w:szCs w:val="26"/>
          <w:u w:val="single"/>
        </w:rPr>
        <w:t>33 ч.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360" w:hanging="0"/>
        <w:jc w:val="both"/>
        <w:rPr/>
      </w:pPr>
      <w:r>
        <w:rPr>
          <w:sz w:val="26"/>
          <w:szCs w:val="26"/>
        </w:rPr>
        <w:t xml:space="preserve">консультаций </w:t>
      </w:r>
      <w:r>
        <w:rPr>
          <w:sz w:val="26"/>
          <w:szCs w:val="26"/>
          <w:u w:val="single"/>
        </w:rPr>
        <w:t>– 4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, из них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ч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ая подготовка (решение задач профессиональной деятельн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 аттестация экзамен -3 семестр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ОП.0</w:t>
      </w:r>
      <w:r>
        <w:rPr>
          <w:b/>
          <w:sz w:val="28"/>
          <w:szCs w:val="28"/>
          <w:u w:val="single"/>
          <w:lang w:val="ru-RU"/>
        </w:rPr>
        <w:t>1</w:t>
      </w:r>
      <w:r>
        <w:rPr>
          <w:b/>
          <w:sz w:val="28"/>
          <w:szCs w:val="28"/>
          <w:u w:val="single"/>
        </w:rPr>
        <w:t>.   Теория и методика социа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27"/>
        <w:gridCol w:w="8"/>
        <w:gridCol w:w="8895"/>
        <w:gridCol w:w="946"/>
        <w:gridCol w:w="1739"/>
        <w:gridCol w:w="1531"/>
      </w:tblGrid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</w:rPr>
              <w:t xml:space="preserve"> (если предусмотрены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подгот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 xml:space="preserve">Социальная работа как феномен современного м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   </w:t>
            </w:r>
            <w:r>
              <w:rPr>
                <w:b/>
              </w:rPr>
              <w:t>Пути развития социальной работы в Ро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Исторические модели социа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ути развития социальной работы в Росси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«</w:t>
            </w:r>
            <w:r>
              <w:rPr/>
              <w:t xml:space="preserve">Сравнительный анализ развития социальной работы в России и за рубежом»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Примерная тематика сообщений, эсс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-Актуальность социальной работы в современном ми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-Причины возникновения профессии «Социальная рабо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- Для чего специалисту социальной сферы необходимо знание различ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оретических дисциплин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2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ая работа в системе общественных отнош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Содержание учебного материала </w:t>
            </w:r>
            <w:r>
              <w:rPr>
                <w:b/>
              </w:rPr>
              <w:t>Подходы к определению сущности социа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одходы к определению социальной работы: цивилизационный подход, ведомственный подход, глобалистский подход, филантропически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Социальная работа как система деятель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/>
              <w:t xml:space="preserve"> Социальное партнерство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>эссе, сообщения по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Что обусловило потребность в развитии социальной работы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-Для чего специалисту социальной сферы необходимо знание истории становлен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звития социальной работы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редпосылки возникновения социальной работы на Рус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оретические основы социа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  <w:r>
              <w:rPr>
                <w:b/>
              </w:rPr>
              <w:t xml:space="preserve">Социальная работа в системе научного знания.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ория социальной работы как наука. Объекты социальной работы. Предмет социа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Типы теорий и модели социа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ы познания в социальной работ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>Методы социальной работы. Методы индивидуальной социальной работы.  Качественные исследования в социальной работе. Формирование опросного листа для кли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Факторы, определяющие выбор метода социальной работы с клиен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Целеполагание в технологии социальной работы: решение ситуационных зада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дел 4. 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ая работа как профессиональная деятель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 Социальный работник как профе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Профессиональное призвание. Профессиональные умения, функц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рофессиональная этика социального работн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 написание информационных писем клиентам. Общение и обслуживание клиентов по средствам связи.</w:t>
            </w:r>
            <w:r>
              <w:rPr/>
              <w:t xml:space="preserve"> </w:t>
            </w:r>
            <w:r>
              <w:rPr>
                <w:bCs/>
              </w:rPr>
              <w:t>Профессиональное общение социального работника. Основные средства общения. Задачи общения социального работника. Телефонные переговоры. Культура телефонного общ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Изучение Особенностей профессионального общения социального работника с разными категориями клиентов (по возрасту, полу, расы, национальности, религии и т.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5.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ая работа как область подготовки специалис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 xml:space="preserve">Содержание учебного материала  </w:t>
            </w:r>
            <w:r>
              <w:rPr>
                <w:b/>
                <w:bCs/>
              </w:rPr>
              <w:t>Социальная работа как область подготовки специалис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Отечественный и международный опыт обучения социальной работ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Отличие «проблем» от «задач» и «затруднений». Проблемы социальной работы, клиента и социального работника: способы различения. Проблемная ситуация – рабочее место и среда развития социального работника. Цель и средства входа в проблемную ситуацию и выхода из не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Проблема как источник возникновения и смысл существования социальных групп, общественных и государственных структур. Группы-индика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Часто встречающиеся типы проблем и проблемных ситуаци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  <w:r>
              <w:rPr>
                <w:bCs/>
              </w:rPr>
              <w:t>Технология выработки цели социальной работы. Пути, формы и средства самоопределения и самореализации человека в рамках своей професс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связь социальной политики и социа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 </w:t>
            </w:r>
            <w:r>
              <w:rPr>
                <w:b/>
              </w:rPr>
              <w:t xml:space="preserve"> Сущность социальной полит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Социальная политика, Объекты социальной политики. Региональная социальная политика. Муниципальная социальная политика. Корпоративная социальная полит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дели социальной полит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>Основные направления социальной политики в России. Изучение нормативных документов.</w:t>
            </w:r>
            <w:r>
              <w:rPr/>
              <w:t xml:space="preserve"> </w:t>
            </w:r>
            <w:r>
              <w:rPr>
                <w:bCs/>
              </w:rPr>
              <w:t>Реализация социальной политики на современном этапе развития Российского государства. Объекты и субъекты социальной политики. Цели, функции и направления социальной политики. Принципы реализации социальной полит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 </w:t>
            </w:r>
            <w:r>
              <w:rPr>
                <w:bCs/>
              </w:rPr>
              <w:t>подготовка к практическому занятию. изучение нормативных докумен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7. 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социальной работ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7.1. 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 xml:space="preserve">Содержание учебного материала  </w:t>
            </w:r>
            <w:r>
              <w:rPr>
                <w:b/>
                <w:bCs/>
              </w:rPr>
              <w:t xml:space="preserve">Социальная защита и социальное обслуживание населен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 xml:space="preserve">Социальная защита., ее принципы, средства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Международный опыт социальной защиты. Социально – экономические индикаторы уровня жизни насел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Социальное обслуживание населения. Виды социального обслуживания.  Учреждения социального обслуживания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Территориальная (муниципальная) социальная работа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Эффективность в социальной работ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риоритеты развития социального обслуживания в России и за рубеж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етоды эффективности в практике социальной работы. </w:t>
            </w:r>
            <w:r>
              <w:rPr/>
              <w:t xml:space="preserve">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готовка к практическому занятию. изучение муниципальной службы социальной работы через С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 xml:space="preserve">Технологический процесс в социальной работ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Тема 8.1. 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 </w:t>
            </w:r>
            <w:r>
              <w:rPr>
                <w:b/>
              </w:rPr>
              <w:t xml:space="preserve"> Понятие социальных технолог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Cs/>
              </w:rPr>
              <w:t xml:space="preserve">Понятие социальных технологий и их классификация.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Социальная диагностика. Социальная профилактика. Социальная коррекция. Социальная адаптация. Социальная реабилитация. Социальное обеспечение. Социальная опека. Социальное обслуживание. Социальная помощь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Социальное консультир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Практическое  занятие  </w:t>
            </w:r>
            <w:r>
              <w:rPr>
                <w:bCs/>
              </w:rPr>
              <w:t>Понятие маргинальности. Технология социальной работы с беженцами и вынужденными переселенц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рганизация и технология социальной работы с лицами без определенного места жительства и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собенности технологии социальной работы в пенитенциарных учрежд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Социальная работа в сельской местнос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    Решение ситуационных зада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9. 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технологии социа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.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 </w:t>
            </w:r>
            <w:r>
              <w:rPr>
                <w:b/>
              </w:rPr>
              <w:t xml:space="preserve"> Технологический процесс в различных направлениях социа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Индивидуальная работа .Групповая работа. Организация социальных групп. Управление социальной работо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навыки и установки правильного взаимоотношения с клиент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Практическое  занятие</w:t>
            </w:r>
            <w:r>
              <w:rPr>
                <w:bCs/>
              </w:rPr>
              <w:t xml:space="preserve"> </w:t>
            </w:r>
            <w:r>
              <w:rPr/>
              <w:t xml:space="preserve">  Решение практических ситуаций клиент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  <w:r>
              <w:rPr>
                <w:bCs/>
              </w:rPr>
              <w:t xml:space="preserve"> </w:t>
            </w:r>
            <w:r>
              <w:rPr/>
              <w:t>Решение практических ситуаций клиен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0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е технологии социа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.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 </w:t>
            </w:r>
            <w:r>
              <w:rPr>
                <w:b/>
              </w:rPr>
              <w:t xml:space="preserve"> Технологии социальной работы с различными категориями на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Технологии социально – терапевтической работы с семьями., с детьми и подростк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7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и социальной работы с лицами пожилого и старческого возраста и инвалидам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 социальной работы с безработными., бездомным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.Практическое занятие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/>
              <w:t>Технологии социальной работы с различными категориями населения. Решение практических ситуаций клиент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Cs/>
              </w:rPr>
              <w:t>Решение практических ситуаций клиентов</w:t>
            </w:r>
            <w:r>
              <w:rPr>
                <w:b/>
                <w:bCs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2.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социальной работы в разных сферах жизнедеятельности обще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циальная работа в системе образования и здравоохранении.</w:t>
            </w:r>
            <w:r>
              <w:rPr/>
              <w:t xml:space="preserve"> Социальная работа в организация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ая работа в исправительных учреждения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 </w:t>
            </w:r>
            <w:r>
              <w:rPr/>
              <w:t xml:space="preserve"> Коммуникативная деятельность социального работника (Основные понятия теории речевой коммуникации, совершенствование навыков чтения, слушания, письма, устной речи). Речевые тактики убеждения. Методика проведения деловых бесед и переговор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Изучение дополнительного материала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. «Методы социальной диагности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2. «Методы социального консультирования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и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теории и методики социальной работы 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Оборудование учебного кабинета:  </w:t>
      </w:r>
      <w:r>
        <w:rPr>
          <w:color w:val="000000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tabs>
          <w:tab w:val="clear" w:pos="708"/>
          <w:tab w:val="left" w:pos="2461" w:leader="none"/>
        </w:tabs>
        <w:jc w:val="both"/>
        <w:rPr/>
      </w:pPr>
      <w:r>
        <w:rPr>
          <w:color w:val="000000"/>
          <w:lang w:val="en-US"/>
        </w:rPr>
        <w:t xml:space="preserve">Windows 7 x64 , </w:t>
      </w:r>
      <w:r>
        <w:rPr>
          <w:color w:val="000000"/>
        </w:rPr>
        <w:t>Подписка</w:t>
      </w:r>
      <w:r>
        <w:rPr>
          <w:color w:val="000000"/>
          <w:lang w:val="en-US"/>
        </w:rPr>
        <w:t>: Microsoft Imagine Premium</w:t>
      </w:r>
    </w:p>
    <w:p>
      <w:pPr>
        <w:pStyle w:val="Normal"/>
        <w:tabs>
          <w:tab w:val="clear" w:pos="708"/>
          <w:tab w:val="left" w:pos="2461" w:leader="none"/>
        </w:tabs>
        <w:jc w:val="both"/>
        <w:rPr/>
      </w:pPr>
      <w:r>
        <w:rPr>
          <w:color w:val="000000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color w:val="000000"/>
        </w:rPr>
      </w:pPr>
      <w:r>
        <w:rPr>
          <w:color w:val="000000"/>
        </w:rPr>
        <w:t>Акт предоставления прав №Tr043209 от 06.09.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color w:val="000000"/>
        </w:rPr>
        <w:t>Microsoft Office 2016, Лицензионный договор №159 на передачу не исключительных прав на программы для ЭВМ от 27 июля 2018 г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rPr>
          <w:rFonts w:ascii="TimesNewRoman;MS Gothic" w:hAnsi="TimesNewRoman;MS Gothic" w:cs="TimesNewRoman;MS Gothic"/>
          <w:b/>
          <w:b/>
          <w:i/>
          <w:i/>
          <w:color w:val="000081"/>
          <w:u w:val="single"/>
        </w:rPr>
      </w:pPr>
      <w:r>
        <w:rPr>
          <w:b/>
          <w:bCs/>
        </w:rPr>
        <w:t xml:space="preserve">   </w:t>
      </w:r>
      <w:r>
        <w:rPr>
          <w:b/>
          <w:bCs/>
          <w:i/>
          <w:u w:val="single"/>
        </w:rPr>
        <w:t xml:space="preserve">Основная литератур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БС - Юрайт. Холостова Е.Н.Теория и методика социальной работы. Учебник для СПО.-М.: Юрайт.20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БС - Юрайт. Григорьева И.А.Теория и методика социальной работы. Учебник для СПО.-М.: Юрайт.2020</w:t>
      </w:r>
    </w:p>
    <w:p>
      <w:pPr>
        <w:pStyle w:val="Normal"/>
        <w:ind w:left="142" w:hanging="0"/>
        <w:jc w:val="both"/>
        <w:rPr/>
      </w:pPr>
      <w:r>
        <w:rPr>
          <w:b/>
          <w:bCs/>
          <w:i/>
          <w:u w:val="single"/>
        </w:rPr>
        <w:t>Дополнительная  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БС - Юрайт. Приступа Е.Н. Теория и методика социальной работы. Учебник и практикум для СПО.-М. Юрайт.2021</w:t>
      </w:r>
    </w:p>
    <w:p>
      <w:pPr>
        <w:pStyle w:val="Normal"/>
        <w:spacing w:lineRule="auto" w:line="288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bCs/>
        </w:rPr>
      </w:pPr>
      <w:r>
        <w:rPr/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Дополнительные источники:  научно-методическ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Кравченко А.И. Социальная работа: учеб. – М.: ТК Велби, Изд-во Проспект, 2008. – 416с.</w:t>
      </w:r>
    </w:p>
    <w:p>
      <w:pPr>
        <w:pStyle w:val="Normal"/>
        <w:numPr>
          <w:ilvl w:val="0"/>
          <w:numId w:val="6"/>
        </w:numPr>
        <w:rPr/>
      </w:pPr>
      <w:r>
        <w:rPr/>
        <w:t>Коллектив авторов. Организация деятельности специалистов по работе с семьей и детьми. СПб.: Изд – во С – Петерб. Ун – та, 2004 г. – 520 с.</w:t>
      </w:r>
    </w:p>
    <w:p>
      <w:pPr>
        <w:pStyle w:val="Normal"/>
        <w:numPr>
          <w:ilvl w:val="0"/>
          <w:numId w:val="6"/>
        </w:numPr>
        <w:rPr/>
      </w:pPr>
      <w:r>
        <w:rPr/>
        <w:t>Современная энциклопедия социальной работы/ под ред. академика РАН В.И. Жукова. – 2-е изд., доп. и перераб. - М.: Издательство РГСУ, 2008. – 412с.</w:t>
      </w:r>
    </w:p>
    <w:p>
      <w:pPr>
        <w:pStyle w:val="Normal"/>
        <w:numPr>
          <w:ilvl w:val="0"/>
          <w:numId w:val="6"/>
        </w:numPr>
        <w:rPr/>
      </w:pPr>
      <w:r>
        <w:rPr/>
        <w:t>Социальная работа: Учебное пособие. – 3-е изд., перераб. и доп. – Ростов н/Д6 Феникс, 2003. – 480 с.</w:t>
      </w:r>
    </w:p>
    <w:p>
      <w:pPr>
        <w:pStyle w:val="Normal"/>
        <w:numPr>
          <w:ilvl w:val="0"/>
          <w:numId w:val="6"/>
        </w:numPr>
        <w:rPr/>
      </w:pPr>
      <w:r>
        <w:rPr/>
        <w:t>Словарь - справочник по социальной работе/ М.А. Гулина. СПб: Питер, 2008  – 40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лостова Е.И. Профессионализм в социальной работе: Учебное пособие. – М.: Издательско-торговая корпорация «Дашков и К», 2006. – 236с.</w:t>
      </w:r>
    </w:p>
    <w:p>
      <w:pPr>
        <w:pStyle w:val="Normal"/>
        <w:numPr>
          <w:ilvl w:val="0"/>
          <w:numId w:val="6"/>
        </w:numPr>
        <w:rPr/>
      </w:pPr>
      <w:r>
        <w:rPr/>
        <w:t>Никитин В.А. Некоторые проблемы разработки концептуальных основ теории социальной работы (Текст): Сборник научных статей. М.: АНО «СПО «СОТИС». 2008. – 144с.</w:t>
      </w:r>
    </w:p>
    <w:p>
      <w:pPr>
        <w:pStyle w:val="Normal"/>
        <w:numPr>
          <w:ilvl w:val="0"/>
          <w:numId w:val="6"/>
        </w:numPr>
        <w:rPr/>
      </w:pPr>
      <w:r>
        <w:rPr/>
        <w:t>Справочник социального работника/ В.Д. Альперович и др.; под общ. ред. Е.П. Агапова, В.А. Шапинского. – Ростов н/Д.: Феникс, 2006. – 336с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рофессиональную деятельность в соответствии с профессиональными ценностями социальной работы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ть основными понятиями и категориями специальност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ехнологии и методики социальной работы для преобразования ситуации клиента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ть необходимую информацию, осуществлять анализ ситуации клиента при оказании социальных услуг и адресной помощ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и и понятия социальной работы, специфику професси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и российской и международной благотворительност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овременные концепции и модели социальной работы, их основа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тапы истории развития социальной работы в России и за рубежом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и частные технологии, методы социаль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ступления с докладом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тве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Экзамен 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/>
        <w:t>КОНТРОЛЬ И ОЦЕНКА РЕЗУЛЬТАТОВ СФОРМИРОВАННОСТИ ОБЩИХ КОМПЕТЕНЦИЙ</w:t>
      </w:r>
    </w:p>
    <w:tbl>
      <w:tblPr>
        <w:tblW w:w="96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9"/>
        <w:gridCol w:w="4057"/>
        <w:gridCol w:w="2634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>Результаты </w:t>
            </w: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>(освоенные общие компетенции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сновные показатели оценки результа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Формы и методы контроля и оценки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b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br/>
              <w:t>- Наличие положительных отзывов по итогам производственной практик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проявление интереса к педагогической, научной, методической литературе и инновациям в области социальной работы;</w:t>
              <w:br/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br/>
              <w:t>- аргументированность и полнота объяснения сущности и социальной значимости будущей професси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br/>
              <w:t>- Наблюдение и оценка на практических занятиях, в процессе производственной практики (при выполнении работ по учебной и производственной практике)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отзыв по итогам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br/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Cs w:val="28"/>
              </w:rPr>
              <w:br/>
              <w:t>- Обоснованность постановки цели, выбора и применения методов и способов решения профессиональных задач в области социальной работы;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szCs w:val="28"/>
              </w:rPr>
              <w:t>- рациональная организация собственной деятельности во время выполнения самостоятельной и практической работы, при работе над решением ситуационных задач, прохождение производственной практик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br/>
              <w:t>- Решение ситуационных задач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оценка на практических занятиях при выполнении работ по учебной и производственной практике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Cs w:val="28"/>
              </w:rPr>
              <w:br/>
              <w:t>ОК 3. 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br/>
              <w:t>- Адекватность принятия решений в стандартных и нестандартных ситуациях в области социальной работы, сохранения и укрепления здоровья пожилых и инвалид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br/>
              <w:t>- Наблюдение и оценка на практических занятиях, в процессе учебной и производственной практик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решение ситуационных задач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Отбор и использование необходимой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Наблюдение и оценка на практических занятиях, в процессе учебной и производственной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b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br/>
              <w:t>- Использование информационно-коммуникационных технологий для составления презентаций к занятиям, для подготовки к практическим занятия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Cs w:val="28"/>
              </w:rPr>
              <w:br/>
              <w:t>- Презентации к практическим занятиям, выступлениям и др.;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szCs w:val="28"/>
              </w:rPr>
              <w:t>- представление методических разработок с использованием ИКТ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Cs w:val="28"/>
              </w:rPr>
              <w:br/>
              <w:t>ОК 6. 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br/>
              <w:t>- Взаимодействие с участниками педагогического процесса при разработке учебно-методических материалов и организации социальной работ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 взаимодействие с сокурсниками в процессе подготовки и проведения практических занятий.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Cs w:val="28"/>
              </w:rPr>
              <w:br/>
              <w:t>- наблюдение и оценка на практических занятиях, в процессе учебной и производственной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Cs w:val="28"/>
              </w:rPr>
              <w:br/>
              <w:t>ОК 7. 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br/>
              <w:t>- Умение планировать организацию и контроль деятельности членов команд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проявление ответственности за качество преподавания зада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Cs w:val="28"/>
              </w:rPr>
              <w:br/>
              <w:t>- оценка на практических занятиях; рефлексивный анализ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Умение планировать организацию и контроль собственной деятельност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br/>
              <w:t>- проявление ответственности за качество самообразова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Cs w:val="28"/>
              </w:rPr>
              <w:t>- Рефлексивный анализ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К 9. Ориентироваться в условиях частой смены технологий в профессиональной деятельност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Проявление интереса к инновациям в области социальной работы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Наблюдение и оценка на практических занятиях, в процессе производственной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К 10. 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Проявление интереса к культурным и историческим традициям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проявление толерантност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Cs w:val="28"/>
              </w:rPr>
              <w:t>- Рефлексивный анализ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К 11. Быть готовым брать на себя нравственные обязательства по отношению к природе, обществу, человек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Соблюдение этических норм в общен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бережное отношение к природ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Cs w:val="28"/>
              </w:rPr>
              <w:t>- Наблюдение и оценка на практических занятиях, в процессе производственной практики; рефлексивный анализ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НД ОЦЕНОЧНЫХ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.02 </w:t>
      </w:r>
      <w:r>
        <w:rPr>
          <w:b/>
          <w:sz w:val="28"/>
          <w:szCs w:val="28"/>
          <w:lang w:eastAsia="en-US"/>
        </w:rPr>
        <w:t>«Теория и методика социальной работы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специальности  39.02.01 «Социальная работа</w:t>
      </w:r>
      <w:r>
        <w:rPr>
          <w:sz w:val="28"/>
          <w:szCs w:val="28"/>
          <w:lang w:eastAsia="en-US"/>
        </w:rPr>
        <w:t>»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именование оценочных средств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«Теория и методика социальной работы»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  <w:vertAlign w:val="superscript"/>
          <w:lang w:eastAsia="en-US"/>
        </w:rPr>
      </w:pPr>
      <w:r>
        <w:rPr>
          <w:b/>
          <w:sz w:val="28"/>
          <w:szCs w:val="28"/>
          <w:vertAlign w:val="superscript"/>
          <w:lang w:eastAsia="en-US"/>
        </w:rPr>
      </w:r>
    </w:p>
    <w:p>
      <w:pPr>
        <w:pStyle w:val="Normal"/>
        <w:ind w:left="100" w:hanging="0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eastAsia="en-US" w:bidi="en-US"/>
        </w:rPr>
        <w:t>Темы творческих индивидуальных  работ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eastAsia="en-US" w:bidi="en-US"/>
        </w:rPr>
        <w:t>Темы эссе, докладов, рефератов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мплект заданий для контрольной работы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eastAsia="en-US" w:bidi="en-US"/>
        </w:rPr>
        <w:t xml:space="preserve">Вопросы к экзамену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Экзаменационные билеты</w:t>
      </w:r>
    </w:p>
    <w:p>
      <w:pPr>
        <w:pStyle w:val="Normal"/>
        <w:spacing w:lineRule="auto" w:line="276" w:before="0" w:after="200"/>
        <w:ind w:left="820" w:hanging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ТЕМЫ  ИНДИВИДУАЛЬНЫХ ТВОРЧЕСКИХ ЗАДАНИЙ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b/>
          <w:bCs/>
        </w:rPr>
        <w:t>ОП.01</w:t>
      </w:r>
      <w:r>
        <w:rPr>
          <w:bCs/>
        </w:rPr>
        <w:t xml:space="preserve"> </w:t>
      </w:r>
      <w:r>
        <w:rPr>
          <w:b/>
          <w:bCs/>
        </w:rPr>
        <w:t>«Теория и методика социальной работы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Cs/>
        </w:rPr>
      </w:pPr>
      <w:r>
        <w:rPr>
          <w:bCs/>
          <w:vertAlign w:val="superscript"/>
        </w:rPr>
        <w:t xml:space="preserve"> </w:t>
      </w:r>
      <w:r>
        <w:rPr>
          <w:b/>
          <w:bCs/>
        </w:rPr>
        <w:t>Индивидуальные  творческие задания:</w:t>
      </w:r>
    </w:p>
    <w:p>
      <w:pPr>
        <w:pStyle w:val="Normal"/>
        <w:spacing w:lineRule="auto" w:line="360"/>
        <w:ind w:firstLine="720"/>
        <w:rPr>
          <w:b/>
          <w:b/>
          <w:lang w:eastAsia="en-US"/>
        </w:rPr>
      </w:pPr>
      <w:r>
        <w:rPr>
          <w:b/>
          <w:lang w:eastAsia="en-US"/>
        </w:rPr>
        <w:t xml:space="preserve">Критерии оценки: 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lang w:eastAsia="en-US"/>
        </w:rPr>
        <w:t>"Отлично" -</w:t>
      </w:r>
      <w:r>
        <w:rPr>
          <w:lang w:eastAsia="en-US"/>
        </w:rPr>
        <w:t xml:space="preserve"> студент обнаруживает усвоение всего объема программного материала, выделяет в нем главные положения, раскрывает содержание понятий, устанавливает между ними логическую взаимосвязь. Владеет фактами и научной проблематикой. Осмысленно решает ситуационные задачи, выстраивая алгоритм действий. Умеет моделировать (планировать) практическое выполнение действий, свободно устанавливает межпредметные связи, отвечает на видоизмененные вопросы. Ответ убедительный, имеет четкую структуру и логи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lang w:eastAsia="en-US"/>
        </w:rPr>
        <w:t>"Хорошо" -</w:t>
      </w:r>
      <w:r>
        <w:rPr>
          <w:lang w:eastAsia="en-US"/>
        </w:rPr>
        <w:t xml:space="preserve"> студент выявляет знание материала, его основные положения, понятия. Владеет закономерностями, принципами и методами. Отвечает без особых затруднений на вопросы. Умеет соотнести факты с контекстом учебного материала, установить межпредметные связи, делать выводы. Не допускает серьезных ошибок в раскрытии содержания в форме и стиле ответа, легко устанавливает отдельные неточности с помощью дополнительных вопросов. Уровень знаний и умений позволяет успешно выполнять практические зад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lang w:eastAsia="en-US"/>
        </w:rPr>
        <w:t>"Удовлетворительно" -</w:t>
      </w:r>
      <w:r>
        <w:rPr>
          <w:lang w:eastAsia="en-US"/>
        </w:rPr>
        <w:t xml:space="preserve"> студент обнаруживает усвоение учебного материала, но испытывает затруднение при его изложении, что требует дополнительных и уточняющих вопросов.</w:t>
      </w:r>
    </w:p>
    <w:p>
      <w:pPr>
        <w:pStyle w:val="Normal"/>
        <w:spacing w:lineRule="auto" w:line="360"/>
        <w:ind w:firstLine="540"/>
        <w:jc w:val="both"/>
        <w:rPr>
          <w:lang w:eastAsia="en-US"/>
        </w:rPr>
      </w:pPr>
      <w:r>
        <w:rPr>
          <w:lang w:eastAsia="en-US"/>
        </w:rPr>
        <w:t>Ответ носит репродуктивный характер. Знания студента находятся на уровне представлений, фактов, их понятийный аспект является недостаточным. В ответе не прослеживается связь между теорией и практикой, вызывает трудности установление межпредметных связей. Ситуационные (профессиональные) задачи решаются с трудом, теоретические положения не подкрепляются иллюстрациями современной социально-педагогической практики и личным опы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lang w:eastAsia="en-US"/>
        </w:rPr>
        <w:t>"Неудовлетворительно" -</w:t>
      </w:r>
      <w:r>
        <w:rPr>
          <w:lang w:eastAsia="en-US"/>
        </w:rPr>
        <w:t xml:space="preserve"> студент имеет отдельные представления об учебном материале, однако большая его часть не усвоена. Не может раскрыть содержание основных понятий, установить логическую связь между ними.</w:t>
      </w:r>
    </w:p>
    <w:p>
      <w:pPr>
        <w:pStyle w:val="Normal"/>
        <w:spacing w:lineRule="auto" w:line="360" w:before="0" w:after="120"/>
        <w:ind w:firstLine="540"/>
        <w:jc w:val="both"/>
        <w:rPr>
          <w:b/>
          <w:b/>
          <w:lang w:eastAsia="en-US"/>
        </w:rPr>
      </w:pPr>
      <w:r>
        <w:rPr>
          <w:lang w:eastAsia="en-US"/>
        </w:rPr>
        <w:t>Не владеет проблематикой практической деятельности, не умеет устанавливать связи между дисциплинами. В ответе нет целостности, логической последовательности.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ТЕМЫ ЭССЕ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(РЕФЕРАТОВ, ДОКЛАДОВ, СООБЩЕНИЙ)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right="-30" w:hanging="0"/>
        <w:jc w:val="center"/>
        <w:rPr>
          <w:b/>
          <w:b/>
          <w:vertAlign w:val="superscript"/>
          <w:lang w:eastAsia="ko-KR"/>
        </w:rPr>
      </w:pPr>
      <w:r>
        <w:rPr>
          <w:lang w:eastAsia="ko-KR"/>
        </w:rPr>
        <w:t>по учебной дисциплине</w:t>
      </w:r>
      <w:r>
        <w:rPr>
          <w:i/>
          <w:lang w:eastAsia="ko-KR"/>
        </w:rPr>
        <w:t xml:space="preserve"> </w:t>
      </w:r>
      <w:r>
        <w:rPr>
          <w:b/>
          <w:lang w:eastAsia="ko-KR"/>
        </w:rPr>
        <w:t>«Теория и методика социальной работы»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b/>
          <w:b/>
          <w:vertAlign w:val="superscript"/>
          <w:lang w:eastAsia="en-US"/>
        </w:rPr>
      </w:pPr>
      <w:r>
        <w:rPr>
          <w:b/>
          <w:vertAlign w:val="superscript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Роль социального призрения в истории Росси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val="en-US" w:eastAsia="en-US" w:bidi="en-US"/>
        </w:rPr>
      </w:pPr>
      <w:r>
        <w:rPr>
          <w:lang w:val="en-US" w:eastAsia="en-US" w:bidi="en-US"/>
        </w:rPr>
        <w:t>Исторические примеры благотворительност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val="en-US" w:eastAsia="en-US" w:bidi="en-US"/>
        </w:rPr>
      </w:pPr>
      <w:r>
        <w:rPr>
          <w:lang w:val="en-US" w:eastAsia="en-US" w:bidi="en-US"/>
        </w:rPr>
        <w:t>Социальная работа как социальный институт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val="en-US" w:eastAsia="en-US" w:bidi="en-US"/>
        </w:rPr>
      </w:pPr>
      <w:r>
        <w:rPr>
          <w:lang w:val="en-US" w:eastAsia="en-US" w:bidi="en-US"/>
        </w:rPr>
        <w:t>Социальное партнерство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 w:bidi="en-US"/>
        </w:rPr>
      </w:pPr>
      <w:r>
        <w:rPr>
          <w:lang w:eastAsia="en-US" w:bidi="en-US"/>
        </w:rPr>
        <w:t>Роль третьего сектора в решении социальных проблем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val="en-US" w:eastAsia="en-US" w:bidi="en-US"/>
        </w:rPr>
      </w:pPr>
      <w:r>
        <w:rPr>
          <w:lang w:val="en-US" w:eastAsia="en-US" w:bidi="en-US"/>
        </w:rPr>
        <w:t>Системный подход в социальной работе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val="en-US" w:eastAsia="en-US" w:bidi="en-US"/>
        </w:rPr>
      </w:pPr>
      <w:r>
        <w:rPr>
          <w:lang w:val="en-US" w:eastAsia="en-US" w:bidi="en-US"/>
        </w:rPr>
        <w:t>Содержание современной социальной работы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 w:bidi="en-US"/>
        </w:rPr>
      </w:pPr>
      <w:r>
        <w:rPr>
          <w:lang w:eastAsia="en-US" w:bidi="en-US"/>
        </w:rPr>
        <w:t>Предмет и объект социальной работы как научной теори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val="en-US" w:eastAsia="en-US" w:bidi="en-US"/>
        </w:rPr>
      </w:pPr>
      <w:r>
        <w:rPr>
          <w:lang w:val="en-US" w:eastAsia="en-US" w:bidi="en-US"/>
        </w:rPr>
        <w:t>Понятийное поле социальной работы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val="en-US" w:eastAsia="en-US" w:bidi="en-US"/>
        </w:rPr>
      </w:pPr>
      <w:r>
        <w:rPr>
          <w:lang w:val="en-US" w:eastAsia="en-US" w:bidi="en-US"/>
        </w:rPr>
        <w:t>Зарубежные теории социальной работы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val="en-US" w:eastAsia="en-US" w:bidi="en-US"/>
        </w:rPr>
      </w:pPr>
      <w:r>
        <w:rPr>
          <w:lang w:val="en-US" w:eastAsia="en-US" w:bidi="en-US"/>
        </w:rPr>
        <w:t>Методы практической социальной работы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val="en-US" w:eastAsia="en-US" w:bidi="en-US"/>
        </w:rPr>
      </w:pPr>
      <w:r>
        <w:rPr>
          <w:lang w:val="en-US" w:eastAsia="en-US" w:bidi="en-US"/>
        </w:rPr>
        <w:t>Социальная работа как призвание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val="en-US" w:eastAsia="en-US" w:bidi="en-US"/>
        </w:rPr>
      </w:pPr>
      <w:r>
        <w:rPr>
          <w:lang w:val="en-US" w:eastAsia="en-US" w:bidi="en-US"/>
        </w:rPr>
        <w:t>Профессионализм в социальной работе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val="en-US" w:eastAsia="en-US" w:bidi="en-US"/>
        </w:rPr>
      </w:pPr>
      <w:r>
        <w:rPr>
          <w:lang w:val="en-US" w:eastAsia="en-US" w:bidi="en-US"/>
        </w:rPr>
        <w:t>Этикет социального работника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 w:bidi="en-US"/>
        </w:rPr>
      </w:pPr>
      <w:r>
        <w:rPr>
          <w:lang w:eastAsia="en-US" w:bidi="en-US"/>
        </w:rPr>
        <w:t>Подготовка социальных работников за рубежом (на примере любой страны)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val="en-US" w:eastAsia="en-US" w:bidi="en-US"/>
        </w:rPr>
      </w:pPr>
      <w:r>
        <w:rPr>
          <w:lang w:val="en-US" w:eastAsia="en-US" w:bidi="en-US"/>
        </w:rPr>
        <w:t>Современные технологии обучения социальных работников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val="en-US" w:eastAsia="en-US" w:bidi="en-US"/>
        </w:rPr>
      </w:pPr>
      <w:r>
        <w:rPr>
          <w:lang w:val="en-US" w:eastAsia="en-US" w:bidi="en-US"/>
        </w:rPr>
        <w:t>Социальное реформирование в Росси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 w:bidi="en-US"/>
        </w:rPr>
      </w:pPr>
      <w:r>
        <w:rPr>
          <w:lang w:eastAsia="en-US" w:bidi="en-US"/>
        </w:rPr>
        <w:t>Зарубежный опыт социальной политики (любой страны)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eastAsia="en-US" w:bidi="en-US"/>
        </w:rPr>
      </w:pPr>
      <w:r>
        <w:rPr>
          <w:lang w:eastAsia="en-US" w:bidi="en-US"/>
        </w:rPr>
        <w:t>Дайте характеристику различным моделям социальной политик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val="en-US" w:eastAsia="en-US" w:bidi="en-US"/>
        </w:rPr>
      </w:pPr>
      <w:r>
        <w:rPr>
          <w:lang w:val="en-US" w:eastAsia="en-US" w:bidi="en-US"/>
        </w:rPr>
        <w:t>Зарубежный опыт социальной защиты населения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val="en-US" w:eastAsia="en-US" w:bidi="en-US"/>
        </w:rPr>
      </w:pPr>
      <w:r>
        <w:rPr>
          <w:lang w:val="en-US" w:eastAsia="en-US" w:bidi="en-US"/>
        </w:rPr>
        <w:t>Финансирование социальных программ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val="en-US" w:eastAsia="en-US" w:bidi="en-US"/>
        </w:rPr>
      </w:pPr>
      <w:r>
        <w:rPr>
          <w:lang w:val="en-US" w:eastAsia="en-US" w:bidi="en-US"/>
        </w:rPr>
        <w:t>Возможности повышения качества социального обслуживания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lang w:val="en-US" w:eastAsia="en-US" w:bidi="en-US"/>
        </w:rPr>
      </w:pPr>
      <w:r>
        <w:rPr>
          <w:lang w:val="en-US" w:eastAsia="en-US" w:bidi="en-US"/>
        </w:rPr>
        <w:t>Муниципальная социальная работа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Методы определения эффективности в практике социального обслуживания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lang w:val="en-US" w:bidi="en-US"/>
        </w:rPr>
      </w:pPr>
      <w:r>
        <w:rPr>
          <w:lang w:val="en-US" w:bidi="en-US"/>
        </w:rPr>
        <w:t>Технологизация социальной работы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lang w:val="en-US" w:bidi="en-US"/>
        </w:rPr>
      </w:pPr>
      <w:r>
        <w:rPr>
          <w:lang w:val="en-US" w:bidi="en-US"/>
        </w:rPr>
        <w:t>Частные технологии социальной работы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firstLine="72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lineRule="auto" w:line="360"/>
        <w:ind w:firstLine="720"/>
        <w:rPr>
          <w:b/>
          <w:b/>
          <w:lang w:eastAsia="en-US"/>
        </w:rPr>
      </w:pPr>
      <w:r>
        <w:rPr>
          <w:b/>
          <w:lang w:eastAsia="en-US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lang w:eastAsia="en-US"/>
        </w:rPr>
        <w:t>"Отлично" -</w:t>
      </w:r>
      <w:r>
        <w:rPr>
          <w:lang w:eastAsia="en-US"/>
        </w:rPr>
        <w:t xml:space="preserve"> студент обнаруживает усвоение всего объема программного материала, выделяет в нем главные положения, раскрывает содержание понятий, устанавливает между ними логическую взаимосвязь. Владеет фактами и научной проблематикой. Осмысленно решает ситуационные задачи, выстраивая алгоритм действий. Умеет моделировать (планировать) практическое выполнение действий, свободно устанавливает межпредметные связи, отвечает на видоизмененные вопросы. Ответ убедительный, имеет четкую структуру и логи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lang w:eastAsia="en-US"/>
        </w:rPr>
        <w:t>"Хорошо" -</w:t>
      </w:r>
      <w:r>
        <w:rPr>
          <w:lang w:eastAsia="en-US"/>
        </w:rPr>
        <w:t xml:space="preserve"> студент выявляет знание материала, его основные положения, понятия. Владеет закономерностями, принципами и методами. Отвечает без особых затруднений на вопросы. Умеет соотнести факты с контекстом учебного материала, установить межпредметные связи, делать выводы. Не допускает серьезных ошибок в раскрытии содержания в форме и стиле ответа, легко устанавливает отдельные неточности с помощью дополнительных вопросов. Уровень знаний и умений позволяет успешно выполнять практические зад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lang w:eastAsia="en-US"/>
        </w:rPr>
        <w:t>"Удовлетворительно" -</w:t>
      </w:r>
      <w:r>
        <w:rPr>
          <w:lang w:eastAsia="en-US"/>
        </w:rPr>
        <w:t xml:space="preserve"> студент обнаруживает усвоение учебного материала, но испытывает затруднение при его изложении, что требует дополнительных и уточняющих вопросов.</w:t>
      </w:r>
    </w:p>
    <w:p>
      <w:pPr>
        <w:pStyle w:val="Normal"/>
        <w:spacing w:lineRule="auto" w:line="360"/>
        <w:ind w:firstLine="540"/>
        <w:jc w:val="both"/>
        <w:rPr>
          <w:lang w:eastAsia="en-US"/>
        </w:rPr>
      </w:pPr>
      <w:r>
        <w:rPr>
          <w:lang w:eastAsia="en-US"/>
        </w:rPr>
        <w:t>Ответ носит репродуктивный характер. Знания студента находятся на уровне представлений, фактов, их понятийный аспект является недостаточным. В ответе не прослеживается связь между теорией и практикой, вызывает трудности установление межпредметных связей. Ситуационные (профессиональные) задачи решаются с трудом, теоретические положения не подкрепляются иллюстрациями современной социально-педагогической практики и личным опы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lang w:eastAsia="en-US"/>
        </w:rPr>
        <w:t>"Неудовлетворительно" -</w:t>
      </w:r>
      <w:r>
        <w:rPr>
          <w:lang w:eastAsia="en-US"/>
        </w:rPr>
        <w:t xml:space="preserve"> студент имеет отдельные представления об учебном материале, однако большая его часть не усвоена. Не может раскрыть содержание основных понятий, установить логическую связь между ними.</w:t>
      </w:r>
    </w:p>
    <w:p>
      <w:pPr>
        <w:pStyle w:val="Normal"/>
        <w:spacing w:lineRule="auto" w:line="360" w:before="0" w:after="120"/>
        <w:ind w:firstLine="540"/>
        <w:rPr>
          <w:b/>
          <w:b/>
          <w:lang w:eastAsia="en-US"/>
        </w:rPr>
      </w:pPr>
      <w:r>
        <w:rPr>
          <w:lang w:eastAsia="en-US"/>
        </w:rPr>
        <w:t>Не владеет проблематикой практической деятельности, не умеет устанавливать связи между дисциплинами. В ответе нет целостности, логической последовательности.</w:t>
      </w:r>
    </w:p>
    <w:p>
      <w:pPr>
        <w:pStyle w:val="Normal"/>
        <w:spacing w:lineRule="auto" w:line="360"/>
        <w:ind w:left="720" w:firstLine="900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right="-30" w:hanging="0"/>
        <w:jc w:val="center"/>
        <w:rPr/>
      </w:pPr>
      <w:r>
        <w:rPr>
          <w:lang w:eastAsia="ko-KR"/>
        </w:rPr>
        <w:t xml:space="preserve">по учебной дисциплине </w:t>
      </w:r>
      <w:r>
        <w:rPr>
          <w:b/>
          <w:lang w:eastAsia="ko-KR"/>
        </w:rPr>
        <w:t>«Теория и методика социальной работы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/>
        <w:rPr>
          <w:b/>
          <w:b/>
          <w:i/>
          <w:i/>
          <w:shd w:fill="FFFFFF" w:val="clear"/>
          <w:lang w:eastAsia="en-US"/>
        </w:rPr>
      </w:pPr>
      <w:r>
        <w:rPr>
          <w:b/>
          <w:i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/>
        <w:rPr>
          <w:b/>
          <w:b/>
          <w:i/>
          <w:i/>
          <w:shd w:fill="FFFFFF" w:val="clear"/>
          <w:lang w:eastAsia="en-US"/>
        </w:rPr>
      </w:pPr>
      <w:r>
        <w:rPr>
          <w:b/>
          <w:i/>
          <w:shd w:fill="FFFFFF" w:val="clear"/>
          <w:lang w:eastAsia="en-US"/>
        </w:rPr>
        <w:t>Тема  Социальный работник как профессия</w:t>
      </w:r>
    </w:p>
    <w:p>
      <w:pPr>
        <w:pStyle w:val="Normal"/>
        <w:spacing w:lineRule="auto" w:line="360"/>
        <w:jc w:val="both"/>
        <w:rPr>
          <w:b/>
          <w:b/>
          <w:i/>
          <w:i/>
          <w:shd w:fill="FFFFFF" w:val="clear"/>
          <w:lang w:eastAsia="en-US"/>
        </w:rPr>
      </w:pPr>
      <w:r>
        <w:rPr>
          <w:b/>
          <w:i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Вариант 1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Задание 1.  Перечислите профессиональные умения социального работника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Задание 2. Какими факторами определяется успешность социальной деятельности?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Задание 3. Раскройте особенности различных профессиональных ролей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Вариант 2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Задание 1. Перечислите уровни труда социальных работников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Задание 2. Выделите показатели  профессионализма социальных работников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Задание 3. Какие факторы определяют профпригодность к социальной работе?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 </w:t>
      </w:r>
      <w:r>
        <w:rPr>
          <w:b/>
          <w:i/>
          <w:lang w:eastAsia="en-US"/>
        </w:rPr>
        <w:t>Тема Практика социальной работы</w:t>
      </w:r>
    </w:p>
    <w:p>
      <w:pPr>
        <w:pStyle w:val="Normal"/>
        <w:spacing w:lineRule="auto" w:line="36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Вариант 1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Задание 1.  Что понимается под системой социального обслуживания населения?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Задание 2.  Назовите принципы деятельности социальных служб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Задание 3.  Что понимается под эффективностью социальной работы?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Вариант 2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Задание 1. Перечислите виды социального обслуживания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Задание 2 Каковы права и обязанности работников социальных служб?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Задание 3. Какие существуют подходы к определению понятия «эффективность»?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i/>
          <w:iCs/>
          <w:lang w:eastAsia="en-US"/>
        </w:rPr>
        <w:t>"Отлично" -</w:t>
      </w:r>
      <w:r>
        <w:rPr>
          <w:lang w:eastAsia="en-US"/>
        </w:rPr>
        <w:t xml:space="preserve"> студент обнаруживает усвоение всего объема программного материала, выделяет в нем главные положения, раскрывает содержание понятий, устанавливает между ними логическую взаимосвязь. Владеет фактами и научной проблематикой. Умеет моделировать (планировать) практическое выполнение действий, свободно устанавливает межпредметные связи, отвечает на видоизмененные вопросы. Ответ убедительный, имеет четкую структуру и логи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lang w:eastAsia="en-US"/>
        </w:rPr>
        <w:t>"Хорошо" -</w:t>
      </w:r>
      <w:r>
        <w:rPr>
          <w:lang w:eastAsia="en-US"/>
        </w:rPr>
        <w:t xml:space="preserve"> студент выявляет знание материала, его основные положения, понятия. Владеет закономерностями, принципами и методами. Отвечает без особых затруднений на вопросы. Умеет соотнести факты с контекстом учебного материала, установить межпредметные связи, делать выводы. Не допускает серьезных ошибок в раскрытии содержания в форме и стиле ответа, легко устанавливает отдельные неточности с помощью дополнительных вопросов. Уровень знаний и умений позволяет успешно выполнять практические зад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lang w:eastAsia="en-US"/>
        </w:rPr>
        <w:t>"Удовлетворительно" -</w:t>
      </w:r>
      <w:r>
        <w:rPr>
          <w:lang w:eastAsia="en-US"/>
        </w:rPr>
        <w:t xml:space="preserve"> студент обнаруживает усвоение учебного материала, но испытывает затруднение при его изложении, что требует дополнительных и уточняющих вопросов.</w:t>
      </w:r>
    </w:p>
    <w:p>
      <w:pPr>
        <w:pStyle w:val="Normal"/>
        <w:spacing w:lineRule="auto" w:line="360"/>
        <w:ind w:firstLine="540"/>
        <w:jc w:val="both"/>
        <w:rPr>
          <w:lang w:eastAsia="en-US"/>
        </w:rPr>
      </w:pPr>
      <w:r>
        <w:rPr>
          <w:lang w:eastAsia="en-US"/>
        </w:rPr>
        <w:t xml:space="preserve">Ответ носит репродуктивный характер. Знания студента находятся на уровне представлений, фактов, их понятийный аспект является недостаточным. В ответе не прослеживается связь между теорией и практикой, вызывает трудности установление межпредметных связ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lang w:eastAsia="en-US"/>
        </w:rPr>
        <w:t>"Неудовлетворительно" -</w:t>
      </w:r>
      <w:r>
        <w:rPr>
          <w:lang w:eastAsia="en-US"/>
        </w:rPr>
        <w:t xml:space="preserve"> студент имеет отдельные представления об учебном материале, однако большая его часть не усвоена. Не может раскрыть содержание основных понятий, установить логическую связь между ними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Не владеет проблематикой практической деятельности, не умеет устанавливать связи между дисциплинами. В ответе нет целостности, логической последовательности</w:t>
      </w:r>
      <w:r>
        <w:br w:type="page"/>
      </w:r>
    </w:p>
    <w:p>
      <w:pPr>
        <w:pStyle w:val="Normal"/>
        <w:spacing w:lineRule="auto" w:line="300"/>
        <w:jc w:val="both"/>
        <w:rPr>
          <w:b/>
          <w:b/>
          <w:lang w:eastAsia="en-US"/>
        </w:rPr>
      </w:pPr>
      <w:r>
        <w:rPr>
          <w:b/>
          <w:lang w:eastAsia="en-US"/>
        </w:rPr>
        <w:t>Практические ситуационные  задачи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. Гражданка А. (67 лет) обратилась за разъяснением к социальному работнику, имеет ли она право на получение государственной социальной помощи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Кто является получателем государственной социальной помощи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Кем она назначаетс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3) Какие документы и куда надо представить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 xml:space="preserve">2. Гражданин А. (66 лет), получатель государственной социальной помощи                            обратился за разъяснением к социальному работнику.  В каких случаях                                прекращается оказание государственной социальной помощи?  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Истечения срока назначения государственной социальной помощи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Получения наследства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3) Каков порядок предоставления сведений о составе семьи, доходах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3. Гражданин А. (64 года), безработный, обратился за разъяснением к социаль-ному работнику, может ли он считаться клиентом социальной службы и имеет ли он право на материальную помощь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Кто считается клиентом социальной службы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Каковы принципы социального обслуживани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3) Основание обращения гражданина на социальное обслуживание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4. Гражданин А.  (62 года), безработный, обратился за разъяснением к соци-альному работнику, может ли он считаться клиентом социальной службы и имеет ли он право на материальную помощь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Кто считается клиентом социальной службы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Каковы принципы социального обслуживани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3) Кому предоставляется материальная помощь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 xml:space="preserve">5. Гражданка А. (67 лет), инвалид 2-й группы обратилась за разъяснением к                     социальному работнику, имеет ли она право на получение государственной                    социальной помощи?                                                             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Кто имеет право на получение государственной социальной помощи в виде                   набора социальных услуг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Содержание набора социальных услуг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 xml:space="preserve">3) Порядок предоставления социальных услуг? 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6. Гражданка А. (64 лет) обратилась за разъяснением к социальному работни-ку, имеет ли она право на социальное обслуживание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Что представляет собой социальное обслуживание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Каковы основные принципы деятельности в сфере социального обслужива-ни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3) Кто гарантирует гарантии соблюдения прав граждан в сфере социального                          обслуживани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7.    Гражданин А. (66 лет) обратился за разъяснением к социальному работни-ку, какими правами обладают граждане при получении социальных услуг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С какого возраста граждане имеют право на социальное обслуживание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По чьему решению принимается решение на социальное обслуживание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3) Права граждан при получении социальных услуг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8. Гражданин А. (68 лет) обратился за разъяснением к социальному работнику, могут ли без его согласия близкие родственники поместить в стационарное                        учреждение социального обслуживани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При каких условиях осуществляется социальное обслуживание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При каких условиях осуществляется помещение граждан в стационарные                             учреждени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3) Какие документы должны быть оформлены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9. Гражданин А. (75 лет) обратился за разъяснением к социальному работнику, в каких случаях осуществляется помещение граждан пожилого возраста и                             инвалидов в стационарные учреждения социального обслуживания без их                              согласи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При каких условиях осуществляется помещение граждан без их согласи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Каковы ограничения прав граждан при оказании им социальных услуг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0. Гражданин А. (68 лет) обратился за разъяснением к социальному работни-ку, каковы основные права граждан пожилого возраста и инвалидов, прожива-ющих в стационарных учреждениях социального обслуживания?</w:t>
        <w:tab/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Каковы условия проживани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Какие виды медицинского обслуживани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3) Можно ли отправлять религиозные обряды и где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1. Инвалид П. (62 года) проживает в стационарном учреждении социального                        обслуживания. Администрацией ему предписано участвовать в трудовой                         деятельности по благоустройству территории. Он предупрежден, что в случае отказа он будет наказан.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В каких случаях администрация может привлекать проживающих к трудовой деятельности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Какие рекомендации при этом учитываютс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3) В каких случаях допускается принуждение к лечебно-трудовой деятельно-сти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2. Гражданин А. (68 лет) обратился за разъяснением к социальному работни-ку, каковы формы социального обслуживани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Основные формы социального обслуживани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На какой основе осуществляется социальное обслуживание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3. Супруги А., проживающие в стационарном учреждении социального                                      обслуживания обратились к администрации с просьбой предоставить им                            изолированное жилое помещение. Имеют ли они на это право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Изложить основные обязанности администрации стационарного учреждения социального обслуживани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В каких случаях супругам предоставляется изолированное жилое помеще-ние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3) Как организуется отдых и культурное обслуживание граждан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4. Гражданин пожилого возраста С.(68 лет) остро нуждается в социальной                   поддержке по состоянию здоровья. На какой вид социального обслуживания он                     вправе рассчитывать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В каких целях осуществляется этот вид социального обслуживани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Какие социальные услуги включает этот вид социального обслуживани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5. Ребенок - инвалид, проживающий в семье обратился за разъяснениями к                    социальному работнику, как ему получить образование и профессиональную                   подготовку.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На получение какого образования он в праве рассчитывать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В каких учебных заведениях он вправе учитьс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3) Как это право может быть реализовано самим учреждением.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6. Ребенок-инвалид, после окончания ВУЗа обратился за разъяснениями к                         социальному работнику, как осуществляется обеспечение занятости инвалидов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Порядок обеспечения занятости инвалидов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Специальные рабочие места для трудоустройства инвалидов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3) Условия труда инвалидов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7. Гражданка А. (67 лет) обратилась за разъяснением к социальному работни-ку, имеет ли она право на получение государственной социальной помощи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Кто является получателем государственной социальной помощи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Кем она назначаетс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3) Какие документы и куда надо представить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8. Гражданин А. (66 лет) обратился за разъяснением к социальному работни-ку, какими правами обладают граждане при получении социальных услуг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С какого возраста граждане имеют право на социальное обслуживание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По чьему решению принимается решение на социальное обслуживание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3) Права граждан при получении социальных услуг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9. Гражданка А. (66 лет), инвалид 2-й группы обратилась за разъяснением к социальному работнику, имеет ли она право на получение  государственной социальной помощи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Кто имеет право на получение государственной социальной помощи в виде                   набора социальных услуг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Содержание набора социальных услуг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 xml:space="preserve">3) Порядок предоставления социальных услуг? 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 xml:space="preserve">20. Супруги Ивановы (66 и 67 лет) обратились с заявле¬нием о помещении их в              интернат для престарелых. 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При каких условиях и какими органами их обращение может быть                                  положительно решено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Какими правами обладают граждане пожилого возраста, проживающие в                      стационарных учреждениях социального обслуживания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1. Ветеран Великой отечественной войны П. обратился за разъяснение к                              социальному работнику, в чем заключается социальная поддержка ветеранов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Что предусматривает социальная поддержка ветеранов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Каковы меры социальной поддержки инвалидов войны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3) Как осуществляется оплата занимаемой площади жилых помещений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2. Гражданка П.(84 года) обратилась в орган социальной защиты с просьбой                    прикрепить ее для обслуживания на дому. В заявлении она указала, что являет-ся одинокой пенсионеркой, никаких родственников в Москве не имеет.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1)  Какие документы она должна представить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) Какие виды услуг входят в обслуживание на дому?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Условия выполнения задания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 xml:space="preserve">1. Место (время) выполнения задания: 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Кабинет Социальная работа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. Максимальное время выполнения задания: 30  минут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 xml:space="preserve">3. Вы можете воспользоваться 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 xml:space="preserve">- нормативной документацией: 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 xml:space="preserve">1.Федеральный закон от 10.12.1995 N 195-ФЗ (ред. от 25.11.2013) "Об основах социального обслуживания населения в Российской Федерации" 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2.Федеральный закон от 02.08.1995 N 122-ФЗ (ред. от 25.11.2013)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 xml:space="preserve">"О социальном обслуживании граждан пожилого возраста и инвалидов" 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3.Федеральный закон от 24.11.1995 N 181-ФЗ (ред. от 28.06.2014) «О социаль-ной защите инвалидов в Российской Федерации»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 xml:space="preserve">4.Федеральный закон от 17.07.1999 N 178-ФЗ (ред. от 12.03.2014) "О государ-ственной социальной помощи". 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  <w:t>5.Федеральный закон от 11.08.1995 N 135-ФЗ (ред. от 05.05.2014) "О благо-творительной деятельности и благотворительных организациях"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ПЕРЕЧЕНЬ ВОПРОСОВ К ЭКЗАМЕНУ </w:t>
      </w:r>
    </w:p>
    <w:p>
      <w:pPr>
        <w:pStyle w:val="Normal"/>
        <w:spacing w:lineRule="auto" w:line="30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О ДИСЦИПЛИНЕ «ТЕОРИЯ И МЕТОДИКА СОЦИАЛЬНОЙ РАБОТЫ»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Раскройте особенности филантропической деятельности.  Сравните истоки светской и религиозной благотворительности.  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Каковы причины появления профессиональной социальной работы?  Охарактеризуйте модели социальных служб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Перечислите основные формы взаимопомощи и взаимопод</w:t>
        <w:softHyphen/>
        <w:t>держки в Древней Руси. Охарактеризуйте реформаторскую деятельность Петра в ста</w:t>
        <w:softHyphen/>
        <w:t>новлении государственной системы социального призрения. Раскройте специфику организации общественного призрения, сложившуюся в дореволюционной России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Назовите основные группы принципов социальной работы и дайте им характеристику. Охарактеризуйте поле социальной работы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Дайте содержательную характеристику каждого элемента со</w:t>
        <w:softHyphen/>
        <w:t>циальной работы как деятельности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Перечислите уровни практической социальной работы и рас</w:t>
        <w:softHyphen/>
        <w:t>кройте их задачи.  Перечислите объекты социальной работы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i/>
          <w:i/>
          <w:iCs/>
          <w:lang w:eastAsia="en-US" w:bidi="en-US"/>
        </w:rPr>
      </w:pPr>
      <w:r>
        <w:rPr>
          <w:lang w:eastAsia="en-US" w:bidi="en-US"/>
        </w:rPr>
        <w:t>Дайте характеристику специфическим методам социальной ра</w:t>
        <w:softHyphen/>
        <w:t xml:space="preserve">боты. Перечислите методы социальной работы как </w:t>
      </w:r>
      <w:r>
        <w:rPr>
          <w:iCs/>
          <w:lang w:eastAsia="en-US" w:bidi="en-US"/>
        </w:rPr>
        <w:t xml:space="preserve">практической </w:t>
      </w:r>
      <w:r>
        <w:rPr>
          <w:lang w:eastAsia="en-US" w:bidi="en-US"/>
        </w:rPr>
        <w:t>деятельности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Раскройте взаимосвязь социальной политики и социальной работы. Выделите основные направления социальной политики государства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i/>
          <w:i/>
          <w:iCs/>
          <w:lang w:eastAsia="en-US" w:bidi="en-US"/>
        </w:rPr>
      </w:pPr>
      <w:r>
        <w:rPr>
          <w:lang w:eastAsia="en-US" w:bidi="en-US"/>
        </w:rPr>
        <w:t>Перечислите общенаучные методы познания. Назовите частнонаучные методы, используемые для социаль</w:t>
        <w:softHyphen/>
        <w:t>ной работы. В чем заключается специфика применения количественных и качественных методов?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Каковы особенности региональной, муниципальной и корпоративной социальной политики?   Какие государственные меры в области социальной политики являются для современной России приоритетными?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Какие функции выполняет этический кодекс социального ра</w:t>
        <w:softHyphen/>
        <w:t>ботника? Раскройте содержание этических норм социальных работников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Раскройте правовые основы социальной защиты Российской Федерации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Назовите группы технологий социальной работы. Какие функции технологий социальной работы выделяют исследователи?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Перечислите группы методов социальной работы. Какие методы используются в социальной работе для практического решения проблем клиентов?  Поясните от каких факторов зависит выбор метода решения проблем клиента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Охарактеризуйте основные модели социальной политики зарубежных государств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Опишите социальную политику в России: сущность, объекты, основные направления, источники финансирования; укажите основные отличия социальной политики России от других государств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Сформулируйте цели социальной защиты и кратко опишите ее формы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Дайте определение понятий «технология» и «социальная технология». «технология социальной работы».  Перечислите аспекты технологии социальной работы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Раскройте понятие «технологический процесс». Перечислите и охарактеризуйте компоненты технологического процесса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 xml:space="preserve">Раскройте понятие </w:t>
      </w:r>
      <w:r>
        <w:rPr>
          <w:lang w:val="de-DE" w:eastAsia="en-US" w:bidi="en-US"/>
        </w:rPr>
        <w:t>«социальная диагностика»</w:t>
      </w:r>
      <w:r>
        <w:rPr>
          <w:lang w:eastAsia="en-US" w:bidi="en-US"/>
        </w:rPr>
        <w:t xml:space="preserve">. </w:t>
      </w:r>
      <w:r>
        <w:rPr>
          <w:lang w:val="de-DE" w:eastAsia="en-US" w:bidi="en-US"/>
        </w:rPr>
        <w:t>Каковы основные принципы проведения социальной диагностики</w:t>
      </w:r>
      <w:r>
        <w:rPr>
          <w:lang w:eastAsia="en-US" w:bidi="en-US"/>
        </w:rPr>
        <w:t xml:space="preserve">. </w:t>
      </w:r>
      <w:r>
        <w:rPr>
          <w:lang w:val="de-DE" w:eastAsia="en-US" w:bidi="en-US"/>
        </w:rPr>
        <w:t>На какие этапы делится процесс социального диагностирования?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Раскройти сущность понятия «инновация». Опишите типологию инноваций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lang w:val="de-DE" w:eastAsia="en-US" w:bidi="en-US"/>
        </w:rPr>
        <w:t>Что такое «социальная профилактика», «социальный надзор»?</w:t>
      </w:r>
      <w:r>
        <w:rPr>
          <w:lang w:eastAsia="en-US" w:bidi="en-US"/>
        </w:rPr>
        <w:t xml:space="preserve">  Перечислите </w:t>
      </w:r>
      <w:r>
        <w:rPr>
          <w:lang w:val="de-DE" w:eastAsia="en-US" w:bidi="en-US"/>
        </w:rPr>
        <w:t>виды социальной профилактики, надзора</w:t>
      </w:r>
      <w:r>
        <w:rPr>
          <w:lang w:eastAsia="en-US" w:bidi="en-US"/>
        </w:rPr>
        <w:t xml:space="preserve">. Раскройте </w:t>
      </w:r>
      <w:r>
        <w:rPr>
          <w:lang w:val="de-DE" w:eastAsia="en-US" w:bidi="en-US"/>
        </w:rPr>
        <w:t>принцип</w:t>
      </w:r>
      <w:r>
        <w:rPr>
          <w:lang w:eastAsia="en-US" w:bidi="en-US"/>
        </w:rPr>
        <w:t>ы</w:t>
      </w:r>
      <w:r>
        <w:rPr>
          <w:lang w:val="de-DE" w:eastAsia="en-US" w:bidi="en-US"/>
        </w:rPr>
        <w:t xml:space="preserve"> </w:t>
      </w:r>
      <w:r>
        <w:rPr>
          <w:lang w:eastAsia="en-US" w:bidi="en-US"/>
        </w:rPr>
        <w:t xml:space="preserve"> </w:t>
      </w:r>
      <w:r>
        <w:rPr>
          <w:lang w:val="de-DE" w:eastAsia="en-US" w:bidi="en-US"/>
        </w:rPr>
        <w:t xml:space="preserve"> при осуществлении профилактики</w:t>
      </w:r>
      <w:r>
        <w:rPr>
          <w:lang w:eastAsia="en-US" w:bidi="en-US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 xml:space="preserve">Что такое «социальная экспертиза»?  Перечислите виды социальной экспертизы и основные модели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lang w:eastAsia="en-US" w:bidi="en-US"/>
        </w:rPr>
        <w:t xml:space="preserve">Что такое </w:t>
      </w:r>
      <w:r>
        <w:rPr>
          <w:lang w:val="de-DE" w:eastAsia="en-US" w:bidi="en-US"/>
        </w:rPr>
        <w:t xml:space="preserve"> «социальная адаптация»</w:t>
      </w:r>
      <w:r>
        <w:rPr>
          <w:lang w:eastAsia="en-US" w:bidi="en-US"/>
        </w:rPr>
        <w:t>? Перечислите    ее виды и   факторы успешной   социальной адаптации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lang w:val="de-DE" w:eastAsia="en-US" w:bidi="en-US"/>
        </w:rPr>
        <w:t>Что такое «социальная реабилитация»?</w:t>
      </w:r>
      <w:r>
        <w:rPr>
          <w:lang w:eastAsia="en-US" w:bidi="en-US"/>
        </w:rPr>
        <w:t xml:space="preserve"> </w:t>
      </w:r>
      <w:r>
        <w:rPr>
          <w:lang w:val="de-DE" w:eastAsia="en-US" w:bidi="en-US"/>
        </w:rPr>
        <w:t>Назовите принципы, уровни, основные направления и виды социальной реабилитации</w:t>
      </w:r>
      <w:r>
        <w:rPr>
          <w:lang w:eastAsia="en-US" w:bidi="en-US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lang w:val="de-DE" w:eastAsia="en-US" w:bidi="en-US"/>
        </w:rPr>
        <w:t>Охарактеризуйте основные виды консультирования.</w:t>
      </w:r>
      <w:r>
        <w:rPr>
          <w:lang w:eastAsia="en-US" w:bidi="en-US"/>
        </w:rPr>
        <w:t xml:space="preserve"> </w:t>
      </w:r>
      <w:r>
        <w:rPr>
          <w:lang w:val="de-DE" w:eastAsia="en-US" w:bidi="en-US"/>
        </w:rPr>
        <w:t>Какова методика посреднической деятельности?</w:t>
      </w:r>
      <w:r>
        <w:rPr>
          <w:lang w:eastAsia="en-US" w:bidi="en-US"/>
        </w:rPr>
        <w:t xml:space="preserve"> К</w:t>
      </w:r>
      <w:r>
        <w:rPr>
          <w:lang w:val="de-DE" w:eastAsia="en-US" w:bidi="en-US"/>
        </w:rPr>
        <w:t>ак связаны между собой консультирование и посредничество?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Что такое социальное проектирование. Перечислите принципы  прогнозного проектирования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>Особенности социальной работы с социально-уязвимыми группами населения (группа - по выбору студента)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Перечислите основные технологии социальной работы и раскройте более подробно одну из них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lang w:val="en-US" w:eastAsia="en-US" w:bidi="en-US"/>
        </w:rPr>
      </w:pPr>
      <w:r>
        <w:rPr>
          <w:lang w:eastAsia="en-US" w:bidi="en-US"/>
        </w:rPr>
        <w:t>Составьте анкету для выявления социальных услуг указанной категории граждан.</w:t>
      </w:r>
    </w:p>
    <w:p>
      <w:pPr>
        <w:pStyle w:val="Normal"/>
        <w:spacing w:lineRule="auto" w:line="360" w:before="0" w:after="200"/>
        <w:ind w:left="720" w:hanging="0"/>
        <w:contextualSpacing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Calibri" w:hAnsi="Calibri" w:eastAsia="Calibri" w:cs="Calibri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58:00Z</dcterms:created>
  <dc:creator>XTreme</dc:creator>
  <dc:description/>
  <cp:keywords/>
  <dc:language>en-US</dc:language>
  <cp:lastModifiedBy>Людмила Вениаминовна Беляшова</cp:lastModifiedBy>
  <dcterms:modified xsi:type="dcterms:W3CDTF">2023-05-06T08:19:00Z</dcterms:modified>
  <cp:revision>44</cp:revision>
  <dc:subject/>
  <dc:title/>
</cp:coreProperties>
</file>