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before="0" w:after="0"/>
        <w:ind w:left="20" w:hanging="0"/>
        <w:rPr/>
      </w:pPr>
      <w:r>
        <w:rPr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2"/>
        <w:spacing w:lineRule="exact" w:line="317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/>
        <w:ind w:left="431" w:hanging="4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/>
        <w:ind w:left="431" w:hanging="431"/>
        <w:jc w:val="center"/>
        <w:rPr/>
      </w:pPr>
      <w:r>
        <w:rPr>
          <w:sz w:val="28"/>
          <w:szCs w:val="28"/>
        </w:rPr>
        <w:t>ДИСЦИПЛИНЫ ОГСЭ. 03 «ПСИХОЛОГИЯ ОБЩЕ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39.02.01 Социальная рабо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  <w:t>Санкт-Петербур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pacing w:val="3"/>
        </w:rPr>
        <w:t xml:space="preserve"> </w:t>
      </w:r>
      <w:r>
        <w:rPr/>
        <w:t>202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бочая  программа  ОГСЭ.03 разработана на основе Федерального государственного образовательного стандарта (далее  - ФГОС), </w:t>
      </w:r>
      <w:r>
        <w:rPr>
          <w:sz w:val="28"/>
          <w:szCs w:val="28"/>
          <w:lang w:eastAsia="ru-RU"/>
        </w:rPr>
        <w:t>утвержденного приказом Минобрнауки России от 12.05.2014г. №506 по специальности среднего профессионального образования 39.02.01. Социа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ГАОУ ВО ЛО «Ленинградский государственный университет имени А.С.Пушкин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  преподаватель  Наталья Александровна Коробейни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образовательных дисциплин,  дисциплин социально-экономического и естественнонаучного цик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токол от  </w:t>
      </w:r>
      <w:r>
        <w:rPr>
          <w:sz w:val="28"/>
          <w:szCs w:val="28"/>
          <w:u w:val="single"/>
        </w:rPr>
        <w:t>«31»_августа_ 2022_ г.,  № _1_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………………………………………………………………….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………………………………………………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…………………………………..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>Программа   дисциплины ОГСЭ.03. Психология общения  является частью ППССЗ в соответствии с ФГОС по специальности СПО 39.02.01 Социа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/>
        <w:t>П</w:t>
      </w:r>
      <w:r>
        <w:rPr>
          <w:rStyle w:val="Highlighthighlightactive"/>
        </w:rPr>
        <w:t>рограмма</w:t>
      </w:r>
      <w:r>
        <w:rPr/>
        <w:t xml:space="preserve"> дисциплины может быть использована</w:t>
      </w:r>
      <w:r>
        <w:rPr>
          <w:bCs/>
        </w:rPr>
        <w:t xml:space="preserve"> </w:t>
      </w:r>
      <w:r>
        <w:rPr/>
        <w:t>в дополнительном профессиональном образовании (программы повышения квалификации и профессиональной переподготовки)</w:t>
      </w:r>
      <w:r>
        <w:rPr>
          <w:rStyle w:val="Highlighthighlightactive"/>
        </w:rPr>
        <w:t>, а также в обучении работников в области образования детей по другим специальностям при наличи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>
          <w:rStyle w:val="Highlighthighlightactive"/>
        </w:rPr>
        <w:t>Направленность программ повышения квалификации и профессиональной переподготовки: углубленное изучение психологии конфликта и особенностей профессионального общения.</w:t>
      </w:r>
    </w:p>
    <w:p>
      <w:pPr>
        <w:pStyle w:val="Normal"/>
        <w:spacing w:lineRule="auto" w:line="292"/>
        <w:ind w:firstLine="709"/>
        <w:jc w:val="both"/>
        <w:rPr>
          <w:lang w:eastAsia="ru-RU"/>
        </w:rPr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92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  <w:lang w:eastAsia="ru-RU"/>
        </w:rPr>
      </w:pPr>
      <w:r>
        <w:rPr>
          <w:lang w:eastAsia="ru-RU"/>
        </w:rPr>
        <w:t>Обучение по   дисциплине ведется на русском язык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При реализации программы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Highlighthighlightactive"/>
          <w:color w:val="000000"/>
          <w:shd w:fill="FFFFFF" w:val="clear"/>
          <w:lang w:eastAsia="ru-RU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Highlighthighlightactive"/>
          <w:color w:val="000000"/>
          <w:shd w:fill="FFFFFF" w:val="clear"/>
          <w:lang w:eastAsia="ru-RU"/>
        </w:rPr>
      </w:pPr>
      <w:r>
        <w:rPr>
          <w:rStyle w:val="Highlighthighlightactive"/>
          <w:color w:val="000000"/>
          <w:shd w:fill="FFFFFF" w:val="clear"/>
          <w:lang w:eastAsia="ru-RU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2. Место дисциплины в структуре ППС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заимосвязь общения и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ли и ролевые ожидания в общен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ды социальных взаимодейств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ханизмы взаимопонимания в общен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тические принципы общ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</w:t>
      </w:r>
      <w:r>
        <w:rPr>
          <w:b/>
        </w:rPr>
        <w:t>должны быть сформированы следующие общие компетенци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360"/>
        <w:ind w:firstLine="284"/>
        <w:jc w:val="both"/>
        <w:rPr/>
      </w:pPr>
      <w:r>
        <w:rPr>
          <w:rFonts w:cs="Times New Roman"/>
        </w:rPr>
        <w:t xml:space="preserve">ОК 1. Понимать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spacing w:lineRule="auto" w:line="360"/>
        <w:ind w:firstLine="284"/>
        <w:jc w:val="both"/>
        <w:rPr/>
      </w:pPr>
      <w:r>
        <w:rPr>
          <w:rFonts w:cs="Times New Roman"/>
        </w:rPr>
        <w:t>ОК 2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 xml:space="preserve">Организовывать   собственную   деятельность,    определять методы и способы выполнения профессиональных задач, оценивать их эффективность и качество.  </w:t>
      </w:r>
    </w:p>
    <w:p>
      <w:pPr>
        <w:pStyle w:val="List"/>
        <w:widowControl w:val="false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ОК 5. Использовать информационно-коммуникационные технологии для совершенствования  профессиональной деятельности.  </w:t>
      </w:r>
    </w:p>
    <w:p>
      <w:pPr>
        <w:pStyle w:val="List"/>
        <w:widowControl w:val="false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360"/>
        <w:ind w:firstLine="284"/>
        <w:jc w:val="both"/>
        <w:rPr/>
      </w:pPr>
      <w:r>
        <w:rPr>
          <w:rFonts w:cs="Times New Roman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lineRule="auto" w:line="360"/>
        <w:ind w:firstLine="284"/>
        <w:jc w:val="both"/>
        <w:rPr/>
      </w:pPr>
      <w:r>
        <w:rPr>
          <w:rFonts w:cs="Times New Roman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spacing w:lineRule="auto" w:line="360"/>
        <w:ind w:firstLine="284"/>
        <w:jc w:val="both"/>
        <w:rPr/>
      </w:pPr>
      <w:r>
        <w:rPr>
          <w:rFonts w:cs="Times New Roman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spacing w:lineRule="auto" w:line="360"/>
        <w:ind w:firstLine="284"/>
        <w:jc w:val="both"/>
        <w:rPr/>
      </w:pPr>
      <w:r>
        <w:rPr>
          <w:rFonts w:cs="Times New Roman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</w:rPr>
        <w:t>ОК 11. Быть готовым брать на себя нравственные обязательства по отношению к природе, обществу, человеку.</w:t>
      </w:r>
    </w:p>
    <w:p>
      <w:pPr>
        <w:pStyle w:val="List"/>
        <w:widowControl w:val="false"/>
        <w:spacing w:lineRule="auto" w:line="360"/>
        <w:ind w:firstLine="284"/>
        <w:jc w:val="both"/>
        <w:rPr/>
      </w:pPr>
      <w:r>
        <w:rPr>
          <w:rFonts w:cs="Times New Roman"/>
        </w:rPr>
        <w:t>ОК 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List"/>
        <w:widowControl w:val="false"/>
        <w:spacing w:lineRule="auto" w:line="360"/>
        <w:ind w:firstLine="284"/>
        <w:jc w:val="both"/>
        <w:rPr/>
      </w:pPr>
      <w:r>
        <w:rPr>
          <w:rFonts w:cs="Times New Roman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профессиона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1. Диагностировать ТЖС семьи и детей с определением видов необходимой помо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2. Координировать работу по преобразованию ТЖС в семье и у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3. Осуществлять патронат семей и детей, находящихся в ТЖ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>ПК 2.5. Проводить профилактику возникновения новых ТЖС в различных типах семей и у детей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К 3.1.Диагностика ТЖС у лиц из групп риска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К 3.2.Координировать работу по преобразованию ТЖС у лиц из групп риска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К 3.3.Осуществлять патронат лиц из групп риска (сопровождение, опекунство, попечительство, патронаж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К 3.4.Создавать необходимые условия для адаптации и социальной реабилитации лиц из групп риска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К 3.5.Проводить профилактику возникновения новых ТЖС у лиц из групп риска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К 4.1. Осуществлять организационно-управленческую деятельность в соответствии со спецификой направления социальной работы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К 4.2. Использовать различные формы, методы и технологии социальной работы в профессиональной деятельности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К 4.3. Определять специфику и объём деятельности, а также круг необходимых специалистов для решения конкретных задач по оказанию помощи и поддержки клиенту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К4.4. Осуществлять взаимодействие со специалистами и учреждениями иных систем (межведомственное взаимодействие)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ПК 5.1. Осуществлять исследование и анализ ТЖС клиента с определением субъектов деятельности (организации и учреждения)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ПК 5.2. Определять наиболее значимые цели профессиональной деятельности и пути решения ТЖС клиента. 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К 5.3. Осуществлять прогнозирование и моделирование вариантов решения проблемы клиента с учётом имеющихся ресурсов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К 5.4. Применять инновационные технологии и творческий подход в деятельности по оказанию помощи и поддержки клиенту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color w:val="000000"/>
        </w:rPr>
        <w:t>ПК 5.5. Осуществлять планирование деятельности и контроль достигнутых результатов с последующей коррекцией и анализом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максимальная учебная нагрузка обучающегося </w:t>
      </w:r>
      <w:r>
        <w:rPr>
          <w:u w:val="single"/>
        </w:rPr>
        <w:t>- 148 часов</w:t>
      </w:r>
      <w:r>
        <w:rPr/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ая аудиторная учебная нагрузка обучающегося </w:t>
      </w:r>
      <w:r>
        <w:rPr>
          <w:u w:val="single"/>
        </w:rPr>
        <w:t>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ая работа обучающегося </w:t>
      </w:r>
      <w:r>
        <w:rPr>
          <w:u w:val="single"/>
        </w:rPr>
        <w:t>- 30 часа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ab/>
        <w:t xml:space="preserve">консультации  </w:t>
      </w:r>
      <w:r>
        <w:rPr>
          <w:u w:val="single"/>
        </w:rPr>
        <w:t>-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954"/>
      </w:tblGrid>
      <w:tr>
        <w:trPr>
          <w:trHeight w:val="46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рактическая подгот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ч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ч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 и учебной литературы с помощью составления таблиц и сх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диагности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связанных с профессиональной деятельностью(практическая подготовк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учных докла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ромежуточная аттестация в форме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- другие формы контроля (решение кейс-задач) – 7 семестр,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дифференцированного зачёта – 8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я общения»</w:t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36"/>
        <w:gridCol w:w="59"/>
        <w:gridCol w:w="10440"/>
        <w:gridCol w:w="1133"/>
        <w:gridCol w:w="1112"/>
        <w:gridCol w:w="1112"/>
        <w:gridCol w:w="30"/>
        <w:gridCol w:w="216"/>
      </w:tblGrid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ая подгот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Теоретические вопросы 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щение как социальный феномен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>
                <w:lang w:eastAsia="ru-RU"/>
              </w:rPr>
            </w:pPr>
            <w:r>
              <w:rPr>
                <w:lang w:eastAsia="ru-RU"/>
              </w:rPr>
              <w:t>Понятие «общение» в психолог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>
                <w:lang w:eastAsia="ru-RU"/>
              </w:rPr>
            </w:pPr>
            <w:r>
              <w:rPr>
                <w:lang w:eastAsia="ru-RU"/>
              </w:rPr>
              <w:t>Категории «общение» и «деятельность» в психолог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/>
            </w:pPr>
            <w:r>
              <w:rPr/>
              <w:t>Понятия «конструктивное общение», «психологический контакт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/>
            </w:pPr>
            <w:r>
              <w:rPr/>
              <w:t>Типы общения. Виды общения. Состояния общ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>
                <w:lang w:eastAsia="ru-RU"/>
              </w:rPr>
            </w:pPr>
            <w:r>
              <w:rPr>
                <w:lang w:eastAsia="ru-RU"/>
              </w:rPr>
              <w:t>Общение как информационный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>
                <w:lang w:eastAsia="ru-RU"/>
              </w:rPr>
            </w:pPr>
            <w:r>
              <w:rPr>
                <w:lang w:eastAsia="ru-RU"/>
              </w:rPr>
              <w:t>Общение как межличностное взаимодей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>
                <w:lang w:eastAsia="ru-RU"/>
              </w:rPr>
            </w:pPr>
            <w:r>
              <w:rPr>
                <w:lang w:eastAsia="ru-RU"/>
              </w:rPr>
              <w:t>Механизмы взаимопонимания в общ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Виды социальных взаимодейств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Барьеры общения: способы преодо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Роли и ролевые ожидания в общен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Понятие манипуляций в общении. Способы преодоления манипуляц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Техники и приемы эффективного 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Правила слушания, ведения беседы, уб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Эффективные технологии общения (Т.Гордона, Э.Берна, Ф. Перлза, Р. Бэндлера, Дж. Гриндера, Ч. Тойча и Дж. Той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ммуникативный тренинг «Коррекция коммуникативных отнош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оль эмоций и чувств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</w:t>
            </w:r>
            <w:r>
              <w:rPr>
                <w:bCs/>
              </w:rPr>
              <w:t>Тренинг противостояния манипуляции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Развитие техники установления контакта и активного слуш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учение информационного материала (приемов эффективного общения по Д.Карнег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диагностика коммуникативных способ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едение дневника наблюдения (Социальные ро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ешение ситуационных задач по преодолению барьеров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Подготовка научного доклада на тему: «Восприятие сложных эмоций и уровень интеллектуального развит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офессиональное общение социального работника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нятие делового 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вила ведения деловой беседы, уб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мидж и профессионально-значимые качества социального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и профессионального общения социального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мпатия в общении с различными возрастными группам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офилактика профессионального выгорания и профессиональной деформации личности социального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нятие психологическ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тические принципы и гигиена общения социального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Рефлексия как потенциал плодотворного общения. Уроки рефлек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Коппинг-страте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Ведение дневника наблюдения (механизмы взаимопонимания в общении преподавателя с коллегами, студентами, а также обучающихся между соб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Подготовка научного доклада на тему «Эмоциональность как опосредствующий фактор когнитивного сти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сихология конфли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нфликт как универсальное явление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«конфликт», «медиац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конфли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и виды конфли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возникновения конфли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ка межличностного конфликта и его последств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азрешения конфли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Тренинг конструктивного разрешения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Анализ конфликта и возможностей его раз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диагностика стиля поведения в конфликтной 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едение дневника наблю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нфликт в профессиональной деятельности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роизводственных конфли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рофилактика конфликтов в </w:t>
            </w:r>
            <w:r>
              <w:rPr>
                <w:bCs/>
              </w:rPr>
              <w:t>организациях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емы саморегуляции поведения в процессе межличностного 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ренинг «Общение в конфликтной ситу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сихопрофил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Составление рекомендаций по преодолению конфликтов в деятельности социального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ыполнение психогимнастических упражнений, способствующих предупреждению конфликта, профилактике негативных состояний. Изучение приемов урегулирования конфликтных ситу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Культура профессиональной коммуникации социального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бота в команде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ипы коммуникации в организациях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нятие группы, кома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Фазы развития команды, особенности взаимодействия, принципы сотрудни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оли в групп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идерство, статус, самореализация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оциально-психологический климат в </w:t>
            </w:r>
            <w:r>
              <w:rPr>
                <w:bCs/>
              </w:rPr>
              <w:t>организациях социальной защиты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Работа команды в мини-группах «Способы оптимизации социально-психологического климата в </w:t>
            </w:r>
            <w:r>
              <w:rPr>
                <w:bCs/>
              </w:rPr>
              <w:t>организациях социальной защиты населения</w:t>
            </w:r>
            <w:r>
              <w:rPr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Работа над проектом</w:t>
            </w:r>
            <w:r>
              <w:rPr/>
              <w:t xml:space="preserve"> «Способы оптимизации общения в </w:t>
            </w:r>
            <w:r>
              <w:rPr>
                <w:bCs/>
              </w:rPr>
              <w:t>организациях</w:t>
            </w:r>
            <w:r>
              <w:rPr/>
              <w:t xml:space="preserve"> </w:t>
            </w:r>
            <w:r>
              <w:rPr>
                <w:bCs/>
              </w:rPr>
              <w:t>социальной защиты населения</w:t>
            </w:r>
            <w:r>
              <w:rPr/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хода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нятие индивидуального подхода и условия его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олерант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и коммуникации с различными возрастными группам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Феномен личностного влия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ффект плацеб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и коммуникации с различными возрастными группам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диагностика факторов личностного вли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Выполнение психогимнастических упражнений по формированию межличностной аттра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едение дневника 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ет – 8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По темам курса, вызвавшим наибольшие затруднения в результате проведения промежуточного контроля зна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психологии – аудитория 415. </w:t>
      </w:r>
    </w:p>
    <w:p>
      <w:pPr>
        <w:pStyle w:val="Normal"/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  <w:r>
        <w:rPr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color w:val="000000"/>
          <w:lang w:val="en-US"/>
        </w:rPr>
        <w:t xml:space="preserve">Windows 7 x64 , </w:t>
      </w:r>
      <w:r>
        <w:rPr>
          <w:color w:val="000000"/>
        </w:rPr>
        <w:t>Подписка</w:t>
      </w:r>
      <w:r>
        <w:rPr>
          <w:color w:val="000000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ая литература</w:t>
      </w:r>
    </w:p>
    <w:p>
      <w:pPr>
        <w:pStyle w:val="Normal"/>
        <w:numPr>
          <w:ilvl w:val="0"/>
          <w:numId w:val="6"/>
        </w:numPr>
        <w:ind w:left="641" w:hanging="357"/>
        <w:rPr/>
      </w:pPr>
      <w:r>
        <w:rPr/>
        <w:t>Панфилова А.П. Психология общения. М.: Академия, 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БС - Юрайт. </w:t>
      </w:r>
      <w:r>
        <w:rPr>
          <w:rFonts w:eastAsia="Calibri"/>
          <w:lang w:eastAsia="en-US"/>
        </w:rPr>
        <w:t>1.Бороздина Г.В. Психология общения: учебник и практикумМ.: Юрайт, 202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БС -</w:t>
      </w:r>
      <w:r>
        <w:rPr>
          <w:rFonts w:eastAsia="Calibri"/>
          <w:lang w:eastAsia="en-US"/>
        </w:rPr>
        <w:t xml:space="preserve"> Юрайт.  Корягина Н.А. Психология общения: учебник и практикум М.: Юрайт, 2020г.</w:t>
      </w:r>
    </w:p>
    <w:p>
      <w:pPr>
        <w:pStyle w:val="Normal"/>
        <w:ind w:left="641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i/>
          <w:u w:val="single"/>
        </w:rPr>
        <w:t>Дополнительная 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льин Е.П. Психология общения и межличностных отношений.-СПБ.: Питер,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оваленко М.Ю.,Психология общения. Учебник для СПО.-М. : Юрайт,2021. (ЭБС « Юрайт»)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Style20"/>
        <w:ind w:left="283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Интернет –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opps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– Журнал «Вопросы психолог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www.flogiston.ru</w:t>
        </w:r>
      </w:hyperlink>
      <w:r>
        <w:rPr/>
        <w:t xml:space="preserve"> – Психология из первых р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www.psylib.org.ua</w:t>
        </w:r>
      </w:hyperlink>
      <w:r>
        <w:rPr/>
        <w:t xml:space="preserve"> – Самопознание и саморазви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– Электронная 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научно-методическая литератур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льин Е.П. Психология общения и межличностных отношений. СПБ.: Питер, 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>Сорокина, Е.Г. Конфликтология в социальной работе. [Текст]: учеб. / Е.Г. Сорокина, М.В. Вдовина. – М.: Дашков и К</w:t>
      </w:r>
      <w:r>
        <w:rPr>
          <w:bCs/>
          <w:vertAlign w:val="superscript"/>
        </w:rPr>
        <w:t>о</w:t>
      </w:r>
      <w:r>
        <w:rPr>
          <w:bCs/>
        </w:rPr>
        <w:t>, 2013. – 284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>Батаршев, А.В. Психодиагностика способности к общению, или как определить организаторские и коммуникативные качества личности.</w:t>
      </w:r>
      <w:r>
        <w:rPr/>
        <w:t xml:space="preserve"> [Текст] / А.В. Батаршев.</w:t>
      </w:r>
      <w:r>
        <w:rPr>
          <w:bCs/>
        </w:rPr>
        <w:t xml:space="preserve"> - М.: Владос, 2011.- 17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Берн, Э. Игры, в которые играют люди. Люди, которые играют в игры </w:t>
      </w:r>
      <w:r>
        <w:rPr/>
        <w:t xml:space="preserve">[Текст] </w:t>
      </w:r>
      <w:r>
        <w:rPr>
          <w:bCs/>
        </w:rPr>
        <w:t>/ Э Берн; пер. с англ. Грузберга. - М.: Эксмо, 2010.- 57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Битянова, М. Р. Социальная психология. </w:t>
      </w:r>
      <w:r>
        <w:rPr/>
        <w:t xml:space="preserve">[Текст]: </w:t>
      </w:r>
      <w:r>
        <w:rPr>
          <w:bCs/>
        </w:rPr>
        <w:t>учеб. пособие / М. Р. Битянова. - 2-е изд., перераб. и доп. - СПб.: Питер, 2008. - 36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Бодалев, А.А. Психология общения. </w:t>
      </w:r>
      <w:r>
        <w:rPr/>
        <w:t xml:space="preserve">[Текст] </w:t>
      </w:r>
      <w:r>
        <w:rPr>
          <w:bCs/>
        </w:rPr>
        <w:t>/ А. А. Бодалев. - Воронеж; М.: НПО «МОДЭК», 1996.-25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Волков, Б.С. Конфликтология. </w:t>
      </w:r>
      <w:r>
        <w:rPr/>
        <w:t xml:space="preserve">[Текст]: </w:t>
      </w:r>
      <w:r>
        <w:rPr>
          <w:bCs/>
        </w:rPr>
        <w:t xml:space="preserve"> учеб. пособие / Б. С. Волков, Н.В. Волкова. - 4-е изд.,  испр. и доп. - М.: Академ. проект, 2010. - 41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Волков, Б.С. Психология общения в детском возрасте. </w:t>
      </w:r>
      <w:r>
        <w:rPr/>
        <w:t>[Текст]</w:t>
      </w:r>
      <w:r>
        <w:rPr>
          <w:bCs/>
        </w:rPr>
        <w:t xml:space="preserve"> / Б. С. Волков, Н.В. Волкова.- 3-е изд., перераб. и доп. - СПб.: Питер, 2008.-27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Горянина, В.А. Психология общения. </w:t>
      </w:r>
      <w:r>
        <w:rPr/>
        <w:t xml:space="preserve">[Текст]: </w:t>
      </w:r>
      <w:r>
        <w:rPr>
          <w:bCs/>
        </w:rPr>
        <w:t xml:space="preserve"> учеб. пособие. / В.А. Горянина. - М.: Академия, 2002. - 41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Денисова, Ю.В. Социальная психология. </w:t>
      </w:r>
      <w:r>
        <w:rPr/>
        <w:t xml:space="preserve">[Текст]: </w:t>
      </w:r>
      <w:r>
        <w:rPr>
          <w:bCs/>
        </w:rPr>
        <w:t>учеб. пособие / Ю.В.Денисова, Е. Г. Имашева. - 2-е изд., стер.- М.: Омега-Л, 2011.-17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bCs/>
        </w:rPr>
      </w:pPr>
      <w:r>
        <w:rPr>
          <w:bCs/>
        </w:rPr>
        <w:t>Загвязинский, В.И., Зайцев, М.П., Кудашов, Г.Н., Селиванов, О.А., Строков, Ю.П. Основы социальной педагогики. [Текст]: учеб. пособие / под ред. П.И. Пидкасистого. – М.: Педагогическое общество России, 2002. – 16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Ильин, Е.П. Психология общения и межличностных отношений. </w:t>
      </w:r>
      <w:r>
        <w:rPr/>
        <w:t xml:space="preserve">[Текст]: </w:t>
      </w:r>
      <w:r>
        <w:rPr>
          <w:bCs/>
        </w:rPr>
        <w:t>учеб. / Е.П. Ильин. - СПб.: Питер, 2014.-57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Козырев, Г.И. Конфликтология. </w:t>
      </w:r>
      <w:r>
        <w:rPr/>
        <w:t xml:space="preserve">[Текст]: </w:t>
      </w:r>
      <w:r>
        <w:rPr>
          <w:bCs/>
        </w:rPr>
        <w:t>учеб. / Г.И. Козырев. - М.: Форум: ИНФРА-М, 2010. - 303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>Маркетова, Е.М. «Душевный» стиль общения / Е.М. Маркетова, В.Г. Прокофьев. // Менеджмент и кадры: психология управления, соционика и социология, 2011.-№8. – с.33-3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Прыгин, Б.Д. Анатомия общения. </w:t>
      </w:r>
      <w:r>
        <w:rPr/>
        <w:t xml:space="preserve">[Текст]: </w:t>
      </w:r>
      <w:r>
        <w:rPr>
          <w:bCs/>
        </w:rPr>
        <w:t>учеб. пособие / Б.Д. Прыгин.  - СПб: изд-во Михайлова В.А., 1999. - 301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bCs/>
        </w:rPr>
        <w:t xml:space="preserve">Соснин, В.А. Социальная психология. </w:t>
      </w:r>
      <w:r>
        <w:rPr/>
        <w:t xml:space="preserve">[Текст]: </w:t>
      </w:r>
      <w:r>
        <w:rPr>
          <w:bCs/>
        </w:rPr>
        <w:t>учеб. / В.А. Соснин, Е. А. Красникова. -3-е изд. - М.: Форум,2010. - 33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bCs/>
        </w:rPr>
      </w:pPr>
      <w:r>
        <w:rPr>
          <w:bCs/>
        </w:rPr>
        <w:t>Сушков, И.Р. Психология взаимоотношений.</w:t>
      </w:r>
      <w:r>
        <w:rPr/>
        <w:t xml:space="preserve"> [Текст] / И.Р. Сушков.</w:t>
      </w:r>
      <w:r>
        <w:rPr>
          <w:bCs/>
        </w:rPr>
        <w:t xml:space="preserve"> - М.: Академ. проект, Екатеринбург: Деловая книга, 1999. - 448с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</w:t>
        <w:br/>
        <w:t xml:space="preserve">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в результате проверки самостоятельных работ, а также по итогам выполнения обучающимися индивидуальных заданий, промежуточного тестирования и итогового дифференцированного зачёта.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меть применять техники и приемы эффективного общения в профессиональной деятельности;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(кейс-метод).</w:t>
            </w:r>
          </w:p>
        </w:tc>
      </w:tr>
      <w:tr>
        <w:trPr>
          <w:trHeight w:val="9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ть использовать приемы саморегуляции поведения в процессе межличностного общени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bCs/>
              </w:rPr>
              <w:t>Анализ дневника наблю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bCs/>
              </w:rPr>
              <w:t xml:space="preserve">Анализ дневника самодиагностики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2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взаимосвязь общения и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цели, функции, виды и уровни общ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роли и ролевые ожидания в обще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виды социальных взаимодейств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механизмы взаимопонимания в общении;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межуточное тестировани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Результаты самостоятельных рабо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.</w:t>
            </w:r>
          </w:p>
        </w:tc>
      </w:tr>
      <w:tr>
        <w:trPr>
          <w:trHeight w:val="19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ть этические принципы обще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нать источники, причины, виды и способы разрешения конфликто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Выполнение тренинговых упражн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бота в «малых группах»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ТРОЛЬ И ОЦЕНКА РЕЗУЛЬТАТОВ СФОРМИРОВАННОСТИ ОБЩИХ КОМПЕТЕНЦИЙ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4057"/>
        <w:gridCol w:w="263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 </w:t>
            </w:r>
            <w:r>
              <w:rPr/>
              <w:br/>
            </w: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оложительных отзывов по итогам производственной практики;</w:t>
            </w:r>
          </w:p>
          <w:p>
            <w:pPr>
              <w:pStyle w:val="Normal"/>
              <w:rPr/>
            </w:pPr>
            <w:r>
              <w:rPr/>
              <w:t>- проявление интереса к педагогической, научной, методической литературе и инновациям в области социальной работы;</w:t>
              <w:br/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ргументированность и полнота объяснения сущности и социальной значимости будущей профе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производственной практики (при выполнении работ по учебной и производственной практике):</w:t>
            </w:r>
          </w:p>
          <w:p>
            <w:pPr>
              <w:pStyle w:val="Normal"/>
              <w:rPr/>
            </w:pPr>
            <w:r>
              <w:rPr/>
              <w:t>- отзыв по итогам практики.</w:t>
            </w:r>
          </w:p>
        </w:tc>
      </w:tr>
      <w:tr>
        <w:trPr>
          <w:trHeight w:val="33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Обоснованность постановки цели, выбора и применения методов и способов решения профессиональных задач в области социальной работ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рациональная организация собственной деятельности во время выполнения самостоятельной и практической работы, при работе над решением ситуационных задач, прохождение производственной прак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шение ситуационных задач:</w:t>
            </w:r>
          </w:p>
          <w:p>
            <w:pPr>
              <w:pStyle w:val="Normal"/>
              <w:rPr/>
            </w:pPr>
            <w:r>
              <w:rPr/>
              <w:t>-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екватность принятия решений в стандартных и нестандартных ситуациях в области социальной работы, сохранения и укрепления здоровья пожилых и инвалид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;</w:t>
            </w:r>
          </w:p>
          <w:p>
            <w:pPr>
              <w:pStyle w:val="Normal"/>
              <w:rPr/>
            </w:pPr>
            <w:r>
              <w:rPr/>
              <w:t>- решение ситуационных задач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тбор и использование необходимой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спользование информационно-коммуникационных технологий для составления презентаций к занятиям, для подготовки к практическим занятия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Презентации к практическим занятиям, выступлениям и др.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редставление методических разработок с использованием ИКТ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заимодействие с участниками педагогического процесса при разработке учебно-методических материалов и организации социальной работы:</w:t>
            </w:r>
          </w:p>
          <w:p>
            <w:pPr>
              <w:pStyle w:val="Normal"/>
              <w:rPr/>
            </w:pPr>
            <w:r>
              <w:rPr/>
              <w:t>-  взаимодействие с сокурсниками в процессе подготовки и проведения практических занятий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ние планировать организацию и контроль деятельности членов команды;</w:t>
            </w:r>
          </w:p>
          <w:p>
            <w:pPr>
              <w:pStyle w:val="Normal"/>
              <w:rPr/>
            </w:pPr>
            <w:r>
              <w:rPr/>
              <w:t>- проявление ответственности за качество преподавания зад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оценка на практических занятиях;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ние планировать организацию и контроль собственной деятельности:</w:t>
            </w:r>
          </w:p>
          <w:p>
            <w:pPr>
              <w:pStyle w:val="Normal"/>
              <w:rPr/>
            </w:pPr>
            <w:r>
              <w:rPr/>
              <w:br/>
              <w:t>- проявление ответственности за качество самообраз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Рефлексивный анализ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социальн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0. 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явление интереса к культурным и историческим традициям;</w:t>
            </w:r>
          </w:p>
          <w:p>
            <w:pPr>
              <w:pStyle w:val="Normal"/>
              <w:rPr/>
            </w:pPr>
            <w:r>
              <w:rPr/>
              <w:t>- проявление толерант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Рефлексивный анализ.</w:t>
            </w:r>
          </w:p>
        </w:tc>
      </w:tr>
      <w:tr>
        <w:trPr>
          <w:trHeight w:val="15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1. Быть готовым брать на себя нравственные обязательства по отношению к природе, обществу, человек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блюдение этических норм в общении;</w:t>
            </w:r>
          </w:p>
          <w:p>
            <w:pPr>
              <w:pStyle w:val="Normal"/>
              <w:rPr/>
            </w:pPr>
            <w:r>
              <w:rPr/>
              <w:t>- бережное отношение к природ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Наблюдение и оценка на практических занятиях, в процессе производственной практики; рефлексивный анализ. 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анирование способов (форм и методов) профилактики травматизма;</w:t>
            </w:r>
          </w:p>
          <w:p>
            <w:pPr>
              <w:pStyle w:val="Normal"/>
              <w:rPr/>
            </w:pPr>
            <w:r>
              <w:rPr/>
              <w:t>- соблюдение требований охраны труда, производственной санитарии, инфекционной и противопожарной безопасности.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Ведение здорового образа жизни, заняти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Рефлексивный анализ.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НД ОЦЕНОЧНЫХ СРЕДСТ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етодические рекомендации к внеаудиторной самостоятель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4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рабо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учение информационного материала (приемов эффективного общения по Д. Карнег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диагностика коммуникативных способнос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едение дневника наблюдения (социальные рол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диагностика стиля поведения в конфликтной ситу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ление рекомендаций по преодолению конфликтов в деятельности социального работни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>Выполнение психогимнастических упражнений, способствующих предупреждению конфликта, профилактика негативных состоя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учение приемов урегулирования конфликтных ситуа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та в мини-группах «Способы оптимизации общения в организациях социальной защиты населени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диагностика факторов личностного влия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>Выполнение психогимнастических упражнений по формированию межличностной аттрак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работка конспекта, учебной литерату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 xml:space="preserve">Подготовка научных докладов на следующие </w:t>
      </w:r>
      <w:r>
        <w:rPr>
          <w:rFonts w:eastAsia="Calibri"/>
          <w:b/>
          <w:bCs/>
          <w:lang w:eastAsia="en-US"/>
        </w:rPr>
        <w:t>темы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1170" w:hanging="74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осприятие сложных эмоций и уровень интеллектуального развит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 w:before="0" w:after="200"/>
        <w:ind w:left="1170" w:hanging="74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Эмоциональность как опосредствующий фактор когнитивного стил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 xml:space="preserve">Решение ситуационных </w:t>
      </w:r>
      <w:r>
        <w:rPr>
          <w:rFonts w:eastAsia="Calibri"/>
          <w:b/>
          <w:bCs/>
          <w:lang w:eastAsia="en-US"/>
        </w:rPr>
        <w:t>задач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1170" w:hanging="74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Преодоление барьеров в общени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1170" w:hanging="74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ыход из конфликтной ситуации».</w:t>
      </w:r>
    </w:p>
    <w:p>
      <w:pPr>
        <w:pStyle w:val="Normal"/>
        <w:spacing w:lineRule="auto" w:line="276"/>
        <w:ind w:left="74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комендации по выполнению и оформлению самостоятель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Cs/>
          <w:lang w:eastAsia="en-US"/>
        </w:rPr>
        <w:tab/>
        <w:t>Студенту следует знать, что усвоение учебного материала невозможно без его самостоятельной работы. В её процессе происходит перевод содержания научных положений в соответствии с индивидуальным стилем мышления, способами познания и личным опы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Все предусмотренные виды внеаудиторной самостоятельной работы студента производятся в тетрадях для самостоятельных работ. Необходимо указать вид работы, тему, план её разработки. </w:t>
      </w:r>
      <w:r>
        <w:rPr>
          <w:rFonts w:eastAsia="Calibri"/>
          <w:b/>
          <w:bCs/>
          <w:lang w:eastAsia="en-US"/>
        </w:rPr>
        <w:t>Каждая работа должна иметь введение, основную часть и заключение.</w:t>
      </w:r>
      <w:r>
        <w:rPr>
          <w:rFonts w:eastAsia="Calibri"/>
          <w:bCs/>
          <w:lang w:eastAsia="en-US"/>
        </w:rPr>
        <w:t xml:space="preserve"> Список используемой литературы размещается после заключ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 введении</w:t>
      </w:r>
      <w:r>
        <w:rPr>
          <w:rFonts w:eastAsia="Calibri"/>
          <w:bCs/>
          <w:lang w:eastAsia="en-US"/>
        </w:rPr>
        <w:t xml:space="preserve"> следует обозначить цель, которую студент поставил перед собой при выполнении работы, основные задачи, а также актуальность рассмотрения той или иной пробл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lang w:eastAsia="en-US"/>
        </w:rPr>
        <w:t>Основная часть</w:t>
      </w:r>
      <w:r>
        <w:rPr>
          <w:rFonts w:eastAsia="Calibri"/>
          <w:bCs/>
          <w:lang w:eastAsia="en-US"/>
        </w:rPr>
        <w:t xml:space="preserve"> содержит описание различных теоретических подходов к изучению 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lang w:eastAsia="en-US"/>
        </w:rPr>
        <w:t>В заключении</w:t>
      </w:r>
      <w:r>
        <w:rPr>
          <w:rFonts w:eastAsia="Calibri"/>
          <w:bCs/>
          <w:lang w:eastAsia="en-US"/>
        </w:rPr>
        <w:t xml:space="preserve"> подводится итог полученных наработок, студент кратко формулирует степень достижения целей и задач, которые он ставил перед собой, дает самооценку уровня сформированности тех или иных профессионально важных качеств специалиста по социальной работе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b/>
          <w:bCs/>
          <w:lang w:eastAsia="en-US"/>
        </w:rPr>
        <w:t>Список литературы</w:t>
      </w:r>
      <w:r>
        <w:rPr>
          <w:rFonts w:eastAsia="Calibri"/>
          <w:bCs/>
          <w:lang w:eastAsia="en-US"/>
        </w:rPr>
        <w:t xml:space="preserve"> должен соответствовать ГОСТ 7.1 – 84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 содержать не менее 2 – 3 источников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Проработка </w:t>
      </w:r>
      <w:r>
        <w:rPr>
          <w:rFonts w:eastAsia="Calibri"/>
          <w:b/>
          <w:bCs/>
          <w:lang w:eastAsia="en-US"/>
        </w:rPr>
        <w:t>конспектов занятий</w:t>
      </w:r>
      <w:r>
        <w:rPr>
          <w:rFonts w:eastAsia="Calibri"/>
          <w:bCs/>
          <w:lang w:eastAsia="en-US"/>
        </w:rPr>
        <w:t xml:space="preserve"> начинается с составления опорного конспекта, содержащего основные теоретические положения, факты и т.п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ка такого конспекта приучает студента выделять существенное в лекции, осмысливать иллюстративный материал, кратко формулировать собственные мысли и т.п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>Составление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таблиц и схем</w:t>
      </w:r>
      <w:r>
        <w:rPr>
          <w:rFonts w:eastAsia="Calibri"/>
          <w:bCs/>
          <w:lang w:eastAsia="en-US"/>
        </w:rPr>
        <w:t xml:space="preserve"> на основе лекционного материала позволяет компактно сгруппировать его, обозначив необходимые взаимозависимости, причинно–следственные связи и т.п. Опыт показывает, что зрительное воспроизведение таких таблиц и схем во время сдачи экзамена, способствует получению высокой оценки по его завершению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Результаты </w:t>
      </w:r>
      <w:r>
        <w:rPr>
          <w:rFonts w:eastAsia="Calibri"/>
          <w:bCs/>
          <w:lang w:eastAsia="en-US"/>
        </w:rPr>
        <w:t>наблюдений и самодиагностики фиксируются в специальных тетрадях или блокнотах (записных книжках) с указанием даты, времени и специфики работы. В дневнике самодиагностики необходимо указывать названия используемых методик, а также их авторов.</w:t>
      </w:r>
    </w:p>
    <w:p>
      <w:pPr>
        <w:pStyle w:val="Normal"/>
        <w:ind w:left="74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исок рекомендуем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/>
        <w:t>Панфилова, А.П. Психология общения. [Текст]: учеб. / А.П. Панфилова. – М.: Академия, 2013.-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>Батаршев А.В. Психодиагностика способности к общению, или как определить организаторские и коммуникативные качества личности.</w:t>
      </w:r>
      <w:r>
        <w:rPr/>
        <w:t xml:space="preserve"> [Текст] / А.В. Батаршев.</w:t>
      </w:r>
      <w:r>
        <w:rPr>
          <w:bCs/>
        </w:rPr>
        <w:t xml:space="preserve"> - М.: Владос, 2011.- 17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Берн, Э. Игры, в которые играют люди. Люди, которые играют в игры </w:t>
      </w:r>
      <w:r>
        <w:rPr/>
        <w:t xml:space="preserve">[Текст] </w:t>
      </w:r>
      <w:r>
        <w:rPr>
          <w:bCs/>
        </w:rPr>
        <w:t>/ Э Берн; пер. с англ. Грузберга. - М.: Эксмо, 2010.- 57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Битянова, М. Р. Социальная психология. </w:t>
      </w:r>
      <w:r>
        <w:rPr/>
        <w:t xml:space="preserve">[Текст]: </w:t>
      </w:r>
      <w:r>
        <w:rPr>
          <w:bCs/>
        </w:rPr>
        <w:t>учеб. пособие / М. Р. Битянова. - 2-е изд., перераб. и доп. - СПб.: Питер, 2008. - 368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Бодалев, А.А. Психология общения. </w:t>
      </w:r>
      <w:r>
        <w:rPr/>
        <w:t xml:space="preserve">[Текст] </w:t>
      </w:r>
      <w:r>
        <w:rPr>
          <w:bCs/>
        </w:rPr>
        <w:t>/ А. А. Бодалев. - Воронеж; М.: НПО «МОДЭК», 1996.-25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Волков, Б.С. Конфликтология. </w:t>
      </w:r>
      <w:r>
        <w:rPr/>
        <w:t xml:space="preserve">[Текст]: </w:t>
      </w:r>
      <w:r>
        <w:rPr>
          <w:bCs/>
        </w:rPr>
        <w:t xml:space="preserve"> учеб. пособие / Б. С. Волков, Н.В. Волкова. - 4-е изд.,  испр. и доп. - М.: Академ. проект, 2010. - 412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Волков, Б.С. Психология общения в детском возрасте. </w:t>
      </w:r>
      <w:r>
        <w:rPr/>
        <w:t>[Текст]</w:t>
      </w:r>
      <w:r>
        <w:rPr>
          <w:bCs/>
        </w:rPr>
        <w:t xml:space="preserve"> / Б. С. Волков, Н.В. Волкова.- 3-е изд., перераб. и доп. - СПб.: Питер, 2008.-272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Горянина, В.А. Психология общения. </w:t>
      </w:r>
      <w:r>
        <w:rPr/>
        <w:t xml:space="preserve">[Текст]: </w:t>
      </w:r>
      <w:r>
        <w:rPr>
          <w:bCs/>
        </w:rPr>
        <w:t xml:space="preserve"> учеб. пособие. / В.А. Горянина. - М.: Академия, 2002. - 41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Денисова, Ю.В. Социальная психология. </w:t>
      </w:r>
      <w:r>
        <w:rPr/>
        <w:t xml:space="preserve">[Текст]: </w:t>
      </w:r>
      <w:r>
        <w:rPr>
          <w:bCs/>
        </w:rPr>
        <w:t>учеб. пособие / Ю.В.Денисова, Е. Г. Имашева. - 2-е изд., стер.- М.: Омега-Л, 2011.-172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>Загвязинский, В.И., Зайцев, М.П., Кудашов, Г.Н., Селиванов, О.А., Строков, Ю.П. Основы социальной педагогики. [Текст]: учеб. пособие / под ред. П.И. Пидкасистого. – М.: Педагогическое общество России, 2002. – 160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Ильин, Е.П. Психология общения и межличностных отношений. </w:t>
      </w:r>
      <w:r>
        <w:rPr/>
        <w:t xml:space="preserve">[Текст]: </w:t>
      </w:r>
      <w:r>
        <w:rPr>
          <w:bCs/>
        </w:rPr>
        <w:t>учеб. / Е.П. Ильин. - СПб.: Питер, 2014.-57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Козырев, Г.И. Конфликтология. </w:t>
      </w:r>
      <w:r>
        <w:rPr/>
        <w:t xml:space="preserve">[Текст]: </w:t>
      </w:r>
      <w:r>
        <w:rPr>
          <w:bCs/>
        </w:rPr>
        <w:t>учеб. / Г.И. Козырев. - М.: Форум: ИНФРА-М, 2010. - 303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>Маркетова, Е.М. «Душевный» стиль общения / Е.М. Маркетова, В.Г. Прокофьев. // Менеджмент и кадры: психология управления, соционика и социология, 2011.-№8. – с.33-3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426"/>
        <w:jc w:val="both"/>
        <w:rPr/>
      </w:pPr>
      <w:r>
        <w:rPr>
          <w:bCs/>
        </w:rPr>
        <w:t xml:space="preserve">Прыгин, Б.Д. Анатомия общения. </w:t>
      </w:r>
      <w:r>
        <w:rPr/>
        <w:t xml:space="preserve">[Текст]: </w:t>
      </w:r>
      <w:r>
        <w:rPr>
          <w:bCs/>
        </w:rPr>
        <w:t>учеб. пособие / Б.Д. Прыгин.  - СПб: изд-во Михайлова В.А., 1999. - 301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426"/>
        <w:jc w:val="both"/>
        <w:rPr/>
      </w:pPr>
      <w:r>
        <w:rPr>
          <w:bCs/>
        </w:rPr>
        <w:t>Сорокина, Е.Г. Конфликтология в социальной работе. [Текст]: учеб. / Е.Г. Сорокина, М.В. Вдовина. – М.: Дашков и К</w:t>
      </w:r>
      <w:r>
        <w:rPr>
          <w:bCs/>
          <w:vertAlign w:val="superscript"/>
        </w:rPr>
        <w:t>о</w:t>
      </w:r>
      <w:r>
        <w:rPr>
          <w:bCs/>
        </w:rPr>
        <w:t>, 2013. – 284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426"/>
        <w:jc w:val="both"/>
        <w:rPr/>
      </w:pPr>
      <w:r>
        <w:rPr>
          <w:bCs/>
        </w:rPr>
        <w:t xml:space="preserve">Соснин, В.А. Социальная психология. </w:t>
      </w:r>
      <w:r>
        <w:rPr/>
        <w:t xml:space="preserve">[Текст]: </w:t>
      </w:r>
      <w:r>
        <w:rPr>
          <w:bCs/>
        </w:rPr>
        <w:t>учеб. / В.А. Соснин, Е. А. Красникова. -3-е изд. - М.: Форум,2010. - 33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84" w:hanging="426"/>
        <w:jc w:val="both"/>
        <w:rPr>
          <w:bCs/>
        </w:rPr>
      </w:pPr>
      <w:r>
        <w:rPr>
          <w:bCs/>
        </w:rPr>
        <w:t>Сушков, И.Р. Психология взаимоотношений.</w:t>
      </w:r>
      <w:r>
        <w:rPr/>
        <w:t xml:space="preserve"> [Текст] / И.Р. Сушков.</w:t>
      </w:r>
      <w:r>
        <w:rPr>
          <w:bCs/>
        </w:rPr>
        <w:t xml:space="preserve"> - М.: Академ. проект, Екатеринбург: Деловая книга, 1999. - 448с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i/>
          <w:u w:val="single"/>
          <w:lang w:eastAsia="en-US"/>
        </w:rPr>
        <w:t>Промежуточная аттестация – решение  Кейс-зада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  <w:t>(7 семестр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итерии оцен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/>
      </w:pPr>
      <w:r>
        <w:rPr>
          <w:rFonts w:eastAsia="Calibri"/>
          <w:bCs/>
          <w:lang w:eastAsia="en-US"/>
        </w:rPr>
        <w:t>оценка «отлично» выставляется студенту, если он развернуто и     аргументированно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ответил на все задания к кейс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200"/>
        <w:ind w:left="709" w:hanging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«хорошо» выставляется студенту, если он дал обоснованный ответ на 3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200"/>
        <w:ind w:left="709" w:hanging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«удовлетворительно» выставляется студенту, если он решил 2 предлагаемых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200"/>
        <w:ind w:left="709" w:hanging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«неудовлетворительно» выставляется студенту, если он ответил на 1 задание и меньш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ейс – задача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Преодоление барьеров в общении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по учебной дисциплин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Психология об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Cs/>
          <w:lang w:eastAsia="en-US"/>
        </w:rPr>
        <w:tab/>
        <w:t>«Девочка-подросток 15-ти лет систематически обманывает родителей: обещая вернуться вовремя с дискотеки (до полуночи), опаздывает на 2-3 часа, объясняя всякий раз свое поведение различными препятствиями. При этом она забывает звонить своим родителям, которые в это время сильно беспокоятс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ния к кейсу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ем может быть вызвана такая необязательность дочер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кие психологические особенности подросткового возраста вы знает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уя техники беспроблемного общения, назовите варианты выхода их данной ситу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Calibri"/>
          <w:bCs/>
          <w:lang w:eastAsia="en-US"/>
        </w:rPr>
        <w:t>Каким образом вы планируете организовать работу с родителями девочк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ейс – задача №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Выход из конфликтной ситуации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по учебной дисциплин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Психология об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«К вам обратилась мама восьмилетнего мальчика. По ее словам, сына терроризирует группа старших подростков (дразнят, избивают без визуально наблюдаемых последствий, отбирают деньги и прочее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ния к кейс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Calibri"/>
          <w:bCs/>
          <w:lang w:eastAsia="en-US"/>
        </w:rPr>
        <w:t>Назовите возможные причины асоциального поведения старших подрост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20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ковы психологические особенности младшего подросткового возраст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20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кие действия вы предпримит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76" w:before="0" w:after="200"/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основные стили семейного воспит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ы научных докла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по учебной дисциплин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Психология общения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осприятие сложных эмоций и уровень интеллектуального развит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Эмоциональность как опосредствующий фактор когнитивного стил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итерии оцен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ind w:left="426" w:hanging="284"/>
        <w:jc w:val="both"/>
        <w:rPr/>
      </w:pPr>
      <w:r>
        <w:rPr>
          <w:rFonts w:eastAsia="Calibri"/>
          <w:bCs/>
          <w:lang w:eastAsia="en-US"/>
        </w:rPr>
        <w:t>оценка «отлично» выставляется студенту, если он сумел лаконично изложить суть научного вопроса, отметить направления его перспективного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решения и сделать собственные выводы. </w:t>
      </w:r>
    </w:p>
    <w:p>
      <w:pPr>
        <w:pStyle w:val="Normal"/>
        <w:spacing w:lineRule="auto" w:line="276" w:before="0" w:after="120"/>
        <w:ind w:left="283" w:hanging="0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lang w:eastAsia="en-US"/>
        </w:rPr>
        <w:t>Необходимо также соблюдение последовательности повествования, требований ГОСТ 7.1 – 84 и правил оформления, рассмотренных в «методических рекомендациях по выполнению внеаудиторной самостоятельной работы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ind w:left="426" w:hanging="284"/>
        <w:jc w:val="both"/>
        <w:rPr/>
      </w:pPr>
      <w:r>
        <w:rPr>
          <w:rFonts w:eastAsia="Calibri"/>
          <w:bCs/>
          <w:lang w:eastAsia="en-US"/>
        </w:rPr>
        <w:t xml:space="preserve">оценка «хорошо» выставляется студенту, если он сделал всё перечисленное ранее, но не придерживался требований по оформлению работ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ind w:left="426" w:hanging="284"/>
        <w:jc w:val="both"/>
        <w:rPr/>
      </w:pPr>
      <w:r>
        <w:rPr>
          <w:rFonts w:eastAsia="Calibri"/>
          <w:bCs/>
          <w:lang w:eastAsia="en-US"/>
        </w:rPr>
        <w:t>оценка «удовлетворительно» выставляется студенту, если он не разобрался в отдельных структурных элементах 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 w:before="0" w:after="200"/>
        <w:ind w:left="426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«неудовлетворительно» выставляется студенту, если он не понял проблематики рассматриваемых научных нарабо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  <w:t>Промежуточная аттестация - Дифференцированный зачет (8семестр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стовые задания закрытой формы с выбором одного варианта ответ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струкция: выбрать один правильный вариант ответ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ихология общения исследует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вместную деятельность и межличностные отнош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ические свойства личност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феру общения между людьми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бщение эт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сихическое состояни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многоплановый процесс взаимодействия и взаимовлияния людей друг на друг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ежличностные контакты в микросред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жличностное общение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сё множество взаимоотношений незнакомых людей в обществ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щение с помощью средств массовой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посредственные контакты людей в различных социальных групп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утриличностная функция общ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/>
          <w:lang w:eastAsia="en-US"/>
        </w:rPr>
        <w:t>а) реализуется при взаимодействии людей в процессе совместн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является в процессе развития человека и становления его как 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ниверсальный способ мышления челове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ечная цель императивного общ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скрыва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крывается, но частич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крывается полность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цептивная сторона общения представляет собой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мен информацией между общающимися людь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цесс восприятия, оценки и понимания партнерами по общению друг дру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мен действиями участников общ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тивность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пас знаний, имеющийся у челове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жидаемая способность личности служить источником информации для друг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ремление получить информац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дикция э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ссогласование или нарушение некоторых форм повед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ействия в заданном направлен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прет нежелательных видов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ципиент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человек, принимающий информац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человек, передающий информац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человек, констатирующий информаци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ы речи, кро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нутрення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имволическ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исьменн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Фасцинация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ильтр «доверия-недовер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работка единой точки зрения между общающимися людь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редства, ослабляющие действие фильтров об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Типы коммуникативных барьеров, кро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арьеры социально-культурного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арьеры стиля речи говорящ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барьеры отношения к собеседни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Основные типы коммуникативного воздействия, кро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вербальная коммуник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вторитарная коммуник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иалогическая коммуник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Особенности процесса коммуникации, кро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 единой или сходной системы кодификации и декодификации у коммуникатора и реципи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озможность возникновения коммуникативных барье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пользование косвенных вербальных средств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В основе технологии Т. Гордона лежат иде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кзистенциально-гуманистических психол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ологов-бихевиорис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сихоаналит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Варианты слушания в теории Т. Гордона, кро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открывание двере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пассивное слуша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логическая аргументац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 Косвенные замечания включают в себ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гативную оценку, крити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смеивание, сарказ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формацию о том, что и как нужно делать ребен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«Я-замечания» состоят из следующих частей, кро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писание неприемлемого поведения ребен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исание ощутимого эффекта от такого пове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исание возможного варианта решения пробл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9. Беспроигрышный вариант решения конфликта по технологии </w:t>
        <w:br/>
        <w:t>Т. Гордона осуществляется 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6 шагов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«4 шаг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«3 шаг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 Основа структурного анализа Э. Бер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кзистенциальные позиции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оанал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рехмерная модель эго-состояний 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 Функциональный анализ Э. Берна исследу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заимодействие различных частей 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сновные жизненные позиции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ставления, возникающие у человека по отношению  к самому себ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Эгограмма Дж. Дюссея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ображение смены эго-состояний «взрослого» и «ребенка» в течение д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ображение распределения жизненной энергии по функциональным эго-состояния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/>
          <w:lang w:eastAsia="en-US"/>
        </w:rPr>
        <w:t>в) графическое отображение эго=состояний, используемых в стрессовых ситуац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 Оптимальное эго-состояние, обеспечивающее человеку наилучшие условия психологического рос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го-состояние «Взрослого», доминирующее над остальны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эго-состояние «Родителя», управляющее други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имбиоз эго-состояний «Взрослого» и «Родител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4. Контаминации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ражения «Родителя» «Взрослым» и «Ребенком» в то или иной степ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заражения «Ребенка» «Взрослым» и «Родителем» в той или иной степ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ражения «Взрослого» «Родителем» и «Ребенком» в той или иной степ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При вхождении в симбиоз его участники чувствуют себ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искомфорт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олее комфорт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йтраль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6. Трансакция в технологии Э. Берна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дно из трех эго-состоя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хождение в симбиоз участников об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сновная единица об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. В параллельной транс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ммуникация может продолжаться бесконечно дол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исходит разрыв взаимо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беседникам необходимо изменить свои эго-состоя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8. Поведенческий результат скрытой трансакции определяется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циально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ологическо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изиологическо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 «Поглаживание» в технологии подлинного общения Э. Берна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актильный контакт между людь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ярко выраженный характер благодар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кт признания присутствия другого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. Безусловные негативные поглажи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рушают психику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зволяют человеку понять ошиб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имулируют действия челове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ьные варианты отве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31750</wp:posOffset>
                </wp:positionV>
                <wp:extent cx="4550410" cy="268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487"/>
                              <w:gridCol w:w="1060"/>
                              <w:gridCol w:w="1487"/>
                              <w:gridCol w:w="849"/>
                              <w:gridCol w:w="127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211.25pt;mso-wrap-distance-left:9pt;mso-wrap-distance-right:9pt;mso-wrap-distance-top:0pt;mso-wrap-distance-bottom:0pt;margin-top:2.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487"/>
                        <w:gridCol w:w="1060"/>
                        <w:gridCol w:w="1487"/>
                        <w:gridCol w:w="849"/>
                        <w:gridCol w:w="127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br/>
        <w:br/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инцип оценивания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570"/>
        <w:gridCol w:w="3341"/>
      </w:tblGrid>
      <w:tr>
        <w:trPr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правильных отв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lang w:eastAsia="en-US"/>
              </w:rPr>
              <w:t>Процент выполн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</w:tr>
      <w:tr>
        <w:trPr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– 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90 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</w:tr>
      <w:tr>
        <w:trPr>
          <w:trHeight w:val="38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– 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– 9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</w:tr>
      <w:tr>
        <w:trPr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– 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– 79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</w:tr>
      <w:tr>
        <w:trPr>
          <w:trHeight w:val="38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6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/>
      </w:pPr>
      <w:r>
        <w:rPr/>
        <w:t>Контролируемые параметры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498"/>
      </w:tblGrid>
      <w:tr>
        <w:trPr>
          <w:trHeight w:val="28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ы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lang w:eastAsia="en-US"/>
              </w:rPr>
              <w:t>Номера тестовых заданий</w:t>
            </w:r>
          </w:p>
        </w:tc>
      </w:tr>
      <w:tr>
        <w:trPr>
          <w:trHeight w:val="1148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е как социальный феноме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 2, 3, 4, 5, 6, 9, 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, 11, 13, 15, 16, 18, 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, 20, 21, 22, 23, 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 25, 26, 27, 28, 29.</w:t>
            </w:r>
          </w:p>
        </w:tc>
      </w:tr>
      <w:tr>
        <w:trPr>
          <w:trHeight w:val="854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lang w:eastAsia="en-US"/>
              </w:rPr>
              <w:t xml:space="preserve">Профессиональное общение социального работник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 8, 12, 14, 17, 30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нинговое упражнение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Зеркал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bCs/>
          <w:lang w:eastAsia="en-US"/>
        </w:rPr>
        <w:t>обучение концентрации внимания на партнере и его невербаль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эмпатических возможностей учас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мер группы: </w:t>
      </w:r>
      <w:r>
        <w:rPr>
          <w:rFonts w:eastAsia="Calibri"/>
          <w:bCs/>
          <w:lang w:eastAsia="en-US"/>
        </w:rPr>
        <w:t>20-30 челов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сурсы: </w:t>
      </w:r>
      <w:r>
        <w:rPr>
          <w:rFonts w:eastAsia="Calibri"/>
          <w:bCs/>
          <w:lang w:eastAsia="en-US"/>
        </w:rPr>
        <w:t>большая аудитория, позволяющая свободное движение студ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ремя: </w:t>
      </w:r>
      <w:r>
        <w:rPr>
          <w:rFonts w:eastAsia="Calibri"/>
          <w:lang w:eastAsia="en-US"/>
        </w:rPr>
        <w:t>30-60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од упраж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360" w:firstLine="633"/>
        <w:jc w:val="both"/>
        <w:rPr/>
      </w:pPr>
      <w:r>
        <w:rPr>
          <w:rFonts w:eastAsia="Calibri"/>
          <w:lang w:eastAsia="en-US"/>
        </w:rPr>
        <w:t>Группа разбивается на пары. В каждой один игрок – первый номер, второй игрок – второй номер. По хлопку психолога вторые номера «превращаются» в «зеркало». Им нужно понять, что это превращение потребует определенного изменения поведения и выполнения конкретных обязанностей. Первый номер – человек перед «зеркалом», выполняющий в свободной форме простые физические движения. Он не ставит перед собой цель заставить «зеркало» запутаться или сбиться. Темп упражнения спокойный. Участники пытаются максимально точно пристроиться друг к другу, т.е. ощутить не только физиологию жеста партнера, но и войти в суть действия, его ритм, понять его эмоциональную подопле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360" w:firstLine="633"/>
        <w:jc w:val="both"/>
        <w:rPr/>
      </w:pPr>
      <w:r>
        <w:rPr>
          <w:rFonts w:eastAsia="Calibri"/>
          <w:lang w:eastAsia="en-US"/>
        </w:rPr>
        <w:t>В таком режиме пары работают 5-7 минут. По хлопку психолога роли в паре меняют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вершение: </w:t>
      </w:r>
      <w:r>
        <w:rPr>
          <w:rFonts w:eastAsia="Calibri"/>
          <w:bCs/>
          <w:lang w:eastAsia="en-US"/>
        </w:rPr>
        <w:t>обсуждение упражнения. Возможные вопросы для обсу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1080" w:hanging="65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кая роль прощ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709" w:hanging="283"/>
        <w:jc w:val="both"/>
        <w:rPr/>
      </w:pPr>
      <w:r>
        <w:rPr>
          <w:rFonts w:eastAsia="Calibri"/>
          <w:bCs/>
          <w:lang w:eastAsia="en-US"/>
        </w:rPr>
        <w:t>удалось ли вам лучше почувствовать партнера, понять его эмоциональный настрой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нинговое упражнение №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Рисуем настроен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: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тимизация коммуникатив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нятие эмоционального напря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 группы:</w:t>
      </w:r>
      <w:r>
        <w:rPr>
          <w:rFonts w:eastAsia="Calibri"/>
          <w:bCs/>
          <w:lang w:eastAsia="en-US"/>
        </w:rPr>
        <w:t xml:space="preserve"> не ограниче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сурсы:</w:t>
      </w:r>
      <w:r>
        <w:rPr>
          <w:rFonts w:eastAsia="Calibri"/>
          <w:lang w:eastAsia="en-US"/>
        </w:rPr>
        <w:t xml:space="preserve"> цветные карандаши, бума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ремя:</w:t>
      </w:r>
      <w:r>
        <w:rPr>
          <w:rFonts w:eastAsia="Calibri"/>
          <w:lang w:eastAsia="en-US"/>
        </w:rPr>
        <w:t xml:space="preserve"> от 10 минут до 30 мин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од упражнени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lang w:eastAsia="en-US"/>
        </w:rPr>
        <w:t>Возьмите цветные карандаши и чистый лист бумаги. Расслабленно, левой рукой, нарисуйте абстрактный сюжет-линии, цветовые пятна и фигу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грузитесь полностью в свои переживания, выберите цвет и проведите линии так, как хотите, в соответствии с настроением. Перенесите своё настроение на бумагу, как бы материализуйте ег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ab/>
        <w:t>Закончив рисунок, на другой стороне листа напишите 5-7 слов, отражающих ваше состояние. Долго не думайте. Слова должны возникать спонтан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ab/>
        <w:t>Затем ещё раз посмотрите на рисунок, как бы заново его переживая, перечитайте слова, с силой разорвите лист и выброси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ab/>
        <w:t>Ваше эмоциональное состояние должно перейти в рисунок и быть уничтоже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вершение: </w:t>
      </w:r>
      <w:r>
        <w:rPr>
          <w:rFonts w:eastAsia="Calibri"/>
          <w:bCs/>
          <w:lang w:eastAsia="en-US"/>
        </w:rPr>
        <w:t>обсуждение упраж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итерии оцен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/>
      </w:pPr>
      <w:r>
        <w:rPr>
          <w:rFonts w:eastAsia="Calibri"/>
          <w:bCs/>
          <w:lang w:eastAsia="en-US"/>
        </w:rPr>
        <w:t>оценка «отлично» выставляется студенту, если он принимает активное участие в достижении поставленных целей и делает правильные выводы в процессе обсуждения результатов упраж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200"/>
        <w:ind w:left="709" w:hanging="425"/>
        <w:jc w:val="both"/>
        <w:rPr/>
      </w:pPr>
      <w:r>
        <w:rPr>
          <w:rFonts w:eastAsia="Calibri"/>
          <w:bCs/>
          <w:lang w:eastAsia="en-US"/>
        </w:rPr>
        <w:t>оценка «хорошо» выставляется обучающемуся, если он, осознавая смысловую направленность задания, не проявляет необходимой инициатив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200"/>
        <w:ind w:left="709" w:hanging="42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«удовлетворительно» выставляется студенту, если он делает неправильные выводы в конце зан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200"/>
        <w:ind w:left="709" w:hanging="425"/>
        <w:jc w:val="both"/>
        <w:rPr/>
      </w:pPr>
      <w:r>
        <w:rPr>
          <w:rFonts w:eastAsia="Calibri"/>
          <w:bCs/>
          <w:lang w:eastAsia="en-US"/>
        </w:rPr>
        <w:t>оценка «неудовлетворительно» выставляется обучающемуся, если последний затрудняется объяснить целесообразность проведения упражнения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b/>
      <w:sz w:val="28"/>
      <w:szCs w:val="28"/>
      <w:lang w:eastAsia="zh-CN"/>
    </w:rPr>
  </w:style>
  <w:style w:type="character" w:styleId="3">
    <w:name w:val="Заголовок 3 Знак"/>
    <w:qFormat/>
    <w:rPr>
      <w:b/>
      <w:bCs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31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vopps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hyperlink" Target="http://www.psylib.org.ua/" TargetMode="Externa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1:00Z</dcterms:created>
  <dc:creator>USER</dc:creator>
  <dc:description/>
  <cp:keywords/>
  <dc:language>en-US</dc:language>
  <cp:lastModifiedBy>Людмила Вениаминовна Беляшова</cp:lastModifiedBy>
  <cp:lastPrinted>2017-06-07T10:06:00Z</cp:lastPrinted>
  <dcterms:modified xsi:type="dcterms:W3CDTF">2023-05-06T08:18:00Z</dcterms:modified>
  <cp:revision>45</cp:revision>
  <dc:subject/>
  <dc:title>ПРИМЕРНАЯ ПРОГРАММА УЧЕБНОЙ ДИСЦИПЛИНЫ</dc:title>
</cp:coreProperties>
</file>