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ОГСЭ.01 «ОСНОВЫ ФИЛОСОФИИ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абочая программа ОГСЭ.01 Основы философии разработана на основе Федерального государственного образовательного стандарта (далее - ФГОС),</w:t>
      </w:r>
      <w:r>
        <w:rPr>
          <w:sz w:val="28"/>
          <w:szCs w:val="28"/>
        </w:rPr>
        <w:t xml:space="preserve"> 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-разработчик:  ГАОУ ВО ЛО «ЛГУ им. А.С. Пушкин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Разработчик: - преподаватель  Валерия Викторовна Удалова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на заседании ПЦК общеобразовательных  дисциплин и  дисциплин естественно-научного и социально-экономического цик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Протокол от «31»_августа_ 2022_ г.,  № 1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…………………………………………………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……………………………………………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……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</w:rPr>
      </w:pPr>
      <w:r>
        <w:rPr>
          <w:sz w:val="28"/>
          <w:szCs w:val="28"/>
        </w:rPr>
        <w:tab/>
      </w:r>
      <w:r>
        <w:rPr/>
        <w:t xml:space="preserve">Рабочая программа   дисциплины </w:t>
      </w:r>
      <w:r>
        <w:rPr>
          <w:b/>
        </w:rPr>
        <w:t>ОГСЭ.01 «Основы философии»</w:t>
      </w:r>
      <w:r>
        <w:rPr>
          <w:b/>
          <w:caps/>
        </w:rPr>
        <w:t xml:space="preserve"> </w:t>
      </w:r>
      <w:r>
        <w:rPr/>
        <w:t>является частью ППССЗ в соответствии с ФГОС по специальности СПО 39.02.01 Социальная рабо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программа  дисциплины </w:t>
      </w:r>
      <w:r>
        <w:rPr>
          <w:b/>
        </w:rPr>
        <w:t>ОГСЭ.01 «Основы философии»</w:t>
      </w:r>
      <w:r>
        <w:rPr>
          <w:b/>
          <w:caps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при подготовке по другим специальностям, так как помогает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295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  дисциплине ведется на русском язык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Философия дает представление о мире, законах его развития, методах познания, смысле жизни человека и т.д. Выпускник СПО должен иметь ясное представление о процессах и явлениях, происходящих в природе в обществе, необходимое для решения профессиональных зада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Дисциплина «Основы философии»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 Уровень философского развития определяет успешное постижение и других дисциплин: естественнонаучных, экономических, технических, прикладных и т.д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24"/>
        <w:numPr>
          <w:ilvl w:val="0"/>
          <w:numId w:val="7"/>
        </w:numPr>
        <w:spacing w:lineRule="auto" w:line="360"/>
        <w:jc w:val="left"/>
        <w:rPr/>
      </w:pPr>
      <w:r>
        <w:rPr>
          <w:sz w:val="24"/>
          <w:szCs w:val="24"/>
        </w:rPr>
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360"/>
        <w:ind w:left="25" w:hanging="0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категории и понятия философии;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сновы философского учения о бытии;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ущность процесса познания;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Style24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</w:rPr>
        <w:t>должны быть сформированы следующие общие компетенци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360"/>
        <w:ind w:left="0" w:firstLine="284"/>
        <w:jc w:val="both"/>
        <w:rPr/>
      </w:pPr>
      <w:r>
        <w:rPr/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2.</w:t>
      </w:r>
      <w:r>
        <w:rPr>
          <w:spacing w:val="20"/>
        </w:rPr>
        <w:t xml:space="preserve"> </w:t>
      </w:r>
      <w:r>
        <w:rPr/>
        <w:t xml:space="preserve">Организовывать   собственную   деятельность, определять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 xml:space="preserve">ОК 5. Использовать информационно-коммуникационные технологии для совершенствования  профессиональной деятельности.  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11. Быть готовым брать на себя нравственные обязательства по отношению к природе, обществу, человеку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spacing w:lineRule="auto" w:line="360"/>
        <w:ind w:left="0" w:firstLine="284"/>
        <w:jc w:val="both"/>
        <w:rPr/>
      </w:pPr>
      <w:r>
        <w:rPr/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9" w:hanging="0"/>
        <w:jc w:val="both"/>
        <w:rPr/>
      </w:pPr>
      <w:r>
        <w:rPr/>
        <w:t xml:space="preserve">максимальной учебной нагрузки обучающегося - </w:t>
      </w:r>
      <w:r>
        <w:rPr>
          <w:u w:val="single"/>
        </w:rPr>
        <w:t>134</w:t>
      </w:r>
      <w:r>
        <w:rPr/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9" w:hanging="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u w:val="single"/>
        </w:rPr>
        <w:t>84</w:t>
      </w:r>
      <w:r>
        <w:rPr/>
        <w:t xml:space="preserve">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 -42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ультаций - 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ч (15%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олн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другие формы контроля (тестирование) – 7 семестр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дифференцированного зачета – 8 семестр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u w:val="single"/>
        </w:rPr>
        <w:t>ОГСЭ.01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4"/>
        <w:gridCol w:w="7866"/>
        <w:gridCol w:w="1692"/>
        <w:gridCol w:w="1485"/>
        <w:gridCol w:w="1506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ия, ее роль в жизни человека и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философии. Философия как нау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ые вопросы как предпосылка философского освоения действительности. Философия как выражение мудрости в рациональных формах. Категории как предмет философского знания и как результат его развития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 и его структура. Мифология, религия и философия – исторические формы мировоззрения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бытие как центральная проблема философии. Философия и ее человеческое измерени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философии. Основные категории и понятия философ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как основной предмет философского знания. Понятие объективного и субъективного. Материализм и идеализм – основные направления в философии. Понимание природы бытия в материализме и идеализме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опрос философии. Неотделимость проблемы познания от проблемы бытия. Рациональное и внерациональное; рациональное и эмпирическое в философском знан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философии: онтология, гносеология, аксиология, социальная философия, философская антрополог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фика философского знания и его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категорий, законов, принципов и методов философи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ношения философского и научного знания, родства и различия функций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философии как источника полноты человеческой духовности. Изучение методологической роли философии и ее функций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и места философии в духовной жизни общества, в системе высших нравственных ценнос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ление конспек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 философ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ия Древнего Восто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прафилософского мировоззрения в Древней Индии. Веды. Упанишады. Брахман и атман. Буддизм. Дхарма. Йога как философия и медицина. Идеалы в философии, религии и медицине Древней Инди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специфика в философии. Учения Лао-Цзы и Конфуция. Проблема человека в традиционных древнекитайских учениях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античной философ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вития античной философии.: досократовский, классический, эллинистический, римский. Космоцентризм ранней античной философи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первоначала» у милетских философов. Элеаты. Атомизм Демокрита. Первые идеи диалектики. Гераклит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сты. Сократ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система Платона. Теория идей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 и первая систематизация знаний. Учение Аристотеля о бытии. Римское государство и развитие философ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просы для обсужд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ы основные положения учения Демокрита об атомах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развивался античный атомизм? Чем отличаются от теории Демокрита взгляды на природу Эпикура и Лукреция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основные положения этики Эпикура? Что есть удовольствие и счасть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размышл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томизм повлиял на развитие философи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относятся идеи атомизма с представлениями современной физик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ельзя жить нравственно и разумно, не живя приятно». Оцените это суждение Эпикур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ление конспек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ия эпохи  Средневековья, Возрождения, Нового врем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центризм средневековой духовной культуры. Статус философии. Патристика. Блаженный Августин. Схоластическая философия. Учение об универсалиях: номинализм и реализм. Философия Фомы Аквинского – вершина схоластики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как ценностная ориентация философии эпохи Возрождения. Антропоцентризм. Достижения возрожденческой науки и искусства. Пантеизм и натурфилософское естествознание эпохи Возрождения. Николай Кузанский. Джордано Бруно. Николай Коперник, Галилео Галилей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научной революции. Проблемы методологии научного познания. Френсис Бэкон. Эмпиризм и индукция. Рационализм Рене Декарта. Дедуктивный метод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просы для обсуждения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ущность идеологии Просвещения? Что означает это понятие?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философии французского Просвещения трактовали природу человека?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политические и правовые идеи Просвещения? В чем суть идей естественного права и общественного договор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моральные аспекты философских концепций Просвещения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размышл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суть понятия «разумный эгоизм»? Может ли эгоизм быть добродетелью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реальны представления просветителей о просвещенном правител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ые теории и методы в эпоху Просвещения. Подготовка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классическая философия как завершение новоевропейской философской традиции. Немецкий идеализм и социально-исторические условия эпох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ая философия И. Канта. Обоснование активности субъекта. Априорные формы знания. Кант о возможностях и границах разума. Агностицизм Канта. Морально-практическая философия Канта. Категорический императив как априорный принцип практического разума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идеализм Г.В.Ф. Гегеля. Диалектика и принцип системности в философии Гегел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й материализм Л. Фейербаха. Фейербах о гносеологических и психологических корнях религии. Религия любв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просы для обсужд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смысл заключен в этике Канта в понятии долга? Почему моральный закон формулируется как императив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г и добрая воля, их соотношение. Почему моральный закон невозможен без свободы личности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те сущность категорического императива Канта. Как он соотносится с гипотетическим императивом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рассужд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отличие этического учения Канта от учений его предшественников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оценить идею Канта об автономии морали по отношению к религии?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философ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русской философии: исторические и социальные условия ее формирования. Периодизация развития философской мысли в России. «Русская идея». М.В. Ломоносов – первый русский ученый, мыслитель, просветитель. Н.А.Радищев и постановка проблемы свободы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.Чаадаев. Западники и славянофилы в русской философ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лигиозная идеалистическая философия (Владимир Соловьев, Н.А. Бердяев и др.). Философия всеединства. Идея богочеловечества. Философия свободы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отечественной диалектической мысли. Революционеры-демократы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мизм  (Н.Ф. Федоров, К.Э. Циолковский, В.И. Вернадский). Судьба русской философии в XX век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соф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, экономические, социальные изменения в странах Западной Европы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новая философская картина мира. Место и роль философии в культуре XX века. Философское исследование личности, творчества и свободы, жизни и смерти, любви и ненависти в качестве бытийных феномено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изм. Проблема соотношения философского и научного познания. Неопозитивизм и постпозитивизм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открытие бессознательного. З. Фрейд. Иррационализм. Философия А. Шопенгауэра и Ф. Ницш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истенциализм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религиозно-философская мысль XX века - неотомиз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ление конспек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просы для обсуждения: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облемы герменевтик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суть понимания как проблемы?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функции в жизни человека выполняет язык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относятся развитие языка, мышления и сознания человек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размышле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 философии 20 века понимается соотношение языка и реальност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влияние оказывает язык на формирование личности человека?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лософское понимание проблемы структуры общества. Мини проект «Мир глобальных пробл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ское учение о быт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научной, философской и религиозной картин мир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стическая картина мира и научные концепции Вселенной, основанные на принципе материального единства мира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картина мира. Принципиальная особенность религиозного миропонимания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картина мира и ее связь с различными концепциями быт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ская категория бытия. Материя, ее основные свой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бытие» и ее роль в философи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й характер философской категории «материя». Первичность материи как объекта отражения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и и ее атрибутов, уровней организации и видов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изучение материи как фундаментальной философской категор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деи развития.  Диалектика.  Законы диалектики. Заполнение таблицы «Законы диалектики в природе и обществ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ское осмысление природы чело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как объект философского осмыс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блемы человека. Историко-философский аспект проблемы человек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социогенез – процесс формирования человека из животного. Основные этапы антиропосоциогенеза. Духовное и материальное в человеке. Проблема биологического начала в человеке и его влияние на социальные процессы. Понятие социального в человеке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оотношения биологического и социального в человека. Внутренняя противоречивость человеческой природы как соотношение индивидуального и надиндивидуального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философской проблемы смысла жизни, смерти и бессмерт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изучение и осмысление философской проблемы смысла жизни человека, смерти и бессмер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нание, его происхождение и сущност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адиции в объяснении природы сознания. Сознание как субстанция. Сознание как отражение бытия. Сознание – продукт высокоорганизованной материи мозга (онтологический аспект). Сознание – отражение действительности (гносеологический аспект)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сознания: ощущения, восприятие, представление, идеалы, мотивы, память, эмоции, воля. Мышление и его виды. Функциональная асимметрия мозга и мышление. Сознание и самосознание. Рефлексия. Мозг и психика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ление конспек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 как объект философского анализа. Сущность процесса позн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предмет философского анализа. Человек как субъект познания. Многообразие форм познания. Проблема субъективности и объективности в познании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знания». Знание, познание и язык. Роль знаковых систем и символических форм культуры в познании. Абсолютности и относительности в познании. Сенсуализм и рационализм. Интуитивное познание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знания. Субъект и объект познания. Истина как цель познания. Теория истины. Диалектика истины. Практика как критерий истины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и методов научного познани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изучение форм и методов научного позн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ское учение об обществ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 как саморазвивающаяся систем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 системность социальной реальности. Саморазвитие социальной реальности. Взаимодействие природы и общества. Понятие о цивилизации как типе общественного порядка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а. Соотношение общества и индивида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. Понятие культуры. Основные области культуры. Культура и природа: от противопоставления к коэволюц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 – новая форма взаимодействия биосферы и общества.  Философские аспекты будущего цивилизации. Изучение глобальных проблем современност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глобальных проблем современности, их классификации, путей решения и выживания человеч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утурология как область философского знания. Будущее человеческого общества. Творческий про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Пробл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чности в философ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-индивидуальность-личность. Генезис личности. Социализация личности. Автономность и целостность личности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ные элементы личности. Физическая личность. Социальная личность. Духовная личность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ипы личности. Деградация личност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блемы свободы и ответственности личност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написание реферата на выбранную те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ый зачет – 8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стории и основ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Оборудование учебного кабинета: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Cs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, Подписка: Microsoft Imagine Premium, Идентификатор подписки: 61b01ca9-5847-4b61-9246-e77916134874, Акт предоставления прав №Tr043209 от 06.09.2016, Microsoft Office 2016, Лицензионный договор №159 на передачу не исключительных прав на программы для ЭВМ от 27 июля 2018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3" w:leader="none"/>
        </w:tabs>
        <w:jc w:val="both"/>
        <w:rPr/>
      </w:pPr>
      <w:r>
        <w:rPr/>
        <w:t>Гуревич П.С. Философия. Учебник для СПО.-М. : Юрайт.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lang w:eastAsia="en-US"/>
        </w:rPr>
        <w:t>Ивин А.А. Практическая логика: задачи и упражнения. Учебное пособие для СПО.-М. : Юрайт,2020. (ЭБС « ЮрайТ»)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jc w:val="both"/>
        <w:rPr/>
      </w:pPr>
      <w:r>
        <w:rPr>
          <w:rFonts w:eastAsia="Calibri"/>
          <w:lang w:eastAsia="en-US"/>
        </w:rPr>
        <w:t>2.  Хрестоматия по философии в 2-х ч. Ч. 1 и Ч.2./А.Н. Чумаков М. : юрАЙТ,2020. (ЭБС « Юрайт»)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73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</w:rPr>
          <w:t>http://filosofia.org.u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www.filosofa.net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</w:rPr>
          <w:t>http://www.scorcher.ru/art/philosophy/philosophy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</w:tr>
      <w:tr>
        <w:trPr>
          <w:trHeight w:val="18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военные умения:</w:t>
            </w:r>
          </w:p>
          <w:p>
            <w:pPr>
              <w:pStyle w:val="Style24"/>
              <w:numPr>
                <w:ilvl w:val="0"/>
                <w:numId w:val="0"/>
              </w:numPr>
              <w:ind w:left="0" w:firstLine="284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ценивание практических работ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военные знания: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>-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основные категории и понятия философии;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оль философии в жизни человека и общества;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новы философского учения о бытии;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ущность процесса познания;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Style24"/>
              <w:numPr>
                <w:ilvl w:val="0"/>
                <w:numId w:val="0"/>
              </w:numPr>
              <w:ind w:left="327" w:hanging="43"/>
              <w:jc w:val="left"/>
              <w:rPr/>
            </w:pPr>
            <w:r>
              <w:rPr>
                <w:sz w:val="24"/>
                <w:szCs w:val="28"/>
              </w:rPr>
              <w:t>- 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327" w:hanging="43"/>
              <w:jc w:val="both"/>
              <w:rPr/>
            </w:pPr>
            <w:r>
              <w:rPr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рефера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ссе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КОНТРОЛЬ И ОЦЕНКА РЕЗУЛЬТАТОВ СФОРМИРОВАННОСТИ ОБЩИХ КОМПЕТЕНЦИЙ</w:t>
      </w:r>
    </w:p>
    <w:p>
      <w:pPr>
        <w:pStyle w:val="Normal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>
          <w:trHeight w:val="7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 </w:t>
            </w:r>
            <w:r>
              <w:rPr/>
              <w:br/>
            </w: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rPr/>
            </w:pPr>
            <w:r>
              <w:rPr/>
              <w:t>- проявление интереса к педагогической, научной, методической литературе и инновациям в области социальной работы;</w:t>
              <w:b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br/>
              <w:t>- аргументированность и полнота объяснения сущности и социальной значимости будущей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производственной практики (при выполнении работ по учебной и производственной практике):</w:t>
            </w:r>
          </w:p>
          <w:p>
            <w:pPr>
              <w:pStyle w:val="Normal"/>
              <w:rPr/>
            </w:pPr>
            <w:r>
              <w:rPr/>
              <w:t>- отзыв по итогам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шение ситуационных задач: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екватность принятия решений в стандартных и нестандартных ситуациях в области социальной работы, сохранения и укрепления здоровья пожилых и инвалид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решение ситуационных задач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2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Презентации к практическим занятиям, выступлениям и др.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заимодействие с участниками педагогического процесса при разработке учебно-методических материалов и организации социальной работы:</w:t>
            </w:r>
          </w:p>
          <w:p>
            <w:pPr>
              <w:pStyle w:val="Normal"/>
              <w:rPr/>
            </w:pPr>
            <w:r>
              <w:rPr/>
              <w:t>-  взаимодействие с сокурсниками в процессе подготовки и проведения практических занятий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е планировать организацию и контроль деятельности членов команды;</w:t>
            </w:r>
          </w:p>
          <w:p>
            <w:pPr>
              <w:pStyle w:val="Normal"/>
              <w:rPr/>
            </w:pPr>
            <w:r>
              <w:rPr/>
              <w:t>- проявление ответственности за качество преподавания зад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оценка на практических занятиях;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rPr/>
            </w:pPr>
            <w:r>
              <w:rPr/>
              <w:br/>
              <w:t>- проявление ответственности за качество само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явление интереса к культурным и историческим традициям;</w:t>
            </w:r>
          </w:p>
          <w:p>
            <w:pPr>
              <w:pStyle w:val="Normal"/>
              <w:rPr/>
            </w:pPr>
            <w:r>
              <w:rPr/>
              <w:t>- проявление толеран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1. 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блюдение этических норм в общении;</w:t>
            </w:r>
          </w:p>
          <w:p>
            <w:pPr>
              <w:pStyle w:val="Normal"/>
              <w:rPr/>
            </w:pPr>
            <w:r>
              <w:rPr/>
              <w:t>- бережное отношение к природ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Наблюдение и оценка на практических занятиях, в процессе производственной практики; рефлексивный анализ. 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нирование способов (форм и методов) профилактики травматизма;</w:t>
            </w:r>
          </w:p>
          <w:p>
            <w:pPr>
              <w:pStyle w:val="Normal"/>
              <w:rPr/>
            </w:pPr>
            <w:r>
              <w:rPr/>
              <w:t>- соблюдение требований охраны труда, производственной санитарии, инфекционной и противопожарной безопасности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Ведение здорового образа жизни, заняти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Рефлексивный анализ.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rPr>
          <w:rFonts w:eastAsia="SimSun;宋体" w:cs="Mangal"/>
          <w:b/>
          <w:b/>
          <w:kern w:val="2"/>
          <w:sz w:val="32"/>
          <w:szCs w:val="40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40"/>
          <w:lang w:eastAsia="hi-IN" w:bidi="hi-IN"/>
        </w:rPr>
        <w:t>Фонд оценочных средств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32"/>
          <w:szCs w:val="40"/>
          <w:lang w:eastAsia="en-US" w:bidi="hi-IN"/>
        </w:rPr>
      </w:pPr>
      <w:r>
        <w:rPr>
          <w:rFonts w:eastAsia="SimSun;宋体" w:cs="Mangal"/>
          <w:b/>
          <w:kern w:val="2"/>
          <w:sz w:val="32"/>
          <w:szCs w:val="40"/>
          <w:lang w:eastAsia="en-US" w:bidi="hi-IN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МПЛЕКТ ТЕС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ИРУЕМЫЕ ПАРАМЕТ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а тестовых зада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ия, ее роль в жизни человека и об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чная филосо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вековая филосо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Европейская философия XVII –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в. Немецкая классическая филосо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Контрольное тестирование ( 7 семестр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филосо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ософи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ское учение о быт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ское осмысление природы чело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ское учение об обществ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67"/>
      </w:tblGrid>
      <w:tr>
        <w:trPr>
          <w:trHeight w:val="27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правильных отве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цент выпол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90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-89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-69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ее 50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СТОВЫЕ ЗАД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  <w:lang w:eastAsia="en-US"/>
        </w:rPr>
        <w:t>Философия, ее роль в жизни человека и обществ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Агностицизм - 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лное или частичное отрицание познаваемости мир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ение древних и средневековых отшельник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ение об изменчивости знани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чение о бесконечности процесса позн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чение о том, что любое достигнутое знание не может считаться окончательным и завершенным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атериализм -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граниченность человека лишь житейскими («материальными») благами: еда, жилье, одежда, деньги и т.д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ние материи первоосновой и первопричиной мирозд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нание о скрытых мельчайших (физических и химических) частицах вещества и пол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теистическая теория, направленная против политики церкв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Мировоззрение –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вокупность знаний о мире и человек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нание о космосе, научная картина мир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ознание и переживание человеком своего места и назначения в мир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дел философии о генезисе (возникновении, становлении и развитии) представлений о мире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В котором из разделов философии основным понятием является понятие истины?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етафизика</w:t>
        <w:tab/>
        <w:tab/>
        <w:tab/>
        <w:t>б) философия образов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литическая философия </w:t>
        <w:tab/>
        <w:t>г) гносеолог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нтология</w:t>
        <w:tab/>
        <w:tab/>
        <w:tab/>
        <w:tab/>
        <w:t>е) диалектик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Философия возникае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IХ-VIII ст. до н.э.</w:t>
        <w:tab/>
        <w:tab/>
        <w:t xml:space="preserve">б) в VII – VI ст. до н.э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II ст. до н.э.</w:t>
        <w:tab/>
        <w:tab/>
        <w:tab/>
        <w:t>г) в V-VI ст. н.э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Не является разделом философ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носеология</w:t>
        <w:tab/>
        <w:tab/>
        <w:tab/>
        <w:t>б) онтолог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еология</w:t>
        <w:tab/>
        <w:tab/>
        <w:tab/>
        <w:tab/>
        <w:t>г) аксиологи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Термин «философия» означае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уку о мудро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емление к мудрост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ладение мудрость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юбовь к  мудрости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Гносеология –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еческая богин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обенность мыш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ноним истин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дел философии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231F20"/>
          <w:sz w:val="28"/>
          <w:szCs w:val="28"/>
          <w:lang w:eastAsia="en-US"/>
        </w:rPr>
      </w:pPr>
      <w:r>
        <w:rPr>
          <w:rFonts w:eastAsia="Calibri"/>
          <w:b/>
          <w:bCs/>
          <w:color w:val="231F20"/>
          <w:sz w:val="28"/>
          <w:szCs w:val="28"/>
          <w:lang w:eastAsia="en-US"/>
        </w:rPr>
        <w:t>9. Историческим типом мировоззрения является: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а) обыденное;</w:t>
        <w:tab/>
        <w:tab/>
        <w:tab/>
        <w:t>б) гуманистическое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) мифологическое;</w:t>
        <w:tab/>
        <w:tab/>
        <w:tab/>
        <w:t>г) оптимистическое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д) материалистическое.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231F20"/>
          <w:sz w:val="28"/>
          <w:szCs w:val="28"/>
          <w:lang w:eastAsia="en-US"/>
        </w:rPr>
      </w:pPr>
      <w:r>
        <w:rPr>
          <w:rFonts w:eastAsia="Calibri"/>
          <w:b/>
          <w:bCs/>
          <w:color w:val="231F20"/>
          <w:sz w:val="28"/>
          <w:szCs w:val="28"/>
          <w:lang w:eastAsia="en-US"/>
        </w:rPr>
        <w:t>10. Укажите, в какой из названных древних цивилизаций не появились первые философские учения: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а) в древнем Египте; 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б) в древней Индии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в) в древнем Китае; 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г) в древней Грец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231F20"/>
          <w:sz w:val="28"/>
          <w:szCs w:val="28"/>
          <w:lang w:eastAsia="en-US"/>
        </w:rPr>
      </w:pPr>
      <w:r>
        <w:rPr>
          <w:rFonts w:eastAsia="Calibri"/>
          <w:b/>
          <w:i/>
          <w:color w:val="231F2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  <w:u w:val="single"/>
        </w:rPr>
        <w:t>Античная философи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Кто из названных философов является автором концепции идеального государств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мокри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еракли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т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кра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ристотель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Кому принадлежит высказывание: „Платон мне друг, но истина дороже”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нту</w:t>
        <w:tab/>
        <w:tab/>
        <w:tab/>
        <w:tab/>
        <w:tab/>
        <w:tab/>
        <w:t>б) Аристотел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арку Аврелию</w:t>
        <w:tab/>
        <w:tab/>
        <w:tab/>
        <w:tab/>
        <w:tab/>
        <w:t>г) Сократ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еником Сократа бы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евкипп</w:t>
        <w:tab/>
        <w:tab/>
        <w:tab/>
        <w:tab/>
        <w:tab/>
        <w:tab/>
        <w:t>б) Протаго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тон</w:t>
        <w:tab/>
        <w:tab/>
        <w:tab/>
        <w:tab/>
        <w:tab/>
        <w:tab/>
        <w:t>г) Эпикур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Назовите основу мироздания, согласно учению Демокрит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уша</w:t>
        <w:tab/>
        <w:tab/>
        <w:tab/>
        <w:tab/>
        <w:tab/>
        <w:tab/>
        <w:t xml:space="preserve">б) ато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а</w:t>
        <w:tab/>
        <w:tab/>
        <w:tab/>
        <w:tab/>
        <w:tab/>
        <w:tab/>
        <w:t xml:space="preserve">г) земля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Назовите представителя школы стоицизм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кра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лат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аркс Аврел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Эпикур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ыделите главную черту античной философ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еоцентр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смоцентр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нтропоцентр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ониз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Назовите имя философа, который был представителем милетской школ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кра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иоген Синоп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т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алес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ристотель</w:t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Кого в Древней Греции называли софистам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дрых правите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огослов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тных учителей риторик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чеников Сократ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Высказывание «Все течет, все изменяется, и нельзя дважды войти в одну и ту же реку» принадлежит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лес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ераклит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ифагор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аркс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Цицерону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Кто впервые разработал диалектический способ ведения спора, рассуждения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фаго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ен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ократ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лато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Средневековая философи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дним из двух основных направлений схоластической философии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эмпиризм  </w:t>
        <w:tab/>
        <w:tab/>
        <w:tab/>
        <w:tab/>
        <w:tab/>
        <w:tab/>
        <w:t>б) номинал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материализм </w:t>
        <w:tab/>
        <w:tab/>
        <w:tab/>
        <w:tab/>
        <w:tab/>
        <w:t>г) пантеиз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ателем философии томизма ста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Т. Мор </w:t>
        <w:tab/>
        <w:tab/>
        <w:tab/>
        <w:tab/>
        <w:tab/>
        <w:tab/>
        <w:t>б) Т. Кампанел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. Аквинский </w:t>
        <w:tab/>
        <w:tab/>
        <w:tab/>
        <w:tab/>
        <w:tab/>
        <w:t>г) Т. Гоббс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Назовите главную черту средневекового мышлени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ал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смоцентр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еоцентр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нтропоморф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нтропоцентризм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4. Кого из названных философов средневековья называли «отцом средневеков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холастики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вгустина Блаженн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винта Тертуллиан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ому Аквинск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асилия Великого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>5. Кому из средневековых философов принадлежит заслуга создания пяти классических доказательств бы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Бога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врелию Августин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нсельму Кентерберийском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оме Аквинском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ьеру Абеляр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Какая из названных проблем стала причиной споров между номиналистами и реалистами в средневековой философи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блема соотношения веры и разум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блема души и тел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блема общих понятий (универсалий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блема времени и вечност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Кому принадлежит высказывание: „Верую, ибо абсурдно”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истотел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игорию Богослов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вгустину Блаженном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винту Тертуллиан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Ф. Аквинский имеет такое же отношение к труду “Сумма теологии”, как Августин Блаженный к произведению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“Поэтика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„Антихристианин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„Исповедь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“Левиафан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“Органон”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9. Какое произведение относится к эпохе средневековья?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“Богословско-политический трактат” Б. Спиноз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“Да и нет” П. Абеляр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“Божественная комедия” Данте Алигьери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“Сущность христианства” Л. Фейербаха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Кто рассматривал человечество как «град Божий» и «град земной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беляр </w:t>
        <w:tab/>
        <w:tab/>
        <w:tab/>
        <w:tab/>
        <w:tab/>
        <w:tab/>
        <w:tab/>
        <w:t>б) Боэц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Августин </w:t>
        <w:tab/>
        <w:tab/>
        <w:tab/>
        <w:tab/>
        <w:tab/>
        <w:tab/>
        <w:tab/>
        <w:t>г) Окка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4 Европейская философия XVII – </w:t>
      </w:r>
      <w:r>
        <w:rPr>
          <w:b/>
          <w:bCs/>
          <w:sz w:val="28"/>
          <w:szCs w:val="28"/>
          <w:u w:val="single"/>
          <w:lang w:val="en-US"/>
        </w:rPr>
        <w:t>XVIII</w:t>
      </w:r>
      <w:r>
        <w:rPr>
          <w:b/>
          <w:bCs/>
          <w:sz w:val="28"/>
          <w:szCs w:val="28"/>
          <w:u w:val="single"/>
        </w:rPr>
        <w:t xml:space="preserve"> вв. Немецкая классическая философия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8"/>
          <w:lang w:eastAsia="en-US"/>
        </w:rPr>
        <w:t>1. Определите, основателем, какой методологии познания является Ф. Бэкон: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а) гипотетико-дедуктивной; 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б) синергетической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) опытно-индуктивной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 xml:space="preserve">г) рационалистической; 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д) интерактивной.</w:t>
      </w:r>
    </w:p>
    <w:p>
      <w:pPr>
        <w:pStyle w:val="Normal"/>
        <w:spacing w:lineRule="auto" w:line="276"/>
        <w:rPr>
          <w:rFonts w:eastAsia="Calibri"/>
          <w:b/>
          <w:b/>
          <w:color w:val="231F20"/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8"/>
          <w:lang w:eastAsia="en-US"/>
        </w:rPr>
        <w:t>2. Выделите основное утверждение эмпиризма: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а) мир в принципе непознаваем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б) все знание человека основывается на вере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в) разум играет определяющую роль в познании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г) познание действительности должно опираться на опыт;</w:t>
      </w:r>
    </w:p>
    <w:p>
      <w:pPr>
        <w:pStyle w:val="Normal"/>
        <w:spacing w:lineRule="auto" w:line="276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д) источником истинного знания является мистическое озарение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то из данных мыслителей не принадлежит к направлению рационализма в философи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. Декар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ж. Лок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. Спиноз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. Лейбниц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то из мыслителей Нового времени является основателем рационалистического направления в философи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кар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к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ок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еркл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Не был философом европейского Просвещени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Ж.-Ж. Русс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льте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.Дидр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. Кузан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Ж. Ламетр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сновой теории познания Рене Декарта является тезис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"Я мыслю, следовательно -  существую"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"Быть, значит быть воспринимаемым"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"На все воля Божья"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“Я знаю, что ничего не знаю”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Кто автор определения „Свобода – это познанная необходимость”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пиноз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ейбниц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ок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екон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Назовите логический метод, который был разработан Г. Декартом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нализ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едук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нтез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дукци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Какой ответ на вопрос об источнике познания дает эмпиризм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динственным источником познания является интуиц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сточником познания является чувственный опыт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очником познания является разу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точником познания являются врожденные иде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точником познания является разум и чувственные представле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 Кто из философов в своем труде “Левиафан”, обосновывая необходимость государства, назвал “войну всех против всех” естественным состоянием существования людей?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ж. Локк </w:t>
        <w:tab/>
        <w:tab/>
        <w:tab/>
        <w:tab/>
        <w:tab/>
        <w:tab/>
        <w:t>б) Т. Гоббс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ольтер </w:t>
        <w:tab/>
        <w:tab/>
        <w:tab/>
        <w:tab/>
        <w:tab/>
        <w:tab/>
        <w:t>г) Ж.Ж. Русс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. Бэкон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«Все действительное разумно, все разумное действительно». Автор тезис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Г. Гегель </w:t>
        <w:tab/>
        <w:tab/>
        <w:tab/>
        <w:tab/>
        <w:tab/>
        <w:tab/>
        <w:t xml:space="preserve">б) И Кант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. Шеллинг</w:t>
        <w:tab/>
        <w:tab/>
        <w:tab/>
        <w:tab/>
        <w:tab/>
        <w:t>д) Г. Сковород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2. Кто является автором произведения “Критика практического разума”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. Спенсер</w:t>
        <w:tab/>
        <w:tab/>
        <w:tab/>
        <w:tab/>
        <w:tab/>
        <w:tab/>
        <w:t>б) Протаго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. Маркс</w:t>
        <w:tab/>
        <w:tab/>
        <w:tab/>
        <w:tab/>
        <w:tab/>
        <w:tab/>
        <w:t>г) И. Кан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Б. Паскаль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3. Как Гегель называл свою философскую систему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солютным идеализмо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убъективным идеализмо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нтропологическим материализмо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иалектическим материализмом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Пространство и время названы “априорными формами чувственного познания”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егелем</w:t>
        <w:tab/>
        <w:tab/>
        <w:tab/>
        <w:tab/>
        <w:tab/>
        <w:tab/>
        <w:t>б) Кант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арксом</w:t>
        <w:tab/>
        <w:tab/>
        <w:tab/>
        <w:tab/>
        <w:tab/>
        <w:tab/>
        <w:t>г) Платоном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5. Каким термином Кант обозначил «сущность»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«Вещь для нас» </w:t>
        <w:tab/>
        <w:tab/>
        <w:tab/>
        <w:tab/>
        <w:tab/>
        <w:t>б) «Вещь в себе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«Вещь для себя»</w:t>
        <w:tab/>
        <w:tab/>
        <w:tab/>
        <w:tab/>
        <w:tab/>
        <w:t>г) «Вещь у нас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6. Философское учение  Л. Фейербаха имеет название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нтропологический материал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озитивиз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анлогиз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интуитивизм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. Автором “категорического императива”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. Лейбниц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. Кан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. Маркс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. Гегел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Б. Паскаль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8. Кто из философов представлял действительность как развитие «абсолютного духа»?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Ф. Бэкон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. Кант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. Гегел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. Фейербах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. Ключевым понятием диалектического учения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знан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кти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вит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ультура</w:t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0. Кто не является представителем немецкой классической философии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н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усс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егель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ихте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трольное тестирование ( 7 семестр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 Русская философи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е был приверженцем идей материализм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. Белин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. Герце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. Добролюб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. Шест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. Чернышев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Д. Писар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Г. Плеханов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 кругу философов религиозного направления не принадлежа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.Шест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. Бердя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. Хомя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. Флорен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. Фран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.Соловь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Г.Плехан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.Булгаков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ринцип соборности в русской философии означал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зглашение прав и свобод личности главной ценность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оритет государственных интересов перед интересами личност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сочетание единства и свободы многих лиц на основе их общей любви к Богу и всем абсолютным ценностям;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инципы материализма и диалектики исповедывал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А. Герцен и Н. Чернышевский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.Шестов и Н. Бердяе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.Хомяков и П.Юркевич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.Достоевский и Н.Гоголь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Назовите представителя «западников»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. Хомя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И. Киреевский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Белин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П. Киреевский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Ю. Самарин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К. Аксаков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Автором «Философических писем» бы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. Толст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. Чернышев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. Хомя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. Чаада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. Флоренский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чение о ноосфере и общих перспективах научно-технического развития человечества было разработан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. Юркевиче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. Потебне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Зеньковски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. Вернадски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96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6 Философия </w:t>
      </w:r>
      <w:r>
        <w:rPr>
          <w:b/>
          <w:bCs/>
          <w:sz w:val="28"/>
          <w:szCs w:val="28"/>
          <w:u w:val="single"/>
          <w:lang w:val="en-US"/>
        </w:rPr>
        <w:t>XIX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bCs/>
          <w:sz w:val="28"/>
          <w:szCs w:val="28"/>
          <w:u w:val="single"/>
          <w:lang w:val="en-US"/>
        </w:rPr>
        <w:t>XX</w:t>
      </w:r>
      <w:r>
        <w:rPr>
          <w:b/>
          <w:bCs/>
          <w:sz w:val="28"/>
          <w:szCs w:val="28"/>
          <w:u w:val="single"/>
        </w:rPr>
        <w:t xml:space="preserve"> вв.</w:t>
      </w:r>
    </w:p>
    <w:p>
      <w:pPr>
        <w:pStyle w:val="Normal"/>
        <w:spacing w:lineRule="auto" w:line="276"/>
        <w:rPr/>
      </w:pPr>
      <w:r>
        <w:rPr>
          <w:rFonts w:eastAsia="Calibri"/>
          <w:b/>
          <w:spacing w:val="-4"/>
          <w:sz w:val="28"/>
          <w:szCs w:val="28"/>
          <w:lang w:eastAsia="en-US"/>
        </w:rPr>
        <w:t>1. Структура человеческой психики, согласно Фрейду, включает три составляющих. Уберите</w:t>
      </w:r>
      <w:r>
        <w:rPr>
          <w:rFonts w:eastAsia="Calibri"/>
          <w:b/>
          <w:sz w:val="28"/>
          <w:szCs w:val="28"/>
          <w:lang w:eastAsia="en-US"/>
        </w:rPr>
        <w:t xml:space="preserve"> лишний элемен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„Оно”</w:t>
        <w:tab/>
        <w:tab/>
        <w:tab/>
        <w:tab/>
        <w:tab/>
        <w:tab/>
        <w:t>б) „Я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„Они”</w:t>
        <w:tab/>
        <w:tab/>
        <w:tab/>
        <w:tab/>
        <w:tab/>
        <w:tab/>
        <w:t>г) „Сверх-Я”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Идеи экзистенциализма впервые были выражены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. Кантом</w:t>
        <w:tab/>
        <w:tab/>
        <w:tab/>
        <w:tab/>
        <w:tab/>
        <w:tab/>
        <w:t>б) Сенеко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. Кьеркегором</w:t>
        <w:tab/>
        <w:tab/>
        <w:tab/>
        <w:tab/>
        <w:tab/>
        <w:t>г) О. Конто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. Шпенглер имеет такое же отношение к труду „Закат Европы” как Ортега-и-Гассет к произведению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„Антихристианин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“Новый Органон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„Чума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“Восстание масс”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Идея «переоценки ценностей» европейской культуры принадлежи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. Фрейду</w:t>
        <w:tab/>
        <w:tab/>
        <w:tab/>
        <w:tab/>
        <w:tab/>
        <w:tab/>
        <w:t>б) Ф.Ницш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. Марселю</w:t>
        <w:tab/>
        <w:tab/>
        <w:tab/>
        <w:tab/>
        <w:tab/>
        <w:t>г) Б. Рассел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ми проблемами позитивистского направления в философии являю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блемы человеческой истор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блемы наук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нтропологическая проблематик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блемы созн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блемы интерпретации текстов культуры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Кто является автором произведения «Так говорил Заратустра»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. Фром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. Ницш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Ж.-П. Сарт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. Камю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„Существование человека предшествует его сущности”, – это иде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„философии жизни”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опозитивизм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кзистенциализм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отомизм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Не был представителем “философии жизни”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. Шопенгауе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. Ницш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. Бергсо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. Рассе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. Шпенглер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Автором труда “Структура научных революций” является известный философ-постпозитивис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. Поппе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.Ку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. Фейерабен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. Лакатос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Учение о “коллективном бессознательном”, об “архетипах” человеческой культуры было создан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. Фрейд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. Юнг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. Фромм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. Шпенглеро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№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7</w:t>
      </w: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Философское учение о быти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Кому из мыслителей ХІХ ст. принадлежит формулировка основного вопроса философии как вопроса о соотношении мышления и бытия, духовного и материального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ейербаху</w:t>
        <w:tab/>
        <w:tab/>
        <w:tab/>
        <w:tab/>
        <w:tab/>
        <w:tab/>
        <w:t>б) Гегелю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арксу</w:t>
        <w:tab/>
        <w:tab/>
        <w:tab/>
        <w:tab/>
        <w:tab/>
        <w:tab/>
        <w:t>г) Энгельс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Найдите метафизическое (антидиалектическое) суждение о пространстве и времени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остранство и время неразрывно связаны с материей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остранство и время существуют в единстве друг с другом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странство и время является формами человеческого восприят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пространство и время существуют независимо от материи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остранство и время названы “априорными формами чувственного познания”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Г. Гегелем </w:t>
        <w:tab/>
        <w:tab/>
        <w:tab/>
        <w:tab/>
        <w:tab/>
        <w:tab/>
        <w:t>б) И. Канто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К. Марксом </w:t>
        <w:tab/>
        <w:tab/>
        <w:tab/>
        <w:tab/>
        <w:tab/>
        <w:t>г) Платоно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остранство, согласно  субстанциальной концепции,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приорной схемой чувственного позн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характеристикой  мироздания в аспекте структуры, протяженности, сосуществования и взаимодействия его элемент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стотой, пустым вместилищем для тел и всего  вещества Вселенно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нимой моделью для удобства пользования познавательным материалом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илософское направление, которое утверждает множественность субстанций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уализм </w:t>
        <w:tab/>
        <w:tab/>
        <w:tab/>
        <w:tab/>
        <w:tab/>
        <w:tab/>
        <w:tab/>
        <w:t>б) плюрал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монизм </w:t>
        <w:tab/>
        <w:tab/>
        <w:tab/>
        <w:tab/>
        <w:tab/>
        <w:tab/>
        <w:tab/>
        <w:t>г) гилозоизм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убъективный идеализм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з приведенных определений выберите правильное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убстанция - это один из параметров бытия, характеризующий его с точки зрения длительност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убстанция - это определенность бытия, характеризующая его с точки зрения протяженности и структурност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убстанция - это первооснова быт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убстанция - это один из видов бытия, обладающий разумом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Из приведенных определений выберите то, которое характеризует монистическое понимание субстанци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снове бытия лежит несколько независимых друг от друга начал, к которым может быть сведено все многообразие мир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нова мира - единое и неделимое начало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уществуют принципиально недоступные для познания вещ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атерия есть постоянная возможность ощущен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нтология -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илософское учение о человек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илософское учение о быт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илософское учение о ценностях.</w:t>
      </w:r>
    </w:p>
    <w:p>
      <w:pPr>
        <w:pStyle w:val="Normal"/>
        <w:spacing w:lineRule="auto" w:line="276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9. Термин «ноосфера» означае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фера инноваци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лобализация обще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фера господства разум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временная цивилизац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Автор теории о ноосфере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.Вернадск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.Рерих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.Я.Чаада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№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8</w:t>
      </w: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Философское осмысление природы человек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пределите позицию теоцентризма в подходе к человеку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человек – микрокосм; </w:t>
        <w:tab/>
        <w:tab/>
        <w:tab/>
        <w:tab/>
        <w:t>б) человек – часть природ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еловек – венец космо-природной эволюц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человек – образ и подобие Божие; </w:t>
        <w:tab/>
        <w:tab/>
        <w:t>д) человек – «мера всех вещей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ильным является  утверждение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ведение человека определяется, в конечном счете, биологическими факторам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еловек – социальное существо, биологические факторы уже не влияют на его поведени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ающее значение в человеческом поведении имеют инстинкт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человек является в первую очередь социальным существом, но на его поведение влияют и биологические фактор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ведение и судьба человека предопределены его генотипом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илософская модель человеческой сущности, отражающая  игровую природу человека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) “homo faber”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>) “homo sapiens”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) “homo ludens”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) ‘homo naturalis”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Что означает понятие «антропосоциогенез»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исторического возникновения человека и обще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енетическая обусловленность  социальности человек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илософское учение о человеке и обществ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ука о социальной обусловленности человек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атализм как представление о неизбежности и неотвратимости человеческой судьбы, о невозможности для человека изменить ее, не был присущ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илософии стоик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илософии Б. Спиноз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ению Ж. Кальвин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илософской позиции Эпикур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олюнтаризм –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ние свободы воли человек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ение о неизбежности человеческой судьб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об абсолютной обусловленности будущего  прошлы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нимание свободы как своевол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Не является отрицанием свободы воли следующее утверждение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«Если бы свободно падающий камень мог мыслить, он думал бы, что падает по свободной воле» (Спиноза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«Не в нашей власти быть хорошими или плохими» (Аристотель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«Абстрактная свобода, как и другие абстракции, не существует» (Э. Берк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«Божественное всемогущество и всеведение не совместимы со свободой человеческой воли» (Ж. Кальвин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«Воля не может быть названа причиной свободной, а только необходимой» (Спиноза)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пределите правильное утверждение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обода воли является иллюзией, поскольку все человеческие мотивы, в конечном счете, обусловлены бессознательными влечениям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ера свободы человека обусловлена исключительно внешними обстоятельствами и факторам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солютной свободы нет, свобода всегда связана с определенной необходимость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обода только тогда является действительно свободной, когда она ничем не детерминирован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Фатализм – это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стаивание  права человека на свободу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ение о неизбежности судьбы, о невозможности ее изменить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ождествление свободы со своеволие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беждение в том, что ничто не может лишить человека свободы  воли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№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9  </w:t>
      </w:r>
      <w:r>
        <w:rPr>
          <w:rFonts w:eastAsia="Calibri"/>
          <w:b/>
          <w:sz w:val="28"/>
          <w:szCs w:val="28"/>
          <w:u w:val="single"/>
          <w:lang w:eastAsia="en-US"/>
        </w:rPr>
        <w:t>Философское учение об обществ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Укажите, что из перечисленного не является, по Марксу, отдельной социально-экономической формацией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вобытнообщинна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бовладельческа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еодальна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уржуазна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циалистическа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ммунистическая;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гласно цивилизационному подходу к типологии общества, выделяют (исключить лишнее)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грарную цивилизаци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дустриальную цивилизаци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индустриальную цивилизаци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уховно-культурную цивилизацию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Исторический период развития конкретного общества, в котором доминирует определенный способ производств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формац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цивилизац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циальная эволюц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ультурная революц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дной из характерных черт постиндустриального общества можно считать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ммерциализацию производства и исчезновение экономики пропит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ост массовой грамотност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явление электронных денег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осподство частной собственности на средства производств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 мере перехода от индустриального общества к постиндустриальному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кращается уровень безработиц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озрастает доля работников сервисного сектора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силивается духовно-нравственный потенциал обще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вышается уровень политического созна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пределяющим фактором развития индустриального общества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анковско-финансовая систем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онная сфера и сфера обслужив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итические институт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мышленное производство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В индустриальном обществе главным объектом собственности явля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емл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апитал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на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юд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ую концепцию общественного развития отображает высказывание Вольтера: «Идеи правят миром»?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атериалистическое понимание истор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ехнократическую концепцию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деалистическое понимание истор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туралистическую концепцию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Источником развития общества в натуралистических концепциях считаетс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витие искус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вершенствование моральных отношени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йствие природных фактор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обходимость удовлетворения материальных потребностей люде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знание мир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звитие образова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Укажите правильный вариант: в традиционном обществе доминировало сельское хозяйство, в индустриальном – промышленность, в постиндустриальном – сфера услуг, в которой определяющую роль играе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обод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питал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циональное самоопределени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деньги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Ы ЭССЕ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РЕФЕРАТОВ, ДОКЛАДОВ, СООБЩЕНИЙ)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илософия, круг ее проблем и роль в обществ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 чем состоит значение философии сегодня?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нятие мировоззрения и его структур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пецифика религиозного мировоззрени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блема смысла жизн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Человек в компьютерном мир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сто России в мировом цивилизационном процесс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онцепции развития общества. Философия истори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Человек и его познани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Философское и естественнонаучное понимание пространства и времен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Сознание, его происхождение и сущность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Понятие цивилизации и ее исторические этапы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Культура как система. Символический характер культуры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оотношение понятий культуры и цивилизаци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Гуманизм как цель и мера социального прогресс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Кризис гуманизма в условиях индустриального обществ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Человечество как планетарное явление. Понятие ноосферы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Конфуцианство: вчера и сегодн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Возможен ли конец истории? (по Ф.Фуруяма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Запад-Россия-Восток: диалог культур в современном мир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Идеология и ее роль в обществ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Истина и ее критери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 Философия «всеединства» В.Соловьев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Наука и ее роль в жизни человека и обществ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Основные вопросы философии техник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Происхождение человека. Факторы антропогенез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Бессознательное и его роль в жизни человека (З.Фрейд, К.Юнг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Общество как система. Сферы жизни общества и их взаимосвязь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ерспективы развития человечества за пределами Земного шара. Русский «космизм»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Человечество перед лицом глобальных проблем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рофессиональная идентичность как ценность в цивилизованном обществ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. Представление об «осевом времени» (по К.Ясперсу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Возрастные общности в социуме. Проблема «отцов и детей»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Информационная революция и становление информационного обществ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5. Роль греческой и римской цивилизации в мировом историческом процессе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«Русская идея» как тема отечественной философи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Проблема прогресса в философии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итерии оценки: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«хорошо» ответ аргументирован, последователен, но допущены некоторые неточности;</w:t>
      </w:r>
    </w:p>
    <w:p>
      <w:pPr>
        <w:pStyle w:val="Normal"/>
        <w:suppressLineNumbers/>
        <w:tabs>
          <w:tab w:val="clear" w:pos="708"/>
          <w:tab w:val="left" w:pos="16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«удовлетворительно» ставится студенту, если ответ является неполным и имеет существенные логические несоответств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ценка «неудовлетворительно» если в ответе отсутствует аргументация, тема не раскрыта.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  <w:t xml:space="preserve">ВОПРОСЫ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  <w:t xml:space="preserve">к  дифференцированному зачету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  <w:t>по учебной дисциплине ОГСЭ.01 «Основы философ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  <w:t>( 8 семестр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философии, ее предназначение и  роль в жизни человека и обще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обенности Древнеиндийской философ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собенности Древнекитайской философ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собенности Древнегреческой философ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Философия Платон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илософские взгляды Аристотел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Философия Августин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собенности Средневековой философ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Философия эпохи Возрожд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Философские взгляды Декарта и Лейбниц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 Основные идеи работы Ф.Бэкона «Новый органон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 Немецкая классическая философия: Кант, Фихте, Шеллин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 Философия Гегел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 Русская религиозная философия второй половины 19-го первой половины 20-го век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 Философия экзистенциализм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Философские идеи неотомизм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 Прагматизм и его особен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 Неопозитивизм - философия нау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Категория быт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Философские представления о матер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Проблема сознания в философ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 Философская категория закон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  Законы диалекти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 Общество и природа: пути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Особенности законов природы и особенности законов обще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Субъективный фактор и объективные условия  исторического процесс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Вариантный характер исторического процесс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 Общество как целостный мир. Особенности общества по сравнению с природной реальность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Духовная  и материальная стороны общества: их взаимосвязь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Общественное сознание,  его уровни, формы и функц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 Материальное производство и его роль в общественном развит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2. Человек и общество.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 Проблема человеческой свобод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Культура и ее роль в жизни человека и обще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5. Религия и ее роль в жизни человека и обществ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Глобальные проблемы современности и пути их реш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Смысл и направленность исторического процесса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итерии оценки: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а «хорошо» ответ аргументирован, последователен, но допущены некоторые неточности;</w:t>
      </w:r>
    </w:p>
    <w:p>
      <w:pPr>
        <w:pStyle w:val="Normal"/>
        <w:suppressLineNumbers/>
        <w:tabs>
          <w:tab w:val="clear" w:pos="708"/>
          <w:tab w:val="left" w:pos="16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«удовлетворительно» ставится студенту, если ответ является неполным и имеет существенные логические несоответств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ценка «неудовлетворительно» если в ответе отсутствует аргументация, тема не раскрыта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80"/>
      <w:jc w:val="both"/>
    </w:pPr>
    <w:rPr>
      <w:spacing w:val="-4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losofia.org.ua/" TargetMode="External"/><Relationship Id="rId5" Type="http://schemas.openxmlformats.org/officeDocument/2006/relationships/hyperlink" Target="http://www.filosofa.net/" TargetMode="External"/><Relationship Id="rId6" Type="http://schemas.openxmlformats.org/officeDocument/2006/relationships/hyperlink" Target="http://www.scorcher.ru/art/philosophy/philosophy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3:00Z</dcterms:created>
  <dc:creator>BLINOV</dc:creator>
  <dc:description/>
  <cp:keywords/>
  <dc:language>en-US</dc:language>
  <cp:lastModifiedBy>Людмила Вениаминовна Беляшова</cp:lastModifiedBy>
  <cp:lastPrinted>2015-02-27T11:10:00Z</cp:lastPrinted>
  <dcterms:modified xsi:type="dcterms:W3CDTF">2023-05-06T08:17:00Z</dcterms:modified>
  <cp:revision>16</cp:revision>
  <dc:subject/>
  <dc:title>ПРОЕКТ</dc:title>
</cp:coreProperties>
</file>