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before="0" w:after="0"/>
        <w:ind w:left="20" w:hanging="0"/>
        <w:rPr/>
      </w:pPr>
      <w:r>
        <w:rPr>
          <w:sz w:val="22"/>
          <w:szCs w:val="22"/>
        </w:rPr>
        <w:t>ГОСУДАРСТВЕННОЕ АВТОНОМНОЕ ОБРАЗОВАТЕЛЬНОЕ УЧРЕЖДЕНИЕ</w:t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31"/>
        <w:shd w:fill="auto" w:val="clear"/>
        <w:spacing w:lineRule="exact" w:line="317" w:before="0" w:after="0"/>
        <w:jc w:val="right"/>
        <w:rPr/>
      </w:pPr>
      <w:r>
        <w:rPr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С.Н.Большаков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center" w:pos="4677" w:leader="none"/>
        </w:tabs>
        <w:autoSpaceDE w:val="false"/>
        <w:spacing w:lineRule="auto" w:line="360" w:before="2596" w:after="0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ab/>
        <w:t>РАБОЧ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ЦИПЛИНЫ ЕН.02 «СТАТИСТИКА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9.02.01 «Социальная рабо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pacing w:val="3"/>
        </w:rPr>
        <w:t>Санкт-Петербург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/>
        <w:t>2022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Рабочая программа ЕН.02 Статистика разработана на основе Федерального государственного образовательного стандарта (далее - ФГОС), </w:t>
      </w:r>
      <w:r>
        <w:rPr>
          <w:sz w:val="28"/>
          <w:szCs w:val="28"/>
        </w:rPr>
        <w:t>утвержденного приказом Минобрнауки России от 12.05.2014г. №506 по специальности среднего профессионального образования 39.02.01. Социальная рабо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-разработчик:  ГАОУ ВО  ЛО «ЛГУ им.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</w:rPr>
        <w:t xml:space="preserve">Разработчик: </w:t>
      </w:r>
      <w:r>
        <w:rPr>
          <w:sz w:val="28"/>
          <w:u w:val="single"/>
        </w:rPr>
        <w:t xml:space="preserve">Барейко Снежана Николаевна, преподаватель.        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смотрено на заседании ПЦК общепрофессиональных дисциплин и профессиональных модул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токол от  </w:t>
      </w:r>
      <w:r>
        <w:rPr>
          <w:sz w:val="28"/>
          <w:u w:val="single"/>
        </w:rPr>
        <w:t>«31»_августа_ 2022_ г.  № _1_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</w:tblGrid>
      <w:tr>
        <w:trPr/>
        <w:tc>
          <w:tcPr>
            <w:tcW w:w="8931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1260" w:hanging="1084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ind w:hanging="10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1260" w:hanging="1084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10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1260" w:hanging="1084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10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spacing w:before="0" w:after="240"/>
              <w:ind w:left="1259" w:hanging="1084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10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ind w:left="17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  ПРОГРАММЫ УЧЕБНОЙ ДИСЦИПЛИН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</w:rPr>
      </w:pPr>
      <w:r>
        <w:rPr/>
        <w:tab/>
        <w:t>Рабочая программа   дисциплины ЕН.02 «</w:t>
      </w:r>
      <w:r>
        <w:rPr>
          <w:b/>
        </w:rPr>
        <w:t>Статистика»</w:t>
      </w:r>
      <w:r>
        <w:rPr>
          <w:b/>
          <w:caps/>
        </w:rPr>
        <w:t xml:space="preserve"> </w:t>
      </w:r>
      <w:r>
        <w:rPr/>
        <w:t>является частью ППССЗ  в соответствии с ФГОС по специальности СПО 39.02.01 «Социальная работ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</w:rPr>
      </w:pPr>
      <w:r>
        <w:rPr/>
        <w:tab/>
        <w:t>Рабочая программа дисциплины ЕН 02 «</w:t>
      </w:r>
      <w:r>
        <w:rPr>
          <w:b/>
        </w:rPr>
        <w:t xml:space="preserve">Статистика» </w:t>
      </w:r>
      <w:r>
        <w:rPr/>
        <w:t>может быть использована</w:t>
      </w:r>
      <w:r>
        <w:rPr>
          <w:b/>
        </w:rPr>
        <w:t xml:space="preserve"> </w:t>
      </w:r>
      <w:r>
        <w:rPr/>
        <w:t>при подготовке по другим специальностям, так как обеспечивает студентов математическими знаниями и умениями, необходимыми для изучения специальных дисциплин, разработки курсовых и дипломных проектов, для профессиональной деятельности и продолжения образования.</w:t>
      </w:r>
    </w:p>
    <w:p>
      <w:pPr>
        <w:pStyle w:val="Normal"/>
        <w:spacing w:lineRule="auto" w:line="295"/>
        <w:ind w:firstLine="709"/>
        <w:jc w:val="both"/>
        <w:rPr/>
      </w:pPr>
      <w:r>
        <w:rPr/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lineRule="auto" w:line="295"/>
        <w:ind w:firstLine="709"/>
        <w:jc w:val="both"/>
        <w:rPr/>
      </w:pPr>
      <w:r>
        <w:rPr/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/>
        <w:t>Обучение по учебной дисциплине ведется на русском язык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реализации программы учебной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b/>
          <w:b/>
        </w:rPr>
      </w:pPr>
      <w:r>
        <w:rPr>
          <w:b/>
        </w:rPr>
        <w:t>1.2. Место дисциплины в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тематический и общий естественнонаучный цикл, ЕН.02 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ab/>
        <w:t xml:space="preserve">Целью дисциплины является </w:t>
      </w:r>
      <w:r>
        <w:rPr/>
        <w:t>получение представления о сущности статистического метода и особенностях его применения к изучению социально-экономических явлений и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сновные задачи дисциплины:</w:t>
      </w:r>
    </w:p>
    <w:p>
      <w:pPr>
        <w:pStyle w:val="Normal"/>
        <w:spacing w:lineRule="auto" w:line="360"/>
        <w:ind w:left="180" w:firstLine="708"/>
        <w:jc w:val="both"/>
        <w:rPr/>
      </w:pPr>
      <w:r>
        <w:rPr/>
        <w:t>- изучение студентами основных категорий теории статистики и социально-экономической статистик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знакомление студентов с методами и моделями статистического исследования социально-эконом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- выработка навыков у студентов в практическом использовании полученных теоретических знаний в ходе решения конкретных статистиче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b/>
          <w:b/>
        </w:rPr>
      </w:pPr>
      <w:r>
        <w:rPr/>
        <w:t>Собирать и регистрировать статистическую информац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b/>
          <w:b/>
        </w:rPr>
      </w:pPr>
      <w:r>
        <w:rPr/>
        <w:t>Проводить первичную обработку и контроль материалов наблю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b/>
          <w:b/>
        </w:rPr>
      </w:pPr>
      <w:r>
        <w:rPr/>
        <w:t>Выполнять расчеты статистических показателей и формулировать основные выв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357"/>
        <w:jc w:val="both"/>
        <w:rPr>
          <w:b/>
          <w:b/>
        </w:rPr>
      </w:pPr>
      <w:r>
        <w:rPr/>
        <w:t>Осуществлять комплексный анализ изучаемых социально-экономических явлений и процессов, в т. ч. с использованием вычислитель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едмет, метод и задачи статист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инципы организации государственной статист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овременные тенденции развития статистического уч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сновные способы сбора, обработки, анализа и наглядного представления информ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сновные формы и виды действующей статистической отчет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Технику расчета статистических показателей, характеризующих социально-экономические яв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ы быть сформированы следующие общие (ОК)  и профессиональные (ПК) компетенции: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Диагностировать ТЖС у лиц пожилого возраста и инвалидов с определением видов необходимой помощи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Координировать работу по социально-бытовому обслуживанию клиента.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3. Осуществлять социальный патронат клиента, в том числе содействовать в оказании медико-социального патронажа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Создавать необходимые условия для адаптации и социальной реабилитации лиц пожилого возраста и инвалидов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Проводить профилактику возникновения новых ТЖС у лиц пожилого возраста и 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Диагностировать ТЖС семьи и детей с определением видов необходимой помощи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Координировать работу по преобразованию ТЖС в семье и у детей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уществлять патронат семей и детей, находящихся в ТЖС (сопровождение, опекунство, попечительство, патронаж)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Создавать необходимые условия для адаптации и социальной реабилитации различных типов семей и детей, находящихся в ТЖС.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5. Проводить профилактику возникновения новых ТЖС в различных типах семей и у детей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Диагностировать ТЖС у лиц из групп риска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Координировать работу по преобразованию ТЖС у лиц из групп риска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патронат лиц из групп риска (сопровождение, опекунство, попечительство, патронаж)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Создавать необходимые условия для адаптации и социальной реабилитации лиц из групп риска.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Проводить профилактику возникновения новых ТЖС у лиц из групп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4.1. Осуществлять организационно-управленческую деятельность в соответствии со спецификой направления социальной работы.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1. Осуществлять исследование и анализ ТЖС клиента с определением субъектов деятельности (организации и учреж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/>
        <w:t xml:space="preserve">максимальная учебная нагрузка обучающегося - </w:t>
      </w:r>
      <w:r>
        <w:rPr>
          <w:u w:val="single"/>
        </w:rPr>
        <w:t>115</w:t>
      </w:r>
      <w:r>
        <w:rPr/>
        <w:t xml:space="preserve">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u w:val="single"/>
        </w:rPr>
        <w:t xml:space="preserve">81 </w:t>
      </w:r>
      <w:r>
        <w:rPr/>
        <w:t>ча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самостоятельной работы обучающегося - </w:t>
      </w:r>
      <w:r>
        <w:rPr>
          <w:u w:val="single"/>
        </w:rPr>
        <w:t>2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рактическая подготов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фе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четно-графическ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Другая форма контроля (контрольной работы) - 7 семестр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фференцированного зачета- 8 семестр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7822"/>
        <w:gridCol w:w="1689"/>
        <w:gridCol w:w="1206"/>
        <w:gridCol w:w="6"/>
        <w:gridCol w:w="1068"/>
      </w:tblGrid>
      <w:tr>
        <w:trPr>
          <w:trHeight w:val="640" w:hRule="atLeast"/>
        </w:trPr>
        <w:tc>
          <w:tcPr>
            <w:tcW w:w="15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ind w:left="284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eastAsia="zh-CN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  <w:lang w:eastAsia="zh-CN"/>
              </w:rPr>
              <w:t xml:space="preserve"> ЕН.02 </w:t>
            </w:r>
            <w:r>
              <w:rPr>
                <w:b/>
                <w:sz w:val="28"/>
                <w:szCs w:val="28"/>
                <w:lang w:eastAsia="zh-CN"/>
              </w:rPr>
              <w:t>«Статистика»</w:t>
            </w:r>
          </w:p>
        </w:tc>
      </w:tr>
      <w:tr>
        <w:trPr>
          <w:trHeight w:val="640" w:hRule="atLeas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разделов и тем </w:t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i/>
                <w:iCs/>
                <w:color w:val="000000"/>
              </w:rPr>
              <w:t xml:space="preserve">(если предусмотрены) 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Теоретические аспекты статистики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Теория стат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ятие и предмет статистики. История статистики. Метод статистики.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государственной статистики в РФ. Статистическая отчетность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5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ь реферат на одну из тем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становления статистики как нау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ечественной и социально - экономической статис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ая структура Росстата Р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дательная база об организации государственной статистической отчетности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ветственность за нарушения порядка представление статистической отчетности.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1.1.  Статистическое наблюдение. Сводка и группировка статистических материалов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статистическом наблюдении. Методология статистического наблюдения</w:t>
            </w:r>
          </w:p>
        </w:tc>
        <w:tc>
          <w:tcPr>
            <w:tcW w:w="16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, виды и способы статистического наблюдения. Контроль материалов наблю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дка статистических данных. Основные задачи и виды группировок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ряды распределения. Графическое изображение рядов распределения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занятия 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на   построение диаграмм, таблиц и графиков по имеющимся статистическим данным</w:t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шение задач по теме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Аналитическая статистика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2.1. Абсолютные и относительные статистические величины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ые статистические величины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ые статистические величины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занятия 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на определение абсолютных и относительных показателей</w:t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нтрольная работа  7семестр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</w:t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2.2. Средние величины и показатели вариации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ность, виды и способы вычисления средних величин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вариации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занятия 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на определение средних величин и показателей вариации</w:t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ить на вопросы для самопроверки.</w:t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2.3. Индексы и их использование в экономико-статистических исследованиях</w:t>
            </w:r>
          </w:p>
        </w:tc>
        <w:tc>
          <w:tcPr>
            <w:tcW w:w="7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понятие индексов в статистике</w:t>
            </w:r>
          </w:p>
          <w:p>
            <w:pPr>
              <w:pStyle w:val="Normal"/>
              <w:rPr/>
            </w:pPr>
            <w:r>
              <w:rPr/>
              <w:t>Виды индексов. Индивидуальные индексы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егатный  индекс, как сводный аналитический индекс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взвешенные индексы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ный анализ средних величин: индексы постоянного, переменного составов и структурных сдвигов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занятия 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определение индексов</w:t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лекционного материала</w:t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4. Ряды динамики</w:t>
            </w:r>
          </w:p>
        </w:tc>
        <w:tc>
          <w:tcPr>
            <w:tcW w:w="7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ятие о рядах динамики и их роль. Классификация рядов динамики</w:t>
            </w:r>
          </w:p>
          <w:p>
            <w:pPr>
              <w:pStyle w:val="Normal"/>
              <w:rPr/>
            </w:pPr>
            <w:r>
              <w:rPr/>
              <w:t>Основные показатели анализа ряда динамики. Средние показатели по рядам динамики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изучение сезонных колебаний</w:t>
            </w:r>
          </w:p>
          <w:p>
            <w:pPr>
              <w:pStyle w:val="Normal"/>
              <w:rPr/>
            </w:pPr>
            <w:r>
              <w:rPr/>
              <w:t>Методы анализа основной тенденции развития в рядах динамики</w:t>
            </w:r>
          </w:p>
          <w:p>
            <w:pPr>
              <w:pStyle w:val="Normal"/>
              <w:rPr/>
            </w:pPr>
            <w:r>
              <w:rPr/>
              <w:t>Экстраполяция тенденции как метод прогнозирования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ие занятия 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определение показателей рядов динамики</w:t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1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ифференцированный зачет – 8 семест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сультации  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– ознакомительный (узнавание ранее изученных объектов, свойст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– репродуктивный (выполнение деятельности по образцу, инструкции или под руководств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sz w:val="20"/>
                <w:szCs w:val="20"/>
              </w:rPr>
              <w:t>3. – продуктивный (планирование и самостоятельное выполнение деятельности, решение проблемных задач)</w:t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0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статистики – аудитория 410</w:t>
      </w:r>
    </w:p>
    <w:p>
      <w:pPr>
        <w:pStyle w:val="Normal"/>
        <w:tabs>
          <w:tab w:val="clear" w:pos="708"/>
          <w:tab w:val="left" w:pos="2461" w:leader="none"/>
        </w:tabs>
        <w:jc w:val="both"/>
        <w:rPr/>
      </w:pPr>
      <w:r>
        <w:rPr>
          <w:b/>
          <w:bCs/>
        </w:rPr>
        <w:t xml:space="preserve">Оборудование учебного кабинета: </w:t>
      </w:r>
      <w:r>
        <w:rPr>
          <w:color w:val="000000"/>
        </w:rPr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, Windows 7 x64 , Подписка: Microsoft Imagine Premium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color w:val="000000"/>
        </w:rPr>
      </w:pPr>
      <w:r>
        <w:rPr>
          <w:color w:val="000000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color w:val="000000"/>
        </w:rPr>
      </w:pPr>
      <w:r>
        <w:rPr>
          <w:color w:val="000000"/>
        </w:rPr>
        <w:t>Акт предоставления прав №Tr043209 от 06.09.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color w:val="000000"/>
        </w:rPr>
        <w:t>Microsoft Office 2016, Лицензионный договор №159 на передачу не исключительных прав на программы для ЭВМ от 27 июля 2018 г.</w:t>
      </w:r>
      <w:r>
        <w:rPr/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Перечень рекомендуемых учебников, дополнительной литературы</w:t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сновная литература:</w:t>
      </w:r>
    </w:p>
    <w:p>
      <w:pPr>
        <w:pStyle w:val="Normal"/>
        <w:jc w:val="both"/>
        <w:rPr/>
      </w:pPr>
      <w:r>
        <w:rPr/>
        <w:t>1. ЭБС. Юрайт.Статистика. Учебник и практикум для СПО/по ред. И.И. Елисеевой.-М. : Юрайт.,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 ЭБС.Юрайт. Долгова В.Н. Статистика. Учебник и практикум для СПО.-М. : Юрайт., 2020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b/>
          <w:bCs/>
          <w:i/>
          <w:u w:val="single"/>
        </w:rPr>
        <w:t>Дополнительная  литература:</w:t>
      </w:r>
    </w:p>
    <w:p>
      <w:pPr>
        <w:pStyle w:val="Normal"/>
        <w:spacing w:lineRule="auto" w:line="288"/>
        <w:jc w:val="both"/>
        <w:rPr/>
      </w:pPr>
      <w:r>
        <w:rPr/>
        <w:t>1. Ефимова М.Р.Статистика. Практикум. Учебное пособие для СПО.-М. : Юрайт.2019.</w:t>
      </w:r>
    </w:p>
    <w:p>
      <w:pPr>
        <w:pStyle w:val="Normal"/>
        <w:spacing w:lineRule="auto" w:line="288"/>
        <w:jc w:val="both"/>
        <w:rPr/>
      </w:pPr>
      <w:r>
        <w:rPr/>
        <w:t>(ЭБС « Юрайт»)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88"/>
        <w:jc w:val="both"/>
        <w:rPr/>
      </w:pPr>
      <w:r>
        <w:rPr/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88"/>
        <w:jc w:val="both"/>
        <w:rPr/>
      </w:pPr>
      <w:r>
        <w:rPr/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Дополнительные источники: научно-методическая литератур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</w:rPr>
        <w:t>Бродский И.Л., Мешавкина О.С. Вероятность и статистика. – М.: АРКТИ, 2009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Экономическая статистика: Учебник / Под ред. Ю.Н. Иванова. – М.:ИНФРА-М, 2019. – 480 с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 </w:t>
      </w:r>
      <w:r>
        <w:rPr>
          <w:rFonts w:eastAsia="Calibri"/>
          <w:lang w:eastAsia="en-US"/>
        </w:rPr>
        <w:t>Потапов Е.В.Статистика.М. : Альтаир, 2011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/>
      </w:pPr>
      <w:r>
        <w:rPr>
          <w:b/>
          <w:caps/>
          <w:sz w:val="28"/>
          <w:szCs w:val="28"/>
        </w:rPr>
        <w:t xml:space="preserve">4. </w:t>
      </w:r>
      <w:r>
        <w:rPr>
          <w:b/>
          <w:caps/>
        </w:rPr>
        <w:t>Контроль и оценка результатов освоения</w:t>
      </w:r>
    </w:p>
    <w:p>
      <w:pPr>
        <w:pStyle w:val="Heading1"/>
        <w:spacing w:before="0" w:after="480"/>
        <w:ind w:left="357" w:hanging="0"/>
        <w:jc w:val="center"/>
        <w:rPr/>
      </w:pPr>
      <w:r>
        <w:rPr>
          <w:b/>
          <w:caps/>
        </w:rPr>
        <w:t>Дисциплины</w:t>
      </w:r>
    </w:p>
    <w:p>
      <w:pPr>
        <w:pStyle w:val="Style21"/>
        <w:numPr>
          <w:ilvl w:val="1"/>
          <w:numId w:val="2"/>
        </w:numPr>
        <w:spacing w:lineRule="auto" w:line="276" w:before="0" w:after="200"/>
        <w:ind w:left="851" w:firstLine="49"/>
        <w:contextualSpacing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9"/>
      </w:tblGrid>
      <w:tr>
        <w:trPr>
          <w:trHeight w:val="10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14" w:hanging="357"/>
              <w:jc w:val="both"/>
              <w:rPr>
                <w:b/>
                <w:b/>
              </w:rPr>
            </w:pPr>
            <w:r>
              <w:rPr/>
              <w:t>Собирать и регистрировать статистическую информаци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14" w:hanging="357"/>
              <w:jc w:val="both"/>
              <w:rPr>
                <w:b/>
                <w:b/>
              </w:rPr>
            </w:pPr>
            <w:r>
              <w:rPr/>
              <w:t>Проводить первичную обработку и контроль материалов наблюд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14" w:hanging="357"/>
              <w:jc w:val="both"/>
              <w:rPr>
                <w:b/>
                <w:b/>
              </w:rPr>
            </w:pPr>
            <w:r>
              <w:rPr/>
              <w:t>Выполнять расчеты статистических показателей и формулировать основные вывод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14" w:hanging="357"/>
              <w:jc w:val="both"/>
              <w:rPr>
                <w:b/>
                <w:b/>
              </w:rPr>
            </w:pPr>
            <w:r>
              <w:rPr/>
              <w:t>Осуществлять комплексный анализ изучаемых социально-экономических явлений и процессов, в т.ч. с использованием вычислительной тех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14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мет, метод и задачи статисти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е основы статистической нау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ы организации государственной статисти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временные тенденции развития статистического уче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способы сбора, обработки, анализа и наглядного представления информ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формы и виды действующей статистической отчет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Технику расчета статистических показателей, характеризующих социально-экономические я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,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машня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седа,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, контрольная работа, зач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68" w:hanging="0"/>
        <w:jc w:val="center"/>
        <w:rPr/>
      </w:pPr>
      <w:r>
        <w:rPr>
          <w:b/>
        </w:rPr>
        <w:t>МЕТОДИЧЕСКИЕ РЕКОМЕНДАЦИИ ПО ОРГАНИЗАЦИИ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Самостоятельная работа обучаемых имеет целью закрепление и углубление полученных знаний и навыков, подготовку к зачёту по дисциплине, а также формирование представлений о безопасности, навыков умственного труда и самостоятельности в поиске и приобретении новых знаний по безопасности. Во время всех видов контроля успеваемости и качества подготовки обучаемых преподаватель проверяет ход и качество усвоения учебного материала, степень достижения учебных целей по дисциплин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Самостоятельная работа подразделяется на два вида: аудиторная работа обучающегося под руководством преподавателя, самостоятельная работа студента, т.е. внеаудиторная работа студента в библиотеке, интернет- классе и пр. Самостоятельная работа выступает важным фактором повышения качества образования, влияющим на глубину и прочность приобретенных студентами знаний, умений, навыков и компетенций. Она способствует выработке у обучающихся потребности к самообразованию и саморазвит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Вопросы для самостоятельной работы должны дополнять и углублять содержание изучаемого курса. Задания должны включать основные вопросы тем, выносимых для самостоятельного освоения студентами с указанием форм и сроков проведения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и виды заданий разрабатываются с учетом специфики дисциплины, степени ее сложности, а также на основании индивидуального авторского подхода преподавателя-разработчика УМ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ДЛЯ проведения контрольной работы ( 7 семестр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color w:val="000000"/>
        </w:rPr>
        <w:t>Раздел 1. Теоретические аспекты статисти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От какого латинского слова происходит термин «статистика»? Что он означает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ие статистические работы проводились в древние и средние век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 какому времени относится становление статистики как нау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Почему статистика относится к общественным наукам? В чем ее отличие от других общественных наук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такое закономерность? Динамические и статистические закономерности, их особен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такое совокупность, единица совокуп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такое вариация, признак? Как классифицируют статистические признак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 чем сущность и значение закона больших чисел для статистик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айте определение предмета статистик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является теоретической основой статистической наук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чему статистика изучает явления общественной жизни в движении, измерении и развити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определяют многообразие и сложность задач и функций статистик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ие принципы положены в основу организации статистики в Росси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ова организационная структура Федеральной службы государственной статистики РФ?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Раздел 2. Статистическое наблюде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Что понимается под статистической информацией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Что такое статистическое наблюдение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Назовите основные этапы проведения статистического наблюдения?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айте определение форм, видов и способов наблюд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айте определение цели и объекта наблюд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 чем состоит разница между понятием «единица наблюдения» и «единица совокупности»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акие требования предъявляются к программе наблюдения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акие организационные вопросы являются основными при проведении наблюдения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ля чего устанавливают место и время наблюдения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Какие бывают ошибки наблюдения, как проводится контроль статистической информаци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) обследование городского хозяйств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Раздел 3. Сводка и группировка статистических данных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 чем заключается сущность сводки статистических материал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spacing w:lineRule="auto" w:line="360"/>
        <w:jc w:val="both"/>
        <w:rPr/>
      </w:pPr>
      <w:r>
        <w:rPr/>
        <w:t>Какие задачи решаются в статистике при помощи метода группировок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характеризуйте основные виды группировок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Чем надо руководствоваться при выборе группировочных признаков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ак определяется число групп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ак определяется величина интервала при группировке по количественному признаку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ак строится сложная группировка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акие бывают интервалы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 чем сущность вторичной группировки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характеризуйте способы образования новых групп при перегруппировке данны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Дайте определение статистической таблиц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Дайте определение подлежащего и сказуемого статистической таблиц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зовите виды таблиц по характеру подлежащег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Назовите виды таблиц по характеру сказуемог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еречислите основные правила построения таблиц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 чем заключается значение статистических графиков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аковы основные элементы графиков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еречислите основные виды статистических график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аковы правила построения квадратных и круговых диаграмм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Для каких целей строят секторные, фигурные диаграммы, полигон, гистограммы? 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Примеры задач для самостоятельного решения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ставьте макеты статистических таблиц, в которых разработка сказуемого была бы произведена: а) в статике; б) в динамике; в) в территориальном аспекте; г) в пространственно-временном аспекте. По данным статистических ежегодников и периодической печати подтвердите примерами каждый из перечисленных видов таблиц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n-US"/>
        </w:rPr>
      </w:pPr>
      <w:r>
        <w:rPr>
          <w:lang w:val="en-US"/>
        </w:rPr>
        <w:t>Разработайте макет перечневой таблицы по временному признаку, характеризующий уровень забастовочного движения в стране в 1998г. Охарактеризуйте каждый выделенный уровень числом предприятий, на которых проходили забастовки, численностью участников и числом человеко-дней потерь рабочего времени. Сформулируйте заголовок таблицы. Укажите: а) к какому виду таблицы относится макет; б) его подлежащее и сказуемое; в) вид разработки подлежащего и сказуемог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en-US"/>
        </w:rPr>
      </w:pPr>
      <w:r>
        <w:rPr>
          <w:lang w:val="en-US"/>
        </w:rPr>
        <w:t>Оформите в табличном виде следующие данные. Прожиточный минимум населения (в расчете на душу населения) возрос с 1210 руб. (2000г.) до 2376 руб. в месяц (2004г.) За этот же период прожиточный минимум возрос: трудоспособного населения с 1320 до 2602 руб.; пенсионеров с 909 руб. до 1801 руб.; детей с 1208 руб. до 2326 руб. Соотношение среднедушевого дохода и прожиточного минимума  всего населения увеличилось с 189% до 240%. Сформируйте название таблицы, укажите ее подлежащее,  сказуемое и вид их разработк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ы задач, используемые для практических заняти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74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74" w:firstLine="567"/>
        <w:jc w:val="both"/>
        <w:rPr/>
      </w:pPr>
      <w:r>
        <w:rPr/>
        <w:t>При проведении плановых мероприятий по выявлению нарушений скоростного режима на автомобильных дорогах района зарегистрирована следующая скорость движения автотранспорта (в км / ч):</w:t>
      </w:r>
    </w:p>
    <w:p>
      <w:pPr>
        <w:pStyle w:val="Normal"/>
        <w:spacing w:lineRule="auto" w:line="360"/>
        <w:ind w:left="74" w:right="74" w:hanging="0"/>
        <w:jc w:val="both"/>
        <w:rPr/>
      </w:pPr>
      <w:r>
        <w:rPr/>
        <w:t>168, 115, 137, 124, 145, 105, 135, 125, 122, 146, 170, 135, 100, 132, 150, 110, 105, 127, 118, 112, 130, 155, 138, 128, 142, 100, 130, 150, 135, 180, 120, 145, 125, 140, 175, 140, 148, 138, 105, 14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4" w:right="74" w:firstLine="301"/>
        <w:jc w:val="both"/>
        <w:rPr/>
      </w:pPr>
      <w:r>
        <w:rPr/>
        <w:t>Для анализа информации треб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4" w:right="74" w:firstLine="301"/>
        <w:jc w:val="both"/>
        <w:rPr/>
      </w:pPr>
      <w:r>
        <w:rPr/>
        <w:t>1. Построить интервальный ряд распределения, образовав 4 группы с равными интервал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4" w:right="74" w:firstLine="301"/>
        <w:jc w:val="both"/>
        <w:rPr/>
      </w:pPr>
      <w:r>
        <w:rPr/>
        <w:t>2. Полученный ряд распределения изобразить на графике в виде гист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4" w:right="74" w:firstLine="30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Задача 2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/>
        <w:t xml:space="preserve">Имеется информация о стаже работников банка </w:t>
      </w:r>
    </w:p>
    <w:tbl>
      <w:tblPr>
        <w:tblW w:w="65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0"/>
        <w:gridCol w:w="536"/>
        <w:gridCol w:w="536"/>
        <w:gridCol w:w="656"/>
        <w:gridCol w:w="776"/>
        <w:gridCol w:w="1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ж (ле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-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-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 и боле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 работн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/>
        <w:t>Определите:</w:t>
      </w:r>
    </w:p>
    <w:p>
      <w:pPr>
        <w:pStyle w:val="Normal"/>
        <w:spacing w:lineRule="auto" w:line="360"/>
        <w:ind w:left="1004" w:hanging="0"/>
        <w:jc w:val="both"/>
        <w:rPr/>
      </w:pPr>
      <w:r>
        <w:rPr/>
        <w:t>а) средний стаж работников банк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</w:t>
      </w:r>
      <w:r>
        <w:rPr/>
        <w:t>б) модальный и медианный стаж работн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Изобразите приведенный вариационный ряд графически и сделайте выводы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>Высший арбитражный суд РФ планирует провести обследование с целью изучения результатов эксперимента по привлечению к рассмотрению дел арбитражных заседателей, не являющихся профессиональными судьями. В 1998 году при проведении эксперимента в 14 арбитражных судах участвовало 255 арбитражных заседателей, было рассмотрено 607 дел. Разработайте программу наблюдения и формуляр для сбора данных. Какой вид и форма наблюдения, по вашему мнению, является наиболее предпочтительным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firstLine="349"/>
        <w:contextualSpacing/>
        <w:jc w:val="both"/>
        <w:rPr/>
      </w:pPr>
      <w:r>
        <w:rPr>
          <w:color w:val="000000"/>
          <w:spacing w:val="-4"/>
        </w:rPr>
        <w:t>Изобразите с помощью структурной диаграммы данные о структуре пассажирооборота общего пользования в междугородном сообщении (%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firstLine="349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717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д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елезнодорож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втомоби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душ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</w:tr>
    </w:tbl>
    <w:p>
      <w:pPr>
        <w:pStyle w:val="Normal"/>
        <w:spacing w:lineRule="auto" w:line="360"/>
        <w:ind w:left="402" w:hanging="0"/>
        <w:jc w:val="both"/>
        <w:rPr/>
      </w:pPr>
      <w:r>
        <w:rPr>
          <w:color w:val="000000"/>
          <w:spacing w:val="-4"/>
        </w:rPr>
        <w:t>Обоснуйте выбор структурной диаграммы для изображения указанных выше данных.</w:t>
      </w:r>
      <w:r>
        <w:br w:type="page"/>
      </w:r>
    </w:p>
    <w:p>
      <w:pPr>
        <w:pStyle w:val="Normal"/>
        <w:shd w:fill="FFFFFF" w:val="clear"/>
        <w:spacing w:lineRule="auto" w:line="360"/>
        <w:ind w:right="120" w:hanging="0"/>
        <w:jc w:val="both"/>
        <w:rPr>
          <w:b/>
          <w:b/>
        </w:rPr>
      </w:pPr>
      <w:r>
        <w:rPr>
          <w:b/>
        </w:rPr>
        <w:t>Задача 5</w:t>
      </w:r>
    </w:p>
    <w:p>
      <w:pPr>
        <w:pStyle w:val="Normal"/>
        <w:shd w:fill="FFFFFF" w:val="clear"/>
        <w:spacing w:lineRule="auto" w:line="360"/>
        <w:ind w:right="120" w:firstLine="567"/>
        <w:jc w:val="both"/>
        <w:rPr/>
      </w:pPr>
      <w:r>
        <w:rPr/>
        <w:t>По данным таблицы курсов иностранных валют Банка России с 16.02.2006 по 28.02.2006, выбрав из списка одну валюту, определи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Цепные и базисные показатели: абсолютные приросты, темпы роста и прироста, абсолютное значение одного процента прирос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редний абсолютный прирост, средний темп роста и прироста (коэффициенты роста и прироста) уровней динамического ря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Выявить основную тенденцию развития (методом аналитического выравнивания).</w:t>
      </w:r>
    </w:p>
    <w:p>
      <w:pPr>
        <w:pStyle w:val="Normal"/>
        <w:spacing w:lineRule="auto" w:line="360" w:before="280" w:after="280"/>
        <w:ind w:left="646" w:right="74" w:hanging="36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1240</wp:posOffset>
            </wp:positionH>
            <wp:positionV relativeFrom="paragraph">
              <wp:posOffset>375920</wp:posOffset>
            </wp:positionV>
            <wp:extent cx="4225925" cy="27825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99" t="18253" r="15705" b="16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омежуточная аттестация-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u w:val="single"/>
        </w:rPr>
        <w:t xml:space="preserve">дифференцированный зачет ( 8 семестр) </w:t>
      </w:r>
      <w:r>
        <w:rPr>
          <w:i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</w:rPr>
        <w:t>Внимательно прочитайте вопрос и выберите один или несколько правильных ответов. За каждый полностью правильный ответ получите 5 баллов, за частично правильный ответ – 3 балла и за неправильный ответ – 0 баллов. Максимальное количество баллов – 100.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284"/>
        <w:jc w:val="both"/>
        <w:rPr/>
      </w:pPr>
      <w:r>
        <w:rPr/>
        <w:t>Статистика − это наука, изучающая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а) количественную сторону массовых социально-экономических явлений общественной жизни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б) качественную сторону массовых социально-экономических явлений общественной жизни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</w:rPr>
        <w:t>в) количественную сторону массовых социально-экономических явлений в неразрывной связи с их качественной стороной;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>г) нет верного ответа.</w:t>
      </w:r>
    </w:p>
    <w:p>
      <w:pPr>
        <w:pStyle w:val="Normal"/>
        <w:spacing w:lineRule="auto" w:line="276"/>
        <w:ind w:left="426" w:hanging="284"/>
        <w:rPr/>
      </w:pPr>
      <w:r>
        <w:rPr/>
        <w:t>2. Группировочные интервалы, изучаемые в статистике, могут быть:</w:t>
        <w:br/>
        <w:t>а) открытыми            б) закрытыми;</w:t>
        <w:br/>
        <w:t>в) равными                г) неравными;</w:t>
      </w:r>
    </w:p>
    <w:p>
      <w:pPr>
        <w:pStyle w:val="Normal"/>
        <w:spacing w:lineRule="auto" w:line="276"/>
        <w:ind w:left="426" w:hanging="284"/>
        <w:rPr/>
      </w:pPr>
      <w:r>
        <w:rPr>
          <w:bCs/>
        </w:rPr>
        <w:t>3.</w:t>
      </w:r>
      <w:r>
        <w:rPr/>
        <w:t xml:space="preserve"> Выполнение плана определяется как отношение:</w:t>
        <w:br/>
      </w:r>
      <w:r>
        <w:rPr>
          <w:bCs/>
        </w:rPr>
        <w:t xml:space="preserve">а) факта к плану;              </w:t>
      </w:r>
      <w:r>
        <w:rPr/>
        <w:t>б) плана к факту;</w:t>
        <w:br/>
        <w:t>в) факта отчетного года к факту предыдущего года;          г) нет верного ответа.</w:t>
      </w:r>
    </w:p>
    <w:p>
      <w:pPr>
        <w:pStyle w:val="Normal"/>
        <w:spacing w:lineRule="auto" w:line="276"/>
        <w:ind w:left="426" w:hanging="284"/>
        <w:rPr/>
      </w:pPr>
      <w:r>
        <w:rPr/>
        <w:t>4. Показатели, изучаемые в статистике, могут выражаться в:</w:t>
        <w:br/>
        <w:t>а) натуральных  показателях;                   б)  относительных показателях;</w:t>
      </w:r>
    </w:p>
    <w:p>
      <w:pPr>
        <w:pStyle w:val="Normal"/>
        <w:spacing w:lineRule="auto" w:line="276"/>
        <w:ind w:left="426" w:hanging="284"/>
        <w:rPr/>
      </w:pPr>
      <w:r>
        <w:rPr/>
        <w:t xml:space="preserve">     </w:t>
      </w:r>
      <w:r>
        <w:rPr/>
        <w:t>в) процентах                                                г) промиллях;</w:t>
        <w:br/>
        <w:t>5. Индексируемой величиной в индексе физического объема производства продукции является:</w:t>
        <w:br/>
      </w:r>
      <w:r>
        <w:rPr>
          <w:bCs/>
        </w:rPr>
        <w:t xml:space="preserve">а) цена единицы продукции;            </w:t>
      </w:r>
      <w:r>
        <w:rPr/>
        <w:t>б) количество продукции;</w:t>
      </w:r>
      <w:r>
        <w:rPr>
          <w:bCs/>
        </w:rPr>
        <w:br/>
        <w:t>в) себестоимость продукции;           г) товарооборот продукции.</w:t>
      </w:r>
    </w:p>
    <w:p>
      <w:pPr>
        <w:pStyle w:val="Normal"/>
        <w:spacing w:lineRule="auto" w:line="276"/>
        <w:ind w:left="426" w:right="-426" w:hanging="284"/>
        <w:rPr/>
      </w:pPr>
      <w:r>
        <w:rPr/>
        <w:t>6. Изменение значений признака у единиц совокупности в пространстве или во времени называется:</w:t>
      </w:r>
    </w:p>
    <w:p>
      <w:pPr>
        <w:pStyle w:val="Normal"/>
        <w:spacing w:lineRule="auto" w:line="276"/>
        <w:ind w:left="142" w:right="-426" w:hanging="0"/>
        <w:rPr/>
      </w:pPr>
      <w:r>
        <w:rPr/>
        <w:t xml:space="preserve">     </w:t>
      </w:r>
      <w:r>
        <w:rPr/>
        <w:t xml:space="preserve">а) величиной;                     б) </w:t>
      </w:r>
      <w:r>
        <w:rPr>
          <w:bCs/>
        </w:rPr>
        <w:t>вариацией;</w:t>
      </w:r>
    </w:p>
    <w:p>
      <w:pPr>
        <w:pStyle w:val="Normal"/>
        <w:spacing w:lineRule="auto" w:line="276"/>
        <w:ind w:left="142" w:right="-426" w:hanging="0"/>
        <w:rPr/>
      </w:pPr>
      <w:r>
        <w:rPr>
          <w:bCs/>
        </w:rPr>
        <w:t xml:space="preserve">     </w:t>
      </w:r>
      <w:r>
        <w:rPr>
          <w:bCs/>
        </w:rPr>
        <w:t>в)</w:t>
      </w:r>
      <w:r>
        <w:rPr>
          <w:b/>
          <w:bCs/>
        </w:rPr>
        <w:t xml:space="preserve"> </w:t>
      </w:r>
      <w:r>
        <w:rPr/>
        <w:t>разностью;                      г) коэффициентом.</w:t>
      </w:r>
    </w:p>
    <w:p>
      <w:pPr>
        <w:pStyle w:val="Normal"/>
        <w:spacing w:lineRule="auto" w:line="276"/>
        <w:ind w:left="426" w:hanging="284"/>
        <w:rPr/>
      </w:pPr>
      <w:r>
        <w:rPr/>
        <w:t>7. По времени регистрации фактов различают следующие виды наблюдения:</w:t>
        <w:br/>
      </w:r>
      <w:r>
        <w:rPr>
          <w:bCs/>
        </w:rPr>
        <w:t>а) периодическое;                   б) текущее;</w:t>
      </w:r>
      <w:r>
        <w:rPr/>
        <w:br/>
        <w:t>в) единовременно;                  г) все ответы верны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8. Относительными величинами называются статистические показатели, определяемые как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426" w:hanging="284"/>
        <w:jc w:val="both"/>
        <w:rPr/>
      </w:pPr>
      <w:r>
        <w:rPr/>
        <w:t xml:space="preserve">     </w:t>
      </w:r>
      <w:r>
        <w:rPr/>
        <w:t>а) абсолютный размер в различии между абсолютными показателями, изменяющимися во времени или в пространстве;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</w:t>
      </w:r>
      <w:r>
        <w:rPr/>
        <w:t>б) суммарная величина какого-либо признака всей совокупности или ее ча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 xml:space="preserve">     </w:t>
      </w:r>
      <w:r>
        <w:rPr/>
        <w:t xml:space="preserve">в) степень насыщенности конкретной совокупности элементами какого-то признака другой совокупност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Cs/>
        </w:rPr>
      </w:pPr>
      <w:r>
        <w:rPr>
          <w:bCs/>
        </w:rPr>
        <w:t>г) отношение сравниваемой абсолютной величины к базисной величин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142" w:hanging="0"/>
        <w:jc w:val="both"/>
        <w:rPr/>
      </w:pPr>
      <w:r>
        <w:rPr/>
        <w:t>9. Показатели, выражающие размер, объем, стоимость, уровень социально-экономического явления, являются величинами:</w:t>
      </w:r>
    </w:p>
    <w:p>
      <w:pPr>
        <w:pStyle w:val="Normal"/>
        <w:spacing w:lineRule="auto" w:line="276"/>
        <w:ind w:left="142" w:right="-567" w:hanging="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а) абсолютными;                         </w:t>
      </w:r>
      <w:r>
        <w:rPr/>
        <w:t xml:space="preserve">     б) математическими;</w:t>
      </w:r>
    </w:p>
    <w:p>
      <w:pPr>
        <w:pStyle w:val="Normal"/>
        <w:spacing w:lineRule="auto" w:line="276"/>
        <w:ind w:left="142" w:right="-567" w:hanging="0"/>
        <w:jc w:val="both"/>
        <w:rPr/>
      </w:pPr>
      <w:r>
        <w:rPr/>
        <w:t xml:space="preserve">     </w:t>
      </w:r>
      <w:r>
        <w:rPr/>
        <w:t>в) средними;                                      г) относительными.</w:t>
      </w:r>
    </w:p>
    <w:p>
      <w:pPr>
        <w:pStyle w:val="Normal"/>
        <w:spacing w:lineRule="auto" w:line="276"/>
        <w:ind w:left="142" w:right="-567" w:hanging="0"/>
        <w:jc w:val="both"/>
        <w:rPr/>
      </w:pPr>
      <w:r>
        <w:rPr/>
        <w:t>10. Сущность статистической сводки заключается в:</w:t>
      </w:r>
    </w:p>
    <w:p>
      <w:pPr>
        <w:pStyle w:val="Normal"/>
        <w:spacing w:lineRule="auto" w:line="276"/>
        <w:ind w:left="426" w:right="141" w:hanging="284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а) обработке первичных материалов наблюдения в целях получения итоговых характеристик изучаемой совокупности;</w:t>
      </w:r>
    </w:p>
    <w:p>
      <w:pPr>
        <w:pStyle w:val="Normal"/>
        <w:spacing w:lineRule="auto" w:line="276"/>
        <w:ind w:left="426" w:right="-567" w:hanging="284"/>
        <w:jc w:val="both"/>
        <w:rPr/>
      </w:pPr>
      <w:r>
        <w:rPr/>
        <w:t xml:space="preserve">     </w:t>
      </w:r>
      <w:r>
        <w:rPr/>
        <w:t>б) сборе данных о массовых социально-экономических процессах и явлениях;</w:t>
      </w:r>
    </w:p>
    <w:p>
      <w:pPr>
        <w:pStyle w:val="Normal"/>
        <w:spacing w:lineRule="auto" w:line="276"/>
        <w:ind w:left="426" w:right="-567" w:hanging="284"/>
        <w:jc w:val="both"/>
        <w:rPr/>
      </w:pPr>
      <w:r>
        <w:rPr/>
        <w:t xml:space="preserve">     </w:t>
      </w:r>
      <w:r>
        <w:rPr/>
        <w:t>в) расчленении общей совокупности единиц на однородные группы;</w:t>
      </w:r>
    </w:p>
    <w:p>
      <w:pPr>
        <w:pStyle w:val="Normal"/>
        <w:spacing w:lineRule="auto" w:line="276"/>
        <w:ind w:left="426" w:right="-567" w:hanging="284"/>
        <w:jc w:val="both"/>
        <w:rPr/>
      </w:pPr>
      <w:r>
        <w:rPr/>
        <w:t xml:space="preserve">     </w:t>
      </w:r>
      <w:r>
        <w:rPr/>
        <w:t>г) установлении взаимосвязи между отдельными признаками изучаемого явления.</w:t>
      </w:r>
    </w:p>
    <w:p>
      <w:pPr>
        <w:pStyle w:val="Normal"/>
        <w:spacing w:lineRule="auto" w:line="276"/>
        <w:ind w:left="426" w:hanging="284"/>
        <w:rPr/>
      </w:pPr>
      <w:r>
        <w:rPr/>
        <w:t>11. Цепные показатели ряда динамики рассчитываются при сравнении:</w:t>
        <w:br/>
        <w:t>а) каждого уровня ряда с одним и тем же уровнем, принятым за базу сравнения;</w:t>
        <w:br/>
      </w:r>
      <w:r>
        <w:rPr>
          <w:bCs/>
        </w:rPr>
        <w:t>б) каждого последующего уровня ряда с предыдущим;</w:t>
      </w:r>
      <w:r>
        <w:rPr/>
        <w:br/>
        <w:t>в) последнего уровня ряда с предыдущими уровнями;</w:t>
        <w:br/>
        <w:t>г) первого уровня ряда с каждым последующим рядом.</w:t>
      </w:r>
    </w:p>
    <w:p>
      <w:pPr>
        <w:pStyle w:val="Normal"/>
        <w:spacing w:lineRule="auto" w:line="276"/>
        <w:ind w:left="426" w:hanging="284"/>
        <w:rPr/>
      </w:pPr>
      <w:r>
        <w:rPr/>
        <w:t>12. Ряды динамики отображают:</w:t>
        <w:br/>
      </w:r>
      <w:r>
        <w:rPr>
          <w:bCs/>
        </w:rPr>
        <w:t>а) хронологическую последовательность показателей в совокупности;</w:t>
      </w:r>
      <w:r>
        <w:rPr/>
        <w:br/>
        <w:t>б) числовую последовательность показателей;</w:t>
        <w:br/>
        <w:t>в) структуру совокупности по какому-либо признаку;</w:t>
        <w:br/>
        <w:t>г) суммарный итог значений показателей совокупности за определенный промежуток времени.</w:t>
      </w:r>
    </w:p>
    <w:p>
      <w:pPr>
        <w:pStyle w:val="Normal"/>
        <w:spacing w:lineRule="auto" w:line="276"/>
        <w:ind w:left="426" w:hanging="284"/>
        <w:rPr>
          <w:b/>
          <w:b/>
        </w:rPr>
      </w:pPr>
      <w:r>
        <w:rPr/>
        <w:t>13. В зависимости от вида исходных данных, средняя степенная величина может быть следующих видов:</w:t>
        <w:br/>
      </w:r>
      <w:r>
        <w:rPr>
          <w:bCs/>
        </w:rPr>
        <w:t>а) геометрическая;                    б) гармоническая;</w:t>
      </w:r>
      <w:r>
        <w:rPr>
          <w:b/>
        </w:rPr>
        <w:br/>
      </w:r>
      <w:r>
        <w:rPr>
          <w:bCs/>
        </w:rPr>
        <w:t>в) кубическая;                            г) все ответы верны.</w:t>
      </w:r>
    </w:p>
    <w:p>
      <w:pPr>
        <w:pStyle w:val="Normal"/>
        <w:spacing w:lineRule="auto" w:line="276"/>
        <w:ind w:left="426" w:hanging="284"/>
        <w:rPr/>
      </w:pPr>
      <w:r>
        <w:rPr/>
        <w:t xml:space="preserve">14.  Объект статистического наблюдения – это: </w:t>
        <w:br/>
        <w:t xml:space="preserve">а) единица наблюдения;                                      б) статистическая совокупность; </w:t>
        <w:br/>
        <w:t xml:space="preserve">в) единица статистической совокупности;        г) отчетная единица. </w:t>
      </w:r>
    </w:p>
    <w:p>
      <w:pPr>
        <w:pStyle w:val="Normal"/>
        <w:spacing w:lineRule="auto" w:line="276"/>
        <w:ind w:left="426" w:hanging="284"/>
        <w:rPr/>
      </w:pPr>
      <w:r>
        <w:rPr/>
        <w:t xml:space="preserve">15. Статистическая отчетность - это 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а) вид статистического наблюдения;                     б) способ статистического наблюдения; </w:t>
        <w:br/>
        <w:t>в) форма статистического наблюдения;                 г) нет правильного ответа.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16. Расхождение между расчетными значениями и действительным значением изучаемых величин называется: </w:t>
        <w:br/>
        <w:t xml:space="preserve">а) ошибкой наблюдения;                    б) ошибкой регистрации; </w:t>
        <w:br/>
        <w:t>в) ошибкой репрезентативности;       г) нет верного ответа.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17. Основанием группировки может быть: </w:t>
        <w:br/>
        <w:t xml:space="preserve">а) количественный признак;            б) качественный признак; </w:t>
        <w:br/>
        <w:t>в) как количественный признак, так и качественный признак;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   </w:t>
      </w:r>
      <w:r>
        <w:rPr/>
        <w:t>г) нет правильно ответа.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18. К атрибутивным группировочным признакам относятся: </w:t>
        <w:br/>
        <w:t xml:space="preserve">а) пол человека;                                  б) возраст человека; </w:t>
        <w:br/>
        <w:t>в) среднедушевой доход семьи;        г) нет правильного ответа.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19. Имеется ряд распределения рабочих по тарифному разряду: 2(8 чел.) 3 (16 чел.) 4(17 чел.) 5(9 чел.) 6 (10 чел.). Вид данного ряда: </w:t>
        <w:br/>
        <w:t xml:space="preserve">а) интервальный;                б) моментный; </w:t>
        <w:br/>
        <w:t xml:space="preserve">в) дискретный;                    г) атрибутивный. </w:t>
      </w:r>
    </w:p>
    <w:p>
      <w:pPr>
        <w:pStyle w:val="Normal"/>
        <w:spacing w:lineRule="auto" w:line="276"/>
        <w:ind w:left="284" w:hanging="142"/>
        <w:rPr/>
      </w:pPr>
      <w:r>
        <w:rPr/>
        <w:t xml:space="preserve">20. Для ряда распределения рабочих по тарифному разряду: 2(8 чел.) 3 (16 чел.) 4(17 чел.) 5(9 чел.) 6 (10 чел.) определить моду: </w:t>
        <w:br/>
        <w:t xml:space="preserve">а) 2; </w:t>
        <w:br/>
        <w:t xml:space="preserve">б) 3; </w:t>
        <w:br/>
        <w:t xml:space="preserve">в) 4; </w:t>
        <w:br/>
        <w:t xml:space="preserve">г) 6. 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142" w:hanging="284"/>
        <w:rPr/>
      </w:pPr>
      <w:r>
        <w:rPr/>
        <w:t>Официальная дата образования государственной статистики в России:</w:t>
        <w:br/>
        <w:t xml:space="preserve">а) 1740 г.;                             </w:t>
      </w:r>
      <w:r>
        <w:rPr>
          <w:bCs/>
        </w:rPr>
        <w:t>б) 1802 г</w:t>
      </w:r>
      <w:r>
        <w:rPr>
          <w:b/>
          <w:bCs/>
        </w:rPr>
        <w:t>.;</w:t>
      </w:r>
      <w:r>
        <w:rPr/>
        <w:br/>
        <w:t>в) 1812 г;                              г) 1917 г.</w:t>
      </w:r>
    </w:p>
    <w:p>
      <w:pPr>
        <w:pStyle w:val="Normal"/>
        <w:numPr>
          <w:ilvl w:val="0"/>
          <w:numId w:val="15"/>
        </w:numPr>
        <w:spacing w:lineRule="auto" w:line="276"/>
        <w:ind w:left="142" w:hanging="284"/>
        <w:rPr/>
      </w:pPr>
      <w:r>
        <w:rPr/>
        <w:t xml:space="preserve"> </w:t>
      </w:r>
      <w:r>
        <w:rPr/>
        <w:t>Статистический признак – это:</w:t>
        <w:br/>
        <w:t>а) первичный элемент статистической совокупности;</w:t>
        <w:br/>
        <w:t>б) количественная сторона единицы совокупности;</w:t>
        <w:br/>
      </w:r>
      <w:r>
        <w:rPr>
          <w:bCs/>
        </w:rPr>
        <w:t>в) качественное свойство единицы совокупности;</w:t>
      </w:r>
      <w:r>
        <w:rPr/>
        <w:br/>
        <w:t>г) численное значение статистического показателя.</w:t>
      </w:r>
    </w:p>
    <w:p>
      <w:pPr>
        <w:pStyle w:val="Normal"/>
        <w:numPr>
          <w:ilvl w:val="0"/>
          <w:numId w:val="15"/>
        </w:numPr>
        <w:spacing w:lineRule="auto" w:line="276"/>
        <w:ind w:left="142" w:hanging="284"/>
        <w:rPr/>
      </w:pPr>
      <w:r>
        <w:rPr/>
        <w:t xml:space="preserve"> </w:t>
      </w:r>
      <w:r>
        <w:rPr/>
        <w:t>По функциональному назначению различают следующие группировки:</w:t>
      </w:r>
    </w:p>
    <w:p>
      <w:pPr>
        <w:pStyle w:val="Normal"/>
        <w:spacing w:lineRule="auto" w:line="276"/>
        <w:ind w:left="142" w:hanging="0"/>
        <w:rPr/>
      </w:pPr>
      <w:r>
        <w:rPr>
          <w:b/>
        </w:rPr>
        <w:t xml:space="preserve">а) </w:t>
      </w:r>
      <w:r>
        <w:rPr>
          <w:bCs/>
        </w:rPr>
        <w:t xml:space="preserve"> аналитические;                           б) типологические;</w:t>
      </w:r>
      <w:r>
        <w:rPr>
          <w:b/>
        </w:rPr>
        <w:br/>
      </w:r>
      <w:r>
        <w:rPr>
          <w:bCs/>
        </w:rPr>
        <w:t xml:space="preserve">в) структурные;                                </w:t>
      </w:r>
      <w:r>
        <w:rPr/>
        <w:t>г) все ответы верны.</w:t>
      </w:r>
    </w:p>
    <w:p>
      <w:pPr>
        <w:pStyle w:val="Normal"/>
        <w:spacing w:lineRule="auto" w:line="276"/>
        <w:ind w:left="142" w:hanging="284"/>
        <w:rPr/>
      </w:pPr>
      <w:r>
        <w:rPr/>
        <w:t xml:space="preserve">4. Основными составляющими статистической таблицы являются: </w:t>
        <w:br/>
      </w:r>
      <w:r>
        <w:rPr>
          <w:bCs/>
        </w:rPr>
        <w:t>а) подлежащее;</w:t>
      </w:r>
      <w:r>
        <w:rPr>
          <w:b/>
        </w:rPr>
        <w:br/>
      </w:r>
      <w:r>
        <w:rPr>
          <w:bCs/>
        </w:rPr>
        <w:t>б) сказуемое;</w:t>
      </w:r>
    </w:p>
    <w:p>
      <w:pPr>
        <w:pStyle w:val="Normal"/>
        <w:spacing w:lineRule="auto" w:line="276"/>
        <w:ind w:left="142" w:hanging="426"/>
        <w:rPr>
          <w:bCs/>
        </w:rPr>
      </w:pPr>
      <w:r>
        <w:rPr>
          <w:bCs/>
        </w:rPr>
        <w:t xml:space="preserve">       </w:t>
      </w:r>
      <w:r>
        <w:rPr>
          <w:bCs/>
        </w:rPr>
        <w:t>г) нет верного ответа.</w:t>
      </w:r>
    </w:p>
    <w:p>
      <w:pPr>
        <w:pStyle w:val="Normal"/>
        <w:spacing w:lineRule="auto" w:line="276"/>
        <w:ind w:left="142" w:hanging="284"/>
        <w:rPr/>
      </w:pPr>
      <w:r>
        <w:rPr>
          <w:bCs/>
        </w:rPr>
        <w:t xml:space="preserve">5. </w:t>
      </w:r>
      <w:r>
        <w:rPr/>
        <w:t xml:space="preserve"> Индекс – это относительный показатель, который характеризует изменение исследуемого явления:</w:t>
        <w:br/>
      </w:r>
      <w:r>
        <w:rPr>
          <w:bCs/>
        </w:rPr>
        <w:t>а) во времени;</w:t>
      </w:r>
      <w:r>
        <w:rPr/>
        <w:br/>
      </w:r>
      <w:r>
        <w:rPr>
          <w:bCs/>
        </w:rPr>
        <w:t>б) в пространстве;</w:t>
      </w:r>
      <w:r>
        <w:rPr/>
        <w:br/>
      </w:r>
      <w:r>
        <w:rPr>
          <w:bCs/>
        </w:rPr>
        <w:t>в) в сравнении с некоторым эталоном;</w:t>
      </w:r>
      <w:r>
        <w:rPr/>
        <w:br/>
      </w:r>
    </w:p>
    <w:p>
      <w:pPr>
        <w:pStyle w:val="Normal"/>
        <w:spacing w:lineRule="auto" w:line="276"/>
        <w:ind w:left="142" w:hanging="284"/>
        <w:rPr>
          <w:bCs/>
        </w:rPr>
      </w:pPr>
      <w:r>
        <w:rPr>
          <w:bCs/>
        </w:rPr>
        <w:t>6. Между индексами переменного состава, фиксированного состава и структурных сдвигов существует следующая взаимосвязь:</w:t>
        <w:br/>
        <w:t>а) индекс переменного состава равен сумме индексов фиксированного состава и структурных сдвигов;</w:t>
        <w:br/>
        <w:t>б) индекс структурных сдвигов равен разнице между индексами переменного и фиксированного состава;</w:t>
        <w:br/>
      </w:r>
      <w:r>
        <w:rPr/>
        <w:t>в) индекс переменного состава равен произведению индексов фиксированного состава и структурных сдвигов;</w:t>
      </w:r>
    </w:p>
    <w:p>
      <w:pPr>
        <w:pStyle w:val="Normal"/>
        <w:spacing w:lineRule="auto" w:line="276"/>
        <w:ind w:left="142" w:hanging="284"/>
        <w:rPr/>
      </w:pPr>
      <w:r>
        <w:rPr>
          <w:bCs/>
        </w:rPr>
        <w:t xml:space="preserve">     </w:t>
      </w:r>
      <w:r>
        <w:rPr>
          <w:bCs/>
        </w:rPr>
        <w:t>г) индекс фиксированного состава равен произведению индексов переменного состава и структурных сдвигов.</w:t>
      </w:r>
    </w:p>
    <w:p>
      <w:pPr>
        <w:pStyle w:val="Normal"/>
        <w:spacing w:lineRule="auto" w:line="276"/>
        <w:ind w:left="142" w:hanging="284"/>
        <w:rPr/>
      </w:pPr>
      <w:r>
        <w:rPr>
          <w:bCs/>
        </w:rPr>
        <w:t>7. Коэффициент вариации представляет собой:</w:t>
        <w:br/>
      </w:r>
      <w:r>
        <w:rPr/>
        <w:t>а) процентное отношение среднего квадратического отклонения к средней арифметической;</w:t>
      </w:r>
      <w:r>
        <w:rPr>
          <w:bCs/>
        </w:rPr>
        <w:br/>
        <w:t>б) корень квадратный из отношения дисперсии к количеству единиц совокупности;</w:t>
        <w:br/>
        <w:t>в) процентное отношение дисперсии к средней арифметической;</w:t>
        <w:br/>
        <w:t>г) отношение среднего линейного отклонения к дисперсии.</w:t>
      </w:r>
    </w:p>
    <w:p>
      <w:pPr>
        <w:pStyle w:val="Normal"/>
        <w:spacing w:lineRule="auto" w:line="276"/>
        <w:ind w:left="142" w:hanging="284"/>
        <w:rPr/>
      </w:pPr>
      <w:r>
        <w:rPr>
          <w:bCs/>
        </w:rPr>
        <w:t>8.  Среднее линейное отклонение представляет собой:</w:t>
        <w:br/>
        <w:t>а) сумму отклонений индивидуальных значений варьирующего признака от его средней величины;</w:t>
        <w:br/>
        <w:t>б) отношение размаха вариации к средней величине;</w:t>
        <w:br/>
        <w:t>в) среднюю величину из отклонений вариант признака от его среднего значения;</w:t>
      </w:r>
    </w:p>
    <w:p>
      <w:pPr>
        <w:pStyle w:val="Normal"/>
        <w:spacing w:lineRule="auto" w:line="276"/>
        <w:ind w:left="142" w:hanging="142"/>
        <w:rPr/>
      </w:pPr>
      <w:r>
        <w:rPr>
          <w:bCs/>
        </w:rPr>
        <w:t xml:space="preserve">   </w:t>
      </w:r>
      <w:r>
        <w:rPr>
          <w:bCs/>
        </w:rPr>
        <w:t>г) среднюю арифметическую из абсолютных значений отклонений вариант признака от его  средней.</w:t>
      </w:r>
    </w:p>
    <w:p>
      <w:pPr>
        <w:pStyle w:val="Normal"/>
        <w:spacing w:lineRule="auto" w:line="276"/>
        <w:ind w:left="142" w:hanging="284"/>
        <w:rPr/>
      </w:pPr>
      <w:r>
        <w:rPr>
          <w:bCs/>
        </w:rPr>
        <w:t>9. Среднее квадратическое отклонение рассчитывается как:</w:t>
        <w:br/>
        <w:t>а) средняя квадратическая из квадратов</w:t>
      </w:r>
      <w:r>
        <w:rPr/>
        <w:t xml:space="preserve"> отклонений вариант признака от его среднего значения;</w:t>
      </w:r>
      <w:r>
        <w:rPr>
          <w:bCs/>
        </w:rPr>
        <w:br/>
        <w:t>б) корень второй степени из среднего линейного отклонения;</w:t>
        <w:br/>
        <w:t>в) отношение дисперсии к средней величине варьирующего признака;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</w:t>
      </w:r>
      <w:r>
        <w:rPr>
          <w:bCs/>
        </w:rPr>
        <w:t>г) нет верного ответа.</w:t>
      </w:r>
    </w:p>
    <w:p>
      <w:pPr>
        <w:pStyle w:val="Normal"/>
        <w:spacing w:lineRule="auto" w:line="276"/>
        <w:ind w:left="142" w:hanging="284"/>
        <w:rPr>
          <w:bCs/>
        </w:rPr>
      </w:pPr>
      <w:r>
        <w:rPr>
          <w:bCs/>
        </w:rPr>
        <w:t xml:space="preserve">10. Проверка качества выпускаемых ниток по охвату единиц совокупности является наблюдением … </w:t>
        <w:br/>
        <w:t>а) единовременным;</w:t>
        <w:br/>
        <w:t>б) анкетным;</w:t>
        <w:br/>
        <w:t>в) сплошным;</w:t>
        <w:br/>
      </w:r>
      <w:r>
        <w:rPr/>
        <w:t>г) выборочным.</w:t>
      </w:r>
    </w:p>
    <w:p>
      <w:pPr>
        <w:pStyle w:val="Normal"/>
        <w:spacing w:lineRule="auto" w:line="276"/>
        <w:ind w:left="142" w:hanging="283"/>
        <w:rPr/>
      </w:pPr>
      <w:r>
        <w:rPr>
          <w:bCs/>
        </w:rPr>
        <w:t xml:space="preserve">11. </w:t>
      </w:r>
      <w:r>
        <w:rPr/>
        <w:t xml:space="preserve"> </w:t>
      </w:r>
      <w:r>
        <w:rPr>
          <w:bCs/>
        </w:rPr>
        <w:t>Сущность статистического наблюдения заключается:</w:t>
        <w:br/>
        <w:t>а) в сборе данных о массовых социально-экономических</w:t>
      </w:r>
      <w:r>
        <w:rPr/>
        <w:t xml:space="preserve"> процессах и явлениях;</w:t>
      </w:r>
      <w:r>
        <w:rPr>
          <w:bCs/>
        </w:rPr>
        <w:br/>
        <w:t>б) в сводке и группировке исходных данных;</w:t>
      </w:r>
    </w:p>
    <w:p>
      <w:pPr>
        <w:pStyle w:val="Normal"/>
        <w:spacing w:lineRule="auto" w:line="276"/>
        <w:ind w:left="142" w:hanging="283"/>
        <w:rPr/>
      </w:pPr>
      <w:r>
        <w:rPr/>
        <w:t xml:space="preserve">     </w:t>
      </w:r>
      <w:r>
        <w:rPr/>
        <w:t xml:space="preserve">в) в относительной </w:t>
      </w:r>
      <w:r>
        <w:rPr>
          <w:bCs/>
        </w:rPr>
        <w:t>обработке статистических данных;</w:t>
        <w:br/>
        <w:t>г) в систематизации, анализе и обобщении статистических данных.</w:t>
      </w:r>
    </w:p>
    <w:p>
      <w:pPr>
        <w:pStyle w:val="Normal"/>
        <w:spacing w:lineRule="auto" w:line="276"/>
        <w:ind w:left="142" w:hanging="283"/>
        <w:rPr/>
      </w:pPr>
      <w:r>
        <w:rPr>
          <w:bCs/>
        </w:rPr>
        <w:t>12. Произведение относительных показателей планового задания и выполнения плана равно:</w:t>
        <w:br/>
        <w:t xml:space="preserve">а) относительному </w:t>
      </w:r>
      <w:r>
        <w:rPr/>
        <w:t>показателю динамики;</w:t>
      </w:r>
      <w:r>
        <w:rPr>
          <w:bCs/>
        </w:rPr>
        <w:br/>
        <w:t>б) относительному показателю координации;</w:t>
        <w:br/>
        <w:t>в) относительному показателю структуры;</w:t>
        <w:br/>
        <w:t>г) относительному показателю интенсивности.</w:t>
      </w:r>
    </w:p>
    <w:p>
      <w:pPr>
        <w:pStyle w:val="Normal"/>
        <w:spacing w:lineRule="auto" w:line="276"/>
        <w:ind w:left="142" w:hanging="283"/>
        <w:rPr/>
      </w:pPr>
      <w:r>
        <w:rPr>
          <w:bCs/>
        </w:rPr>
        <w:t>13. Показатели, выражающие размер, объем, стоимость, уровень социально-экономического явления, являются величинами:</w:t>
        <w:br/>
        <w:t>а) математическими;</w:t>
        <w:br/>
      </w:r>
      <w:r>
        <w:rPr/>
        <w:t>б) абсолютными;</w:t>
      </w:r>
      <w:r>
        <w:rPr>
          <w:bCs/>
        </w:rPr>
        <w:br/>
        <w:t>в) средними;</w:t>
        <w:br/>
        <w:t>г) относительными.</w:t>
      </w:r>
    </w:p>
    <w:p>
      <w:pPr>
        <w:pStyle w:val="Normal"/>
        <w:spacing w:lineRule="auto" w:line="276"/>
        <w:ind w:left="142" w:hanging="283"/>
        <w:rPr/>
      </w:pPr>
      <w:r>
        <w:rPr>
          <w:bCs/>
        </w:rPr>
        <w:t>14. Относительный показатель координации представляет собой:</w:t>
      </w:r>
      <w:r>
        <w:rPr/>
        <w:br/>
      </w:r>
      <w:r>
        <w:rPr>
          <w:bCs/>
        </w:rPr>
        <w:t>а) отношение части совокупности к суммарному уровню совокупности в целом;</w:t>
        <w:br/>
        <w:t>б) отношение уровня исследуемого процесса за отчетный период времени к уровню этого же процесса в базисном периоде времени;</w:t>
        <w:br/>
      </w:r>
      <w:r>
        <w:rPr/>
        <w:t>в) отношение одной части совокупности к другой части этой же совокупности, принятой за базу сравнения;</w:t>
      </w:r>
      <w:r>
        <w:rPr>
          <w:bCs/>
        </w:rPr>
        <w:br/>
        <w:t>г) отношение разноименных, но взаимосвязанных между собой величин, характеризующих степень развития изучаемого явления в присущей ему среде.</w:t>
      </w:r>
    </w:p>
    <w:p>
      <w:pPr>
        <w:pStyle w:val="Normal"/>
        <w:spacing w:lineRule="auto" w:line="276"/>
        <w:ind w:left="142" w:hanging="284"/>
        <w:rPr/>
      </w:pPr>
      <w:r>
        <w:rPr>
          <w:bCs/>
        </w:rPr>
        <w:t>15. Метод статистического анализа зависимости случайной величины у от переменных:</w:t>
        <w:br/>
        <w:t>а) корреляционным анализом;</w:t>
        <w:br/>
      </w:r>
      <w:r>
        <w:rPr/>
        <w:t>б) регрессионным анализом;</w:t>
      </w:r>
      <w:r>
        <w:rPr>
          <w:bCs/>
        </w:rPr>
        <w:br/>
        <w:t>в) статистическим анализом;</w:t>
        <w:br/>
        <w:t>г) аналитическим анализом.</w:t>
      </w:r>
    </w:p>
    <w:p>
      <w:pPr>
        <w:pStyle w:val="Normal"/>
        <w:spacing w:lineRule="auto" w:line="276"/>
        <w:ind w:left="142" w:hanging="284"/>
        <w:rPr/>
      </w:pPr>
      <w:r>
        <w:rPr>
          <w:bCs/>
        </w:rPr>
        <w:t>16. Единица совокупности – это:</w:t>
        <w:br/>
      </w:r>
      <w:r>
        <w:rPr/>
        <w:t>а) первичный элемент статистической совокупности, являющийся носителем ее основных признаков;</w:t>
      </w:r>
      <w:r>
        <w:rPr>
          <w:bCs/>
        </w:rPr>
        <w:br/>
        <w:t>б) минимальное значение признака статистической совокупности;</w:t>
        <w:br/>
        <w:t>в) количественная оценка свойства изучаемого объекта или явления;</w:t>
        <w:br/>
        <w:t>г) составной элемент объекта статистического наблюдения, который является носителем признаков, подлежащих регистрации.</w:t>
      </w:r>
    </w:p>
    <w:p>
      <w:pPr>
        <w:pStyle w:val="Normal"/>
        <w:spacing w:lineRule="auto" w:line="276"/>
        <w:ind w:left="142" w:hanging="284"/>
        <w:rPr/>
      </w:pPr>
      <w:r>
        <w:rPr>
          <w:bCs/>
        </w:rPr>
        <w:t>17. К основным свойствам статистического наблюдения относятся:</w:t>
        <w:br/>
      </w:r>
      <w:r>
        <w:rPr/>
        <w:t>а) массовость;</w:t>
      </w:r>
      <w:r>
        <w:rPr>
          <w:bCs/>
        </w:rPr>
        <w:br/>
      </w:r>
      <w:r>
        <w:rPr/>
        <w:t>б) достоверность;</w:t>
      </w:r>
      <w:r>
        <w:rPr>
          <w:bCs/>
        </w:rPr>
        <w:br/>
      </w:r>
      <w:r>
        <w:rPr/>
        <w:t>в) систематичность;</w:t>
      </w:r>
      <w:r>
        <w:rPr>
          <w:bCs/>
        </w:rPr>
        <w:br/>
        <w:t>г) нет верного ответа.</w:t>
      </w:r>
    </w:p>
    <w:p>
      <w:pPr>
        <w:pStyle w:val="Normal"/>
        <w:spacing w:lineRule="auto" w:line="276"/>
        <w:ind w:left="142" w:hanging="284"/>
        <w:rPr/>
      </w:pPr>
      <w:r>
        <w:rPr/>
        <w:t>18. Сущность статистической группировки заключается в:</w:t>
        <w:br/>
        <w:t>а) обработке первичных материалов наблюдения в целях получения итоговых характеристик изучаемой совокупности;</w:t>
        <w:br/>
        <w:t>б) сборе данных о массовых социально-экономических процессах и явлениях;</w:t>
        <w:br/>
      </w:r>
      <w:r>
        <w:rPr>
          <w:bCs/>
        </w:rPr>
        <w:t>в) расчленении общей совокупности единиц на однородные группы;</w:t>
      </w:r>
      <w:r>
        <w:rPr/>
        <w:br/>
      </w:r>
      <w:r>
        <w:rPr>
          <w:bCs/>
        </w:rPr>
        <w:t>г) нет верного ответа.</w:t>
      </w:r>
    </w:p>
    <w:p>
      <w:pPr>
        <w:pStyle w:val="Normal"/>
        <w:spacing w:lineRule="auto" w:line="276"/>
        <w:ind w:left="142" w:hanging="284"/>
        <w:rPr/>
      </w:pPr>
      <w:r>
        <w:rPr>
          <w:bCs/>
        </w:rPr>
        <w:t xml:space="preserve">19. </w:t>
      </w:r>
      <w:r>
        <w:rPr/>
        <w:t xml:space="preserve"> Если осредняемый показатель представлен логической формулой в виде соотношения, в котором известен знаменатель, а числитель неизвестен, но может быть рассчитан как произведение первичных признаков, то для определения средней величины данного показателя применяется формула средней:</w:t>
        <w:br/>
      </w:r>
      <w:r>
        <w:rPr>
          <w:bCs/>
        </w:rPr>
        <w:t>а) арифметической;</w:t>
      </w:r>
      <w:r>
        <w:rPr/>
        <w:br/>
        <w:t>б) квадратической;</w:t>
        <w:br/>
        <w:t>в) геометрической;</w:t>
        <w:br/>
        <w:t>г) гармонической;</w:t>
        <w:br/>
        <w:t>д) кубической.</w:t>
      </w:r>
    </w:p>
    <w:p>
      <w:pPr>
        <w:pStyle w:val="Normal"/>
        <w:spacing w:lineRule="auto" w:line="276"/>
        <w:ind w:left="142" w:hanging="284"/>
        <w:rPr/>
      </w:pPr>
      <w:r>
        <w:rPr>
          <w:b/>
          <w:bCs/>
        </w:rPr>
        <w:t>20.</w:t>
      </w:r>
      <w:r>
        <w:rPr/>
        <w:t xml:space="preserve"> Проценты определяются как:</w:t>
        <w:br/>
      </w:r>
      <w:r>
        <w:rPr>
          <w:bCs/>
        </w:rPr>
        <w:t>а) отношение двух показаний, умноженных на сто;</w:t>
      </w:r>
      <w:r>
        <w:rPr/>
        <w:br/>
        <w:t>б) произведение двух показателей, умноженных на сто;</w:t>
        <w:br/>
        <w:t>в) отношение части и целого;</w:t>
      </w:r>
    </w:p>
    <w:p>
      <w:pPr>
        <w:pStyle w:val="Normal"/>
        <w:spacing w:lineRule="auto" w:line="276"/>
        <w:ind w:left="142" w:hanging="284"/>
        <w:rPr/>
      </w:pPr>
      <w:r>
        <w:rPr/>
        <w:t xml:space="preserve">     </w:t>
      </w:r>
      <w:r>
        <w:rPr/>
        <w:t>г) нет верного ответа.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тветы к тесту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В.1 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95"/>
        <w:gridCol w:w="485"/>
        <w:gridCol w:w="695"/>
        <w:gridCol w:w="485"/>
        <w:gridCol w:w="485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бв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бв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В.2 </w:t>
      </w:r>
    </w:p>
    <w:p>
      <w:pPr>
        <w:pStyle w:val="Normal"/>
        <w:spacing w:lineRule="auto" w:line="360"/>
        <w:ind w:left="-284" w:hanging="28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284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6214745" cy="543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474"/>
                              <w:gridCol w:w="473"/>
                              <w:gridCol w:w="474"/>
                              <w:gridCol w:w="586"/>
                              <w:gridCol w:w="474"/>
                              <w:gridCol w:w="472"/>
                              <w:gridCol w:w="472"/>
                              <w:gridCol w:w="47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586"/>
                              <w:gridCol w:w="483"/>
                              <w:gridCol w:w="483"/>
                              <w:gridCol w:w="483"/>
                            </w:tblGrid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б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бв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бв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42.8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474"/>
                        <w:gridCol w:w="473"/>
                        <w:gridCol w:w="474"/>
                        <w:gridCol w:w="586"/>
                        <w:gridCol w:w="474"/>
                        <w:gridCol w:w="472"/>
                        <w:gridCol w:w="472"/>
                        <w:gridCol w:w="47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586"/>
                        <w:gridCol w:w="483"/>
                        <w:gridCol w:w="483"/>
                        <w:gridCol w:w="483"/>
                      </w:tblGrid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б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бв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бв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284"/>
        <w:rPr>
          <w:b/>
          <w:b/>
        </w:rPr>
      </w:pPr>
      <w:r>
        <w:rPr>
          <w:b/>
        </w:rPr>
        <w:t>Оценочная шкала:</w:t>
      </w:r>
    </w:p>
    <w:p>
      <w:pPr>
        <w:pStyle w:val="Normal"/>
        <w:widowControl w:val="false"/>
        <w:spacing w:lineRule="auto" w:line="360"/>
        <w:ind w:firstLine="284"/>
        <w:rPr>
          <w:b/>
          <w:b/>
        </w:rPr>
      </w:pPr>
      <w:r>
        <w:rPr>
          <w:b/>
        </w:rPr>
        <w:t>90-100 б –отметка 5</w:t>
      </w:r>
    </w:p>
    <w:p>
      <w:pPr>
        <w:pStyle w:val="Normal"/>
        <w:widowControl w:val="false"/>
        <w:spacing w:lineRule="auto" w:line="360"/>
        <w:ind w:firstLine="284"/>
        <w:rPr>
          <w:b/>
          <w:b/>
        </w:rPr>
      </w:pPr>
      <w:r>
        <w:rPr>
          <w:b/>
        </w:rPr>
        <w:t>70-89 б – отметка 4</w:t>
      </w:r>
    </w:p>
    <w:p>
      <w:pPr>
        <w:pStyle w:val="Normal"/>
        <w:widowControl w:val="false"/>
        <w:spacing w:lineRule="auto" w:line="360"/>
        <w:ind w:firstLine="284"/>
        <w:rPr>
          <w:b/>
          <w:b/>
        </w:rPr>
      </w:pPr>
      <w:r>
        <w:rPr>
          <w:b/>
        </w:rPr>
        <w:t>50-69 б - отметка 3</w:t>
      </w:r>
    </w:p>
    <w:p>
      <w:pPr>
        <w:pStyle w:val="Normal"/>
        <w:widowControl w:val="false"/>
        <w:spacing w:lineRule="auto" w:line="360"/>
        <w:ind w:firstLine="284"/>
        <w:rPr>
          <w:b/>
          <w:b/>
        </w:rPr>
      </w:pPr>
      <w:r>
        <w:rPr>
          <w:b/>
        </w:rPr>
        <w:t>Менее 50 б – отметка 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851" w:right="567" w:gutter="0" w:header="0" w:top="9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42:00Z</dcterms:created>
  <dc:creator>Andrew</dc:creator>
  <dc:description/>
  <cp:keywords/>
  <dc:language>en-US</dc:language>
  <cp:lastModifiedBy>Людмила Вениаминовна Беляшова</cp:lastModifiedBy>
  <cp:lastPrinted>2015-01-14T14:50:00Z</cp:lastPrinted>
  <dcterms:modified xsi:type="dcterms:W3CDTF">2023-05-06T08:17:00Z</dcterms:modified>
  <cp:revision>38</cp:revision>
  <dc:subject/>
  <dc:title>ПРОЕКТ</dc:title>
</cp:coreProperties>
</file>