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  <w:br/>
        <w:t>ВЫСШЕГО   ОБРАЗОВАНИЯ ЛЕНИНГРАДСКОЙ ОБЛАСТИ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>«ЛЕНИНГРАДСКИЙ ГОСУДАРСТВЕННЫЙ УНИВЕРСИТЕТ</w:t>
      </w:r>
    </w:p>
    <w:p>
      <w:pPr>
        <w:pStyle w:val="Normal"/>
        <w:ind w:left="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Т</w:t>
      </w:r>
      <w:r>
        <w:rPr>
          <w:rFonts w:cs="Times New Roman" w:ascii="Times New Roman" w:hAnsi="Times New Roman"/>
          <w:sz w:val="24"/>
          <w:szCs w:val="24"/>
          <w:lang w:val="ru-RU"/>
        </w:rPr>
        <w:t>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БД 07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ru-RU"/>
        </w:rPr>
        <w:t>География</w:t>
      </w:r>
      <w:r>
        <w:rPr>
          <w:rFonts w:cs="Times New Roman" w:ascii="Times New Roman" w:hAnsi="Times New Roman"/>
          <w:sz w:val="32"/>
          <w:szCs w:val="32"/>
        </w:rPr>
        <w:t>» по специальности среднего профессионального образования</w:t>
        <w:br/>
      </w:r>
      <w:r>
        <w:rPr>
          <w:rFonts w:cs="Times New Roman" w:ascii="Times New Roman" w:hAnsi="Times New Roman"/>
          <w:sz w:val="32"/>
          <w:szCs w:val="32"/>
          <w:lang w:val="ru-RU"/>
        </w:rPr>
        <w:t>39.02.01 Социальная работа</w:t>
      </w:r>
    </w:p>
    <w:p>
      <w:pPr>
        <w:pStyle w:val="21"/>
        <w:shd w:fill="auto" w:val="clear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общеобразовательная подготовка)</w:t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hd w:fill="auto" w:val="clear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jc w:val="both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/>
          <w:sz w:val="24"/>
          <w:szCs w:val="24"/>
          <w:lang w:bidi="hi-IN"/>
        </w:rPr>
      </w:r>
    </w:p>
    <w:p>
      <w:pPr>
        <w:pStyle w:val="TextBody"/>
        <w:widowControl w:val="false"/>
        <w:spacing w:lineRule="auto" w:line="288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rFonts w:eastAsia="SimSun;宋体"/>
          <w:sz w:val="28"/>
          <w:szCs w:val="28"/>
          <w:lang w:bidi="hi-IN"/>
        </w:rPr>
        <w:t>Программ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учебной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дисциплины</w:t>
      </w:r>
      <w:r>
        <w:rPr>
          <w:caps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а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н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снов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Федер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государствен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те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тандарта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пециальности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редне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рофессионального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образован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(далее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 xml:space="preserve">СПО)  </w:t>
      </w:r>
      <w:r>
        <w:rPr>
          <w:sz w:val="28"/>
          <w:szCs w:val="28"/>
        </w:rPr>
        <w:t>39.02.01  Социальная работа.</w:t>
      </w:r>
    </w:p>
    <w:p>
      <w:pPr>
        <w:pStyle w:val="2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</w:r>
    </w:p>
    <w:p>
      <w:pPr>
        <w:pStyle w:val="TextBody"/>
        <w:widowControl w:val="false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eastAsia="SimSun;宋体"/>
          <w:sz w:val="28"/>
          <w:szCs w:val="28"/>
          <w:lang w:bidi="hi-IN"/>
        </w:rPr>
        <w:t>Организация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-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разработчик:</w:t>
      </w:r>
      <w:r>
        <w:rPr>
          <w:sz w:val="28"/>
          <w:szCs w:val="28"/>
          <w:lang w:bidi="hi-IN"/>
        </w:rPr>
        <w:t xml:space="preserve"> Г</w:t>
      </w:r>
      <w:r>
        <w:rPr>
          <w:rFonts w:eastAsia="SimSun;宋体"/>
          <w:sz w:val="28"/>
          <w:szCs w:val="28"/>
          <w:lang w:bidi="hi-IN"/>
        </w:rPr>
        <w:t>АО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ВО ЛО «ЛГУ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им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А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С.</w:t>
      </w:r>
      <w:r>
        <w:rPr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eastAsia="SimSun;宋体"/>
          <w:color w:val="000000"/>
          <w:sz w:val="28"/>
          <w:szCs w:val="28"/>
          <w:lang w:bidi="hi-IN"/>
        </w:rPr>
      </w:pPr>
      <w:r>
        <w:rPr>
          <w:rFonts w:eastAsia="SimSun;宋体"/>
          <w:color w:val="000000"/>
          <w:sz w:val="28"/>
          <w:szCs w:val="28"/>
          <w:lang w:bidi="hi-IN"/>
        </w:rPr>
        <w:t>Разработчик: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реподаватель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ВО</w:t>
      </w:r>
      <w:r>
        <w:rPr>
          <w:color w:val="000000"/>
          <w:sz w:val="28"/>
          <w:szCs w:val="28"/>
          <w:lang w:bidi="hi-IN"/>
        </w:rPr>
        <w:t xml:space="preserve"> ЛО </w:t>
      </w:r>
      <w:r>
        <w:rPr>
          <w:rFonts w:eastAsia="SimSun;宋体"/>
          <w:color w:val="000000"/>
          <w:sz w:val="28"/>
          <w:szCs w:val="28"/>
          <w:lang w:bidi="hi-IN"/>
        </w:rPr>
        <w:t>«ЛГУ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им.</w:t>
      </w:r>
      <w:r>
        <w:rPr>
          <w:color w:val="000000"/>
          <w:sz w:val="28"/>
          <w:szCs w:val="28"/>
          <w:lang w:bidi="hi-IN"/>
        </w:rPr>
        <w:t xml:space="preserve">  </w:t>
      </w:r>
      <w:r>
        <w:rPr>
          <w:rFonts w:eastAsia="SimSun;宋体"/>
          <w:color w:val="000000"/>
          <w:sz w:val="28"/>
          <w:szCs w:val="28"/>
          <w:lang w:bidi="hi-IN"/>
        </w:rPr>
        <w:t>А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С.</w:t>
      </w:r>
      <w:r>
        <w:rPr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ушкина» Ольга Валентиновна Долинн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both"/>
        <w:rPr>
          <w:rFonts w:eastAsia="SimSun;宋体"/>
          <w:i/>
          <w:i/>
          <w:caps/>
          <w:color w:val="000000"/>
          <w:sz w:val="28"/>
          <w:szCs w:val="28"/>
          <w:lang w:bidi="hi-IN"/>
        </w:rPr>
      </w:pPr>
      <w:r>
        <w:rPr>
          <w:rFonts w:eastAsia="SimSun;宋体"/>
          <w:i/>
          <w:caps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/>
          <w:i/>
          <w:i/>
          <w:caps/>
          <w:sz w:val="28"/>
          <w:szCs w:val="28"/>
          <w:lang w:bidi="hi-IN"/>
        </w:rPr>
      </w:pPr>
      <w:r>
        <w:rPr>
          <w:rFonts w:eastAsia="SimSun;宋体"/>
          <w:i/>
          <w:caps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научного цикл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от   31  августа  2022 г.,  № 1</w:t>
      </w:r>
    </w:p>
    <w:p>
      <w:pPr>
        <w:pStyle w:val="Normal"/>
        <w:spacing w:lineRule="auto" w:line="360"/>
        <w:ind w:left="113" w:right="113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13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113" w:right="113"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left="113" w:right="113" w:firstLine="709"/>
        <w:rPr/>
      </w:pPr>
      <w:r>
        <w:rPr/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яснительная записка.............................................................................................3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характеристика учебной дисциплины «География»..................................4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учебной дисциплины в учебном плане.........................................................5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освоения учебной дисциплины.............................................................6-7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 xml:space="preserve">Содержание учебной дисциплины............................................................................8-11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 xml:space="preserve">Тематическое планирование......................................................................................12 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истика основных видов учебной деятельности студентов......................13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-методическое и материально-техническое обеспечение программы</w:t>
      </w:r>
    </w:p>
    <w:p>
      <w:pPr>
        <w:pStyle w:val="Style18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й дисциплины «География»...........................................................................16</w:t>
      </w:r>
    </w:p>
    <w:p>
      <w:pPr>
        <w:pStyle w:val="Style18"/>
        <w:numPr>
          <w:ilvl w:val="0"/>
          <w:numId w:val="12"/>
        </w:numPr>
        <w:suppressAutoHyphens w:val="false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/>
        <w:t>Контроль и оценка результатов обучения…………………………………………18</w:t>
      </w:r>
    </w:p>
    <w:p>
      <w:pPr>
        <w:pStyle w:val="Normal"/>
        <w:spacing w:lineRule="auto" w:line="360"/>
        <w:ind w:left="113" w:right="11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«География» предназначена для изучения географии в ГАОУ ВО ЛО «Ленинград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Университет им. А. С. Пушкина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специалистов среднего звена для специа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.02.01 «Социальная работа».</w:t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  <w:t>Рабочая программа по учебной дисциплине «География»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Закон «Об образовании в Российской Федерации» от 29.12.2012 г. №273-ФЗ с изменениями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Федеральный государственный стандарт среднего общего образования, утвержденный приказом Минобрнауки от 17.05.2012 г. №413 с изменениями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исьмо Министерства образования и науки РФ от 17.03.2015 г. №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римерные программы учебных дисциплин, созданных на основе ФГОС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рограмма подготовки специалистов среднего звена по специальности 39.02.01 «Социальная работа»</w:t>
      </w:r>
      <w:r>
        <w:rPr>
          <w:rStyle w:val="211pt"/>
          <w:rFonts w:eastAsia="Calibri"/>
          <w:sz w:val="24"/>
          <w:szCs w:val="24"/>
        </w:rPr>
        <w:t xml:space="preserve">, </w:t>
      </w:r>
      <w:r>
        <w:rPr/>
        <w:t>утвержденная Советом филиала ГАОУ ВО ЛО</w:t>
      </w:r>
      <w:bookmarkStart w:id="0" w:name="_GoBack"/>
      <w:bookmarkEnd w:id="0"/>
      <w:r>
        <w:rPr/>
        <w:t xml:space="preserve"> «ЛГУ им. А. С. Пушкина»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firstLine="709"/>
        <w:jc w:val="both"/>
        <w:rPr/>
      </w:pPr>
      <w:r>
        <w:rPr/>
        <w:t>Приказ министерства образования и науки Российской Федерации (Минобрнауки России) от 31 марта 2014 г. № 253 г. Москва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.</w:t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ind w:left="113" w:right="113"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Содержание рабочей программы «География»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освоение системы географических знаний о целостном, многообразном и динамично изменяющемся мире, взаимосвязи природы, населения и хозяйства на</w:t>
      </w:r>
      <w:r>
        <w:rPr>
          <w:b/>
        </w:rPr>
        <w:t xml:space="preserve"> </w:t>
      </w:r>
      <w:r>
        <w:rPr>
          <w:rFonts w:eastAsia="Calibri"/>
          <w:kern w:val="0"/>
        </w:rPr>
        <w:t>всех территориальных уровнях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овладение умениями сочетать глобальный, региональный и локальный подходы</w:t>
      </w:r>
      <w:r>
        <w:rPr>
          <w:b/>
        </w:rPr>
        <w:t xml:space="preserve"> </w:t>
      </w:r>
      <w:r>
        <w:rPr>
          <w:rFonts w:eastAsia="Calibri"/>
          <w:kern w:val="0"/>
        </w:rPr>
        <w:t>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развитие познавательных интересов, интеллектуальных и творческих способностей посредством ознакомления с важнейшими географическими особенностями</w:t>
      </w:r>
      <w:r>
        <w:rPr>
          <w:b/>
        </w:rPr>
        <w:t xml:space="preserve"> </w:t>
      </w:r>
      <w:r>
        <w:rPr>
          <w:rFonts w:eastAsia="Calibri"/>
          <w:kern w:val="0"/>
        </w:rPr>
        <w:t>и проблемами мира в целом, его отдельных регионов и ведущих стран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воспитание уважения к другим народам и культурам, бережного отношения к</w:t>
      </w:r>
      <w:r>
        <w:rPr>
          <w:b/>
        </w:rPr>
        <w:t xml:space="preserve"> </w:t>
      </w:r>
      <w:r>
        <w:rPr>
          <w:rFonts w:eastAsia="Calibri"/>
          <w:kern w:val="0"/>
        </w:rPr>
        <w:t>окружающей природной сред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>
          <w:b/>
          <w:b/>
        </w:rPr>
      </w:pPr>
      <w:r>
        <w:rPr>
          <w:rFonts w:eastAsia="Calibri"/>
          <w:kern w:val="0"/>
        </w:rPr>
        <w:t>использование в практической деятельности и повседневной жизни разнообразных</w:t>
      </w:r>
      <w:r>
        <w:rPr>
          <w:b/>
        </w:rPr>
        <w:t xml:space="preserve"> </w:t>
      </w:r>
      <w:r>
        <w:rPr>
          <w:rFonts w:eastAsia="Calibri"/>
          <w:kern w:val="0"/>
        </w:rPr>
        <w:t>географических методов, знаний и умений, а также географической</w:t>
      </w:r>
      <w:r>
        <w:rPr>
          <w:b/>
        </w:rPr>
        <w:t xml:space="preserve"> </w:t>
      </w:r>
      <w:r>
        <w:rPr>
          <w:rFonts w:eastAsia="Calibri"/>
          <w:kern w:val="0"/>
        </w:rPr>
        <w:t>информаци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kern w:val="0"/>
        </w:rPr>
        <w:t>понимание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— программы подготовки специалистов среднего звена ( ППССЗ)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>Обучение по учебной дисциплине ведется на русском язы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 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.</w:t>
      </w:r>
    </w:p>
    <w:p>
      <w:pPr>
        <w:pStyle w:val="Normal"/>
        <w:spacing w:lineRule="auto" w:line="240"/>
        <w:ind w:left="-53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/>
        <w:ind w:right="113" w:hanging="0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</w:rPr>
        <w:t>2. ОБЩАЯ ХАРАКТЕРИСТИКА УЧЕБНОЙ ДИСЦИПЛИНЫ «ГЕОГРАФИЯ»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 обучающихся формируются знания о многообразии форм территориальной орга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гионов и ведущих стран мира, развиваются географические умения и навыки, общая культура и мировоззрени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чебная дисциплина «География» обладает большим количеством междисципли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—население—хозяйство», создавая при этом качественно новое знание. Это позволяет рассматривать географию как одну из классических метадисциплин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зучение географии осуществляется на базовом уровне ФГОС среднего общего образования с учетом профиля профессионального образования, специфики осваиваемых профессий СПО или специальностей СП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Это выражается в количестве часов, выделяемых на изучение отдельных тем программы, глубине их освоения студентами, объеме и содержании практических занятий, видах внеаудиторной самостоятельной работы студен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профессии СПО или специальности СПО. Практико-ориентированные задания, проектная деятельность студентов, выпол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Основной формой овладения дисциплиной является урок. Программой предусмотрено как аудиторная работа обучающихся, так и самостоятельная (внеаудиторная). Распределение времени между аудиторной и внеаудиторной работой обучающихся указано в программ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Учебная дисциплина изучается на протяжении 1-2 семестров. Изучение общеобразовательной учебной дисциплины «География»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УЧЕБНОЙ ДИСЦИПЛИНЫ В УЧЕБНОМ ПЛАНЕ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География» является учебным предметом из обязательной предметной области «Общественные науки» ФГОС среднего общего образования и изучается в пределах освоения программы подготовки специалистов среднего звена (ППССЗ), в общеобразовательном цикле учебного плана ППССЗ по специа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9.02.01 «Социальная работа», </w:t>
      </w:r>
      <w:r>
        <w:rPr>
          <w:rFonts w:cs="Times New Roman" w:ascii="Times New Roman" w:hAnsi="Times New Roman"/>
          <w:sz w:val="24"/>
          <w:szCs w:val="24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ГАОУ ВО ЛО «Ленинградский Государственный Университет им. А. С. Пушкина», реализующего образовательную программу среднего общего образования в пределах освоения ОПОП СПО на базе основного общего образования, 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учебных планах ППССЗ место учебной дисциплины «География» – в составе общих общеобразовательных учебных дисциплин, формируемых из обязательных предметных областей ФГОС среднего общего образования, для специальностей СПО гуманитарного профиля профессион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учебном плане ППССЗ учебная дисциплина «География» находится в составе общеобразовательных учебных дисциплин, формируемых из обязательных предметных областей ФГОС среднего общего образования, для специальностей СПО гуманитарного профиля профессионального образо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Учебная дисциплина является общей учебной дисциплиной (БД.07) для получения среднего профессионального образования гуманитарного профиля. </w:t>
      </w:r>
    </w:p>
    <w:p>
      <w:pPr>
        <w:pStyle w:val="Normal"/>
        <w:spacing w:lineRule="auto" w:line="240"/>
        <w:ind w:left="113" w:right="113" w:firstLine="709"/>
        <w:jc w:val="center"/>
        <w:rPr/>
      </w:pPr>
      <w:r>
        <w:rPr/>
        <w:t>Объем учебной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 (всего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теоре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 аттестация в других формах контроля – контрольная работа (во 2 семестр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240"/>
        <w:ind w:left="113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ОСВОЕНИЯ УЧЕБНОЙ ДИСЦИПЛИН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своение содержания учебной дисциплины «География» обеспечивает достижени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 xml:space="preserve">студентами следующих </w:t>
      </w:r>
      <w:r>
        <w:rPr>
          <w:rFonts w:eastAsia="Calibri"/>
          <w:b/>
          <w:bCs/>
          <w:kern w:val="0"/>
        </w:rPr>
        <w:t>результатов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</w:rPr>
        <w:t>личнос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ответственного отношения к обучению; готовность и способность студентов к саморазвитию и самообразованию на основе мотивац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к обучению и познанию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целостного мировоззрения, соответствующего современному уровню развития географической науки и общественной практик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критичность мышления, владение первичными навыками анализа и критичной оценки получаемой информац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креативность мышления, инициативность и находчивость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b/>
          <w:bCs/>
          <w:i/>
          <w:iCs/>
          <w:kern w:val="0"/>
        </w:rPr>
        <w:t>метапредме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понимание места и роли географии в системе наук; представление об обширных междисциплинарных связях географ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b/>
          <w:bCs/>
          <w:i/>
          <w:iCs/>
          <w:kern w:val="0"/>
        </w:rPr>
        <w:t>предметных</w:t>
      </w:r>
      <w:r>
        <w:rPr>
          <w:rFonts w:eastAsia="Calibri"/>
          <w:b/>
          <w:bCs/>
          <w:kern w:val="0"/>
        </w:rPr>
        <w:t>: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-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-  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5. СОДЕРЖАНИЕ УЧЕБНОЙ ДИСЦИПЛИН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Введени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1. Источники географической информации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адиционные и новые методы географических исследований. Источники географической информации. Географические карты различной тематики и их прак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2. Политическое устройство мир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разования. Группировка стран по площади территории и численности насе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Формы правления, типы государственного устройства и формы государственного режима. Типология стран по уровню социально-экономического развития. Условия и особенности социально-экономического развития развитых и развивающихся стран и их тип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/>
          <w:i/>
          <w:iCs/>
          <w:kern w:val="0"/>
        </w:rPr>
      </w:pPr>
      <w:r>
        <w:rPr>
          <w:rFonts w:eastAsia="Calibri"/>
          <w:b/>
          <w:kern w:val="0"/>
        </w:rPr>
        <w:t>Практическая работа №1:</w:t>
      </w:r>
      <w:r>
        <w:rPr>
          <w:rFonts w:eastAsia="Calibri"/>
          <w:kern w:val="0"/>
        </w:rPr>
        <w:t xml:space="preserve"> «</w:t>
      </w:r>
      <w:r>
        <w:rPr>
          <w:rFonts w:eastAsia="Calibri"/>
          <w:i/>
          <w:iCs/>
          <w:kern w:val="0"/>
        </w:rPr>
        <w:t xml:space="preserve">Составление карт </w:t>
      </w:r>
      <w:r>
        <w:rPr>
          <w:rFonts w:eastAsia="Calibri"/>
          <w:kern w:val="0"/>
        </w:rPr>
        <w:t>(</w:t>
      </w:r>
      <w:r>
        <w:rPr>
          <w:rFonts w:eastAsia="Calibri"/>
          <w:i/>
          <w:iCs/>
          <w:kern w:val="0"/>
        </w:rPr>
        <w:t>картосхем</w:t>
      </w:r>
      <w:r>
        <w:rPr>
          <w:rFonts w:eastAsia="Calibri"/>
          <w:kern w:val="0"/>
        </w:rPr>
        <w:t xml:space="preserve">), </w:t>
      </w:r>
      <w:r>
        <w:rPr>
          <w:rFonts w:eastAsia="Calibri"/>
          <w:i/>
          <w:iCs/>
          <w:kern w:val="0"/>
        </w:rPr>
        <w:t>характеризующих государственное устройство стран мира</w:t>
      </w:r>
      <w:r>
        <w:rPr>
          <w:rFonts w:eastAsia="Calibri"/>
          <w:kern w:val="0"/>
        </w:rPr>
        <w:t xml:space="preserve">, </w:t>
      </w:r>
      <w:r>
        <w:rPr>
          <w:rFonts w:eastAsia="Calibri"/>
          <w:i/>
          <w:iCs/>
          <w:kern w:val="0"/>
        </w:rPr>
        <w:t>географию современных международных и региональных конфликтов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 на тему: «</w:t>
      </w:r>
      <w:r>
        <w:rPr>
          <w:rStyle w:val="FontStyle55"/>
          <w:rFonts w:cs="Times New Roman"/>
          <w:i/>
          <w:sz w:val="24"/>
          <w:szCs w:val="24"/>
        </w:rPr>
        <w:t>Новейшие изменения политической карты мира»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География мировых природных ресурсов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. 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  <w:t>Практическая работа №2: «</w:t>
      </w:r>
      <w:r>
        <w:rPr>
          <w:rFonts w:eastAsia="Calibri"/>
          <w:i/>
          <w:kern w:val="0"/>
        </w:rPr>
        <w:t>Определение и сравнение обеспеченности различных регионов и стран мира основными видами природных ресурсов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FontStyle55"/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Выявление наиболее типичных экологических проблем</w:t>
      </w:r>
      <w:r>
        <w:rPr>
          <w:rFonts w:eastAsia="Calibri"/>
          <w:i/>
          <w:kern w:val="0"/>
        </w:rPr>
        <w:t xml:space="preserve">, </w:t>
      </w:r>
      <w:r>
        <w:rPr>
          <w:rFonts w:eastAsia="Calibri"/>
          <w:i/>
          <w:iCs/>
          <w:kern w:val="0"/>
        </w:rPr>
        <w:t>возникающих при использовании различных видов природных ресурсов</w:t>
      </w:r>
      <w:r>
        <w:rPr>
          <w:rFonts w:eastAsia="Calibri"/>
          <w:i/>
          <w:kern w:val="0"/>
        </w:rPr>
        <w:t xml:space="preserve">. </w:t>
      </w:r>
      <w:r>
        <w:rPr>
          <w:rFonts w:eastAsia="Calibri"/>
          <w:i/>
          <w:iCs/>
          <w:kern w:val="0"/>
        </w:rPr>
        <w:t>Поиск возможных путей их решения</w:t>
      </w:r>
      <w:r>
        <w:rPr>
          <w:rFonts w:eastAsia="Calibri"/>
          <w:i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4.География населения мира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удовые ресурсы и занятость населения. Экономически активное и самодеятельное население. Социальная структура общества. Качество рабочей силы в различных странах ми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асовый, этнолингвистический и религиозный состав населения. 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Cs/>
          <w:kern w:val="0"/>
        </w:rPr>
      </w:pPr>
      <w:r>
        <w:rPr>
          <w:rFonts w:eastAsia="Calibri"/>
          <w:b/>
          <w:bCs/>
          <w:iCs/>
          <w:kern w:val="0"/>
        </w:rPr>
        <w:t>Практическая работа №3: «</w:t>
      </w:r>
      <w:r>
        <w:rPr>
          <w:rFonts w:eastAsia="Calibri"/>
          <w:i/>
          <w:iCs/>
          <w:kern w:val="0"/>
        </w:rPr>
        <w:t>Анализ особенностей расселения населения в различных странах и регионах мира»</w:t>
      </w:r>
      <w:r>
        <w:rPr>
          <w:rFonts w:eastAsia="Calibri"/>
          <w:i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Сравнительная оценка качества жизни населения в различных странах и регионах мира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5. Мировое хозяйство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временные особенности развития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ные показатели, характеризующие место и роль стран в мировой экономике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4: «</w:t>
      </w:r>
      <w:r>
        <w:rPr>
          <w:rFonts w:eastAsia="Calibri"/>
          <w:i/>
          <w:kern w:val="0"/>
        </w:rPr>
        <w:t>Определение особенностей размещения различных отраслей мирового хозяйств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Поиск типа природопользования характерного для современного этапа развития мирового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перв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ния. Агропромышленный комплекс. География мирового растениеводства и животноводства. Лесное хозяйство и лесозаготовк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5: «</w:t>
      </w:r>
      <w:r>
        <w:rPr>
          <w:rFonts w:eastAsia="Calibri"/>
          <w:i/>
          <w:iCs/>
          <w:kern w:val="0"/>
        </w:rPr>
        <w:t>Определение хозяйственной специализации стран и регионов мира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Составление картосхемы размещения крупнейших месторождений полезных ископаемых и районов их выгодных территориальных сочетани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втор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Географические особенности мирового потребления минерального топлива, разви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  <w:r>
        <w:rPr>
          <w:rFonts w:eastAsia="Calibri"/>
          <w:b/>
          <w:kern w:val="0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6: «</w:t>
      </w:r>
      <w:r>
        <w:rPr>
          <w:rFonts w:eastAsia="Calibri"/>
          <w:i/>
          <w:kern w:val="0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Используя периодическую печать сформировать тематические подборки материала по отраслям мирового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отраслей третичной сферы мирового хозяй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ранспортный комплекс и его современная структура. Географические особенно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родной торговли товарами.</w:t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ктическая работа №7: «</w:t>
      </w:r>
      <w:r>
        <w:rPr>
          <w:rStyle w:val="Emphasis"/>
        </w:rPr>
        <w:t>Экономическая оценка использования природных ресурсов в различных отраслях мирового хозяйства».</w:t>
      </w:r>
    </w:p>
    <w:p>
      <w:pPr>
        <w:pStyle w:val="Style19"/>
        <w:spacing w:before="0" w:after="0"/>
        <w:ind w:firstLine="709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  <w:iCs/>
        </w:rPr>
      </w:pPr>
      <w:r>
        <w:rPr>
          <w:rStyle w:val="Emphasis"/>
          <w:b/>
          <w:i w:val="false"/>
        </w:rPr>
        <w:t xml:space="preserve">Самостоятельная работа: </w:t>
      </w:r>
      <w:r>
        <w:rPr>
          <w:i/>
        </w:rPr>
        <w:t>Используя периодическую печать сформировать тематические подборки материала по формам международных экономических связей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6. Регионы мир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Зарубежной Европы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Зарубежной Европы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kern w:val="0"/>
        </w:rPr>
      </w:pPr>
      <w:r>
        <w:rPr>
          <w:rFonts w:eastAsia="Calibri"/>
          <w:b/>
          <w:kern w:val="0"/>
        </w:rPr>
        <w:t>Практическая работа №8: «</w:t>
      </w:r>
      <w:r>
        <w:rPr>
          <w:rFonts w:eastAsia="Calibri"/>
          <w:i/>
          <w:iCs/>
          <w:kern w:val="0"/>
        </w:rPr>
        <w:t xml:space="preserve">Составление комплексной экономико-географической характеристики стран Зарубежной Европы»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i/>
        </w:rPr>
        <w:t>Подбор материала из СМИ о разных типах стран: развитых, развивающихся, новых индустриальных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b/>
          <w:iCs/>
          <w:kern w:val="0"/>
        </w:rPr>
        <w:t xml:space="preserve"> </w:t>
      </w:r>
      <w:r>
        <w:rPr>
          <w:rFonts w:eastAsia="Calibri"/>
          <w:b/>
          <w:iCs/>
          <w:kern w:val="0"/>
        </w:rPr>
        <w:t>География населения и хозяйства Зарубежной Аз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Зарубежной Ази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Япония, Китай и Индия как ведущие страны Зарубежной Ази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9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Зарубежной Ази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 xml:space="preserve">Этнолингвистический и религиозный состав населения субрегионов Зарубежной Азии. 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Аф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0: «</w:t>
      </w:r>
      <w:r>
        <w:rPr>
          <w:rFonts w:eastAsia="Calibri"/>
          <w:i/>
          <w:iCs/>
          <w:kern w:val="0"/>
        </w:rPr>
        <w:t xml:space="preserve">Составление комплексной экономико-географической характеристики </w:t>
      </w:r>
      <w:r>
        <w:rPr>
          <w:rFonts w:eastAsia="Calibri"/>
          <w:i/>
          <w:kern w:val="0"/>
        </w:rPr>
        <w:t>Африк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Особенности политической карты Афри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Северной Аме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Северн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ческие район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Emphasis"/>
          <w:rFonts w:eastAsia="Calibri"/>
          <w:b/>
          <w:b/>
          <w:i w:val="false"/>
          <w:i w:val="false"/>
          <w:iCs w:val="false"/>
          <w:kern w:val="0"/>
        </w:rPr>
      </w:pPr>
      <w:r>
        <w:rPr>
          <w:rFonts w:eastAsia="Calibri"/>
          <w:b/>
          <w:kern w:val="0"/>
        </w:rPr>
        <w:t>Практическая работа №11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США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Американская нация: от «плавильного котла» к «миске с салатом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Латинской Америк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Территориальная структура хозяйства. Интеграционные группиров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Бразилия и Мексика как ведущие страны Латинской Америки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2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Латинской Америк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Сообщение: Расово-этнический состав населения стран Латинской Америк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>География населения и хозяйства Австралии и Океании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kern w:val="0"/>
        </w:rPr>
        <w:t>Место и роль Австралии и Океании в мире. Особенности географического по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альная структура хозяйства Австралии и Новой Зеланд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Практическая работа №13: «</w:t>
      </w:r>
      <w:r>
        <w:rPr>
          <w:rFonts w:eastAsia="Calibri"/>
          <w:i/>
          <w:iCs/>
          <w:kern w:val="0"/>
        </w:rPr>
        <w:t>Составление комплексной экономико-географической характеристики Австралии и Океании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iCs/>
          <w:kern w:val="0"/>
        </w:rPr>
      </w:pPr>
      <w:r>
        <w:rPr>
          <w:rFonts w:eastAsia="Calibri"/>
          <w:b/>
          <w:iCs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 xml:space="preserve">Сообщение: </w:t>
      </w:r>
      <w:r>
        <w:rPr>
          <w:rFonts w:eastAsia="Calibri"/>
          <w:i/>
          <w:kern w:val="0"/>
        </w:rPr>
        <w:t>Отрасли международной хозяйственной специализации Австрал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7. Россия в современном мире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ссия на политической карте мира. Изменение географического, геополитического и геоэкономического положения России на рубеже XX—XXI веков. Характеристика современного этапа социально-экономического развития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bCs/>
          <w:i/>
          <w:i/>
          <w:iCs/>
          <w:kern w:val="0"/>
        </w:rPr>
      </w:pPr>
      <w:r>
        <w:rPr>
          <w:rFonts w:eastAsia="Calibri"/>
          <w:b/>
          <w:bCs/>
          <w:i/>
          <w:iCs/>
          <w:kern w:val="0"/>
        </w:rPr>
        <w:t>Практическая работа№14: «</w:t>
      </w:r>
      <w:r>
        <w:rPr>
          <w:rFonts w:eastAsia="Calibri"/>
          <w:i/>
          <w:iCs/>
          <w:kern w:val="0"/>
        </w:rPr>
        <w:t>Оценка современного геополитического и геоэкономического положения России»</w:t>
      </w:r>
      <w:r>
        <w:rPr>
          <w:rFonts w:eastAsia="Calibri"/>
          <w:kern w:val="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kern w:val="0"/>
        </w:rPr>
        <w:t>Определение роли России и ее отдельных регионов в международном географическом разделении труд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8. Географические аспекты современных глобальных проблем человечества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i/>
          <w:i/>
          <w:kern w:val="0"/>
        </w:rPr>
      </w:pPr>
      <w:r>
        <w:rPr>
          <w:rFonts w:eastAsia="Calibri"/>
          <w:b/>
          <w:kern w:val="0"/>
        </w:rPr>
        <w:t>Практическая работа №15:</w:t>
      </w:r>
      <w:r>
        <w:rPr>
          <w:rFonts w:eastAsia="Calibri"/>
          <w:kern w:val="0"/>
        </w:rPr>
        <w:t xml:space="preserve"> </w:t>
      </w:r>
      <w:r>
        <w:rPr>
          <w:i/>
        </w:rPr>
        <w:t>«Выявление по картам регионов с неблагоприятной экологической ситуацией»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Style w:val="StrongEmphasis"/>
          <w:rFonts w:eastAsia="Calibri"/>
          <w:bCs w:val="false"/>
          <w:kern w:val="0"/>
        </w:rPr>
      </w:pPr>
      <w:r>
        <w:rPr>
          <w:rFonts w:eastAsia="Calibri"/>
          <w:b/>
          <w:kern w:val="0"/>
        </w:rPr>
        <w:t xml:space="preserve">Самостоятельная работа: </w:t>
      </w:r>
      <w:r>
        <w:rPr>
          <w:rFonts w:eastAsia="Calibri"/>
          <w:i/>
          <w:iCs/>
          <w:kern w:val="0"/>
        </w:rPr>
        <w:t>Выявление и оценка важнейших международных событий и ситуаций</w:t>
      </w:r>
      <w:r>
        <w:rPr>
          <w:rFonts w:eastAsia="Calibri"/>
          <w:i/>
          <w:kern w:val="0"/>
        </w:rPr>
        <w:t xml:space="preserve">, </w:t>
      </w:r>
      <w:r>
        <w:rPr>
          <w:rFonts w:eastAsia="Calibri"/>
          <w:i/>
          <w:iCs/>
          <w:kern w:val="0"/>
        </w:rPr>
        <w:t>связанных с глобальными проблемами человечества</w:t>
      </w:r>
      <w:r>
        <w:rPr>
          <w:rFonts w:eastAsia="Calibri"/>
          <w:i/>
          <w:kern w:val="0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Примерные темы рефератов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тратегия устойчивого развития и решение глобальных проблем человечеств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Демографическая ситуация и демографическая политика в России, странах и регионах мир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Урбанизация – всемирный процесс: проблемы и перспективы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Экономические и экологические проблемы отраслей мирового хозяйства (по выбору учащихся)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Территориальная структура хозяйства на примере стран разных типов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собенности формирования современной политической карты мир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Географическая «модель» современного мирового хозяйства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Традиционные и новые формы внешних экономических связей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Современные функции и проблемы крупных городов.</w:t>
      </w:r>
    </w:p>
    <w:p>
      <w:pPr>
        <w:pStyle w:val="Style19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/>
        <w:t>Организация особо охраняемых природных территорий; их география.</w:t>
      </w:r>
    </w:p>
    <w:p>
      <w:pPr>
        <w:pStyle w:val="Normal"/>
        <w:suppressAutoHyphens w:val="false"/>
        <w:autoSpaceDE w:val="false"/>
        <w:spacing w:lineRule="auto" w:line="240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/>
      </w:pPr>
      <w:r>
        <w:rPr/>
        <w:t>6.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761"/>
        <w:gridCol w:w="939"/>
        <w:gridCol w:w="1102"/>
        <w:gridCol w:w="897"/>
        <w:gridCol w:w="115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именование разделов и тем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Количество часо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ровен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своения</w:t>
            </w:r>
          </w:p>
        </w:tc>
      </w:tr>
      <w:tr>
        <w:trPr/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оре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практич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ам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бот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Введен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Источники географическ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Политическое устройство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я мировых природных ресур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я населения ми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kern w:val="0"/>
              </w:rPr>
              <w:t xml:space="preserve">Мировое хозяйство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kern w:val="0"/>
              </w:rPr>
              <w:t>Современные особенности развития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перв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втор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третичной сферы миров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Регионы мир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Зарубежной Европ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Зарубежной Аз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 xml:space="preserve">География населения и хозяйство Африк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Северной Амер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Латинской Амер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 и хозяйство Австралии и Океан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Россия в современном мир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,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kern w:val="0"/>
              </w:rPr>
            </w:pPr>
            <w:r>
              <w:rPr>
                <w:rFonts w:eastAsia="Calibri"/>
                <w:b/>
                <w:kern w:val="0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2,3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то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1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7. ХАРАКТЕРИСТИКА ОСНОВНЫХ ВИДОВ УЧЕБНОЙ ДЕЯТЕЛЬНОСТИ СТУДЕНТОВ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675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Содержание обуче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bCs/>
                <w:kern w:val="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Введе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b/>
                <w:bCs/>
                <w:kern w:val="0"/>
              </w:rPr>
              <w:t>1. Источники географическ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информац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бъяснение междисциплинарных связей географ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звание традиционных и новых источников географической информации. Демонстрация роли Интернета и геоинформационных систем в изучении географ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2. Политическое устрой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мир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и характеризовать современные межгосударственные конфликты в различных регионах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Объяснение различий развитых и развивающихся стран по уровню их социально-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3. География мировы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риродных ресурсов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бъяснение основных направлений экологизации хозяйственной деятельности человек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различных типов природопольз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Определение обеспеченности различными видами природных ресурсов отдельных регионов и стран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основные мировые районы добычи различных видов минераль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основные направления использования ресурсов Мирового океана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4. География населения мир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различных типов воспроизводства населения и приведение примеров стран, для которых они характерн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основные показатели качества жизн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с однородным и наиболее разнородным расовым, этническим и религиозным составом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 с наибольшей и наименьшей средней плот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Объяснение основных направлений и причин современных международных миграций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 с наибольшей и наименьшей долей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мировые «сверхгорода» и мегалополис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5. Мировое хозяй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временные особен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развития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давать определение понятий «международное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ческое разделение труда», «международная специализация» и «международное кооперирование»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характерных черт современной научно-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технической революц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ведущие мировые и региональные экономические интеграционные группиров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отраслей различных сфер хозяйственн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наиболее передовые и наиболее отсталые страны мира по уровню их экономического развития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География отраслей перв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характерных черт «зеленой революции»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, являющихся ведущими мировыми производителями различных видов продукции растениеводства и животновод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различных видов минерального сырь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География отраслей втор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, основная часть электроэнергии в которых производится на тепловых, гидравлических и атомных электростанциях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черных и цветных металл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страны, являющиеся ведущими миро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отраслей третичной сферы мирового хозяй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стран, обладающих наибольшей протяженностью и плотностью сети железных и автомобильных дорог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с наибольшими объемами внешней торговли товар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6. Регионы мир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Зарубежн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Европы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Зарубежной Европ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поставление стран Зарубежной Европы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Зарубежной Европы, наиболее хорошо обеспеченных различными видами природ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Зарубежной Европы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территориальной структуры хозяйства Германии и Великобритан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Зарубежной Аз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Сопоставление стран Зарубежной Ази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называть страны Зарубежной Азии с наибольшими и наименьшими значениями естественного прироста населения, средней плотности населения и доли городского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 и городские агломерации, основные горнопромышленные и сельскохозяйственные районы Зарубежной Аз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территориальной структуры хозяйства Японии, Китая и Инд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Аф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Аф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страны Африки, обладающие наибольшей площадью территории и численностью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причины экономической отсталости стран Аф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а, основные горнопромышленные и сельскохозяйственные районы Африк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Северн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ме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природные, исторические и экономические особенности развития Северн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Канады, умение показывать на карте и характеризовать ее крупнейшие промышленные центры, основные горнопромышленные и сельскохозяйственные районы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расово-этнического состава и размещения населения СШ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городские агломерации, мегалополисы, основные промышленные и сельскохозяйственные районы США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Латинской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Америк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различные страны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Сопоставление стран Латинской Америки по площади территории, численности населения и уровню экономического развит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стран Латинской Америки, наиболее обеспеченных различными видами природных ресурсов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Сопоставление стран Латинской Америки по расовому составу насел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особенности урбанизации стран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оказывать на карте и характеризовать крупнейшие промышленные центры, основные горнопромышленные и сельскохозяйственные районы Латинской Амер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в Бразилии и Мексике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География насе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хозяйства Австрали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и Океании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отраслей международной специализации Австралии, умение показывать на карте и характеризовать ее крупнейшие промышленные центры, основные горнопромышленные и сельскохозяйственные районы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7. Россия в современном мире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Calibri"/>
                <w:kern w:val="0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называть ведущих внешнеторговых партнеров России.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8. Географические аспекты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b/>
                <w:b/>
                <w:bCs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современных глобальных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b/>
                <w:bCs/>
                <w:kern w:val="0"/>
              </w:rPr>
              <w:t>проблем человечеств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Выделение глобальных проблем человеч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rPr>
                <w:rFonts w:eastAsia="Calibri"/>
                <w:kern w:val="0"/>
              </w:rPr>
            </w:pPr>
            <w:r>
              <w:rPr>
                <w:rFonts w:eastAsia="Calibri"/>
                <w:kern w:val="0"/>
              </w:rPr>
              <w:t>Умение приводить примеры проявления сырьевой, энергетической, демографической, продовольственной и экологической проблем человечества, предлагать возможные пути их решения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/>
      </w:pPr>
      <w:r>
        <w:rPr>
          <w:rFonts w:eastAsia="Calibri"/>
          <w:b/>
          <w:kern w:val="0"/>
          <w:sz w:val="28"/>
          <w:szCs w:val="28"/>
        </w:rPr>
        <w:t>8.УЧЕБНО-МЕТОДИЧЕСКОЕ И МАТЕРИАЛЬНО-ТЕХНИЧЕСКОЕ ОБЕСПЕЧЕНИЕ ПРОГРАММЫ УЧЕБНОЙ ДИСЦИПЛИНЫ «ГЕОГРАФИЯ»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 xml:space="preserve">Освоение программы учебной дисциплины </w:t>
      </w:r>
      <w:r>
        <w:rPr>
          <w:rFonts w:eastAsia="Calibri"/>
          <w:b/>
          <w:bCs/>
          <w:kern w:val="0"/>
        </w:rPr>
        <w:t>«</w:t>
      </w:r>
      <w:r>
        <w:rPr>
          <w:rFonts w:eastAsia="Calibri"/>
          <w:kern w:val="0"/>
        </w:rPr>
        <w:t>География</w:t>
      </w:r>
      <w:r>
        <w:rPr>
          <w:rFonts w:eastAsia="Calibri"/>
          <w:b/>
          <w:bCs/>
          <w:kern w:val="0"/>
        </w:rPr>
        <w:t xml:space="preserve">» </w:t>
      </w:r>
      <w:r>
        <w:rPr>
          <w:rFonts w:eastAsia="Calibri"/>
          <w:kern w:val="0"/>
        </w:rPr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 географии – аудитория 4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обучающихся, компьютер преподавателя, мультимедийный проектор, меловая и маркерная доска, столы и стулья обучающихся, стол и стул преподавателя, наборы демонстрационного оборудования и учебно-наглядных пособий, Windows 7 x64 , Подписка: Microsoft Imagine Premium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подписки: 61b01ca9-5847-4b61-9246-e7791613487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едоставления прав №Tr043209 от 06.09.2016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/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contextualSpacing/>
        <w:rPr>
          <w:b/>
          <w:b/>
          <w:bCs/>
        </w:rPr>
      </w:pPr>
      <w:r>
        <w:rPr>
          <w:b/>
        </w:rPr>
        <w:t>ИНФОРМАЦИОННОЕ ОБЕСПЕЧЕНИЕ ОБУЧЕНИЯ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i/>
          <w:i/>
          <w:kern w:val="0"/>
          <w:u w:val="single"/>
        </w:rPr>
      </w:pPr>
      <w:r>
        <w:rPr>
          <w:rFonts w:eastAsia="Calibri"/>
          <w:b/>
          <w:i/>
          <w:kern w:val="0"/>
          <w:u w:val="single"/>
        </w:rPr>
        <w:t>Основная литература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, География учебник для студ. учреждений сред. проф.образования. — М., Академия , 2017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b/>
          <w:i/>
          <w:kern w:val="0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дионова И.А., Экономическая и социальная география мира в 2-х частях. Учебник для СПО.М.: Юрайт,2020. ( ЭБС « Юрайт»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Атлас. География. Экономическая и социальная география мира. 10-11 класс. -  М. ООО «Русское слово». 2020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ind w:left="0" w:hanging="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Атлас. География. Экономическая и социальная география мира. 10 класс (с комплектом контурных карт). – М. ФГУП «Производственное картосоставительное объединение «Картография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iCs/>
          <w:kern w:val="0"/>
        </w:rPr>
        <w:t>Дополнительные источники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i/>
          <w:i/>
          <w:kern w:val="0"/>
          <w:u w:val="single"/>
        </w:rPr>
      </w:pPr>
      <w:r>
        <w:rPr>
          <w:rFonts w:eastAsia="Calibri"/>
          <w:i/>
          <w:kern w:val="0"/>
          <w:u w:val="single"/>
        </w:rPr>
        <w:t>Интернет-ресурсы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www. wikipedia. org (сайт Общедоступной мультиязычной универсальной интернет-энциклопедии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www. faostat3. fao. org (сайт Международной сельскохозяйственной и продовольственной организации при ООН (ФАО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  <w:lang w:val="en-US"/>
        </w:rPr>
        <w:t>www. minerals. usgs. gov/minerals/pubs/county (</w:t>
      </w:r>
      <w:r>
        <w:rPr>
          <w:rFonts w:eastAsia="Calibri"/>
          <w:kern w:val="0"/>
        </w:rPr>
        <w:t>сайт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Геологической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службы</w:t>
      </w:r>
      <w:r>
        <w:rPr>
          <w:rFonts w:eastAsia="Calibri"/>
          <w:kern w:val="0"/>
          <w:lang w:val="en-US"/>
        </w:rPr>
        <w:t xml:space="preserve"> </w:t>
      </w:r>
      <w:r>
        <w:rPr>
          <w:rFonts w:eastAsia="Calibri"/>
          <w:kern w:val="0"/>
        </w:rPr>
        <w:t>США</w:t>
      </w:r>
      <w:r>
        <w:rPr>
          <w:rFonts w:eastAsia="Calibri"/>
          <w:kern w:val="0"/>
          <w:lang w:val="en-US"/>
        </w:rPr>
        <w:t>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ww. school-collection. edu. ru («Единая коллекции цифровых образовательных ресурсов»).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www. simvolika. rsl. ru (сайт «Гербы городов Российской Федерации»)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240"/>
        <w:jc w:val="both"/>
        <w:rPr/>
      </w:pPr>
      <w:hyperlink r:id="rId2">
        <w:r>
          <w:rPr>
            <w:rStyle w:val="InternetLink"/>
            <w:rFonts w:eastAsia="Calibri"/>
            <w:color w:val="000000"/>
            <w:kern w:val="0"/>
            <w:u w:val="none"/>
          </w:rPr>
          <w:t>https://www.rgo.ru/ru/article/geograficheskiy-diktant-2017-0</w:t>
        </w:r>
      </w:hyperlink>
      <w:r>
        <w:rPr>
          <w:rFonts w:eastAsia="Calibri"/>
          <w:kern w:val="0"/>
        </w:rPr>
        <w:t xml:space="preserve"> (сайт Русского географического общества)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i/>
          <w:i/>
          <w:kern w:val="0"/>
          <w:u w:val="single"/>
        </w:rPr>
      </w:pPr>
      <w:r>
        <w:rPr>
          <w:rFonts w:eastAsia="Calibri"/>
          <w:i/>
          <w:kern w:val="0"/>
          <w:u w:val="single"/>
        </w:rPr>
        <w:t>Нормативно-правовые и научно-методические источники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Приказ Минобрнауки России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География: журнал. — М.: Издательский дом «Первое сентября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География в школе: научно-методический журнал. — М.: Издательство «Школьная пресса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География и экология в школе XXI века: научно-методический журнал. — М.: Издательский дом «Школа-Пресс 1»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Домогацких Е</w:t>
      </w:r>
      <w:r>
        <w:rPr>
          <w:rFonts w:eastAsia="Calibri"/>
          <w:kern w:val="0"/>
        </w:rPr>
        <w:t>.</w:t>
      </w:r>
      <w:r>
        <w:rPr>
          <w:rFonts w:eastAsia="Calibri"/>
          <w:i/>
          <w:iCs/>
          <w:kern w:val="0"/>
        </w:rPr>
        <w:t>М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Алексеевский Н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И</w:t>
      </w:r>
      <w:r>
        <w:rPr>
          <w:rFonts w:eastAsia="Calibri"/>
          <w:kern w:val="0"/>
        </w:rPr>
        <w:t>. География: в 2 ч. 10—11 классы. — М.: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: Методические рекомендации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Максаковский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П</w:t>
      </w:r>
      <w:r>
        <w:rPr>
          <w:rFonts w:eastAsia="Calibri"/>
          <w:kern w:val="0"/>
        </w:rPr>
        <w:t>. География. Экономическая и социальная география мира. 10—11 классы: учеб. для общеобразоват. организаций: базовый уровень / В.П.Максаковский. – 22-е изд. — М.: Просвещение, 2014. – 397 с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Контрольные задания: учебное пособие студ. учреждений сред.проф. 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Баранчиков Е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Петрусюк О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А</w:t>
      </w:r>
      <w:r>
        <w:rPr>
          <w:rFonts w:eastAsia="Calibri"/>
          <w:kern w:val="0"/>
        </w:rPr>
        <w:t>. География для профессий и специальностей социально-экономического профиля. Практикум: учебное пособие для студ. учреждений сред. проф.образования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Гладкий Ю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Ник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10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Гладкий Ю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Ник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— 11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Кузнецов А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П</w:t>
      </w:r>
      <w:r>
        <w:rPr>
          <w:rFonts w:eastAsia="Calibri"/>
          <w:kern w:val="0"/>
        </w:rPr>
        <w:t xml:space="preserve">., </w:t>
      </w:r>
      <w:r>
        <w:rPr>
          <w:rFonts w:eastAsia="Calibri"/>
          <w:i/>
          <w:iCs/>
          <w:kern w:val="0"/>
        </w:rPr>
        <w:t>Ким Э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В</w:t>
      </w:r>
      <w:r>
        <w:rPr>
          <w:rFonts w:eastAsia="Calibri"/>
          <w:kern w:val="0"/>
        </w:rPr>
        <w:t>. География (базовый уровень). 10—11 классы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i/>
          <w:iCs/>
          <w:kern w:val="0"/>
        </w:rPr>
        <w:t>Х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>. География (углубленный уровень). 10 класс. — М., 2014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i/>
          <w:iCs/>
          <w:kern w:val="0"/>
        </w:rPr>
        <w:t>Холина В</w:t>
      </w:r>
      <w:r>
        <w:rPr>
          <w:rFonts w:eastAsia="Calibri"/>
          <w:kern w:val="0"/>
        </w:rPr>
        <w:t xml:space="preserve">. </w:t>
      </w:r>
      <w:r>
        <w:rPr>
          <w:rFonts w:eastAsia="Calibri"/>
          <w:i/>
          <w:iCs/>
          <w:kern w:val="0"/>
        </w:rPr>
        <w:t>Н</w:t>
      </w:r>
      <w:r>
        <w:rPr>
          <w:rFonts w:eastAsia="Calibri"/>
          <w:kern w:val="0"/>
        </w:rPr>
        <w:t>. География (углубленный уровень). — 11 класс. — М., 201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  <w:t>Справочники, энциклопедии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Африка: энциклопедический справочник: в 2 т. / гл. ред. А. Громыко. — М., 1987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Российский энциклопедический словарь. — М., 2011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Универсальная школьная энциклопедия: в 2 т. / под ред. Е. Хлебалина, Д. Володихина. — М., 2003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Энциклопедия для детей. Культуры мира: мультимедийное приложение (компакт-диск). — М., 2004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rFonts w:eastAsia="Calibri"/>
          <w:kern w:val="0"/>
        </w:rPr>
        <w:t>Энциклопедия для детей. — Т 13. Страны. Народы. Цивилизации / гл. ред. М. Д. Аксенова. — М., 2001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rFonts w:eastAsia="Calibri"/>
          <w:kern w:val="0"/>
        </w:rPr>
      </w:pPr>
      <w:r>
        <w:rPr>
          <w:rFonts w:eastAsia="Calibri"/>
          <w:kern w:val="0"/>
        </w:rPr>
        <w:t>Энциклопедия стран мира / гл. ред. Н. А. Симония. — М., 200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Calibri"/>
          <w:b/>
          <w:b/>
          <w:kern w:val="0"/>
        </w:rPr>
      </w:pPr>
      <w:r>
        <w:rPr>
          <w:rFonts w:eastAsia="Calibri"/>
          <w:b/>
          <w:kern w:val="0"/>
        </w:rPr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9.Контроль и оценка освоения предметных результатов  обучения</w:t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</w:rPr>
        <w:t>9.1. 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 и решения задач.</w:t>
      </w:r>
    </w:p>
    <w:p>
      <w:pPr>
        <w:pStyle w:val="Style18"/>
        <w:keepNext w:val="true"/>
        <w:widowControl w:val="false"/>
        <w:suppressAutoHyphens w:val="false"/>
        <w:autoSpaceDE w:val="false"/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3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щийся должен знат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сновные</w:t>
            </w:r>
            <w:r>
              <w:rPr>
                <w:bCs/>
              </w:rPr>
              <w:t xml:space="preserve"> географические понятия и термины; традиционные и новые методы географических исследован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собенности</w:t>
            </w:r>
            <w:r>
              <w:rPr>
                <w:bCs/>
              </w:rPr>
              <w:t xml:space="preserve"> размещения основных видов природных ресурсов, их главные месторождения и территориальные сочетания;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 xml:space="preserve">численность и динамику </w:t>
            </w:r>
            <w:r>
              <w:rPr>
                <w:bCs/>
              </w:rPr>
              <w:t>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г</w:t>
            </w:r>
            <w:r>
              <w:rPr>
                <w:bCs/>
                <w:i/>
                <w:iCs/>
              </w:rPr>
              <w:t xml:space="preserve">еографические особенности </w:t>
            </w:r>
            <w:r>
              <w:rPr>
                <w:bCs/>
              </w:rPr>
              <w:t>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u w:val="single"/>
              </w:rPr>
            </w:pPr>
            <w:r>
              <w:rPr>
                <w:bCs/>
                <w:u w:val="single"/>
              </w:rPr>
              <w:t>Учащийся должен уметь: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 xml:space="preserve">определять </w:t>
            </w:r>
            <w:r>
              <w:rPr>
                <w:bCs/>
              </w:rPr>
              <w:t>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оценивать</w:t>
            </w:r>
            <w:r>
              <w:rPr>
                <w:bCs/>
              </w:rPr>
              <w:t xml:space="preserve">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применять</w:t>
            </w:r>
            <w:r>
              <w:rPr>
                <w:bCs/>
              </w:rPr>
              <w:t xml:space="preserve">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составлять</w:t>
            </w:r>
            <w:r>
              <w:rPr>
                <w:bCs/>
              </w:rPr>
              <w:t xml:space="preserve">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</w:rPr>
              <w:t>*</w:t>
            </w:r>
            <w:r>
              <w:rPr>
                <w:bCs/>
                <w:i/>
                <w:iCs/>
              </w:rPr>
              <w:t>сопоставлять</w:t>
            </w:r>
            <w:r>
              <w:rPr>
                <w:bCs/>
              </w:rPr>
              <w:t xml:space="preserve"> географические карты различной тематики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выявления и объяснения географических аспектов различных текущих событий и ситуаций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*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ятибалльная система оценки знаний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, 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исьменный фронтальный контроль (тестирование открытого и закрытого типов), 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исьменный фронтальный контроль,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.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устный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практический фронтальный и индивидуальный 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и письменны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 xml:space="preserve">практический фронтальный и индивидуальный контроль 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  <w:t>самоконтроль</w:t>
            </w:r>
          </w:p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предполагает учет индивидуальных особенностей студентов, дифференцированный подход к организации работы в групп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исторических и социальных источников, нормативных актов, рассказ преподавателя, наглядный материал, научно-популярную и художественную литературу, различного рода источники и документы, кинофильмы и другую информацию, полученную на занятиях по другим дисциплинам, умение правильно анализировать явления, процессы, события окружающей жизни и т.д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В основу критериев оценки учебной деятельности студентов положены объективность и единый подход. При 5-балльной оценке для всех установлены общедидактические критери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устного отве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5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Показывает глубокое и полное знание и понимание всего объёма программного материала; полное понимание сущности рассматриваемых фактов, понятий, явлений и закономерностей, взаимосвязей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станавливать межпредметные – история и география, обществознание и география и т.п.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 по изученному материалу; формулировать точное определение и истолкование основных понятий, процессов, закономерностей; при ответе не повторять дословно текст учебника; правильно и обстоятельно отвечать на дополнительные вопросы преподавателя и обучающихся. Самостоятельно и рационально использовать наглядные пособия, справочные материалы, учебник, дополнительную литературу, первоисточники, ресурсы Интернета; применять систему условных обозначений при ведении записей, сопровождающих ответ.</w:t>
      </w:r>
    </w:p>
    <w:p>
      <w:pPr>
        <w:pStyle w:val="Normal"/>
        <w:spacing w:lineRule="auto" w:line="240"/>
        <w:jc w:val="both"/>
        <w:rPr/>
      </w:pPr>
      <w:r>
        <w:rPr/>
        <w:t>3)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преподавателя; имеет необходимые навыки работы с учебником, со справочным материалом и дополнительной литературой, Интернетом и др.; записи, сопровождающие ответ, которые соответствуют требованиям, предъявляемым преподавателем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4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Показывает знания всего изученного программного материала. Даёт полный и правильный ответ на основе изученного материала по теме или разделу; незначительные ошибки и недочёты при воспроизведении учебного материала, определения понятий дал неполные, небольшие неточности при использовании научных терминов или в выводах и обобщениях в рамках изучаемого курса; материал излагает в определенной логической последовательности, но при этом допускает одну грубую ошибку или не более двух-трё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; выявлять закономерности  исторических и общественных процессов. Применять полученные знания по раскрытию тенденций современного этапа человеческой цивилиз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) Не обладает достаточным навыком работы со справочной литературой, учебником, первоисточниками, Интернетом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3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Усваивает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Материал излагает не систематизировано, фрагментарно, не всегда последовательно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3) Показывает недостаточную сформированность отдельных знаний и умений (например, работы с картой); выводы и обобщения аргументирует слабо, допускает в них ошибк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Допускает ошибки и неточности в использовании научной терминологии, определения понятий даёт недостаточно четко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5) Не использует в качестве доказательства аргументы для обобщения фактов, процессов, явлений или допустил ошибки при их изложении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6) Испытывает затруднения в применении знаний, необходимых для решения ситуационных задач различных типов, тестов, выполнении творческих работ, при объяснении конкретных явлений и процессов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7) Отвечает неполно на вопросы преподавателя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) Обнаруживает недостаточное понимание отдельных положений при воспроизведении текста учебника (записей, источников) или отвечает неполно на вопросы преподавателя, допуская не более трёх грубых ошибок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2” ставится, если студент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) Не усвоил и не раскрыл основное содержание материала (термины, даты, события, факты, явления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Не делает выводов и обобщений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4) Имеет слабо сформированные и неполные знания и не умеет применять их к решению конкретных вопросов и ситуационных задач по образцу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При ответе (на один вопрос) допускает более трёх грубых ошибок, которые не может исправить даже при помощи преподавател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 окончанию устного ответа обучающегося педагогом даётся краткий анализ ответа, объявляется мотивированная оценка. Возможно привлечение других студентов для анализа ответа, самоанализ, предложение оценк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ценка самостоятельных письменных и контрольных работ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5” ставится, если студент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rPr/>
      </w:pPr>
      <w:r>
        <w:rPr/>
        <w:t xml:space="preserve">выполнил работу без ошибок и недочетов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rPr/>
      </w:pPr>
      <w:r>
        <w:rPr/>
        <w:t>допустил не более одного недоче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4” ставится, если студент выполнил работу полностью, но допустил в ней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не более одной грубой ошибки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или не более двух-трёх недочет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Оценка “3” ставится, если студент правильно выполнил не менее половины работы или допустил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не более трёх грубых ошибок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не более двух грубых и одной негрубой ошибки и одного недочета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не более трех-четырёх негрубых ошибок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двух негрубой ошибки и трех недочетов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или при отсутствии ошибок, но при наличии пяти-шести недочетов.</w:t>
      </w:r>
    </w:p>
    <w:p>
      <w:pPr>
        <w:pStyle w:val="Normal"/>
        <w:spacing w:lineRule="auto" w:line="240"/>
        <w:ind w:firstLine="709"/>
        <w:jc w:val="both"/>
        <w:rPr>
          <w:bCs/>
        </w:rPr>
      </w:pPr>
      <w:r>
        <w:rPr>
          <w:b/>
          <w:bCs/>
        </w:rPr>
        <w:t>Оценка “2” ставится, если студент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или если правильно выполнил менее половины работы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  <w:t>Примечание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Преподаватель имеет право поставить </w:t>
      </w:r>
      <w:r>
        <w:rPr>
          <w:bCs/>
        </w:rPr>
        <w:t>студенту</w:t>
      </w:r>
      <w:r>
        <w:rPr/>
        <w:t xml:space="preserve"> оценку выше той, которая предусмотрена нормами, если студентом оригинально выполнена работа или использован творческий подход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 xml:space="preserve">Оценки с анализом доводятся до сведения </w:t>
      </w:r>
      <w:r>
        <w:rPr>
          <w:bCs/>
        </w:rPr>
        <w:t>студентов</w:t>
      </w:r>
      <w:r>
        <w:rPr/>
        <w:t>, как правило, на последующем уроке, предусматривается работа над ошибками, устранение пробелов.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/>
          <w:bCs/>
          <w:i/>
        </w:rPr>
        <w:t>Классификация ошибок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оценке знаний и умений </w:t>
      </w:r>
      <w:r>
        <w:rPr>
          <w:bCs/>
        </w:rPr>
        <w:t>студент</w:t>
      </w:r>
      <w:r>
        <w:rPr/>
        <w:t>ов следует учитывать все ошибки (грубые и негрубые) и недочет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>Грубыми</w:t>
      </w:r>
      <w:r>
        <w:rPr>
          <w:b/>
          <w:color w:val="000000"/>
        </w:rPr>
        <w:t xml:space="preserve"> считаются следующие ошибк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незнание определения основных понятий, дат, отсутствие навыков по составлению конспектов, докладов, рефератов, написанию эсс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неумение выделить в тексте или ответе главное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умение применять знания для решения ситуационных задач и объяснения фактов, процессов, явлени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неумение делать выводы и обобщения по ранее изученному учебному материалу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неумение пользоваться первоисточниками, учебником и справочниками, картой, Интерне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color w:val="000000"/>
        </w:rPr>
        <w:t xml:space="preserve">К </w:t>
      </w:r>
      <w:r>
        <w:rPr>
          <w:b/>
          <w:bCs/>
          <w:color w:val="000000"/>
        </w:rPr>
        <w:t>негрубым</w:t>
      </w:r>
      <w:r>
        <w:rPr>
          <w:b/>
          <w:color w:val="000000"/>
        </w:rPr>
        <w:t xml:space="preserve"> ошибкам следует отнест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неточность формулировок, определений, понятий, т.е. терминологии (замена одного-двух основных признаков второстепенными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ошибки, вызванные несоблюдением установленного порядка выполнения задания или работы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недостаточно продуманный план устного ответа (нарушение логики, подмена отдельных основных вопросов второстепенными, ошибочное указание дат или событий)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) нерациональные методы работы со справочной и другой научной или исторической литературой, ресурсами Интернет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) неумение решать ситуационные задачи, выполнять задания в общем виде, анализировать источник по пла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</w:rPr>
        <w:t>Недочетами</w:t>
      </w:r>
      <w:r>
        <w:rPr>
          <w:b/>
          <w:color w:val="000000"/>
        </w:rPr>
        <w:t xml:space="preserve"> являются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небрежное выполнение записей, схем, таблиц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/>
        <w:ind w:left="0" w:firstLine="709"/>
        <w:jc w:val="both"/>
        <w:rPr>
          <w:bCs/>
        </w:rPr>
      </w:pPr>
      <w:r>
        <w:rPr/>
        <w:t>орфографические и пунктуационные ошибки.</w:t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4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rStyle w:val="Submenutable"/>
          <w:b/>
          <w:bCs/>
          <w:i/>
        </w:rPr>
        <w:t>Оценка выполнения практических работ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5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равильно определил цель работы и выполнил работу в полном объеме с соблюдением необходимой последовательности провед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самостоятельно и рационально выбрал приёмы, способы и методы выполнения работы; </w:t>
      </w:r>
    </w:p>
    <w:p>
      <w:pPr>
        <w:pStyle w:val="Style19"/>
        <w:spacing w:before="0" w:after="0"/>
        <w:ind w:firstLine="709"/>
        <w:jc w:val="both"/>
        <w:rPr/>
      </w:pPr>
      <w:r>
        <w:rPr/>
        <w:t>4) научно грамотно, логично описал выполненную работу и сформулировал выводы по ней; правильно и аккуратно выполнил все записи, таблицы, чертежи, графики, вычисления и сделал выводы по ним;</w:t>
      </w:r>
    </w:p>
    <w:p>
      <w:pPr>
        <w:pStyle w:val="Style19"/>
        <w:spacing w:before="0" w:after="0"/>
        <w:ind w:firstLine="709"/>
        <w:jc w:val="both"/>
        <w:rPr/>
      </w:pPr>
      <w:r>
        <w:rPr/>
        <w:t>5) проявляет организационно-трудовые умения (поддерживает чистоту рабочего места и порядок на столе);</w:t>
      </w:r>
    </w:p>
    <w:p>
      <w:pPr>
        <w:pStyle w:val="Style19"/>
        <w:spacing w:before="0" w:after="0"/>
        <w:ind w:firstLine="709"/>
        <w:jc w:val="both"/>
        <w:rPr/>
      </w:pPr>
      <w:r>
        <w:rPr/>
        <w:t>6) работу осуществляет по плану с учетом предъявляемых требований и правил работы с материалами и оборудованием;</w:t>
      </w:r>
    </w:p>
    <w:p>
      <w:pPr>
        <w:pStyle w:val="Style19"/>
        <w:spacing w:before="0" w:after="0"/>
        <w:ind w:firstLine="709"/>
        <w:jc w:val="both"/>
        <w:rPr/>
      </w:pPr>
      <w:r>
        <w:rPr/>
        <w:t>7) задание выполнено в полном объеме и в установленный срок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4» ставится, если студент выполнил требования к оценке “5”, но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было допущено два-три недочета или не более одной негрубой ошибки и одного недоче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2) или работа проведена не полностью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или в описании работы допустил неточности, выводы сделал неполные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3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) правильно определил цель работы; задание выполняет правильно не менее чем наполовину, однако объём выполненной части таков, что позволяет получить правильные результаты и выводы по основным задачам работы; </w:t>
      </w:r>
    </w:p>
    <w:p>
      <w:pPr>
        <w:pStyle w:val="Style19"/>
        <w:spacing w:before="0" w:after="0"/>
        <w:ind w:firstLine="709"/>
        <w:jc w:val="both"/>
        <w:rPr/>
      </w:pPr>
      <w:r>
        <w:rPr/>
        <w:t>2) или в ходе выполнения работы были допущены ошибки в описании наблюдений, формулировании выв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) или получены результаты с большей погрешностью; или в результатах работы были допущены в общей сложности не более двух ошибок не принципиального для данной работы характера, но повлиявших на результат выполнения; 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опускает грубую ошибку (в объяснении, в оформлении работы, в соблюдении правил выполнения работы), которая исправляется по требованию преподавател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ценка «2» ставится, если студент:</w:t>
      </w:r>
    </w:p>
    <w:p>
      <w:pPr>
        <w:pStyle w:val="Style19"/>
        <w:spacing w:before="0" w:after="0"/>
        <w:ind w:firstLine="709"/>
        <w:jc w:val="both"/>
        <w:rPr/>
      </w:pPr>
      <w:r>
        <w:rPr/>
        <w:t>1) не определил самостоятельно цель работы; выполнил работу не полностью, выполненный объём работы не позволяет сделать правильных вывод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2) выводы произведены неправильно;</w:t>
      </w:r>
    </w:p>
    <w:p>
      <w:pPr>
        <w:pStyle w:val="Style19"/>
        <w:spacing w:before="0" w:after="0"/>
        <w:ind w:firstLine="709"/>
        <w:jc w:val="both"/>
        <w:rPr/>
      </w:pPr>
      <w:r>
        <w:rPr/>
        <w:t>3) или в ходе работы обнаружились в совокупности все недостатки, отмеченные в требованиях к оценке «3»;</w:t>
      </w:r>
    </w:p>
    <w:p>
      <w:pPr>
        <w:pStyle w:val="Style19"/>
        <w:spacing w:before="0" w:after="0"/>
        <w:ind w:firstLine="709"/>
        <w:jc w:val="both"/>
        <w:rPr/>
      </w:pPr>
      <w:r>
        <w:rPr/>
        <w:t>4) допускает две (и более) грубые ошибки в объяснении и оформлении работы, которые не может исправить даже по требованию преподавателя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имечание. </w:t>
      </w:r>
      <w:r>
        <w:rPr/>
        <w:t xml:space="preserve">В тех случаях, когда </w:t>
      </w:r>
      <w:r>
        <w:rPr>
          <w:bCs/>
        </w:rPr>
        <w:t>студент</w:t>
      </w:r>
      <w:r>
        <w:rPr/>
        <w:t xml:space="preserve">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преподавателя может быть повышена по сравнению с указанными выше нормами.</w:t>
      </w:r>
    </w:p>
    <w:p>
      <w:pPr>
        <w:pStyle w:val="Style19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14"/>
        </w:numPr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Оценка выполнения тестовых заданий</w:t>
      </w:r>
    </w:p>
    <w:p>
      <w:pPr>
        <w:pStyle w:val="Normal"/>
        <w:spacing w:lineRule="auto" w:line="240"/>
        <w:ind w:firstLine="709"/>
        <w:jc w:val="both"/>
        <w:rPr/>
      </w:pPr>
      <w:r>
        <w:rPr/>
        <w:tab/>
        <w:t>При тестировании все верные ответы берутся за 100%, тогда отметка выставляется в соответствии с таблицей:</w:t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95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80-94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66-79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/>
              <w:t>менее 66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b/>
          <w:color w:val="130D0D"/>
        </w:rPr>
        <w:t>Оценивание заполнения контурных карт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5»</w:t>
      </w:r>
      <w:r>
        <w:rPr>
          <w:color w:val="130D0D"/>
        </w:rPr>
        <w:t xml:space="preserve"> выставляется в том случае, если контурная карта заполнена аккуратно, правильно и грамотно. Все географические объекты нанесены верно. Карта сдана на проверку своевременно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4»</w:t>
      </w:r>
      <w:r>
        <w:rPr>
          <w:color w:val="130D0D"/>
        </w:rPr>
        <w:t xml:space="preserve"> выставляется в том случае, если карта в целом заполнена правильно и аккуратно, но есть небольшие помарки и неправильно указано местоположение 1 – 3 объек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ценка «3»</w:t>
      </w:r>
      <w:r>
        <w:rPr>
          <w:color w:val="130D0D"/>
        </w:rPr>
        <w:t xml:space="preserve"> выставляется, если оформление контурной карты имеет ряд недостатков и неправильно указана 1/3 часть географических объектов, если оформление контурной карты имеет ряд существенных недостатков и правильно указана меньшая часть основных географических объектов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b/>
          <w:color w:val="130D0D"/>
        </w:rPr>
        <w:t>Отметка «2»</w:t>
      </w:r>
      <w:r>
        <w:rPr>
          <w:color w:val="130D0D"/>
        </w:rPr>
        <w:t xml:space="preserve"> выставляется, если не выполнены основные требования к оформлению карт, неправильно указаны основные географические объекты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color w:val="130D0D"/>
        </w:rPr>
      </w:pPr>
      <w:r>
        <w:rPr>
          <w:color w:val="130D0D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center"/>
        <w:rPr>
          <w:b/>
          <w:b/>
          <w:color w:val="130D0D"/>
          <w:sz w:val="28"/>
          <w:szCs w:val="28"/>
        </w:rPr>
      </w:pPr>
      <w:r>
        <w:rPr>
          <w:b/>
          <w:color w:val="130D0D"/>
          <w:sz w:val="28"/>
          <w:szCs w:val="28"/>
        </w:rPr>
        <w:t>9.2 ФОНД ОЦЕНОЧНЫХ СРЕДСТВ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  <w:t>Практические работы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 xml:space="preserve">Составление карт </w:t>
      </w:r>
      <w:r>
        <w:rPr>
          <w:rFonts w:eastAsia="Calibri"/>
          <w:kern w:val="0"/>
        </w:rPr>
        <w:t>(</w:t>
      </w:r>
      <w:r>
        <w:rPr>
          <w:rFonts w:eastAsia="Calibri"/>
          <w:iCs/>
          <w:kern w:val="0"/>
        </w:rPr>
        <w:t>картосхем</w:t>
      </w:r>
      <w:r>
        <w:rPr>
          <w:rFonts w:eastAsia="Calibri"/>
          <w:kern w:val="0"/>
        </w:rPr>
        <w:t xml:space="preserve">), </w:t>
      </w:r>
      <w:r>
        <w:rPr>
          <w:rFonts w:eastAsia="Calibri"/>
          <w:iCs/>
          <w:kern w:val="0"/>
        </w:rPr>
        <w:t>характеризующих государственное устройство стран мира</w:t>
      </w:r>
      <w:r>
        <w:rPr>
          <w:rFonts w:eastAsia="Calibri"/>
          <w:kern w:val="0"/>
        </w:rPr>
        <w:t xml:space="preserve">, </w:t>
      </w:r>
      <w:r>
        <w:rPr>
          <w:rFonts w:eastAsia="Calibri"/>
          <w:iCs/>
          <w:kern w:val="0"/>
        </w:rPr>
        <w:t>географию современных международных и региональных конфликтов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и сравнение обеспеченности различных регионов и стран мира основными видами природных ресурсов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Анализ особенностей расселения населения в различных странах и регионах мира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особенностей размещения различных отраслей мирового хозяйств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Определение хозяйственной специализации стран и регионов мира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kern w:val="0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Style w:val="Emphasis"/>
          <w:rFonts w:eastAsia="Calibri"/>
          <w:i w:val="false"/>
          <w:i w:val="false"/>
          <w:kern w:val="0"/>
        </w:rPr>
      </w:pPr>
      <w:r>
        <w:rPr>
          <w:rStyle w:val="Emphasis"/>
          <w:i w:val="false"/>
        </w:rPr>
        <w:t>Экономическая оценка использования природных ресурсов в различных отраслях мирового хозяйства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стран Зарубежной Европы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Зарубежной Ази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 xml:space="preserve">Составление комплексной экономико-географической характеристики </w:t>
      </w:r>
      <w:r>
        <w:rPr>
          <w:rFonts w:eastAsia="Calibri"/>
          <w:kern w:val="0"/>
        </w:rPr>
        <w:t>Африк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Style w:val="Emphasis"/>
          <w:rFonts w:eastAsia="Calibri"/>
          <w:i w:val="false"/>
          <w:i w:val="false"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США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Латинской Америки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Составление комплексной экономико-географической характеристики Австралии и Океании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>
          <w:rFonts w:eastAsia="Calibri"/>
          <w:iCs/>
          <w:kern w:val="0"/>
        </w:rPr>
        <w:t>Оценка современного геополитического и геоэкономического положения России</w:t>
      </w:r>
      <w:r>
        <w:rPr>
          <w:rFonts w:eastAsia="Calibri"/>
          <w:kern w:val="0"/>
        </w:rPr>
        <w:t>.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/>
        <w:ind w:left="0" w:firstLine="709"/>
        <w:jc w:val="both"/>
        <w:rPr>
          <w:rFonts w:eastAsia="Calibri"/>
          <w:iCs/>
          <w:kern w:val="0"/>
        </w:rPr>
      </w:pPr>
      <w:r>
        <w:rPr/>
        <w:t>Выявление по картам регионов с неблагоприятной экологической ситуацией».</w:t>
      </w:r>
    </w:p>
    <w:p>
      <w:pPr>
        <w:pStyle w:val="Normal"/>
        <w:spacing w:lineRule="auto" w:line="240"/>
        <w:ind w:firstLine="709"/>
        <w:jc w:val="both"/>
        <w:rPr>
          <w:rFonts w:eastAsia="Calibri"/>
          <w:b/>
          <w:b/>
          <w:iCs/>
          <w:color w:val="130D0D"/>
          <w:kern w:val="0"/>
        </w:rPr>
      </w:pPr>
      <w:r>
        <w:rPr>
          <w:rFonts w:eastAsia="Calibri"/>
          <w:b/>
          <w:iCs/>
          <w:color w:val="130D0D"/>
          <w:kern w:val="0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</w:r>
    </w:p>
    <w:p>
      <w:pPr>
        <w:pStyle w:val="Normal"/>
        <w:spacing w:lineRule="auto" w:line="240"/>
        <w:ind w:left="707" w:firstLine="709"/>
        <w:jc w:val="both"/>
        <w:rPr>
          <w:b/>
          <w:b/>
          <w:color w:val="130D0D"/>
        </w:rPr>
      </w:pPr>
      <w:r>
        <w:rPr>
          <w:b/>
          <w:color w:val="130D0D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color w:val="130D0D"/>
        </w:rPr>
      </w:pPr>
      <w:r>
        <w:rPr>
          <w:b/>
          <w:color w:val="130D0D"/>
        </w:rPr>
        <w:t xml:space="preserve">Задания для промежуточной аттестации - контрольной работы (2семестр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(теоретическое) № 1</w:t>
        <w:br/>
      </w:r>
      <w:r>
        <w:rPr>
          <w:rFonts w:cs="Times New Roman" w:ascii="Times New Roman" w:hAnsi="Times New Roman"/>
          <w:sz w:val="24"/>
          <w:szCs w:val="24"/>
        </w:rPr>
        <w:t>1. Понятие географии, как науки.</w:t>
        <w:br/>
        <w:t>2. Способы и формы получения географической информации.</w:t>
        <w:br/>
        <w:t>3. Понятие геоинформационных систем.</w:t>
        <w:br/>
        <w:t>4. Понятие политической карты мира.</w:t>
        <w:br/>
        <w:t>5. Перечислить и описать карты различной тематики.</w:t>
        <w:br/>
        <w:t>6. Социальные показатели состояния развития стран мира.</w:t>
        <w:br/>
        <w:t>7. Воспроизводство и миграции населения, их типы и виды.</w:t>
        <w:br/>
        <w:t>8. Особенности расселения населения в разных странах и регионах мира.</w:t>
        <w:br/>
        <w:t>9. Понятие природно-ресурсный потенциал разных территорий.</w:t>
        <w:br/>
        <w:t>10. Описать источники загрязнения окружающей среды.</w:t>
        <w:br/>
        <w:t>11. Мировое хозяйство, его отраслевая и территориальная структура.</w:t>
        <w:br/>
        <w:t>12. Понятие географического разделения труда.</w:t>
        <w:br/>
        <w:t>13. Понятие внешних экономических связей.</w:t>
        <w:br/>
        <w:t>14. Понятие международной торговли.</w:t>
        <w:br/>
        <w:t>15. Написать главные центры мировой торговли.</w:t>
        <w:br/>
        <w:t>16. Написать по каким признакам различаются страны.</w:t>
        <w:br/>
        <w:t>17. Описать экономически развитые и развивающиеся страны.</w:t>
        <w:br/>
        <w:t>18. Описать высокоразвитые страны Западной Европы.</w:t>
        <w:br/>
        <w:t>19. Напишите страны переселенческого типа.</w:t>
        <w:br/>
        <w:t>20. Новые индустриальные страны.</w:t>
        <w:br/>
        <w:t>21. Понятие геоэкология.</w:t>
        <w:br/>
        <w:t>22. Напишите географические аспекты глобальных проблем человечества в прошлом и настоящем.</w:t>
        <w:br/>
        <w:t>23. Опишите географическое положение, природно-ресурсный потенциал, развитие на примере стран Европы.</w:t>
        <w:br/>
        <w:t>24. Опишите географическое положение, природно-ресурсный потенциал, развитие на примере стран Азии, Африки.</w:t>
        <w:br/>
        <w:t>25. Опишите географическое положение, природно-ресурсный потенциал, развитие на примере стран Северной и Латинской Америки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НИЕ (практическое) № 2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дания: Найти карте или атласе и охарактеризовать экономико-географическое развитие страны.</w:t>
        <w:br/>
        <w:t xml:space="preserve">Примеры стран: </w:t>
        <w:br/>
        <w:t>1.Испания  2.Франция  3.Польша  4.США  5.Финляндия  6.Индия  7.Китай</w:t>
        <w:br/>
        <w:t>8.Литва  9.Латвия  10.Бразилия  11.Япония  12.Африка  13.Австралия</w:t>
        <w:br/>
        <w:t>14.Канада  15.Италия  16.Мексика  17.Греция  18.Египет  19.Турция</w:t>
        <w:br/>
        <w:t>20.Исландия  21.Швеция  22.Туркмения  23.Россия  24.Чехия  25.Армения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словия выполнения задания</w:t>
      </w:r>
      <w:r>
        <w:rPr>
          <w:rFonts w:cs="Times New Roman" w:ascii="Times New Roman" w:hAnsi="Times New Roman"/>
          <w:sz w:val="24"/>
          <w:szCs w:val="24"/>
        </w:rPr>
        <w:br/>
        <w:t>1. Место (время) выполнения задания: в учебном кабинете в ходе проведения дифференцированного зачёта</w:t>
        <w:br/>
        <w:t xml:space="preserve">2. Максимальное время выполнения задания: 30 мин./час. </w:t>
        <w:br/>
        <w:t>3. Вы можете воспользоваться:</w:t>
        <w:br/>
        <w:t>– контурными картами, картами, атласами;</w:t>
        <w:br/>
        <w:t>– линейкой, тетрадью.</w:t>
        <w:b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99"/>
        </w:tabs>
        <w:ind w:left="15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color w:val="181717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  <w:color w:val="130D0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eastAsia="Times New Roman"/>
      <w:color w:val="130D0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Основной текст (3)_"/>
    <w:qFormat/>
    <w:rPr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70" w:before="1800" w:after="0"/>
      <w:ind w:hanging="440"/>
      <w:jc w:val="center"/>
    </w:pPr>
    <w:rPr>
      <w:rFonts w:ascii="Calibri" w:hAnsi="Calibri" w:eastAsia="Calibri" w:cs="Calibri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go.ru/ru/article/geograficheskiy-diktant-2017-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32:00Z</dcterms:created>
  <dc:creator>1</dc:creator>
  <dc:description/>
  <cp:keywords/>
  <dc:language>en-US</dc:language>
  <cp:lastModifiedBy>Людмила Вениаминовна Беляшова</cp:lastModifiedBy>
  <cp:lastPrinted>2018-11-06T12:18:00Z</cp:lastPrinted>
  <dcterms:modified xsi:type="dcterms:W3CDTF">2023-05-06T08:13:00Z</dcterms:modified>
  <cp:revision>38</cp:revision>
  <dc:subject/>
  <dc:title/>
</cp:coreProperties>
</file>