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ПРАКТИК ПО СПЕЦИАЛЬНОСТИ 39.02.01 СОЦИАЛЬНАЯ РАБО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 направлена на формирование законопослушного поведения несовершеннолетних и молодежи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тся на русском язык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 практик методы и средства обучения и воспитания, образовательные технологии, не могут наносить вред физическому и психическому здоровью обучающихс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практик по специальности 39.02.01 Дошкольное образование разработаны в соответствии с ФГОС среднего профессионального образова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атель детей дошкольного возраста готовится к следующим видам профессиональной деятельности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лицами пожилого возраста и инвалида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семьей и детьм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абота с лицами из групп риска, оказавшимися в трудной жизненной ситуаци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социальной работы в различных сферах профессиональной деятельности (здравоохранении, образовании, социальной защите и др.)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социальной работы с различными категориями граждан, оказавшихся в трудной жизненной ситуац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.01.01 Учебная прак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Социальная работа с лицами пожилого возраста и инвали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П.01.01 является частью программы подготовки специалистов среднего звена в соответствии с ФГОС СПО по специальности  39.02.01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есто учебной практики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.01.01 проводится образовательным учреждением при освоении студентами профессиональных компетенций в рамках профессионального модуля ПМ.01 Социальная работа с лицами пожилого возраста и инвалид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 Требования к результатам освоения программы учебной практи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1.1- 1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Цели и задачи учебной практики, результаты освоения программы учебной практик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тудентов со спецификой будущей профессиональ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рактики: 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оциальной работе как особом виде полифункциональной профессиональной деятельности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редставления о системе социальной защиты, как в социальных, так и в других типах учреждений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ятельностью социальных служб, с внутренними правилами и функциональными обязанностями субъектов социальной работы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основных профессиональных понятий: социальная защита, социальная помощь (поддержка), адресная социальная помощь, социальные льготы, социальные гарантии и др.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сознанию себя как личности готовой работать в социальной сфере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офессионально-значимых личностных качеств;</w:t>
      </w:r>
    </w:p>
    <w:p>
      <w:pPr>
        <w:pStyle w:val="Style15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ласти профессионального интереса учебно-исследовательск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УП.01.01 студенты приобретают первичный практический опы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трудной жизненной ситуации и профилактики возникновения новых ТЖС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социального патрона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необходимых условий для адаптации лиц и пожилого возраста и инвалидов к существующим условиям жизни и их реабилит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и работы по социально – бытовому обслуживанию клиента;</w:t>
      </w:r>
    </w:p>
    <w:p>
      <w:pPr>
        <w:pStyle w:val="Style15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адаптации лиц пожилого возраста и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едико-социальные условия жизни лиц пожилого и старческого возра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лиц пожилого возраста, инвалидов, нуждающихся в социальной помощи и услуга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потенциал собственных сил и возможностей пожилого человека, инвалид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с позиции «рядом с клиентом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1.01 Производственная практика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. Социальная работа с лицами пожилого возраста и инвалида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П.01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1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1 Социальная работа с лицами пожилого возраста и инвалида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1.1-1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ение и совершенствование студентом профессиональных компетенций по организации и проведению работ в различных сферах жизнедеятельности по оказанию социальной помощи лицам пожилого возраста и инвалида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проектировать социальную работу с лицами пожилого возраста и инвалидами, нуждающимся в оказании помощи и поддержк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совершенствования и повышения уровня профессионализма;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новых знаний, развитие навыков и умений практической деятельности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и творческое отношение к глубокому пониманию ценностей социальной работы и освоению методов научного исследования процессов социальн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1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трудной жизненной ситуации и профилактики возникновения новых ТЖС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социального патроната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необходимых условий для адаптации лиц и пожилого возраста и инвалидов к существующим условиям жизни и их реабилит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и работы по социально – бытовому обслуживанию клиента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адаптации лиц пожилого возраста и инвалид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едико-социальные условия жизни лиц пожилого и старческого возраста;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лиц пожилого возраста, инвалидов, нуждающихся в социальной помощи и услугах;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потенциал собственных сил и возможностей пожилого человека, инвалида; </w:t>
      </w:r>
    </w:p>
    <w:p>
      <w:pPr>
        <w:pStyle w:val="Normal"/>
        <w:numPr>
          <w:ilvl w:val="0"/>
          <w:numId w:val="20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с позиции «рядом с клиентом»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акты по вопросам социальной работы с лицами пожилого возраста и инвалидами; механизмы их правовой защиты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медико-социальные, социально-правовые, социально-психологические, социально-педагогические проблемы пожилых инвалидов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казания различных видов социальной помощи лицам пожилого возраста и инвалидам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, способные оказать помощь в преобразовании ТЖС у лиц пожилого возраста и инвалидов.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П.02.01 Производственная практика (по профилю специальности)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2. Социальная работа с семьей и детьм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П.02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2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2 Социальная работа с семьей и детьм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2.1-2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высококвалифицированного специалиста, получение и совершенствование студентом профессиональных умений и навыков работы по организации и проведению работ по оказанию социальной помощи нуждающимся семьям и де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циальной стороной деятельности учреждений и функциями социального работника; участие в социально-педагогической работе коллектива учреж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циального паспорта учреж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агностика ТЖС семьи и детей с определением видов </w:t>
      </w:r>
      <w:r>
        <w:rPr>
          <w:rFonts w:cs="Times New Roman" w:ascii="Times New Roman" w:hAnsi="Times New Roman"/>
          <w:sz w:val="24"/>
          <w:szCs w:val="24"/>
        </w:rPr>
        <w:t>необходимой помощи (выявление семей, нуждающихся в социальной помощи и поддержке, участие в обследовании жилищно-бытовых условий семей, знакомство с личными делами и банком данных воспитанников)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аконодательства, документации и технологии её веден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досуговых мероприятий с семьями и деть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тей групп риска, детей из многодетных, неблагополучных или нуждающихся семей, знакомство с программами помощи данным категориям детей, реализуемых в рамках учреждения,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здание необходимых условий для адаптации и социальной </w:t>
      </w:r>
      <w:r>
        <w:rPr>
          <w:rFonts w:cs="Times New Roman" w:ascii="Times New Roman" w:hAnsi="Times New Roman"/>
          <w:spacing w:val="-1"/>
          <w:sz w:val="24"/>
          <w:szCs w:val="24"/>
        </w:rPr>
        <w:t>реабилитации различных типов семей и детей, находящихся в ТЖС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мер по профилактике ТЖС в семье и у детей, с организацией координации и взаимодействия с государственными и общественными организация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в целях предупреждения возникновения новых ТЖС в различных типах семей и у дет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, которые могут быть реализованы в различных учреждениях по оказанию помощи семьям, имеющим проблемы в своем функционировании, построении взаимоотношения с детьм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владение методами и формами работы с семьями и деть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осуществление патроната семей и детей, находящихся в ТЖС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2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иагностики трудной жизненной ситу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рофилактики возникновения новых ТЖС </w:t>
      </w:r>
      <w:r>
        <w:rPr>
          <w:rFonts w:cs="Times New Roman" w:ascii="Times New Roman" w:hAnsi="Times New Roman"/>
          <w:sz w:val="24"/>
          <w:szCs w:val="24"/>
        </w:rPr>
        <w:t xml:space="preserve">у различных типов семей и дете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ения их социального патроната; 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необходимых условий дл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аптации к существующим реалиям жизни, </w:t>
      </w:r>
      <w:r>
        <w:rPr>
          <w:rFonts w:cs="Times New Roman" w:ascii="Times New Roman" w:hAnsi="Times New Roman"/>
          <w:sz w:val="24"/>
          <w:szCs w:val="24"/>
        </w:rPr>
        <w:t>реабилитации, координации работы по преобразованию ТЖС в семье и у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ользоваться нормативными документами, </w:t>
      </w:r>
      <w:r>
        <w:rPr>
          <w:rFonts w:cs="Times New Roman" w:ascii="Times New Roman" w:hAnsi="Times New Roman"/>
          <w:sz w:val="24"/>
          <w:szCs w:val="24"/>
        </w:rPr>
        <w:t>законодательными актами в профессиональной деятельност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емьи и детей, нуждающихся в социальной помощи, социальной защит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анализировать информацию, выявлять проблемы семей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фессиональную деятельность с позиции «рядом с клиентом»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ажнейшие взаимосвязи семьи с обществом и государством; профессионально строить взаимоотношения с членами семь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существлять процесс социальной работы с целью преобразования ТЖС в семье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;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предоставляемых услуг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главные принципы государственной семейной политики на федеральном и региональном уровня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государственных органов, реализующих семейную политику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социальной защит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социального обслуживания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обеспечение, регламентирующее деятельность специалиста по социальной работе с семьей и деть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социальной службы для семьи 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 внутренние факторы, влияющие на состояние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семей социального рис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проблемы семей различных категор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социальной незащищенности сем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оциальной работы с семья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оциального работника в решении проблем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дико-социального патронажа семьи 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и организации, способные оказать помощь в преобразовании ТЖС семьи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П.03.01 Производственная практика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 03. Социальная работа с лицами из групп риска, оказавшимися в ТЖ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3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П.03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3 Социальная работа с </w:t>
      </w:r>
      <w:r>
        <w:rPr>
          <w:rFonts w:cs="Times New Roman" w:ascii="Times New Roman" w:hAnsi="Times New Roman"/>
          <w:sz w:val="24"/>
          <w:szCs w:val="24"/>
        </w:rPr>
        <w:t xml:space="preserve"> лицами из групп риска, оказавшимися в трудной жизненной ситу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3.1-3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общепрофессиональной компетентности студен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и совершенствование студентом профессиональных компетенций по организации и проведению работ в различных сферах жизнедеятельности по оказанию социальной помощи лицам из групп риска, оказавшимся в ТЖ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студентов проектировать социальную работу с лицами из групп риска, нуждающимся в оказании помощи и поддерж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условия для совершенствования и повышения уровня профессионализм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новых знаний, развитие навыков и умений практическ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ответственное и творческое отношение к глубокому пониманию ценностей социальной работы и освоению методов научного исследования процессов социально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3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 ТЖС и профилактики возникновения новых ТЖС у лиц из групп риска, осуществления их социального патрона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лиц, относящихся к социально незащищенным категориям населения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взаимоотношения с лицами из групп риска в конкретной ситуаци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ТЖС лиц из групп рис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чреждения и организации, способные помочь в преобразовании ТЖС, и строить взаимодействие с ни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по преобразованию ситуации клиент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 и планировать пути решения этих проблем в конкретных условиях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корректировать свою работу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дательные акты и нормативные документы, регулирующие работу с лицами из групп рис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блем каждой категории лиц из групп риска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работы с лицами из групп риска, попавшими в ТЖС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иональной системы социальной работы с данными категориями граждан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учреждения, способные помочь в преобразовании ситуации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4.01Производственная практика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4. Организация социальной работы в различных сферах (социальная защита, здравоохранение, образование, культур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4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П.04.01 (по профилю специальности) проводится образовательным учреждением при освоении студентами профессиональных компетенций в рамках профессионального модуля ПМ.04 - </w:t>
      </w:r>
      <w:r>
        <w:rPr>
          <w:rFonts w:cs="Times New Roman" w:ascii="Times New Roman" w:hAnsi="Times New Roman"/>
          <w:sz w:val="24"/>
          <w:szCs w:val="24"/>
        </w:rPr>
        <w:t>Организация социальной работы в различных сферах (социальная защита, здравоохранение, образование, культур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4.1- 4.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тудентами  профессиональными компетенциями на практическом уровне: способность  и  готовность к осуществлению различных видов профессиональной деятельности (консультативная,  посредническая, координационная, экспертная и т.п.) в учреждениях социального обслуживания населения: органах социальной защиты, здравоохранения, образования, в отношении дезадаптированных групп людей и отдель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студентов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и и готовности рассчитывать и оценивать условия и последствия принимаемых организационно-управленческих решений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и к решению вопросов современной социальной работы, теоретических проблем управления социальной работой по социальной адаптации, федеральных, региональных и муниципальных систем социальной защиты и социального  обслуживания населения, а также социальной политики России в современном меняющемся обществе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и и готовности к организации процесса профессиональной деятельности, созданию благоприятного психологического климата в коллективе, стимулирование успешной деятельности своей организации (учреждения соц. защиты, здравоохранения, образования)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и и готовности к осуществлению различных видов профессиональной деятельности (консультативная, посредническая, координационная, экспертная и т.п.) в учреждениях социальной защиты населения, здравоохранения, образования, в отношении дезадаптированных групп людей и отдельных граждан, попавших в трудную жизненную ситуацию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я формулировать основные цели и вытекающие из них задачи собственной практической деятельности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рикладных разработок, экспертиз, консультирования в сфере оказания социальной помощи дезадаптированным категориям граждан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правок и отчетов, программ и других материалов, содержащих практические рекомендации по проблемам реализации социальной политики в регионе, муниципалитете, организации, оказания помощи дезадаптированным группам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4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организационно-управленческой деятельности в социальной сфере с учетом специфики оказываем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формы, методы и технологии по осуществлению социальной работы  в соответствии со спецификой профессиональ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ганизацию социальной работы в различных сф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ганизационно-управленческую деятельность по межведомственному взаимодействию специалистов и учреждений разных систе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объем деятельности специалистов, необходимый для решения конкретных задач по оказанию помощи и поддержки клиенту;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особенности различных сфер жизнедеятельности люд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содержание социальной работы в различных сфер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деятельности специалиста, необходимой для решения конкретных задач по оказанию помощи и поддержки клиен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организационной деятельности специали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аспекты социальной работы в различных сфер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циальной работы в разрешении проблем клиентов в различных сферах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ы организационных структур управления социальной работой в различных сферах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5.01 Производственная практика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05. Проектирование социальной работы с различными категориями граждан, оказавшихся в ТЖС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П.05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П.05.01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ПМ.05 - </w:t>
      </w:r>
      <w:r>
        <w:rPr>
          <w:rFonts w:cs="Times New Roman" w:ascii="Times New Roman" w:hAnsi="Times New Roman"/>
          <w:sz w:val="24"/>
          <w:szCs w:val="24"/>
        </w:rPr>
        <w:t>Проектирование социальной работы с различными категориями граждан, оказавшихся в ТЖ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 1- 4, ПК 5.1- 5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тудентов со спецификой деятельности различных  государственных социальных служб, оказывающих широкий спектр услуг населению, деятельности социальных работников, а также специалистов по социальной работе; освоение функциональных обязанностей социального работника, апробация отдельных методов, методик взаимодействия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ление, углубление и систематизация теоретических знаний, полученных при изучении специальных дисциплин в производственных условиях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студентами  профессиональной деятельностью по специальности, развитие профессионального мышления; 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 опыта практической  работы по изучаемой  специальности,  а    также практических навыков в правильном применении нормативных акт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удент в период прохождения практики должен приобрести навыки самостоятельной работы по всем разделам, указанным в программе. Примерное время работы по разделам установлено тематическим планом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фессиональной готовности к самостоятельной трудовой деятельности будущего специалис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5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значимых целей и путей их достижения, необходимых для преобразования ТЖ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я и моделирования вариантов решения проблем клиента с учетом имеющихся ресурс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инновационных технологий и творческого подхода в деятельности для оказания помощи и поддержки кли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сследования и анализ проблемной ситуации клиента с последующим определением потребностей субъект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концепцию состояния будущего объек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и проводить анализ эффективности своей деятельности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: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ую основу технологии деятельности специалиста по социальной работе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логию человека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гнозирования и моделирования в социальной работе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исследования и анализа ТЖС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ектн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П.06.01 Производственная практика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06. Выполнение работ по одной или нескольким профессиям рабочих, должностям служащ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П.06.01(по профилю специальности) является частью программы подготовки специалистов среднего звена в соответствии с ФГОС СПО по специальности  39.02.01 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о профилю специальности) в структуре ППССЗ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П.06.01 (по профилю специальности)  проводится образовательным учреждением при освоении студентами профессиональных компетенций в рамках профессионального модуля ПМ.06 - Выполнение работ по одной или нескольким профессиям рабочих, должностям служащи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о профилю специальнос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1.1-5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о профилю специальности), результаты освоения программы производственной практики (по профилю специальнос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целостной системой профессиональных умений и навыков и первоначальным опытом профессиональной деятельности специалиста по социальной работе, закрепление и углубление знаний и умений, полученных студентами в процесс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выпускников целостное представление о сущности, типологии, характере, социальных проблем общества и клиентов, специфике социальной работы с целевыми группами клиент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ловия для совершенствования и повышения уровня профессионализма, освоения новых знаний, развития навыков и умений практической деятельности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личностных и профессиональных качеств в процессе практической деятельности, формирование профессиональной компетентности и гражданской позиции будущего специалиста социальной работы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вязей теоретических знаний специальных дисциплин с практикой социальной раб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е результаты: В результате освоения программы ПП.06.01 (по профилю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туденты должны иметь практический опыт: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циально-бытовых услуг клиентам организации социального обслужи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социально-медицинских услуг клиентам организации социального обслужи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сихологических услуг клиентам организации социального обслужи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правовых услуг клиентам организации социального обслужив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социально-экономических услуг клиентам организации социального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содействие в поддержании соци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ервичную психологическ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у кли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консультативную помощь клиен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о-бытовым вопрос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выявлять факторы гигиенического и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экологического риска для кли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являть основные проблемы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кли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клиенту в поддерж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й гигие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действовать в госпитализации, сопровождать клиента в лечебно-профилактическое учреж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П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уществлять патронаж при госпитал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ботать с профессиональной документаци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роводить социально-бытовое обслужи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ен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в решении социально-бытов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существлять подбор документов для предоставления льгот и преимуществ,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мпенсационных выплат для начисления пенс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казывать помощь в организации ритуа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ДП Производственная практика (преддипломная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бласть применения программы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ДП является частью программы подготовки специалистов среднего звена в соответствии с ФГОС СПО по специальности  39.02.01Социальная работа, в части освоения основных видов профессиональной деятельности (ВПД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сто производственной практики (преддипломной) в структуре ППССЗ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реддипломная) является завершающим этапом практической подготовки будущего воспитателя детей дошкольного возраста, в ходе которой осваивается многофункциональная деятельность воспитател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после освоения студентами программы теоретического и практического обучения.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 К ней допускаются студенты, успешно выполнившие предшествующие виды педагогической практик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 Требования к результатам освоения программы производственной практики (преддипломн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практики студент должен обладать следующими компетенциями ОК 1- 13, ПК 1.1- 5.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Цели и задачи производственной практики (преддипломной), результаты освоения программы производственной практики (преддипломн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5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тудентами целостной системой профессиональных умений и навыков и первоначальным опытом профессиональной деятельности специалиста по социальной работе, закрепление и углубление знаний и умений, полученных студентами в процессе обуч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актики: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углубить знания и умения, полученные студентами в процессе обучения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умений;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профессиональной деятельности; </w:t>
      </w:r>
    </w:p>
    <w:p>
      <w:pPr>
        <w:pStyle w:val="Style15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ивидуального стиля взаимодействия с клиентами и коллег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е результаты: В результате освоения программы производственной практики студенты долж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трудной жизненной ситуации и профилактики возникновения новых ТЖ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я социального патрон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я необходимых условий для адаптации лиц и пожилого возраста и инвалидов к существующим условиям жизни и их реабилит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и работы по социально – бытовому обслуживанию клиен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необходимых условий для адаптации лиц пожилого возраста и инвалид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трудной жизненной ситуации и профилактики возникновения новых ТЖС у различных типов семей и детей, осуществления их социального патрон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необходимых условий для адаптации к существующим реалиям жизни, реабилитации, координации работы по преобразованию ТЖС в семье и у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 ТЖС и профилактики возникновения новых ТЖС у лиц из групп риска, осуществления их социального патро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я необходимых условий для адаптации к существующим реалиям жизни, реабилитации, координации работы по преобразованию ТЖС у лиц из групп риска (лиц без определенного места жительства; мигрантов; безработных; молодежи; осужденных, детей, оказавшихся в ТЖС; лиц, страдающих психическими заболеваниями и членов их семей; с членами семей лиц, инфицированных ВИЧ; наркозависимыми и членами их семей; военнослужащими и членами их семей; безнадежно и тяжелобольными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организационно-управленческой деятельности в социальной сфере с учетом специфики оказываемой помощ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и значимых целей и путей их достижения, необходимых для преобразования ТЖ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ния и моделирования вариантов решения проблем клиента с учетом имеющихся ресур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я инновационных технологий и творческого подхода в деятельности для оказания помощи и поддержки клиен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медико-социальные условия жизни лиц пожилого и старческого возрас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ьзоваться нормативными документами разного уровня для осуществления правовой защиты граждан старшего покол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ять лиц пожилого возраста, инвалидов, нуждающихся в социальной помощи и услугах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ть социальную помощь отдельным лицам, семьям старшего поколения, инвалидам путем поддержки, консультирования, реабилитации, разных видов адресной помощи и социальных услуг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ировать потенциал собственных сил и возможностей пожилого человека, инвалид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с позиции «рядом с клиентом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нормативными документами, законодательными актами в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емьи и детей, нуждающихся в социальной помощи, социальной защи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и анализировать информацию, выявлять проблемы сем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циальную помощь отдельным категориям семей, женщинам и детям путем поддержки, консультирования, реабилитации, др. видов адресной помощи и социальных услуг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с позиции «рядом с клиентом»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важнейшие взаимосвязи семьи с обществом и государством; профессионально строить взаимоотношения с членами семь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существлять процесс социальной работы с целью преобразования ТЖС в семь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зультаты свое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качества предоставляемых услуг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лиц, относящихся к социально незащищенным категориям насел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взаимоотношения с лицами из групп риска в конкретной ситуаци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ТЖС лиц из групп рис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чреждения и организации, способные помочь в преобразовании ТЖС, и строить взаимодействие с ни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фессиональную деятельность по преобразованию ситуации клиен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нформацию и планировать пути решения этих проблем в конкретных услов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корректировать свою работу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различные формы, методы и технологии по осуществлению социальной работы  в соответствии со спецификой профессиональной деятель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ганизацию социальной работы в различных сфер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рганизационно-управленческую деятельность по межведомственному взаимодействию специалистов и учреждений разных сист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объем деятельности специалистов, необходимый для решения конкретных задач по оказанию помощи и поддержки клиенту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сследования и анализ проблемной ситуации клиента с последующим определением потребностей субъектов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концепцию состояния будущего объект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контроль и проводить анализ эффективности своей деятельности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ть: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е акты по вопросам социальной работы с лицами пожилого возраста и инвалидами; механизмы их правовой защиты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 медико-социальные, социально-правовые, социально-психологические, социально-педагогические проблемы пожилых инвалидов;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казания различных видов социальной помощи лицам пожилого возраста и инвалидам; </w:t>
      </w:r>
    </w:p>
    <w:p>
      <w:pPr>
        <w:pStyle w:val="Style15"/>
        <w:numPr>
          <w:ilvl w:val="0"/>
          <w:numId w:val="2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ы, способные оказать помощь в преобразовании ТЖС у лиц пожилого возраста и инвалидов.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главные принципы государственной семейной политики на федеральном и региональном уровнях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государственных органов, реализующих семейную политику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социальной защиты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социального обслуживания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о-правовое обеспечение, регламентирующее деятельность специалиста по социальной работе с семьей и деть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социальной службы для семьи 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е и внутренние факторы, влияющие на состояние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и семей социального риска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циальные проблемы семей различных категори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социальной незащищенности сем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социальной работы с семьям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оциального работника в решении проблем семьи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дико-социального патронажа семьи и детей;</w:t>
      </w:r>
    </w:p>
    <w:p>
      <w:pPr>
        <w:pStyle w:val="Style15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и организации, способные оказать помощь в преобразовании ТЖС семь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дательные акты и нормативные документы, регулирующие работу с лицами из групп р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блем каждой категории лиц из групп рис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работы с лицами из групп риска, попавшими в ТЖ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региональной системы социальной работы с данными категориями граждан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и учреждения, способные помочь в преобразовании ситуаци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особенности различных сфер жизнедеятельности люд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содержание социальной работы в различных сфер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у деятельности специалиста, необходимой для решения конкретных задач по оказанию помощи и поддержки клиент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ю организационной деятельности специали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аспекты социальной работы в различных сфер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оциальной работы в разрешении проблем клиентов в различных сферах;</w:t>
      </w:r>
    </w:p>
    <w:p>
      <w:pPr>
        <w:pStyle w:val="Style15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ипы организационных структур управления социальной работой в различных сферах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ологическую основу технологии деятельности специалиста по социальной работе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логию человека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огнозирования и моделирования в социальной работе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методы исследования и анализа ТЖС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проектной деятельности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libri Light;Calibri" w:hAnsi="Calibri Light;Calibri" w:eastAsia="Times New Roman" w:cs="Calibri Light;Calibri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10:00Z</dcterms:created>
  <dc:creator>катерина</dc:creator>
  <dc:description/>
  <cp:keywords/>
  <dc:language>en-US</dc:language>
  <cp:lastModifiedBy>Наталья Сергеевна Максимова</cp:lastModifiedBy>
  <dcterms:modified xsi:type="dcterms:W3CDTF">2018-11-14T07:31:00Z</dcterms:modified>
  <cp:revision>11</cp:revision>
  <dc:subject/>
  <dc:title/>
</cp:coreProperties>
</file>