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>
          <w:rFonts w:ascii="Times New Roman" w:hAnsi="Times New Roman" w:eastAsia="Calibri" w:cs="Times New Roman"/>
          <w:bCs/>
          <w:sz w:val="32"/>
          <w:szCs w:val="28"/>
        </w:rPr>
      </w:pPr>
      <w:r>
        <w:rPr>
          <w:rFonts w:eastAsia="Calibri" w:cs="Times New Roman" w:ascii="Times New Roman" w:hAnsi="Times New Roman"/>
          <w:bCs/>
          <w:sz w:val="32"/>
          <w:szCs w:val="28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 w:before="0" w:after="0"/>
        <w:ind w:left="20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  <w:sz w:val="32"/>
          <w:szCs w:val="28"/>
        </w:rPr>
        <w:t>высшего образования Ленинградской области</w:t>
      </w:r>
      <w:r>
        <w:rPr>
          <w:rFonts w:eastAsia="Calibri" w:cs="Times New Roman" w:ascii="Times New Roman" w:hAnsi="Times New Roman"/>
          <w:b/>
          <w:bCs/>
          <w:sz w:val="32"/>
          <w:szCs w:val="28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 xml:space="preserve">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ольш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М.05 ВЫПОЛНЕНИЕ РАБОТ ПО ДОЛЖНОСТИ СЛУЖАЩЕГО 23369 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чая программа профессионального модуля ПМ.0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ыполнение работ по должности служащего 23369 Кассир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среднего общего образования от 05.02.2018г. (Приказ Минобрнауки России №69) по специальности среднего профессионального образования 38.02.01 Экономика и бухгалтерский учет  (по отрас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работчик:  Бахолдина Диана Михайловна, преподаватель ГАОУ ВО ЛО «ЛГУ им. А.С. Пушкина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смотрено на заседании ПЦК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токол № 1 от «31» августа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br w:type="page"/>
          </w:r>
          <w:r>
            <w:fldChar w:fldCharType="begin"/>
          </w:r>
          <w:r>
            <w:rPr>
              <w:sz w:val="24"/>
              <w:u w:val="singl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u w:val="singl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5075247"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СОДЕРЖАНИЕ</w:t>
          </w:r>
          <w:r>
            <w:rPr>
              <w:sz w:val="28"/>
              <w:b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15644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ПАСПОРТ РАБОЧЕЙ ПРОГРАММЫ ПРОФЕССИОНАЛЬНОГО МОДУ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564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ПРОФЕССИОНАЛЬНОГО МОДУЛ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564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УСЛОВИЯ РЕАЛИЗАЦИИ РАБОЧЕЙ ПРОГРАММЫ ПРОФЕССИОНАЛЬНОГО МОДУЛ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1564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ПРОФЕССИОНАЛЬНОГО МОДУЛЯ</w:t>
              <w:tab/>
              <w:t>2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81564409"/>
      <w:bookmarkEnd w:id="0"/>
      <w:r>
        <w:rPr/>
        <w:t>1.ПАСПОРТ РАБОЧЕЙ ПРОГРАММЫ 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рабоче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5»Выполнение работ по должности служащего 23369.Касси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вляется составляющей частью основной профессиональной образовательной программы  в соответствии с ФГОС по специальности 38.02.01. «Экономика и бухгалтерский учет (по отраслям)», в части освоения основного вида профессиональной деятельности: 23369 «Касси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на рус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еализации программы модуля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5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модуль ПМ 05 «Выполнение работ по должности служащего 23369.Кассир» состоит из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исциплинарного курса МДК 05.01 «Технология выполнения работ по должности служащего 23369.Кассир»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й подготовки (производственной практики (по профилю специальности)) ПП 05.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Style2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 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ения и документирования операций по приходу и расходу денежных средств в кассе;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перации по приему, учету, выдаче и хранению денежных средств и ценных бумаг с обязательным соблюдением правил, обеспечивающих их сохран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формлять приходные и расходные документы, вести кассовый журнал и составлять кассовую отчет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ть фактическое наличие денежных сумм и ценных бумаг с книжным остатк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 оформленным в соответствии с установленным порядком документам денежные средства и ценные бумаги в учреждениях бан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описи ветхих купюр, а также соответствующие документы для их передачи в учреждения банка с целью замены на нов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вать в соответствии с установленным порядком денежные средства инкассаторам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читать устн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К, ККМ, терминалом пластиковых карт, сканером считывания штрих-код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необходимым программным обеспечением по бухгалтерскому учету, </w:t>
      </w:r>
      <w:r>
        <w:rPr>
          <w:rFonts w:cs="Times New Roman" w:ascii="Times New Roman" w:hAnsi="Times New Roman"/>
          <w:i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ть со специальными банковскими программами и информационно-справочными систем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бращаться с деньгами (не загрязнять их и не производить каких-либо надписей на бумажных купюрах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я, распоряжения, приказы, другие руководящие и нормативные документы вышестоящих и других органов, касающиеся ведения кассовых операци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кассовых и банковских докумен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приема, выдачи, учета и хранения денежных средств и ценных бумаг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формления приходных и расходных докумен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миты остатков кассовой наличности; правила обеспечения их сохранности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ведения кассовой книги, составления кассовой отчетности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эксплуатации электронно-вычислительной техники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организации тру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Результаты освоения профессионального модуля ПМ 05 «Выполнение работ по должности служащего 23369.Кассир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формирования теоретических знаний по ведению учета в коммерческой организации и получения практических навыков осуществления учебного процесса по проведению расчетов с бюджетом и внебюджетными фондами, в том числе общими (ОК) и профессиональными (ПК) компетенци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ным контекст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ыми документами на государственном и иностранном язы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Проводить операции с денежными средствами, ценными бумагами и бланками строгой отчетности, распознавать платежеспособность государственных денежных зна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2. Оформлять  документы по кассовым операциям, составлять приходные и расходные документы, вести кассовую книгу, составлять кассовую отчет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3. Владеть навыками эксплуатации контрольно-кассовой техники различных ви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4. Передавать денежные средства инкассатор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bookmarkStart w:id="1" w:name="__RefHeading___Toc81564410"/>
      <w:bookmarkEnd w:id="1"/>
      <w:r>
        <w:rPr/>
        <w:t>2. СТРУКТУРА И СОДЕРЖАНИЕ ПРОФЕССИОНАЛЬНОГО МОДУ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5 «Выполнение работ по должности служащего 23369.Кассир»»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Тематический план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ксимальная учебная нагрузка по ПМ.05 Выполнение работ по должности служащего 23369 Касс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ДК.05.01 Технология выполнения работ по должности служащего 23369 Касс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межуточная аттестация в форме дифференцированного зачета по МДК.05.01 (5 семестр),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П.05.01 Практическая подготовка (производственная практика (по профилю специальнос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межуточная аттестация в форме дифференцированного зачета по ПП.05.01 (5 семест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межуточная аттестация в форме квалификационного экзамена по ПМ.05(5 семест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707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ематический план и содержание учебной программы  по ПМ.05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39"/>
        <w:gridCol w:w="1134"/>
        <w:gridCol w:w="1276"/>
      </w:tblGrid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М 05. Выполнение работ по одной или нескольким профессиям рабочих должностям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.05.01 Технология выполнения работ по должности служащего 23369 Касс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авила организации наличного и безналичного денежного оборота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9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овое регулирование наличных и безналичных расч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 регламентирующие организацию наличных и безналичных расче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К РФ п.2 ст.86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«О   Центральном Банке РФ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10 июля 2002 г. N 86-ФЗ (с дополнениями и изменениями), Положение ЦБ РФ №14-П «О правилах организации наличного денежного обращения на территории РФ» и другие федеральные законы и правовые акты, действующих на территории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бращения наличных денег.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едения кассовых операций в Российской Федерации. Порядок и сроки сдачи наличных денег.  Порядок и расчет лимита остатка наличных денег в касс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расчета лимита остатка кассы   (формы № 0408020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кассовой работы на предприятии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ссовая дисциплина. Порядок соблюдения кассовой дисциплины.    Порядок хранения наличных денежных средств в кассе.  Типовые  формы первичной учетной документации для предприятий и организаций  отражающие кассовые операции. Должностная инструкция кассовы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ческие требования к организации кассы на предприя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 предъявляемые к техническому оснащению  помещений касс предприятий. Факторы определяющие уровень надежности охраны помещения к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рядок приема, выдача наличных денег и оформление кассовых документов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8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ходные  кассовые операции. Правила и порядок  совершения приходных кассовых операций.  Прием наличных денег в кассу  банка  и зачисление  их текущие и корреспондентские счета. Порядок оформления приходного кассового ордера,  объявления на взнос наличных ден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гистрация приходных  кассовых документов в журнале регистрации приходных и расходных кассов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ходные  кассовые операции. Правила и порядок совершения  расходных кассовых операций. Выдача наличных денег с текущих и корреспондентских счетов. Порядок оформления денежного чека, расходного кассового ордера. Регистрация расходных  кассовых документов в журнале регистрации кассов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дение кассовой книги. Порядок оформления и ведения кассовой книги (форма КО-4) Порядок заполнения кассовой книги. Составление отчета касс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кассация денежной выручки. Порядок  подготовки наличных денег для инкассации.  Оформление документов сопровождающих инкассаторскую сумку: доверенность, накладная, препроводительная ведомость   Порядок опломбирования инкассаторской  сумки. Порядок передачи инкассаторской су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Хранение в кассе наличных денег и других це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необходимых условий для хранения денежных средств. Рекомендации по обеспечению сохранности денежных средств при их хранении и транспортировке. Материальная  ответственность  кассира за сохранность всех принятых им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 наличных денег в кассу  банка  и зачисление  их текущие и корреспондентские счета. Порядок оформления приходного кассового ордера,  объявления на взнос наличных де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дача наличных денег с текущих и корреспондентских счетов. Порядок оформления денежного чека, расходного кассового орд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и ведение кассовой книги (форма КО-4). Составление отчета касс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документов сопровождающих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кассаторскую су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рядок совершения операций по безналичным расчетам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формы безналичных расчётов. Основные положения, связанные с осуществлением безналичных расче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ловия осуществления безналичных расчетов с физическими и юридическими лицам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особ совершения безналичных расчетов с применением установленного платежного документа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безналичных расчетов по счетам юридических лиц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рядок работы с сомнительными, неплатежными денежными знаками и денежными знаками, имеющими признаки подделки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оформления сомнительных денежных знаков, обнаруженных при приеме от клиента. Порядок оформления неплатежных денежных знаков, обнаруженных при приеме от клиентов. Порядок сдачи сомнительных денежных знаков в территориальное учреждение Банка России.  Особенности по оформлению и сдаче в органы внутренних дел денежных знаков, имеющих признаки подделки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признаков подлинности денежных знаков иностранных государств (группы государств) и чеков, а также платежеспособности банкнот и монеты Банка России. Составление акта-описи о приеме на экспертизу денежных знаков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Контрольно-кассовая техника  и другие виды кассового оборудования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оложения о контрольно-кассовых машин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нормативные документы, регламентирующие использование ККМ. Обязательное применение ККМ и ответственность за неприменение. Требования  предъявляемые к контрольно-кассовой тех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составные части контрольно-кассовых маш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исплеи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LU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rice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Look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Up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), принтеры, чековая лента, клавиатура, отделы, система идентификации сотрудников, денежные ящ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ерации, выполняемые контрольно-кассовыми машин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чень обязательных операций, которые должна выполнять ККМ,  дополнительные операции, а также операционно- программируемые реж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эксплуатации контрольно-кассовых машин. Правила эксплуатации контрольно-кассовых машин при осуществлении денежных расчетов с населением. Подготовка кассовых машин к работе. Работа кассира в течение смены. Окончание работы на кассовой маш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ругие виды кассового оборудования. Счетно-денежная техника (счетчики банкнот, сортировщики банкнот); приборы для определения подлинности и платежности денежных знаков Банка России; вакуумные упаковщики банкнот; темпокассы. Организация и особенности работы с денежной наличностью при использовании темпокасс.  Организация и особенности работы с денежной наличностью при использовании электронных касс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акта  о возврате денежных средств покупателям (клиентам) по неиспользованным чекам (в том числе по ошибочно пробитым кассовым чекам). Выполнение производственных ситуаций с применением КК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осуществления денежных расчетов с населением, экономическими субъектами. Заполнение журнала кассира-операцион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7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визия кассы и контроль над соблюдением кассовой дисциплины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верка организации кассовой работы. Порядок и сроки проведения ревизии. Пересчет денежной наличности и проверка других ценностей, находящихся в кас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, учет и обобщение результатов инвентар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ветственность за нарушение кассовой дисциплины. Контроль за соблюдением кассовой дисциплины со стороны финансовых и правоохранительных органов. Ответственность кассира за расчеты наличными деньгами с другими фирмами сверх установленных размеров, неоприходование денег в кассу, несоблюдение порядка хранения наличности, накопление в кассе средств сверх установленных лимитов.   Порядок взыскания за несоблюдение кассовой дисциплин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акта инвентаризации наличных денежных средств  (форма № ИНВ-15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 по МДК.05.01 (3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ДК.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П.05.01 Практическая подготовка (производственная практика (по профилю специальности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расчета лимита остатка кас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первичных документов  по поступлению  и выдаче наличных денеж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журнала регистрации приходных и расходных кассов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кассовой книги. Составление отчета касс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олнение журнала кассира-операциони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документов сопровождающих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кассаторскую сум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е безналичных расчетов по счетам юридических 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объявления на взнос налич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акта инвентаризации наличных денежных средств  (форма № ИНВ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 по ПП.05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М.05 Выполнение работ по одной или нескольким профессиям рабочих должностям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1701" w:footer="45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" w:name="__RefHeading___Toc81564412"/>
      <w:bookmarkEnd w:id="2"/>
      <w:r>
        <w:rPr/>
        <w:t>3. условия реализации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05 «Выполнение работ по должности служащего 23369.Кассир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нятия проводятся в кабинете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ухгалтерского учета, налогообложения и аудита (аудитория 310), который имеет оснащ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ичество посадочных мест – 5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олы ученические – 18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олы компьютерные – 14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улья ученические – 50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ол преподавателя – 1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ул преподавателя – 1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ая доска – 1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ный блок с монитором - 14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зменный телевизор – 1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ор – 1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ран для проектора – 1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носной ноутбук с программным обеспечением – 1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окальная сеть с выходом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NTERNET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ные продук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Libreoffic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С:Предприятие 8 учебная версия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нятия проводятся в лаборатории: учебная бухгалтерия (аудитория 304), которая имеет оснащение: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ол угловой компьютерный – 1 шт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ул ученический – 1 шт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есло офисное – 1 шт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Шкаф для документов – 1 шт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Шкаф для одежды – 1 шт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ейф – 1 шт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ампа настольная – 1 шт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стемный блок с монитором – 1 шт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тер – 1 шт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лефон – 1 шт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окальная сеть с выходом в INTERNET,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граммные продукты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Libreoffice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32" w:firstLine="27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C:Предприятие 8 Учебная версия.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мещение для самостоятельной работы (аудитория 105) укомплектовано оборудованием: 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адочных мест – 42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ченические – 18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компьютерные – 6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ученические – 42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реподавателя – 1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преподавателя – 1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оска – 1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книжный встроенный для наглядных пособий, учебного материала и методической литературы -1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ф книжный для наглядных пособий, учебного материала и методической литературы -1 шт. 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блок с монитором для самостоятельной работы обучающихся - 6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доступа wi-fi – 1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– 1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для проектора – 1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осной ноутбук с программным обеспечением – 1 шт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продукты: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eoffice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о-библиотечных систем «Университетская библиотека онлайн» и «Юрайт».</w:t>
      </w:r>
    </w:p>
    <w:p>
      <w:pPr>
        <w:pStyle w:val="Default"/>
        <w:widowControl w:val="false"/>
        <w:numPr>
          <w:ilvl w:val="1"/>
          <w:numId w:val="2"/>
        </w:numPr>
        <w:spacing w:before="0" w:after="0"/>
        <w:ind w:left="576"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2 Информационное обеспечение обучения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рекомендуемых учебных изданий, дополнительной литературы, Интернет-ресурсов: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firstLine="4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законодательные акты: 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ражданский кодекс Российской Федерации (часть первая) от 30.11.1994 № 51-ФЗ; (часть вторая) от 26.01.1996 № 14-ФЗ; (часть четвертая) от 18.12.2006 № 230-ФЗ. (ред.от 04.10.2010)// СПС «Консультант Плюс. 2.Федеральный закон «О центральном банке Российской Федерации (Банке России)» от 10 июля 2002г. № 86-ФЗ// СПС «Консультант Плюс. 3.Федеральный закон «О бухгалтерском учете» от 06. 12. 2011г. № 402-ФЗ. (с изм. и доп.)// СПС «Консультант Плюс». 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едеральный закон от 03.06.2009г. № 103-ФЗ «О деятельности по приему платежей физических лиц, осуществляемой платежными агентами» (с изм. и доп.)// СПС «Консультант Плюс». 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от 22.05.2003 № 54-ФЗ (с изм. и доп.)// СПС «Консультант Плюс». 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ожение по ведению бухгалтерского учета и бухгалтерской отчетности в РФ, утвержденное Министерством финансов РФ от 29.07.1998 № 34н //СПС «Гарант».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Постановление Госкомстата РФ от 18.08.1998 № 88 (ред. от 03.05.2000) «Об утверждении унифицированных форм первичной учетной документации по учету кассовых операций, по учету результатов инвентаризации» // СПС «Консультант Плюс»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Указания Банка России от 11.03.2014 № 3210-У (ред. от 03.02.2015)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казание ЦБР от 27.08.2008г. № 2060-У «О кассовом обслуживании в учреждениях Банка России кредитных организаций и иных юридических лиц» (с изм. и доп.)// СПС «Консультант Плюс». 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ложение ЦБ РФ №14-П «О правилах организации наличного </w:t>
      </w:r>
    </w:p>
    <w:p>
      <w:pPr>
        <w:pStyle w:val="Defaul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го обращения на территории РФ»// СПС «Консультант Плюс». </w:t>
      </w:r>
    </w:p>
    <w:p>
      <w:pPr>
        <w:pStyle w:val="Defaul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. Воронченко Т. 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ы бухгалтерского учета: Учебник и практикум для СПО/ Т. В. Воронченко.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-е изд., перераб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84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. Дмитриева И. М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хгалтерский учет: Учебник и практикум для СПО/ И. М. Дмитрие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-е изд., перераб. и доп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25 с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Агеева О. А. </w:t>
      </w:r>
      <w:r>
        <w:rPr>
          <w:rFonts w:cs="Times New Roman" w:ascii="Times New Roman" w:hAnsi="Times New Roman"/>
          <w:sz w:val="28"/>
          <w:szCs w:val="28"/>
        </w:rPr>
        <w:t xml:space="preserve">Бухгалтерский учет: Учебник и практикум для СПО/  О. А. Агеева, Л. С. Шахматова. – М.: Издательство Юрайт, 2018. – 273 с. – (Серия: Профессиональное образование).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. Лупикова Е. 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хгалтерский учет. Теория бухгалтерского учета: Учебное пособие д ля СПО/ Е. В. Лупик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-е изд., перераб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44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Электронные библиотеки: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7"/>
          <w:szCs w:val="27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ЭБС Университетская библиотека онлайн. – Режим доступа: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biblioclub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57" w:firstLine="709"/>
        <w:rPr>
          <w:rFonts w:eastAsia="Calibri" w:cs="Calibri"/>
          <w:color w:val="0000FF"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 xml:space="preserve">2. ЭБС Юрайт. –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ar-SA"/>
          </w:rPr>
          <w:t>http://www.biblio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 w:eastAsia="ar-SA"/>
          </w:rPr>
          <w:t>onlin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ar-SA"/>
          </w:rPr>
          <w:t>/</w:t>
        </w:r>
      </w:hyperlink>
    </w:p>
    <w:p>
      <w:pPr>
        <w:pStyle w:val="Default"/>
        <w:widowControl w:val="false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color w:val="0000FF"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color w:val="0000FF"/>
          <w:sz w:val="28"/>
          <w:szCs w:val="28"/>
          <w:u w:val="single"/>
          <w:lang w:eastAsia="ar-SA"/>
        </w:rPr>
      </w:r>
    </w:p>
    <w:p>
      <w:pPr>
        <w:pStyle w:val="Default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: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ww.minfin.ru – официальный сайт Министерства финансов РФ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ttp:// audit-it.ru - нормативные материалы по аудиту, комментарии, консультации специалистов в области аудита, бухгалтерского учета, налогообложения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ww. buh.ru - новости и изменения в области бухгалтерского учета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ww.consultant.ru - Справочно-правовая система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www.garant.ru - Справочно-правовая система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www.buhgalt.ru – издательство журнала «Бухгалтерский учет»;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http://market-pages.ru/ – Информационный бизнес-портал (Анализ, оценка, аудит)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www.ipbr.ru – Институт профессиональных бухгалтер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Главбух», «Консультант бухгалтера», «Налоги и бухгалтерский уч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профессиональному модулю осуществляется в соответствии с ФГОС СПО по специальности, с рабочим учебным планом, программой профессионального модуля, с расписанием занятий; с требованиями к результатам освоения профессионального модуля: компетенциям, практическому опыту, умениям и знаниям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модуля используются активные и интерактивные формы проведения занятий с применением электронных образовательных ресурсов: деловые игры, индивидуальные и групповые проекты, анализ производственных ситуаций, и т.п.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подготовка (производственная практика) завершает обучение профессионального модуля и проводится концентриров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актической подготовке (производственной практике)  в рамках профессионального модуля является освоение </w:t>
      </w:r>
      <w:r>
        <w:rPr>
          <w:rFonts w:cs="Times New Roman" w:ascii="Times New Roman" w:hAnsi="Times New Roman"/>
          <w:sz w:val="28"/>
          <w:szCs w:val="28"/>
        </w:rPr>
        <w:t>первичных профессиональн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фессионального модуля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модуля предшествует изучение дисциплин:</w:t>
      </w:r>
    </w:p>
    <w:p>
      <w:pPr>
        <w:pStyle w:val="Normal"/>
        <w:spacing w:lineRule="auto" w:line="360" w:before="0" w:after="200"/>
        <w:ind w:left="709" w:firstLine="709"/>
        <w:contextualSpacing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ГСЭ.03. Иностранный язык;</w:t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Н.01. Информатика и информационно-коммуникационные технологии в профессиональной деятельности;</w:t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ГСЭ.01 Основы философии;</w:t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ГСЭ.02 История;</w:t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.01 Менеджмен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ля освоения данного модуля является освоение профессионального модуля ПМ.0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и использование бухгалтерской (финансовой) отчетно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ценка качества освоения профессионального модуля включает текущий контроль знаний и промежуточную аттестацию. Текущий контроль проводится в пределах учебного времени, отведенного на соответствующий раздел модуля, как традиционными, так и инновационными методами, включая компьютерные технологии. Промежуточный контроль проводится в пределах учебного времени, отведенного на изучение соответствующего модуля дифференцированным зач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иональный модуль считается освоенным при условии положительной сдачи квалификационного экзамена.</w:t>
      </w:r>
      <w:r>
        <w:br w:type="page"/>
      </w:r>
    </w:p>
    <w:p>
      <w:pPr>
        <w:pStyle w:val="Heading1"/>
        <w:rPr/>
      </w:pPr>
      <w:bookmarkStart w:id="3" w:name="__RefHeading___Toc81564413"/>
      <w:bookmarkEnd w:id="3"/>
      <w:r>
        <w:rPr/>
        <w:t>4. КОНТРОЛЬ И ОЦЕНКА РЕЗУЛЬТАТОВ ОСВОЕНИЯ ПРОФЕССИОНАЛЬНОГО МОДУ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867"/>
        <w:gridCol w:w="2492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езультаты (освоенные профессиональные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мпетенции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сновные показатели оценки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Фор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тоды контроля и оценки</w:t>
            </w:r>
          </w:p>
        </w:tc>
      </w:tr>
      <w:tr>
        <w:trPr>
          <w:trHeight w:val="94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5.1. Проводить операции с денежными средствами, ценными бумагами и бланками строгой отчетности, распознавать платежеспособность государственных денежных знаков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очность и грамотность оформления операций с денежными средствами, ценными бумагами и бланками строг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ет и использование обязательных реквизитов в первичных документах по касс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огичность проверки, группировки, таксировки,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алифицированное ведение номенклатуры де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амотное использование  правил проведения инвентаризации касс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амотное использование  правил ведения кассовой книг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емонстрация знаний признаков платежеспособности государственных денежных знаков и отличительных признаков платежных средств безналичного рас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пределение порядка получения, хранения и выдачи денеж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ьзование в практике правил оформления документов по кассовым операция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кущий контроль в форме устного и письменного опроса, практических занятии, диф.зачет по МД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К 5.2. Оформлять документы по кассовым операциям, составлять приходные и расходные документы, вести кассовую книгу, составление кассовой отчетности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очность и грамотность оформления унифицированных форм кассовых и банков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очность и грамотность оформления операций с денежными средствами, ценными бумагами и бланками строг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амотное использование обязательных реквизитов в первичных документах по касс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огичность проверки, группировки, таксировки,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алифицированное ведение номенклатуры де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амотное использование  правил проведения инвентаризации касс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амотное использование  правил ведения кассовой книг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кущий контроль в форме устного и письменного опроса, практических занятии, диф. зачет по МД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5.3. Владеть навыками контрольно-кассовой техники различных видов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авильность и точность оформления форм кассовых и банковски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очность и грамотность оформления операций с денежными средствами, ценными бумагами и бланками строг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амотное использование  обязательных реквизитов в первичных документах по касс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огичность проверки, группировки, таксировки,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алифицированное ведение номенклатуры де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амотное использование  правил проведения инвентаризации касс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амотное использование  правил ведения кассовой книг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емонстрация навыков работы на ККТ различных ви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подготовки ККТ различных ви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ранение мелких неисправностей при работе на КК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заключительных операций при работе на КК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ормление документов по кассовым операция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блюдение правил техники безопас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кущий контроль в форме устного и письменного опроса, практических занятии, диф. зачет по МД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5.4. Передавать денежные средства инкассатора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нтроль сохранности материальных це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ет порядка передачи средств инкассатора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кущий контроль в форме устного и письменного опроса, практических занятии, диф. зачет по МД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427"/>
        <w:gridCol w:w="2573"/>
      </w:tblGrid>
      <w:tr>
        <w:trPr/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ение социальной значимости профессии бухгалтера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точности, аккуратности в выполнении заданий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сследовательской деятельности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освоению профессиональных компетенций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туденческих научно-практических конференц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, оценка докладов. </w:t>
            </w:r>
          </w:p>
        </w:tc>
      </w:tr>
      <w:tr>
        <w:trPr>
          <w:trHeight w:val="149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бственной деятельности в соответствии с поставленной целью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разнообразных  методов и способов решения профессиональных задач в соответствии с заданными условиями и имеющимися ресурсами.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информационным ресурсом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егося на практических занятиях и учебных занятиях в процессе освоения модуля.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и выбор способа разрешения проблемы в соответствии с заданными критериями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анализа ситуации по заданным критериям и определение рисков,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вание последствий принятых ре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на моделирование и решение нестандартных ситуаций, работа в команде.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амостоятельная работа с текстами, в том числе и электронным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еобходимой информации, используя различные источники, в том числе компьютерные программы и Интернет-ресурсов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я,  доклады, выступления . 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рректное использование информационных источников для анализа, оценки и извлечение информационных данных, необходимых для решения профессиональных задач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фиксации информации, обработк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 (передачу, распространение, раскрытие) в информационной сети компьютера, телефона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пособов передачи, распространения, раскрытия информации. Использование электронных носителей и почты.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ффективное взаимодействие и общение с коллективе. 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работать в команде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овая оценка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эффективно действовать в чрезвычайных ситуациях. команды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ственное отношение к результатам выполнения профессиональных обязанностей,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самоанализа и корректировки результатов собственной работ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работать в команде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на  практике и учебных занятиях в процессе освоения модуля.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Использовать информационные технологии в профессиональной деятельности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ные выводы и рекомендации совершенствования собственной в области образовательной деятельности,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раивание программы личностного роста;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конференциях;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ет научно-исследовательскую работу 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ограммы личностного роста обучающихся.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ладение технологиями развивающего и традиционного обучения,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гласованность целей, задач, методов, приемов, форм организации обучения с выбранной технологией и программой  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ихся на  практике и учебных занятиях в процессе освоения модуля.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ладение нормативными и законодательными актами.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ние профессиональной документации в учебных занятиях и на практике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на практике и учебных занятиях.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5.01  Технология выполнения работ по должности служащего 23369 «Кассир»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стовые задания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ерите формы денежных средств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ные и безналичные деньги, денежные документы и деньги в пути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нежные средства в расчетах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виденды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ые вложения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ные бумаги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действие, которое нельзя выполнять кассиру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ять поступление денежных средств в кассу по документу ПКО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вать денежные средства из кассы по документу РКО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анить в кассе деньги и другие ценности, не принадлежащие организации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ти кассовую книгу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лять и передавать кассовый отчет в бухгалтерию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, что является обязанностью кассира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оверять выполнение должностных обязанностей другим лицам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вать ПКО и РКО и другие кассовые документы третьим лицам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ать деньги в кассе на личные нужды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факты поступления и выдачи денег отражать в кассовой книге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лать подчистки в кассовой книге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е первичные документы по учету кассовых операций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ежный чек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ный чек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ходный кассовый ордер и расходный кассовый ордер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ная ведомость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урнал-ордер No1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е должностных лиц, имеющих права подписывать ПКО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главный бухгалтер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ссир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ный бухгалтер и руководитель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ссир, главный бухгалтер и руководитель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е должностных лиц имеющих права подписывать РКО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й бухгалтер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ссир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ный бухгалтер и руководитель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ссир, главный бухгалтер и руководитель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ответственность кассира за несоблюдение правил ведения кассовых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ьная ответственность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ая, административная, уголовная ответственность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ая ответственность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ая ответственность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оговая ответственность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те, где хранятся учтенные дубликаты ключей от металлических шкафов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кассира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печатанных кассирами пакетах хранятся у руководителя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главного бухгалтера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старшего кассира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 главного бухгалтера и у кассира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ите, что должен сделать руководитель при приеме на работу кассира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ить с порядком ведения кассовых операций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ить с ним договор о полной индивидуальной материальной ответственности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знакомить с правилами внутреннего распорядка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знакомить с порядком ведения кассовых операций и заключить с ним договор о полной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материальной ответственности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ть бланки первичных документов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берите правильное определение денежных средств организации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денег, которые находятся на банковских валютных и специальных счетах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денег, которые находятся на банковских расчетных счетах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денег, которые находятся в кассе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окупность денег, которые находятся в кассе, на банковских расчетных, валютных и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счетах, в денежных документах и переводах в пути;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вокупность денег, которые находятся в денежных документах и переводах в пути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ки:</w:t>
      </w:r>
    </w:p>
    <w:tbl>
      <w:tblPr>
        <w:tblW w:w="5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9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7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ие задания.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) Прием денежной наличности учреждениями банков. Порядок и сроки сдачи наличных денег. Понятие лимита. Выдача денежной наличности на определенные цели. Документация по оформлению наличного денежного обращ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Задание: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ситуационным задачам заполнить пакет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дач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АО «Горзеленхоз» сдало торговую выручку 15 января текущего периода в АКБ «Инвестторгбанк» (ОАО) в г. Москве в сумме 105 000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т 2020281083355441239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т (р/сч) 407028105000000153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Н 771501133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ПП 77150100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ТО 4528058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ИК 04458326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формить документ под номером 34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дача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изическое лицо (ФИО обучающегося) 28 января текущего года перечислило за кредит на счет Филиала ОАО «ТрансКредитБанк» в г. Красноярске сумму 16 422 руб.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т 4081771071300000000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т 202028108130000017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К 04048476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ормить документ под номером 4510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дача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АО «Росхоз» 17 января текущего периода в счет погашения займа в ОАО «Сбербанк России» в г. Красноярске в сумме 288 000 руб. но фактически вносимая сумма составила 286 000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т 2020281083355441239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т (р/сч) 407028105000000153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Н 241501133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ПП 24150100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ТО 4508058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К 04458476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ормить документ под номером 578 и описать ход действий касси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дача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ическое лицо (ФИО обучающегося) 01 февраля текущего года решило уплатить транспортный налог в сумме 2200 руб. ОАО «Сбербанк России» в г. Красноярске. Фактически вносимая сумма составила 2100 ру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т 4081771071300000000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т 202028108130000017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К 04048476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ормить документ под номером 3688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Рекомендации по выполнению зад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обходимо руководствоваться главой 3 раздела 2 положения 318-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явление на взнос наличными 0402001, приходный кассовый ордер 040200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)Объем, источники поступлений и направлений выдач наличных денег. Прогноз кассовых оборотов по источникам поступлений и направлений выдачи денежной налич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Задан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итуационным задачам заполнить пакет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дача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ическое лицо (ФИО обучающегося) 10 февраля текущего года с расчетного счета сняло 209 840 руб. в Филиале ОАО «ТрансКредитБанк» в г. Красноярс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т 4081781071500000000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т 202028108150000017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К 04048476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ормить документ под номером 1166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дача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3 февраля текущего года в г. Красноярске ОАО «Альянс» выписало Иванову Сергею Ивановичу чек на 30 000 руб., в том числе заработная плата за январь текущего года – 15 000 руб., пособие – 10 000 руб., хоз. расходы – 5000 руб. ЗАО «РУССТРОЙБАНК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мер счета чекодателя 407028107000900000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ормить докумен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дача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зическое лицо (ФИО обучающегося) 07 февраля текущего года с расчетного счета сняло 10 770 руб. 80 коп. в Восточно-Сибирском банке СБ РФ в г. Красноярс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т 4071861061500000000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т 303018108150000018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К 0445252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ормить документ под номером 2275.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 xml:space="preserve">Рекомендации по выполнению зад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обходимо руководствоваться главой 5 раздела 2 положения 318-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ходный кассовый ордер 0402009, денежный ч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Документальное оформление кассовых операц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приходный ордер № 22 и расходный кассовый ордер № 28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рреспонденцию счетов на основании приведенных отчетов кассира за март 2013 г. и записать в журнал регистрации хозяйственных опер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 журнал-ордер  № 1  и  ведомость  № 1  за  март 2013 г.  подсчитать остаток наличных денежных средств в кассе на конец месяц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ходные дан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20"/>
        <w:jc w:val="both"/>
        <w:rPr/>
      </w:pPr>
      <w:r>
        <w:rPr/>
        <w:t>Отчет кассира за 1-5 марта 2013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4"/>
        <w:gridCol w:w="5672"/>
        <w:gridCol w:w="1418"/>
        <w:gridCol w:w="12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лучено или кому вы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начало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шкина П.И. возврат неиспользованных подотчетных 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по чеку № 139645 на хозяйствен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 Кошкину П.И. на хозяй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ОО «Спектр» за реализованную продукцию, в том числе НДС 18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ерерасхода по авансовому отчету Свищук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 Пятову И.И. на командиров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jc w:val="both"/>
        <w:rPr/>
      </w:pPr>
      <w:r>
        <w:rPr/>
        <w:t>Отчет кассира за 8-12 марта 2013г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65"/>
        <w:gridCol w:w="5672"/>
        <w:gridCol w:w="1273"/>
        <w:gridCol w:w="113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лучено или кому выд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начало д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по чеку № 139646 на выдачу заработной пл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шкина П.И. возврат неиспользованных подотчетных су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Попову за материалы, в т.ч. НДС  1080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ам за февраль 200_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ерерасхода по авансовому отчету Свищук Е.В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знос депонированная заработная плата СвищукЕ.В.за февра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ерерасхода по авансовому отчету Жукова А.А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д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jc w:val="both"/>
        <w:rPr/>
      </w:pPr>
      <w:r>
        <w:rPr/>
        <w:t>Отчет кассира за 15-19 марта 2013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"/>
        <w:gridCol w:w="798"/>
        <w:gridCol w:w="5388"/>
        <w:gridCol w:w="1418"/>
        <w:gridCol w:w="127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лучено или кому вы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начало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газина «Мебель» за реализованную продукцию, в том числе НДС 747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ерерасхода по авансовому отчету Вяткину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ы наличные на расчетный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ванова В.И. в возмещение потерь от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 Вяткину Н.Г. на административ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ерерасхода по авансовому отчету Пятову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jc w:val="both"/>
        <w:rPr/>
      </w:pPr>
      <w:r>
        <w:rPr/>
        <w:t>Отчет кассира за 22-26 марта 2013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3"/>
        <w:gridCol w:w="15"/>
        <w:gridCol w:w="5373"/>
        <w:gridCol w:w="15"/>
        <w:gridCol w:w="1237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лучено или кому выда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</w:tr>
      <w:tr>
        <w:trPr/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начало дн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ку 139647 на выдачу депонированной заработной плат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ой А.М. депонированная заработная плата за феврал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 Кошкину П.И. на хозяйственные расход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ОО «Салют» частичная оплата за реализованную продукцию, в том числе НДС 2441 руб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ы наличные на расчетный сче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д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jc w:val="both"/>
        <w:rPr/>
      </w:pPr>
      <w:r>
        <w:rPr/>
        <w:t>Отчет кассира за 29-31 марта 2013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"/>
        <w:gridCol w:w="858"/>
        <w:gridCol w:w="5388"/>
        <w:gridCol w:w="1418"/>
        <w:gridCol w:w="127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лучено или кому вы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начало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шкина П.И. возврат неиспользованных подотчетных су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алименты Кошкиной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ку № 139648 на командиров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 Жукову А.А. на командиров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 Свищук Е.В. на приобретение канц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Ситуационные задач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ОО «Алмаз» вносит на счет 80 тыс.руб. Показать ход осуществления данной кассовой операции в коммерческом банке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Андреева И.И. вносит на счет по вкладу по договору банковского вклада на сберегательную книжку 20 тыс. руб. Показать ход осуществления данной кассовой операции в коммерческом банке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етров А.А. вносит сумму в размере 10 тыс. руб. за коммунальные платежи. Показать ход осуществления данной кассовой операции в коммерческом банке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умма, вносимая Ивановым И.И. в кассу, составляет 15 тыс. руб.; указанная в приходном кассовом ордере – 16 тыс. руб. Физическое лицо отказалось довнести разницу. Показать ход осуществления данной кассовой операции в коммерческом банке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ассир Сидорова А.А. Заведующий кассой Смирнова О.О. Показать процесс, который осуществляется в конце рабочего дня. В течение рабочего дня принято от ООО «Алмаз» 80 тыс. руб.; Петрова А.А. – 10 тыс. руб. за коммунальные платежи; Ивановым И.И. 15 тыс. руб. (по приходному кассовому ордеру)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Инкассаторские работники сдают сумки с наличными деньгами КБ «МДМ» в организацию, входящую в систему Банка России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Подготовка сумки к сдаче ее в кредитную организ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Сумка с наличными деньгами сдается организацией, не являющейся кредитной организаци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Выявлено несоответствие записей в накладной к сумке и квитанции к сумке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Кассовый работник принимает сумку с наличными деньгами от инкассаторских работников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Ход событий при предъявлении от инкассаторов в кредитную организацию сумки с наличными деньгами, имеющей повреждения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Действия клиента при вложении сумки с наличными деньгами в автоматический сейф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Ход осуществления операции по выдаче наличных денег организации. Заявка от ООО «Звезда» получена 25.04.12 г., деньги в сумме 50 тыс.руб. выданы 26.04.12 г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Ход осуществления операции по выдаче наличных денег физическому лицу. 26.04.12 г. Андреева А.А. обратилась в КБ «Кедр» с целью получения наличных денег в сумме 30 тыс.руб. (со сберегательной книжки)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Иванов И.И. получил 25.04.12 г. в 14.00 из кассы коммерческого банка наличные деньги в сумме 100 тыс.руб. В 17.00 в коммерческий банк Иванов И.И. пришел с претензией о том, что полученная им сумма составила 98 тыс.руб. Действия банка? Почему возникла данная ситуация?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 Петров А.А. обратился в КБ «Кедр» с целью размена денег. Действия банка и действия клиента?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Действия в течение дня кассового работника, осуществляющего обслуживание клиентов с применением кассового терминала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Кассовому работнику 23.04.13 г. выдана сумма в размере 150 тыс.руб. на осуществление выплаты заработной платы работникам кредитной организации. За три дня заработную плату получили 5 работников (Ф.И.О и сумму зарплаты каждого – произвольно). Остаток денежных средств составил 10 тыс.руб. Ход данного процесса в течение трех рабочих дней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Описать рабочий день инкассаторов, если в течение него они согласно составленного маршрута получили сумки с наличными деньгами в двух организациях (названия – произвольно) – в 18.00 и 19.00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 Организация по приезду инкассаторских работников отказывается от сдачи сумки с наличными деньгами. Действия по решению данной ситу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ритери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баллов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безошибочно выполнил задание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наружил усвоение всего объема знаний, умений и практических навыков в соответствии с программой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нательно излагает материал устно и письменно, выделяет главные положения в тексте, легко дает ответы на видоизмененные вопросы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точно воспроизводит весь материал, не допускает ошибок в письменных работах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вободно применяет полученные знания на практик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балл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наружил знание программного материала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сознанно излагает материал, но не всегда может выделить существенные его стороны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ладает умением применять знания на практике, но испытывает затруднения при ответе на видоизмененные вопросы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устных и письменных ответах допускает неточности, легко устраняет замеченные учителем недостат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балл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наружил знание программного материала, но испытывает затруднения при его самостоятельном воспроизведении и требует дополнительных уточняющих вопросов преподавателя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едпочитает отвечать на вопросы воспроизводящего характера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спытывает затруднения при ответе на видоизмененные вопросы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в устных и письменных ответах допускает ошиб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балл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меет отдельные представления о материале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устных и письменных ответах допускает грубые ошиб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Вопросы к дифференцированному зачету  по МДК 05.01 Технология выполнения работ по должности служащего Кассир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щения наличных денег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енежной наличности учреждениями банков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сдачи наличных денег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лимита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денежной наличности на определенные цели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по оформлению наличного денежного обращения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, источники поступлений и направлений выдач наличных денег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кассовых оборотов по источникам поступлений и направлений выдач денежной наличности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понятие анализа состояния наличного и безналичного оборота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анализа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, используемая при анализе состояния наличного и безналичного денежного оборота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денежных средств при их хранении и транспортировке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рганизации кассы на предприятии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материальной ответственности кассира, права и обязанности работодателя и кассира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льное оформление материальной ответственности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, выдачи наличных денег и оформление кассовых документов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денежных документов, их виды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едению кассовой книги и хранение денег и денежных документов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о-кассовые операции в иностранной валюте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ковые карты и работа с ними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и рекомендации по обеспечению сохранности денежных средств и денежных документов при их хранении и транспортировке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пределения признаков подлинности и платежности денежных знаков российской валюты и других иностранных государств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овременной контрольно-кассовой техники (ККМ)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эксплуатации и работа ККМ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ревизии кассы и контроль за соблюдением кассовой дисциплины.</w:t>
      </w:r>
    </w:p>
    <w:p>
      <w:pPr>
        <w:pStyle w:val="Normal"/>
        <w:numPr>
          <w:ilvl w:val="0"/>
          <w:numId w:val="3"/>
        </w:numPr>
        <w:shd w:fill="F7F7F6" w:val="clear"/>
        <w:tabs>
          <w:tab w:val="clear" w:pos="708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соблюдение Порядка ведения кассовых операций.</w:t>
      </w:r>
    </w:p>
    <w:p>
      <w:pPr>
        <w:pStyle w:val="Normal"/>
        <w:shd w:fill="F7F7F6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ие задания по  МДК 05.01 Технология выполнения работ по должности служащего 23369  Кассир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Альфа» – розничная торговля, режим работы с 9.00 до 21.00. Выходной день - воскресенье. Денежная выручка за три месяца (92 дня) оставила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тябрь 1200000 рублей (31 день)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ябрь 1250000 рублей (30 дней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абрь 1350000 рублей (31 день)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учка сдается в банк на следующий день в 12.00 часов дня. Определить лимит касс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ает с 9.00 до 18.00 пять дней в неделю. Затраты за неделю составляют 2000000 рублей. Деньги в банк сдаются один раз в два дня (не считая суббот и воскресений). Определить лимит касс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Бета» - услуги, режим работы с 9.00 до 18.00. Выходной – суббота, воскресенье. Денежные затраты за 5 дней составляют 20000 рублей. Деньги в банке организация получает через 16 дней (2 раза в месяц). Определить лимит касс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ание 4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Метла» - производит закупку овощей. Период наиболее интенсивных закупок – сентябрь. Организация работает с понедельника по пятнику. Выходные – суббота и воскресенье. За сентябрь отработано 22 рабочих дня и снято наличными по чекам 200000 рублей. Кассир получает наличные средства один раз в 4 рабочих дня. Определить лимит касс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5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кассовой книги за прошлый год максимальная сумма наличной денежной выручки составила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июня – 12000 рублей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5 по 7 сентября – 30000 рублей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учка сдается в банк один раз в 14 дней. Определить лимит касс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6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кассовой книги за прошлый год наибольшая сумма денег 10 июня 140000 рублей. Из них 100000 рублей – заработная плата. В период с 10 по 12 октября из кассы выдано 300000 рублей, из них 90000 рублей заработная плата. Наибольший период между посещениями банка 8 рабочих дней. Определить лимит касс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7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объявление на взнос наличных денег в банк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октября 2014 г. Внесена в банк по объявлению на взнос наличными сумма депонированной заработной платы – 6000 руб. Банк получателя – «ФКБ «Петрокоммерц» в г. Волгоград». Вноситесь – кассир Дьякова Н.Н. Получатель – ОАО «Россельхозбанк», г. Волгоград, счет №40702810710020100143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8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ь чек на получение денежных средств с расчетного счета в кассу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:</w:t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чеку №681371 от 02.12.2013г получено с расчетного счета в банке – «Московский индустриальный банк», г.Москва 45000 руб. на выдачу беспроцентного займа. Деньги в банке получила кассир Дьякова Н.Н., данные паспорта: 18 00, № 224601, выдан РОВД Фроловского района г. Фролово17 августа 2001г. Чеки подписали директор ООО «Итиль» Нилов Д.В. и главный бухгалтер ФИО обучающегося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9.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ить объявление на взнос наличными № 8, платежное поручение № 68, платежное требование № 16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сентября бухгалтером ООО «Дон» Ивановой А.Л. внесена в банк наличными сумма депонированной заработной платы 19000 руб. Банк получателя – КБ «Прогресс» г. Волгоград. Счет для зачисления денег 40706810528911500088. ИНН 3439326905. КПП 994020008. БИК 0446563369. Деньги принял кассир банка Водянова Б.Е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0.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ить платежное поручение № 68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марта ООО «Дон» направило покупателю ООО «Арктика» платежное требование на оплату запасных частей к холодильному оборудованию согласно договору от 12 марта № 61 в сумме 72 800 руб. (в том числе НДС 18 % - ? руб.). Условие оплаты – с акцептом. Срок для акцепта 7 дней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ООО «Арктика» 3313325207, счет № 40702810300000000666 в АКБ «Возрождение» г. Москва. БИК 085525666 . Кор. счет банка 3010181060000000666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ООО «Дон» 7335126551, счет № 40702810500000001555 в КБ «Газпром» г. Воронеж. БИК 066930456. Кор. счет банка 30101810400000000456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1.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ить платежное требование № 16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апреля 2013 г. ООО «Крик» осуществляет уплату НДС за 1 квартал 2013 г. в сумме 136000 рублей. ИНН 7713325207, КПП 771332712, счет № 40702810300000000387 в АКБ «Возрождение» г. Москва. БИК 085525387 . Кор.счет банка 3010181060000000445. Вид оплаты 01. Очередность платежа 4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плательщика 01. КБК - 18211603010010000140, Код ОКАТО - 365241, Основание платежа - ТП (текущий платеж), налоговый период – КВ 01.2013, Номер документа – 0, Дата документа – 20.04.2013 (дата представления налоговой декларации), Показатель типа платежа – НС (уплата налогов)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УФК по Московской области (Межрайонная ИФНС России № 17 по Московской области). ИНН 3523011972, КПП 352801001, счет № 40101810700000010002 в ГРКЦ ГУ Банка России по Московской области г.Москва. БИК 041909001, кор.счет 30101810200000000352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2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ать отличительные особенности выявленных элементов защиты денежных знаков РФ различного номинала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3.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ить журнал кассира-операциониста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сторане ООО "Сена" зафиксированы следующие операции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7.11.2013 налоговым органом при вводе ККТ в эксплуатацию (ККМ Samsung ER-250RK (версия 02)) снят Z-отчет N 0001, в котором зарегистрирована продажа на сумму 111 руб.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8.11.2013 согласно Z-отчету N 0002 сумма выручки составила 63 020 руб., а необнуляемого итога - 63 121,11 руб. За время смены возвратов, ошибок не было, услуги общепита пластиковыми картами не оплачивались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09.11.2013 согласно Z-отчету N 0003 сумма выручки составила 120 000 руб., а необнуляемого итога - 183 021,11 руб. За время смены возвратов, ошибок не было. В этот день была произведена оплата услуг общепита пластиковой картой на сумму 2500 руб.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.11.2013 согласно Z-отчету N 0004 сумма выручки в связи с отключением электричества на несколько часов в течение смены составила 0,00 руб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ир - Симонова О.В., администратор - Ивашкина Н.Н., директор - Леднев О.К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4. 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ить пакет документов кассира-операциониста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урнал кассира-операциониста (форма № КМ - 4)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равка-отчет кассира-операциониста (форма № КМ - 6)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едения о показаниях счетчиков контрольно-кассовых машин и выручке организации (форма № КМ-7)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 о возврате денежных сумм покупателям (клиентам) по неиспользованным кассовым чекам (форма № КМ -3)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оформления документов необходимо выбрать условный отчетный период (неделя, месяц) за 2013 или 2014 год. Документы по форме № КМ заполняются на основании полученной розничной выручке и показателям контрольно-кассовых машин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5. 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ить акт инвентаризации наличных денежных средств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:</w:t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ым бухгалтерского учета на 1 сентября остаток по кассе числился в сумме 6990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омент инвентаризации в кассе при пересчете денег по купюрно остаток составил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0 руб - 2 купюр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0 руб - 4 купюр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результат инвентаризации по кассе и оформить бухгалтерскими проводками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7F7F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6. 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ить результаты инвентаризации бухгалтерскими проводками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данным бухгалтерского учета на 1 сентября остаток по кассе числился в сумме 7990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омент инвентаризации в кассе при пересчете денег по купюрно остаток составил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0руб -3 купюры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0 руб-4 купюры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знаний обучающихся на дифференцированном зачет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ТЛИЧНО»</w:t>
      </w:r>
      <w:r>
        <w:rPr>
          <w:rFonts w:cs="Times New Roman" w:ascii="Times New Roman" w:hAnsi="Times New Roman"/>
          <w:color w:val="000000"/>
          <w:sz w:val="28"/>
          <w:szCs w:val="28"/>
        </w:rPr>
        <w:t> - обучающийся владеет знаниями предмета в полном объеме учебной программы, достаточно глубоко осмысливает дисциплину; самостоятельно, в логической последовательности и исчерпывающе отвечает на все вопросы билета, подчеркивал при этом самое существенное, умеет анализировать, сравнивать, классифицировать, обобщать, конкретизировать и систематизировать изученный материал, выделять в нем главное: устанавливать причинно-следственные связи;  решает ситуационные задачи повышенной сложности; хорошо знаком с основной литературо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ОРОШО»</w:t>
      </w:r>
      <w:r>
        <w:rPr>
          <w:rFonts w:cs="Times New Roman" w:ascii="Times New Roman" w:hAnsi="Times New Roman"/>
          <w:color w:val="000000"/>
          <w:sz w:val="28"/>
          <w:szCs w:val="28"/>
        </w:rPr>
        <w:t> - обучающийся владеет знаниями дисциплины почти в полном объе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 билета; не всегда выделяет наиболее существенное, не допускает вместе с тем серьезных ошибок в ответах; умеет решать легкие и средней тяжести ситуационные задач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color w:val="000000"/>
          <w:sz w:val="28"/>
          <w:szCs w:val="28"/>
        </w:rPr>
        <w:t> - обучающийся владеет основным объемом знаний по дисциплине; проявляет затруднения в самостоятельных ответах, оперирует неточными формулировками; в процессе ответов допускаются ошибки по существу вопросов. Обучающийся способен решать лишь наиболее легкие задач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8"/>
          <w:szCs w:val="28"/>
        </w:rPr>
        <w:t> - обучающийся не освоил обязательного минимума знаний предмета, не способен ответить на вопросы билета даже при дополнительных наводящих вопросах экзаменатора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валификационный экзамен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5 Выполнение работ по должности служащего 23369 Касси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1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 расходному кассовому ордеру № 1 от 17 января текущего года. выдан главному инженеру Геращенко В.Р. Аванс на командировку в г. Москву. Основание: приказ по заводу № 3-К от 15 января т.г. Сумма аванса 2000 руб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Составить расходный кассовый ордер на выдачу наличных денег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ить корреспонденцию счетов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журнала регистрации хозяйственных операций  составьте корреспонденцию счетов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505"/>
        <w:gridCol w:w="1417"/>
        <w:gridCol w:w="709"/>
        <w:gridCol w:w="709"/>
      </w:tblGrid>
      <w:tr>
        <w:trPr>
          <w:trHeight w:val="6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>
          <w:trHeight w:val="6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инвентаризации кассы установлена недостача денеж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ча списана на кассира Медведеву И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Медведева И.В. внесла в кассу часть недост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 кассира удержано в возмещение недост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 кассы выявлены неучтённые излишки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ассовую книгу  в ООО «Садовод» на основании следующи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льдо по кассе на 12 января т.г.– 2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 по ОКПО 525487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/>
      </w:pPr>
      <w:r>
        <w:rPr/>
        <w:t>Журнал регистрации хозяйственных операций за 12 января текущего года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1276"/>
        <w:gridCol w:w="992"/>
        <w:gridCol w:w="9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че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ку с расчетного счета на заработную пл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ому П.П. по авансовому отчету по возмещению перерас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ным ведомостям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еращенко В.М. возврат подотчетной 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комиссии в виде заполненного первичного документа и бланка ответа с решением зад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2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ООО «Крым»  10 января т.г. по расходному  кассовому ордеру №3 Выдан аванс на командировку инженеру Васильеву М.И.  в сумме 4000 рублей (основание приказ №1 от 9 января т.г.). РКО подписан гл. бухгалтером Южной А.И., директором Ильиным А.Г. Выдал кассир (ФИО обучающегося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Оформите расходный кассовый ордер №3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рганизация работает с 9.00 до 18.00 пять дней в неделю. Затраты за неделю составляют 2000000 рублей. Деньги в банк сдаются один раз в два дня (не считая суббот и воскресений). Определить лимит кассы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основании исходных данных сделайте записи в кассовую книгу, проставьте корреспонденцию счетов по каждой хозяйственной опер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123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1 Поступили деньги в кассу с расчетного счета: на выплату зарплаты на хозяйственные и командировочные рас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51 000 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2 Поступили деньги в кассу за отпущенную за наличный расчет продукц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3 Поступили деньги в кассу от Гирского В.А. в возмещение материального ущерб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 6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1 Выдана из кассы заработная шт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2 Выдано из кассы Самойленко Е.А. в возмещение перерасхода по подотчетным сумм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4 Внесено в кассу Сотовым П.В. за реализованные основные 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3 Выдана из кассы материальная помощь сотруднику Остапчуку Д.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ъявление на взнос наличными, расходный кассовый ордер №4 Депонирована не полученная в срок заработная пл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5 Выдана зарплата депонент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5 Внесено в кассу за реализованную продукц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2 5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6 Возвращен остаток подотчетных сумм Марабян Е.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 42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ъявление на взнос наличными, расходный кассовый ордер № 6 Внесена на расчетный счет выручка за реализованные тов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3 5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7 Выдана из кассы премия работникам по ведо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статок в кассе на конец д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3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ООО «Крым»  12 января т. г внесены на расчетный счет  депонированная заработная плата в сумме 4000 рублей. На взнос составлено объявление №11 ЛВ на взнос наличными  и расходный кассовый ордер  №2 от 12 января т. г. Документы подписали  гл. бухгалтер Южная А.И., директор Ильин А.Г. ,  кассир Белова О.А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Составьте объявление на взнос наличными и РКО № 2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ООО «Темп»   в результате ревизии кассы была обнаружена недостача денежных средств у кассира Беловой О.А. в сумме 1500 рублей. Комиссия признала виновным материально – ответственное лицо – кассира.  Внесено в кассу 500 рублей. Оставшаяся сумма удержана из зарплаты кассир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Отразить на бухгалтерских счетах  недостачу и возмещение ущерба кассиром Беловой О.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обработать отчет кассира за 12 января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таток на начало дня 2160-8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учка по буфету № 1, приходный к/о № 1 850-9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учка кассира-операциониста, приходный к/о № 2 3500-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ен от Иванова В.А. неизрасходованный ост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тчетных сумм, приходный к/о № 3 24-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о с расчетного счета по чеку № 3 7500-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ено от Смирнова А.В. в погашение недостачи, приходный к/о № 4 800.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ана заработная плата работникам столовой по плат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№ 1 2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дана выручка в банк по препроводительной ведомости № 3 3800.4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дано подотчет Нилову Н.В. на командированные расходы по расходному к/о № 1 45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ктический остаток на 12 января т.г. сумму определить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4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 приходному кассовому ордеру  №3 от 13 января т.г. от Тернова В.И. поступил в кассу остаток неиспользованного аванса по подотчетным суммам  -150,00 рублей. Кассир (ФИО обучающегося) гл.бухгалтер Степанов Н.Н. Составьте приходный кассовый ордер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Со склада организации похищены материалы на сумму 4 500 руб. Виновные лица установлены. Материалы не возвращены. Рыночная стоимость материалов 5 000 руб. Сумма ущерба взыскивается из заработной платы виновного работника. Составьте бухгалтерские проводк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лимит к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Чернов оказывает услуги по грузовым перевозкам, работает с 9.00 до 18.00, выходные суббота, воскресенье. Расчеты за услуги ведет безналичным путем. Текущие затраты наличных денег в неделю составляют 25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е деньги получает в банке 2 раза в месяц через 15 дне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5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 расходному кассовому ордеру № 2 от 17 января т.г. Выдана материальная помощь делопроизводителю Рябининой С.К. Основание: заявление Рябининой С.К. с резолюциями профкома и директора завода. Сумма материальной помощи 1500 руб. Кассир (ФИО обучающегося). Гл.бухгалтер Сидоренко А.В. Составьте расходный кассовый ордер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ссы организации выдано работнику на командировочные расходы 8200 руб. Согласно представленному работником по возвращении из командировки и утвержденному руководителем организации авансовому отчету командировочные расходы составили 8000 руб.  Остаток в размере 200 руб. работник внес в кассу организации. Составьте бухгалтерские проводк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ООО «Крым»  в течение рабочего дня (текущий день) произведены следующие операции по кассе: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Остаток на начало дня по кассе -800 руб.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о приходному кассовому ордеру  №2 поступили в кассу денежные средства с расчетного счета на заработную плату по чеку № 5 в сумме 135000 рублей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По приходному кассовому ордеру  №3 от  Колдина  В.И. поступил в кассу остаток неиспользованного аванса по подотчетным суммам  -250 рублей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По расходному кассовому ордеру   № 1 выдано в подотчет на командировочные расходы Саратовскому Ю.В. -1500 рублей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По расходному кассовому ордеру №2  выдано на канцелярские расходы 500 рублей бухгалтеру  Клезовой Е.В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Составить кассовую книгу по приходным и расходным кассовым ордерам и вывести остаток на конец дня. Бухгалтер- Южная  А.И., кассир –(ФИ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6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ООО «Дружба»  15 января т. года по приходному кассовому ордеру  №3 от  Остапчука Д.Ю. поступил в кассу остаток неиспользованного аванса по подотчетным суммам  -375,00 рублей.  Гл. бухгалтер Цапенко Е.А. Получила деньги кассир (ФИО обучающегося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дание: Оформите приходный  кассовый ордер №3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ООО «Мир» в течение рабочего дня произведены следующие хозяйственные опера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65"/>
        <w:gridCol w:w="708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б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дит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хозяйственной операци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По приведенной корреспонденции составьте содержание хозяйственных операций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ссу ООО «Дружба» не поступает наличная денежная выручка. Компания регулярно производит расходы на хозяйственные нужды. Для этого кассир по чековой книжке снимает с расчетного счета денежные средства. За прошлую неделю такие расходы составили 100 000 рублей. Для установления лимита остатка кассы руководитель решил использовать показатель этой недели. «Дружба» работает 5 дней в неделю, деньги в банке кассир получает раз в три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читайте лимит остатка к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задания</w:t>
      </w:r>
      <w:r>
        <w:rPr>
          <w:rFonts w:cs="Times New Roman" w:ascii="Times New Roman" w:hAnsi="Times New Roman"/>
          <w:sz w:val="28"/>
          <w:szCs w:val="28"/>
        </w:rPr>
        <w:t>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выполнения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комиссии в виде заполненного первичного документа и бланка ответа с решением задач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7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spacing w:lineRule="auto" w:line="240" w:before="0" w:after="0"/>
        <w:ind w:firstLine="708"/>
        <w:rPr/>
      </w:pPr>
      <w:r>
        <w:rPr/>
        <w:t>На основании исходных данных сделайте записи в кассовую книгу, проставьте корреспонденцию счетов по каждой хозяйственной опер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  <w:gridCol w:w="1129"/>
      </w:tblGrid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1 Поступили деньги в кассу с расчетного счета: на выплату зарплаты на хозяйственные и командировоч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65 000 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2 Поступили деньги в кассу за отпущенную за наличный расчет продукц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5 5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3 Поступили деньги в кассу от Стогниенко П.В. в возмещение материального ущерб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2 63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1 Выдана из кассы заработная шт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8 0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2 Выдано из кассы Карпяк Е.В.. в возмещение перерасхода по подотчетным сумм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4 Внесено в кассу Хитряк Ю.А. за реализованные основные сре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3 Выдана из кассы заработная пл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ъявление на взнос наличными, расходный кассовый ордер №4 Депонирована не полученная в срок заработная пл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5 Выдана зарплата депонент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5 Внесено в кассу за реализованную продукц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3 07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6 Возвращен остаток подотчетных сумм Радченко С.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ъявление на взнос наличными, расходный кассовый ордер № 6 Внесена на расчетный счет выручка за реализованную продукц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 1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7 Выдана из кассы премия работникам по ведо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статок в кассе на конец д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нвентаризации кассы  выявлена недостача денежной наличности в сумме 2500 рублей. Материально ответственным лицом является кассир, поэтому всю недостачу покрывает МОЛ. 30% недостачи МОЛ возмещает из заработной платы. Отразите результаты инвентаризации в учѐте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ни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Лимит, используя соответствующую формулу по исходным да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рия» осуществляет розничную торговлю хозяйственными товарами. Режим работы с 7.00 до 19.00, выходной суббота. Денежная выручка соста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  95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евраль  1 15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рт  1 05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рганизации сдается в банк на следующий рабочий день до 13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 8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Звезда» 15 января т. г. по расходному кассовому ордеру №4 Выдан аванс на командировку гл. технологу Борисенко Н.Н. в сумме 6000 рублей. Расходный кассовый ордер подписан гл. бухгалтером Донич С.Г., директором Михалковым О.Д. Выдал кассир Власо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формите расходный кассовый ордер №4, составьте корреспонденцию счетов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ООО «Ария-Н» в течение операционного дня произведены следующие операции по кассе: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иходный кассовый ордер № 15 - получено с расчетного счета наличными в кассу  на заработную плату – 7 000 руб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Расходный кассовый ордер № 20 - выдана из кассы заработная плата – 50 000 руб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Расходный кассовый ордер № 21 - выдано на командировочные расходы инженеру Власову В.В, – 5 500 руб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 Приходный кассовый ордер № 16 - внесен в кассу остаток неиспользованного аванса – 975 руб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) Объявление на взнос наличными № 10. Расходный кассовый ордер № 12. - возвращено на расчетный счет депонированная заработная плата – 6000 руб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Составить корреспонденцию счетов на основании хозяйственных операци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денежный чек ООО «Крым-юг» на получение денежных средств с расчетного счета под № 1204 по исходным да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 оформляется 20.01.т.г. на сумму 300 000 руб. для выплаты заработной платы. Деньги получает кассир по паспорту номер 0025 серия 458585 выдан 01.01 2015 ФМС 900-000. Руководитель Самбур О.В. главный бухгалтер (ФИ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ООО «Крым-сервис» 4824012345, КПП  671010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223344556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пакета экзаменаторов)</w:t>
      </w:r>
      <w:r>
        <w:br w:type="page"/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9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Составить приходные кассовые ордера на полученные с расчетного счета в кассу наличные деньг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По чеку № 518432 от 13 января т. г. получено с р/с в банке (руб.)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командировочные расходы Харитоновой О.В.– 9000 рублей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По чеку № 518433 от 14 января т.г. получено с р/с в банке на оказание материальной помощи работнику организации (руб.)  - 1200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бухгалтер Сыромятников М.А., кассир (ФИО обучающегося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основании данных таблицы, составить корреспонденцию счетов</w:t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1624"/>
      </w:tblGrid>
      <w:tr>
        <w:trPr>
          <w:trHeight w:val="61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чеку № 372513 получено на заработную плату за вторую половину январ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 300,00</w:t>
            </w:r>
          </w:p>
        </w:tc>
      </w:tr>
      <w:tr>
        <w:trPr>
          <w:trHeight w:val="65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тежным ведомостям № 1-2 рабочим и служащим выдана заработная плата за вторую половину январ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 290,00</w:t>
            </w:r>
          </w:p>
        </w:tc>
      </w:tr>
      <w:tr>
        <w:trPr>
          <w:trHeight w:val="503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Савченко А.П. получен возврат подотчетных сумм по авансовому отчету № 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5,00</w:t>
            </w:r>
          </w:p>
        </w:tc>
      </w:tr>
      <w:tr>
        <w:trPr>
          <w:trHeight w:val="652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тежным ведомостям № 1-2 рабочим и служащим выдана заработная плата за вторую половину январ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0,00</w:t>
            </w:r>
          </w:p>
        </w:tc>
      </w:tr>
      <w:tr>
        <w:trPr>
          <w:trHeight w:val="652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ещен материальный ущерб, путем внесения денежных средств в кассу орган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>
          <w:trHeight w:val="21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но из касс бригадиру Симчено Н.Н. на хозяйственные нужд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накладную на передачу денег инкассаторам от ООО «Путь» на 13.01. текущего года, внесена сумма депонированной заработной платы в сумме 50 000 руб. на расчетный счет № 34512334500000034512 в АКБ «Госбанк», клиент кассир (ФИО обучающегося), символ 02. ИНН3294186401, БИК 0445544078, должностное лицо старший бригады инкассаторов Сарыев Р.Э., работник банка Губенко Е.И. Сомнительных, неплатежеспособных банкнот не обнаружено, в сумке с наличностью имеются следующие банкно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26" w:type="dxa"/>
        <w:jc w:val="left"/>
        <w:tblInd w:w="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 банкно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емых банкнот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10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Заполнить ПКО №15 по следующей операции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ОО «Звезда» 16.01.т.г. приняло от покупателя ИП Собянина А.А. 29500 руб. (в .ч. НДС 4500) за реализованную продукцию по счету №3 от 14.01. текущего года. Код по ОКПО 91875660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ОО «Агрохолдинг» осуществляет производство и реализацию продуктов питания. Работает по непрерывному графику 7 дней в неделю. При этом выручка сдается в банк 1 раз в 4 дня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нежная выручка от реализации составила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ктябрь = 865 000 руб.; ноябрь = 931 000 руб.; декабрь = 1 040 000 руб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читайте лимит остатка денежной наличности в кассе на основании исходных данных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Журнал регистрации приходных и расходных кассовых ордеров по следующим операциям ООО «Победа» за январь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950"/>
      </w:tblGrid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содержание оп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 №15 от 9.01.т. г. получена выручка от продажи продукции от ИП Громадского Д.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-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 №16  10.01.т.г.получен возврат аванса от Бекирова Э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 №17  11.01.т.г. получено в банке по чеку № 1 для выдачи заработной пл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-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О №10 от 14.01.т.г. выдан аванс на командировку зам.директора Романову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-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О №11 от 16.01.т. г. по платежной ведомости выплачена 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-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О №12  от 19.01. т. г.в банк депонирована невыплаченная 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-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О №13 от 25.01.текущего года выдан аванс на хозяйственные нужды Корневой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11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 расходному кассовому ордеру № 2 от 18 января текущего года. выдан главному бригадиру Савченко А.П. Аванс на командировку в г. Краснодар. Основание: приказ по предприятию № 2-К от 16 января т.г. Сумма аванса 3000 руб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ить расходный кассовый ордер на выдачу наличных денег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ьте корреспонденцию счетов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журнала регистрации хозяйственных операций  составьте корреспонденцию счетов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63"/>
        <w:gridCol w:w="1574"/>
        <w:gridCol w:w="694"/>
        <w:gridCol w:w="709"/>
      </w:tblGrid>
      <w:tr>
        <w:trPr>
          <w:trHeight w:val="6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>
          <w:trHeight w:val="6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инвентаризации кассы установлена недостача денежных средст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ча списана на кассира Соловьёва И.Н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Дерен М.В.. внесла в кассу часть недоста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 кассира удержано в возмещение недоста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вентаризации кассы выявлены неучтённые излишки денежны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ассовую книгу  в ООО «Дружба» на основании следующи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льдо по кассе на 12 января т.г.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 по ОКПО 321487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/>
      </w:pPr>
      <w:r>
        <w:rPr/>
        <w:t>Журнал регистрации хозяйственных операций за 13 января текущего года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1276"/>
        <w:gridCol w:w="709"/>
        <w:gridCol w:w="7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че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ку с расчетного счета на заработную пл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ому П.П. по авансовому отчету по возмещению перерас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ным ведомостям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еращенко В.М. возврат подотчетной 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12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ООО «Звезда» 13 января т.г. по расходному  кассовому ордеру №2 Выдан аванс на командировку экономисту Цуканову Н.П.  в сумме 5000 рублей (основание приказ №1 от 10 января текущего года). РКО подписан гл. бухгалтером Кравчук Ж.Е., директором Колбасюк А.Е. Выдал кассир (ФИО обучающегося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Оформите расходный кассовый ордер №2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рганизация работает с 8.00 до 20.00 пять дней в неделю. Затраты за неделю составляют 350000 рублей. Деньги в банк сдаются один раз в три дня (не считая суббот и воскресений). Определить лимит кассы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сходных данных сделайте записи в кассовую книгу, проставьте корреспонденцию счетов по каждой хозяйственной оп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123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2 Поступили деньги в кассу с расчетного счета: на выплату зарплаты на хозяйственные и командировочные рас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45 000 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3 Поступили деньги в кассу за отпущенную за наличный расчет продукц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4 Поступили деньги в кассу от Гирского В.А. в возмещение материального ущерб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 4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3 Выдана из кассы заработная шт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9 3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2 Выдано из кассы Самойленко Е.А. в возмещение перерасхода по подотчетным сумм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5 Внесено в кассу Сотовым П.В. за реализованные основные 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 07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4 Выдана из кассы материальная помощь сотруднику Остапчуку Д.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 2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ъявление на взнос наличными, расходный кассовый ордер №3 Депонирована не полученная в срок заработная пл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 658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5 Выдана зарплата депонент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 25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6 Внесено в кассу за реализованную продукц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 33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7 Возвращен остаток подотчетных сумм Марабян Е.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 92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ъявление на взнос наличными, расходный кассовый ордер № 7 Внесена на расчетный счет выручка за реализованные тов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 6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8 Выдана из кассы премия работникам по ведо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статок в кассе на конец д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13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ООО «Лилия»  15 января т. г внесены на расчетный счет  депонированная заработная плата в сумме 6000 рублей. На взнос составлено объявление №12 Л на взнос наличными  и расходный кассовый ордер  №3 от 18 января т. г. Документы подписали  гл. бухгалтер Расторопина А.О, директор Речаный Н.И. ,  кассир (ФИО обучающегося)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Составьте объявление на взнос наличными и РКО № 3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ООО «Правда»   в результате ревизии кассы была обнаружена недостача денежных средств у кассира Пастухова А.С. в сумме 2400 рублей. Комиссия признала виновным материально – ответственное лицо – кассира.  Внесено в кассу 800 рублей. Оставшаяся сумма удержана из зарплаты кассир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Отразить на бухгалтерских счетах  недостачу и возмещение ущерба кассиром Пастуховым А.С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обработать отчет кассира за 16 января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таток на начало дня 306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учка по буфету № 1, приходный к/о № 1 750-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учка кассира-операциониста, приходный к/о № 2 3000-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ен от Хитряка Ю.А, неизрасходованный ост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тчетных сумм, приходный к/о № 3 500-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о с расчетного счета по чеку № 3 8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ено от Смирнова А.В. в погашение недостачи, приходный к/о № 4 101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ана заработная плата работникам столовой по плат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№ 2 000 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дана выручка в банк по препроводительной ведомости № 3 1 8000.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дано подотчет Никонюк А.В, на командированные расходы по расходному к/о № 1 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ктический остаток на 16 января т.г. сумму определ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задания</w:t>
      </w:r>
      <w:r>
        <w:rPr>
          <w:rFonts w:cs="Times New Roman" w:ascii="Times New Roman" w:hAnsi="Times New Roman"/>
          <w:sz w:val="28"/>
          <w:szCs w:val="28"/>
        </w:rPr>
        <w:t>: 60 минут.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14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 приходному кассовому ордеру  №5 от 19 января т.г. от Тернополовой Л.Н.. поступил в кассу остаток неиспользованного аванса по подотчетным суммам  -500,00 рублей. Кассир (ФИО обучающегося) гл.бухгалтер Радченко А.А. Составьте приходный кассовый ордер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Со склада организации похищены материалы на сумму 5 550 руб. Виновные лица установлены. Материалы не возвращены. Рыночная стоимость материалов 6 098 руб. Сумма ущерба взыскивается из заработной платы виновного работника. Составьте бухгалтерские проводк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Лимит к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арпяк Г.Ю  оказывает услуги по грузовым перевозкам, работает с 7.30 до 19.30, выходные суббота, воскресенье. Расчеты за услуги ведет безналичным путем. Текущие затраты наличных денег в неделю составляют 45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е деньги получает в банке 3 раза в месяц через 15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15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расходному кассовому ордеру № 5 от 17 января т.г. Выдана материальная помощь заведующему складу Цапенко Е.А., Основание: заявление Цапенко Е.А, с резолюциями профкома и директора фирмы. Сумма материальной помощи 6000 руб. Кассир (ФИО обучающегося). Гл.бухгалтер Никонюк А.В, Составьте расходный кассовый ордер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ссы организации выдано работнику на командировочные расходы 8500 руб. Согласно представленному работником по возвращении из командировки и утвержденному руководителем организации авансовому отчету командировочные расходы составили 9000 руб. Перерасход в размере 500 руб. работнику выдали из кассы организации. Составьте бухгалтерские проводк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ООО «Камила»  в течение рабочего дня (текущий день) произведены следующие операции по кассе: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Остаток на начало дня по кассе -600 руб. 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о приходному кассовому ордеру  №5 поступили в кассу денежные средства с расчетного счета на заработную плату по чеку № 5 в сумме 11 700 рублей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По приходному кассовому ордеру  №6 от  Мухин Д.В, поступил в кассу остаток неиспользованного аванса по подотчетным суммам  -700 рублей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По расходному кассовому ордеру   № 8 выдано в подотчет на командировочные расходы Карпенко Д.А. -3000 рублей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 расходному кассовому ордеру №9  выдано на канцелярские расходы 600 рублей экономисту Бороденко В.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Составить кассовую книгу по приходным и расходным кассовым ордерам и вывести остаток на конец дня. Бухгалтер- Смерницкая Е.В., кассир –(ФИО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16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ООО «Армата»  12 января т. года по приходному кассовому ордеру  №4 от  Лебеденко А.О. поступил в кассу остаток неиспользованного аванса по подотчетным суммам  -950,00 рублей.  Гл. бухгалтер Павленко А.В, Получила деньги кассир (ФИО обучающегося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Оформите приходный  кассовый ордер №4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/>
        <w:t xml:space="preserve">В ООО «Грузия» в течение рабочего дня произведены следующие хозяйственные опера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59"/>
        <w:gridCol w:w="709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хозяйственной операци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.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По приведенной корреспонденции составьте содержание хозяйственных операций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ссу ООО «Магарач» не поступает наличная денежная выручка. Компания регулярно производит расходы на хозяйственные нужды. Для этого кассир по чековой книжке снимает с расчетного счета денежные средства. За прошлую неделю такие расходы составили 250 000 рублей. Для установления лимита остатка кассы руководитель решил использовать показатель этой недели. «Магарач» работает 6 дней в неделю, деньги в банке кассир получает раз в четыри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читайте лимит остатка касс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17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основании исходных данных сделайте записи в кассовую книгу, проставьте корреспонденцию счетов по каждой хозяйственной опер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  <w:gridCol w:w="1129"/>
      </w:tblGrid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11 Поступили деньги в кассу с расчетного счета: на выплату зарплаты на хозяйственные и командировоч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55 000 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12 Поступили деньги в кассу за отпущенную за наличный расчет продукц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1 5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13 Поступили деньги в кассу от Карпяк Е.В в возмещение материального ущерб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3 65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11 Выдана из кассы заработная шт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7 0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12 Выдано из кассы Карпяк Е.В.. в возмещение перерасхода по подотчетным сумм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4 Внесено в кассу Хитряк Ю.А. за реализованные основные сре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13 Выдана из кассы заработная пл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ъявление на взнос наличными, расходный кассовый ордер №4 Депонирована не полученная в срок заработная пл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15 Выдана зарплата депонент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15 Внесено в кассу за реализованную продукц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2 05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ходный кассовый ордер № 16 Возвращен остаток подотчетных сумм Радченко С.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ъявление на взнос наличными, расходный кассовый ордер № 16 Внесена на расчетный счет выручка за реализованную продукц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9 8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асходный кассовый ордер № 17 Выдана из кассы премия работникам по ведо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6 300</w:t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статок в кассе на конец д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нвентаризации кассы  выявлена недостача денежной наличности в сумме 2500 рублей. Материально ответственным лицом является кассир, поэтому всю недостачу покрывает МОЛ. 30% недостачи МОЛ возмещает из заработной платы. Отразите результаты инвентаризации в учѐ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ни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Лимит, используя соответствующую формулу по исходным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ренда» осуществляет розничную торговлю хозяйственными товарами. Режим работы с 8.00 до 20.00, выходной суббота. Денежная выручка соста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  60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евраль  75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рт  82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рганизации сдается в банк на следующий рабочий день до 11.00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18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Созвездие» 16 января т. г. по расходному кассовому ордеру №4 Выдан аванс на командировку гл. технологу Борисенко Н.Н. в сумме 6000 рублей. Расходный кассовый ордер подписан гл. бухгалтером Донич С.Г., директором Михалковым О.Д. Выдал кассир Власо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формите расходный кассовый ордер №4, составьте корреспонденцию счетов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ООО «Ария-Н» в течение операционного дня произведены следующие операции по кассе: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иходный кассовый ордер № 15 - получено с расчетного счета наличными в кассу  на заработную плату – 7 000 руб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Расходный кассовый ордер № 20 - выдана из кассы заработная плата – 50 000 руб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Расходный кассовый ордер № 21 - выдано на командировочные расходы инженеру Власову В.В, – 5 500 руб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 Приходный кассовый ордер № 16 - внесен в кассу остаток неиспользованного аванса – 975 руб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) Объявление на взнос наличными № 10. Расходный кассовый ордер № 12. - возвращено на расчетный счет депонированная заработная плата – 6000 руб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е: Составить корреспонденцию счетов на основании хозяйственных операци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денежный чек ООО «Крым-юг» на получение денежных средств с расчетного счета под № 1204 по исходным да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 оформляется 20.01.т.г. на сумму 300 000 руб. для выплаты заработной платы. Деньги получает кассир по паспорту номер 0025 серия 458585 выдан 01.01 2015 ФМС 900-000. Руководитель Самбур О.В. главный бухгалтер (ФИ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ООО «Крым-сервис» 4824012345, КПП  671010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223344556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19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Составить приходные кассовые ордера на полученные с расчетного счета в кассу наличные деньг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По чеку № 0012 от 12 января т. г. получено с р/с в банке (руб.)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командировочные расходы Додоновой М.В.– 6000 рублей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По чеку № 0013 от 13 января т.г. получено с р/с в банке на оказание материальной помощи работнику организации (руб.)  - 1800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бухгалтер Плакса Ю.В,, кассир (ФИО обучающегося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основании данных таблицы, составить корреспонденцию счетов</w:t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1594"/>
      </w:tblGrid>
      <w:tr>
        <w:trPr>
          <w:trHeight w:val="61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чеку № 140 получено на заработную плату за вторую половину январ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000,00</w:t>
            </w:r>
          </w:p>
        </w:tc>
      </w:tr>
      <w:tr>
        <w:trPr>
          <w:trHeight w:val="65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тежным ведомостям № 1-2 рабочим и служащим выдана заработная плата за вторую половину январ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000,00</w:t>
            </w:r>
          </w:p>
        </w:tc>
      </w:tr>
      <w:tr>
        <w:trPr>
          <w:trHeight w:val="50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Мабиалы Ж.Ю. получен возврат подотчетных сумм по авансовому отчету №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тежным ведомостям № 1-2 рабочим и служащим выдана заработная плата за вторую половину январ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6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ещен материальный ущерб, путем внесения денежных средств в кассу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21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но из касс бригадиру Дементьеву Д.Ю. на хозяйственные нужд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7,00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накладную на передачу денег инкассаторам от ООО «Звезда» на 12.01. текущего года, внесена сумма депонированной заработной платы в сумме 60 000 руб. на расчетный счет № 34512334500000034512 в АКБ «Госбанк», клиент кассир (ФИО обучающегося</w:t>
      </w:r>
      <w:r>
        <w:rPr/>
        <w:t xml:space="preserve">), символ 02. ИНН3294186401, БИК 0445544078, должностное лицо старший бригады инкассаторов Павленко А.А, работник банка Голованюк В.И. Сомнительных, неплатежеспособных банкнот не обнаружено, в сумке с наличностью имеются следующие банкноты </w:t>
      </w:r>
    </w:p>
    <w:tbl>
      <w:tblPr>
        <w:tblW w:w="7326" w:type="dxa"/>
        <w:jc w:val="left"/>
        <w:tblInd w:w="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 банкно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емых банкнот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ЭКЗАМЕНАЦИОННЫЙ БИЛЕТ № 20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1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Заполнить ПКО №11 по следующей операции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ОО «Берег» 16.01.т.г. приняло от покупателя ИП Москвина Ф.Е. 8000 за реализованную продукцию по счету №5 от 15.01. текущего года. Код по ОКПО 91875660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ОО «Крымтеплица» осуществляет производство и реализацию овощей. Работает по непрерывному графику 7 дней в неделю. При этом выручка сдается в банк 1 раз в 3 дня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нежная выручка от реализации составила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ктябрь = 750 000 руб.; ноябрь = 829 000 руб.; декабрь = 905 000 руб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читайте лимит остатка денежной наличности в кассе на основании исходных данных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практико-ориентированного задания: </w:t>
      </w:r>
    </w:p>
    <w:p>
      <w:pPr>
        <w:pStyle w:val="Normal"/>
        <w:spacing w:lineRule="auto" w:line="240" w:before="0" w:after="0"/>
        <w:jc w:val="both"/>
        <w:rPr/>
      </w:pPr>
      <w:r>
        <w:rPr/>
        <w:t>Заполните Журнал регистрации приходных и расходных кассовых ордеров по следующим операциям ООО «Дружба» за январь месяц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950"/>
      </w:tblGrid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содержание оп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 №8 от 8.01.т. г. получена выручка от продажи продукции от ИП Собчак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 №9  9.01.т.г.получен возврат аванса от Зворской Я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 №10  11.01.т.г. получено в банке по чеку № 2 для выдачи заработной пл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О №6 от 13.01.т.г. выдан аванс на командировку зам.директора Марущенко В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О №7 от 14.01.т. г. по платежной ведомости выплачена 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О №8  от 15.01. т. г.в банк депонирована невыплаченная 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О №9 от 16.01.текущего года выдан аванс на хозяйственные нужды Хамутовской Н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ритерии оценк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Верная обработка первичных кассов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т денежных средств, составление бухгалтерски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полнение и ведение кассовой кни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» (отлично)  – уровень выполнения требований значительно выше удовлетворительного: отсутствие ошибок,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; не более одного-двух недочетов; логичность и полнота из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» (хорошо) 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» (удовлетворительно) – достаточный минимальный уровень выполнения требований, предъявляемых к конкретной работе; не более 4-6 ошибок; отдельные нарушения логики изложения материала; неполнота раскрытия вопроса;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» (неудовлетворительно) – уровень выполнения требований ниже удовлетворительного: наличие более 6 ошибок; нарушение логики, неполнота, нераскрытость обсуждаемого вопроса, отсутствие аргументации либо ошибочность ее основных полож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задания</w:t>
      </w:r>
      <w:r>
        <w:rPr>
          <w:rFonts w:cs="Times New Roman" w:ascii="Times New Roman" w:hAnsi="Times New Roman"/>
          <w:sz w:val="28"/>
          <w:szCs w:val="28"/>
        </w:rPr>
        <w:t>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выполнения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комиссии в виде заполненного первичного документа и бланка ответа с решением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. Пакет для экзамен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ка результатов экзамена (квалификацион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М 05 «Выполнение работ по должности служащего 23369 Кассир»».</w:t>
      </w:r>
    </w:p>
    <w:p>
      <w:pPr>
        <w:pStyle w:val="Normal"/>
        <w:tabs>
          <w:tab w:val="clear" w:pos="708"/>
          <w:tab w:val="left" w:pos="7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среднего профессионального образования: </w:t>
      </w:r>
    </w:p>
    <w:p>
      <w:pPr>
        <w:pStyle w:val="Normal"/>
        <w:tabs>
          <w:tab w:val="clear" w:pos="708"/>
          <w:tab w:val="left" w:pos="7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spacing w:lineRule="auto" w:line="240" w:before="0" w:after="0"/>
        <w:jc w:val="center"/>
        <w:rPr/>
      </w:pPr>
      <w:r>
        <w:rPr/>
        <w:t>Билет №1-2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86"/>
        <w:gridCol w:w="4865"/>
        <w:gridCol w:w="21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/ Критерии оцени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рная обработка первичных кассов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ный документ содержит все необходимые реквизиты ( 1 бал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арифметические и грамматические ошибки в документе (1 бал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ыполнена таксировка и контировка документа (1 бал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ция счетов по учету кассовых операций составлена верно ( 2 бал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т денежных средств, составление бухгалтерских документ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а верно корреспонденция счетов по учету кассовых операций ( 2 балл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ство заполнения первичных документы  и  обработки  их данных для дальнейшей систематизации.( 2 балл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но разнесены хозяйственные операции ( 1 бал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полнение и ведение кассовой книги.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листе кассовой книги отсутствуют грамматические и арифметические ошибки и ошибки в оформл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бал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наличных денежных средств в кассе на конец периода определен верно ( 1 бал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передачи денежных средств инкассаторам, точность и скорость заполнения комплекта документов при инкассации денежных средств ( 2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«5» - 15-12 баллов;                                    отметка «4» - 11- 8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3» - 7-6 баллов;                                          отметка «2» - 5- 0 б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ЭКЗАМЕНА (КВАЛИФИКАЦИОННОГО)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рофессиональному модул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М 0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олнение работ по должности служащего 23369 Касс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подготовки специалистов среднего зв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ифр и  наименование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осваивался в объе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экзамена (квалификационного) по профессиональному модул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647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освоена»/«не освоена»)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К 5.1.Проводить операции с денежными средствами, ценными бумагами  и бланками строгой отчетности, распознавать платежеспособность денежных знаков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5.2. Оформлять документы по приходным и расходным документам, вести кассовую книгу, составлять кассовую отчетность.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5.3. Владеть навыками контрольно-кассовой техники различных вид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5.4. Передавать денежные средства инкассатора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результат по профессиональному моду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профессиональной деятельности П</w:t>
      </w:r>
      <w:r>
        <w:rPr>
          <w:rFonts w:cs="Times New Roman" w:ascii="Times New Roman" w:hAnsi="Times New Roman"/>
          <w:sz w:val="24"/>
          <w:szCs w:val="24"/>
          <w:u w:val="single"/>
        </w:rPr>
        <w:t>М 05  «Выполнение работ по должности служащих 23369 Кассир»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своен»/«не освоен»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7788" w:hanging="55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валифика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,  инициалы                                                        подпись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_________________________________________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,  инициалы                                                        подпись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_________________________________________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,  инициалы                                                        подпись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_________________________________________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,  инициалы                                                        подпись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валифика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,  инициалы                                                        подпись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экзамена (квалификационного) «____» ___________________ 20____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токолом экзамена (квалификационного) ознакомлен(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инициалы, фамил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ЭКЗАМЕНАЦИОННЫЙ МАТЕРИАЛ </w:t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профессиональному модулю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М 0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«</w:t>
      </w:r>
      <w:r>
        <w:rPr>
          <w:rFonts w:cs="Calibri" w:ascii="Times New Roman" w:hAnsi="Times New Roman"/>
          <w:b/>
          <w:caps/>
          <w:sz w:val="28"/>
          <w:szCs w:val="28"/>
          <w:u w:val="single"/>
          <w:lang w:eastAsia="en-US"/>
        </w:rPr>
        <w:t>Выполнение работ по должности служащего 23369 «КАССИР»»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38.02.0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Экономика и бухгалтерский учет (по отраслям)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en-US"/>
        </w:rPr>
        <w:t>код                                                 наименование профессии / специальности</w:t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ind w:left="4077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ind w:left="407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СМОТРЕНО И ОДОБРЕНО </w:t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ind w:left="407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заседании цикловой комиссии</w:t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ind w:left="407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ind w:left="407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№___ от «___»_________20___ г.</w:t>
      </w:r>
    </w:p>
    <w:p>
      <w:pPr>
        <w:pStyle w:val="Normal"/>
        <w:tabs>
          <w:tab w:val="clear" w:pos="708"/>
          <w:tab w:val="left" w:pos="7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среднего профессионального образования: 38.02.01 Экономика и бухгалтерский учет(по отраслям)»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НК ОТ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компетенций по </w:t>
      </w:r>
      <w:r>
        <w:rPr>
          <w:rFonts w:cs="Times New Roman" w:ascii="Times New Roman" w:hAnsi="Times New Roman"/>
          <w:sz w:val="28"/>
          <w:szCs w:val="28"/>
          <w:u w:val="single"/>
        </w:rPr>
        <w:t>ПМ 05  «Выполнение работ по должности служащего 23369 «Кассир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>
    <w:name w:val="Без интервала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C20">
    <w:name w:val="c20"/>
    <w:qFormat/>
    <w:rPr/>
  </w:style>
  <w:style w:type="character" w:styleId="C13">
    <w:name w:val="c13"/>
    <w:qFormat/>
    <w:rPr/>
  </w:style>
  <w:style w:type="character" w:styleId="C17">
    <w:name w:val="c17"/>
    <w:qFormat/>
    <w:rPr/>
  </w:style>
  <w:style w:type="character" w:styleId="C72">
    <w:name w:val="c72"/>
    <w:qFormat/>
    <w:rPr/>
  </w:style>
  <w:style w:type="character" w:styleId="C14">
    <w:name w:val="c14"/>
    <w:qFormat/>
    <w:rPr/>
  </w:style>
  <w:style w:type="character" w:styleId="C18">
    <w:name w:val="c18"/>
    <w:qFormat/>
    <w:rPr/>
  </w:style>
  <w:style w:type="character" w:styleId="C16">
    <w:name w:val="c16"/>
    <w:qFormat/>
    <w:rPr/>
  </w:style>
  <w:style w:type="character" w:styleId="C39">
    <w:name w:val="c39"/>
    <w:qFormat/>
    <w:rPr/>
  </w:style>
  <w:style w:type="character" w:styleId="C3">
    <w:name w:val="c3"/>
    <w:qFormat/>
    <w:rPr/>
  </w:style>
  <w:style w:type="character" w:styleId="C36">
    <w:name w:val="c36"/>
    <w:qFormat/>
    <w:rPr/>
  </w:style>
  <w:style w:type="character" w:styleId="C69">
    <w:name w:val="c69"/>
    <w:qFormat/>
    <w:rPr/>
  </w:style>
  <w:style w:type="character" w:styleId="C34">
    <w:name w:val="c34"/>
    <w:qFormat/>
    <w:rPr/>
  </w:style>
  <w:style w:type="character" w:styleId="C29">
    <w:name w:val="c29"/>
    <w:qFormat/>
    <w:rPr/>
  </w:style>
  <w:style w:type="character" w:styleId="C27">
    <w:name w:val="c27"/>
    <w:qFormat/>
    <w:rPr/>
  </w:style>
  <w:style w:type="character" w:styleId="C58">
    <w:name w:val="c58"/>
    <w:qFormat/>
    <w:rPr/>
  </w:style>
  <w:style w:type="character" w:styleId="C9">
    <w:name w:val="c9"/>
    <w:qFormat/>
    <w:rPr/>
  </w:style>
  <w:style w:type="character" w:styleId="C23">
    <w:name w:val="c23"/>
    <w:qFormat/>
    <w:rPr/>
  </w:style>
  <w:style w:type="character" w:styleId="C46">
    <w:name w:val="c46"/>
    <w:qFormat/>
    <w:rPr/>
  </w:style>
  <w:style w:type="character" w:styleId="C80">
    <w:name w:val="c80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Продолжение ссылки"/>
    <w:qFormat/>
    <w:rPr>
      <w:color w:val="00800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"/>
    <w:qFormat/>
    <w:rPr/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S16">
    <w:name w:val="s16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Основной текст_"/>
    <w:qFormat/>
    <w:rPr>
      <w:sz w:val="17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6">
    <w:name w:val="c6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9">
    <w:name w:val="Выделенная цитата Знак"/>
    <w:qFormat/>
    <w:rPr>
      <w:b/>
      <w:bCs/>
      <w:i/>
      <w:iCs/>
      <w:color w:val="2DA2BF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2DA2BF"/>
    </w:rPr>
  </w:style>
  <w:style w:type="character" w:styleId="Style22">
    <w:name w:val="Слабая ссылка"/>
    <w:qFormat/>
    <w:rPr>
      <w:smallCaps/>
      <w:color w:val="DA1F28"/>
      <w:u w:val="single"/>
    </w:rPr>
  </w:style>
  <w:style w:type="character" w:styleId="Style2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Calibri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4">
    <w:name w:val="c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3">
    <w:name w:val="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ko-KR" w:bidi="ar-SA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4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2">
    <w:name w:val="Письмо"/>
    <w:basedOn w:val="Normal"/>
    <w:qFormat/>
    <w:pPr>
      <w:spacing w:lineRule="exact" w:line="320" w:before="0" w:after="0"/>
      <w:ind w:firstLine="720"/>
      <w:jc w:val="both"/>
    </w:pPr>
    <w:rPr>
      <w:rFonts w:eastAsia="Calibri" w:cs="Calibri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6">
    <w:name w:val="Абзац списка2"/>
    <w:basedOn w:val="Normal"/>
    <w:qFormat/>
    <w:pPr>
      <w:ind w:left="720" w:hanging="0"/>
    </w:pPr>
    <w:rPr>
      <w:rFonts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Style33"/>
    <w:qFormat/>
    <w:pPr>
      <w:ind w:left="720" w:hanging="0"/>
    </w:pPr>
    <w:rPr/>
  </w:style>
  <w:style w:type="paragraph" w:styleId="Style34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194" w:before="0" w:after="180"/>
      <w:jc w:val="both"/>
    </w:pPr>
    <w:rPr>
      <w:sz w:val="17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/" TargetMode="External"/><Relationship Id="rId5" Type="http://schemas.openxmlformats.org/officeDocument/2006/relationships/hyperlink" Target="http://biblio/" TargetMode="External"/><Relationship Id="rId6" Type="http://schemas.openxmlformats.org/officeDocument/2006/relationships/hyperlink" Target="http://biblio/" TargetMode="External"/><Relationship Id="rId7" Type="http://schemas.openxmlformats.org/officeDocument/2006/relationships/hyperlink" Target="http://biblio/" TargetMode="External"/><Relationship Id="rId8" Type="http://schemas.openxmlformats.org/officeDocument/2006/relationships/hyperlink" Target="../../%5C%5Cfs%5C&#1057;&#1077;&#1082;&#1088;&#1077;&#1090;&#1072;&#1088;&#1100;%5C&#1054;&#1073;&#1097;&#1080;&#1077;%5C9%20-%20&#1059;&#1063;&#1045;&#1041;&#1053;&#1067;&#1049;%20&#1054;&#1058;&#1044;&#1045;&#1051;%5C&#1064;&#1072;&#1093;&#1086;&#1074;&#1072;%5C&#1057;&#1055;&#1048;&#1057;&#1050;&#1048;%20&#1051;&#1048;&#1058;-&#1056;&#1067;%20&#1085;&#1086;&#1103;&#1073;&#1088;&#1100;%202018%20&#1057;&#1055;&#1054;%5C%20http:%5Cwww.biblioclub.ru%5C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7:00Z</dcterms:created>
  <dc:creator>Admin</dc:creator>
  <dc:description/>
  <cp:keywords/>
  <dc:language>en-US</dc:language>
  <cp:lastModifiedBy>Людмила Вениаминовна Беляшова</cp:lastModifiedBy>
  <cp:lastPrinted>2022-05-25T16:32:00Z</cp:lastPrinted>
  <dcterms:modified xsi:type="dcterms:W3CDTF">2023-05-07T17:15:00Z</dcterms:modified>
  <cp:revision>11</cp:revision>
  <dc:subject/>
  <dc:title/>
</cp:coreProperties>
</file>