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eastAsia="Calibri" w:cs="Times New Roman"/>
          <w:bCs/>
          <w:sz w:val="32"/>
          <w:szCs w:val="28"/>
        </w:rPr>
      </w:pPr>
      <w:r>
        <w:rPr>
          <w:rFonts w:eastAsia="Calibri" w:cs="Times New Roman" w:ascii="Times New Roman" w:hAnsi="Times New Roman"/>
          <w:bCs/>
          <w:sz w:val="32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  <w:sz w:val="32"/>
          <w:szCs w:val="28"/>
        </w:rPr>
        <w:t>высшего образования Ленинградской области</w:t>
      </w:r>
      <w:r>
        <w:rPr>
          <w:rFonts w:eastAsia="Calibri" w:cs="Times New Roman" w:ascii="Times New Roman" w:hAnsi="Times New Roman"/>
          <w:b/>
          <w:bCs/>
          <w:sz w:val="32"/>
          <w:szCs w:val="28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 xml:space="preserve">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ольш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М.03 ПРОВЕДЕНИЕ РАСЧЕ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firstLine="68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профессионального модуля ПМ.03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оведение расчетов с бюджетом и внебюджетными фондами </w:t>
      </w:r>
      <w:r>
        <w:rPr>
          <w:rFonts w:eastAsia="Arial Unicode MS"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среднего общего образования от 05.02.2018г. (Приказ Минобрнауки России №69) по специальности среднего профессионального образования 38.02.01 Экономика и бухгалтерский учет  (по отраслям).</w:t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 Изюмова Инна Викторовна, преподаватель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токол № 1 от «31» августа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3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7968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АСПОРТ РАБОЧЕЙ ПРОГРАММЫ ПРОФЕССИОНАЛЬНОГО МОДУЛ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3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7968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ПРОФЕССИОНАЛЬНОГО МОДУЛ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53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79689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УСЛОВИЯ РЕАЛИЗАЦИИ РАБОЧЕЙ ПРОГРАММЫ ПРОФЕССИОНАЛЬНОГО МОДУЛ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53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79689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ПРОФЕССИОНАЛЬНОГО МОДУЛЯ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87968969"/>
      <w:bookmarkEnd w:id="0"/>
      <w:r>
        <w:rPr/>
        <w:t>1. ПАСПОРТ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3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рофессионального модуля - </w:t>
      </w:r>
      <w:r>
        <w:rPr>
          <w:rFonts w:cs="Times New Roman" w:ascii="Times New Roman" w:hAnsi="Times New Roman"/>
          <w:sz w:val="28"/>
          <w:szCs w:val="28"/>
        </w:rPr>
        <w:t>является составляющей частью основной профессиональной образовательной программы  в соответствии с ФГОС по специальности 38.02.01. «Экономика и бухгалтерский учет (по отраслям)», в части освоения основного вида профессиональной деятельности: 08.002 «Бухгалте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на рус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еализации программы модуля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5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ПМ 03 «Проведение расчетов с бюджетом и внебюджетными фондами» состоит из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исциплинарного курса МДК 03.01 «Организация расчетов с бюджетом и внебюджетными фондами»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й подготовки (производственной практики (по профилю специальности)) ПП 03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</w:t>
      </w:r>
      <w:r>
        <w:rPr>
          <w:rStyle w:val="1"/>
          <w:b w:val="false"/>
          <w:caps w:val="false"/>
          <w:smallCaps w:val="false"/>
        </w:rPr>
        <w:t xml:space="preserve"> </w:t>
      </w:r>
      <w:r>
        <w:rPr>
          <w:rStyle w:val="1"/>
          <w:caps w:val="false"/>
          <w:smallCaps w:val="false"/>
        </w:rPr>
        <w:t>освоения 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 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асчетов с бюджетом и внебюджетными фондами;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виды и порядок налогообложения;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истеме налогов Российской Федерации;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элементы налогообложения;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сточники уплаты налогов, сборов, пошлин;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бухгалтерскими проводками начисления и перечисления сумм налогов и сборов;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аналитический учет по счету 68 "Расчеты по налогам и сборам";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платежные поручения по перечислению налогов и сборов;</w:t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для платежных поручений по видам налогов соответствующие реквизиты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коды бюджетной классификации для определенных налогов, штрафов и пени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бразцом заполнения платежных поручений по перечислению налогов, сборов и пошлин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учет расчетов по социальному страхованию и обеспечению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бухгалтерскими проводками начисление и перечисление сумм по страховым взносам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налитический учет по счету 69 «Расчеты  по социальному страхованию»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внебюджетных фондов по направлениям, определен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для платежных поручений по видам страховых взносов соответствующие реквизиты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латежные поручения по штрафам и пеням внебюджетных фондов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бразцом заполнения платежных поручений по перечислению   страховых взносов во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данные статуса плательщика, ИНН получателя, КПП получателя, наименование налоговой инспекции, КБК, ОКАТО, основание платежа, страхового периода, номера  документа, даты документа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орядок налогообложе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налогов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налогообложе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уплаты налогов, сборов, пошлин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бухгалтерскими проводками начисления и перечисления сумм налогов, сборов, пошлин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учет по счету 68 «Расчеты по налогам и сборам»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полнения платежных поручений на перечисление налогов и сборов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заполнения данных статуса плательщика, идентификационный номер налогоплательщика (далее- ИНН) получателя, код причины постановки на учет ( далее КПП) получателя, наименование налоговой инспекции, код бюджетной классификации ( далее КБК), общероссийский классификатор объектов административно-территориального деления (далее ОКАТМО), основание платежа, налогового периода, номера документа, даты документа, типа платежа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ы бюджетной классификации, порядок их присвоения для налога, штрафа и пени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платежных поручений по перечислению налогов, сборов и пошлин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расчетов по социальному страхованию и обеспечению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учет по счету 69 «Расчеты по социальному страхованию»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 структуру страховых взносов в Федеральную налоговую службу (далее – ФНС России)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алогообложения для исчисления страховых взносов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исчисления страховых взносов в ФНС России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ставления отчетности в системе ФНС России и внебюджетных фондов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зачисления сумм страховых взносов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редств внебюджетных фондов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полнения платежных поручений по перечислению страховых взносов во внебюджетные фонды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платежных поручений по перечислению страховых взносов во внебюджетные фонды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дуру контроля прохождения платежных поручений по расчетно-кассовым банковским операциям с использованием выписок банка.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формирования теоретических знаний по ведению учета в коммерческой организации и получения практических навыков осуществления учебного процесса по проведению расчетов с бюджетом и внебюджетными фондами, в том числе общими (ОК) и профессиональными (ПК) компетенци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ным контекст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ыми документами на государственном и иностранном язы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</w:r>
      <w:r>
        <w:br w:type="page"/>
      </w:r>
    </w:p>
    <w:p>
      <w:pPr>
        <w:pStyle w:val="Heading1"/>
        <w:rPr/>
      </w:pPr>
      <w:bookmarkStart w:id="1" w:name="__RefHeading___Toc87968970"/>
      <w:bookmarkEnd w:id="1"/>
      <w:r>
        <w:rPr/>
        <w:t>2. СТРУКТУРА И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«Проведение расчетов с бюджетом и внебюджетными фонд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1. Рекомендуемое количество часов на освоение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онального моду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906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ксимальная учебная нагрузка по ПМ.03 Проведение расчетов с бюджетом и внебюджетными фонд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ДК.03.01 Организация расчетов с бюджетом и внебюджетными фонд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язательная аудиторная учебная нагрузка, в том чис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межуточная аттестация в форме дифференцированного зачета по МДК.03.01 (6 семест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П.03.01 Практическая подготовка (производственная практика (по профилю специальности)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межуточная аттестация в форме дифференцированного зачета по ПП.03.01 (6 семест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омежуточная аттестация в форме квалификационного экзамена по ПМ.03(6 семестр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по ПМ.03 Проведение расчетов с бюджетом и внебюджетными фонд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одержание обучения по профессиональному модулю ПМ.03 «Проведение расчетов с бюджетом и внебюджетными фондами»</w:t>
      </w:r>
    </w:p>
    <w:tbl>
      <w:tblPr>
        <w:tblW w:w="14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9057"/>
        <w:gridCol w:w="1054"/>
        <w:gridCol w:w="8"/>
        <w:gridCol w:w="1323"/>
        <w:gridCol w:w="7"/>
        <w:gridCol w:w="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 практические занятия, самостоятельная работа обучающихся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1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 «Проведение расчетов с бюджетом и внебюджетными фондами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3.01 Организация расчетов с бюджетом и внебюджетными фондам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 Бюджетная систем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ономическая сущность бюджета. Основы бюджетного устройства РФ и принципы его функционирования. Понятие консолидированного бюджета. Общее положение о доходах бюджетов. Виды доходов бюджетов. Сбалансированность бюджетов. Зачисление доходов в бюдж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28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латежного поручения. Понятие единого казначейского счета. Казначейское исполнение бюджета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юджетная система РФ, принципы ее построения.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юджетов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граничение полномочий по распределению доходов по уровням бюджетов, доходов между уровнями бюджетной системы РФ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ма 2. Система налогов и сборов в Российской Федер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экономическая сущность налогов, функции налогов. Налоговая система и ее элемент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>
          <w:trHeight w:val="25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построения налоговой системы. Налоговый Кодекс РФ. Меры ответственности за начисление и перечисление налогов, сборов и пошлин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федеральных, региональных и местных налогов. Способы взимания налогов, сборов и пошлин. Понятие неналоговых платежей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рядок исчисления федеральных, региональных и местных налогов.                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е регулирование налогов в РФ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я на определение налоговой базы по отдельным видам налогов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счисления налогов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шение задач по исчислению отдельных видов налогов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 Государственные социальные внебюджетные фонды. 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страхование и его роль в реализации государственных социальных гарантий. Общая характеристика государственных социальных внебюджетных фондов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3</w:t>
            </w:r>
          </w:p>
        </w:tc>
      </w:tr>
      <w:tr>
        <w:trPr>
          <w:trHeight w:val="52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ый фонд Российской Федерации, особенности его финансирования, доходы и расходы Пенсионного Фонда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нд социального страхования Российской Федерации, значение этого фонда. Взносы на страхование несчастных случаев на производстве и профессиональных заболеваний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фонд обязательного медицинского страхования, механизм финансирования фонда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Выполнение расчетов по определению базы для исчисления страховых взносов во внебюджетные фонды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 4. Бухгалтерский учет начисления и перечисления налогов, сборов, пошлин в бюджет и страховых взносов во внебюджетные фонды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тический и аналитический учет счета 68 «Расчеты по налогам и сборам» Оформление бухгалтерскими проводками начисление и перечисление налогов, сборов и пошлин 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3</w:t>
            </w:r>
          </w:p>
        </w:tc>
      </w:tr>
      <w:tr>
        <w:trPr>
          <w:trHeight w:val="26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етический и аналитический учет счета 69 «Расчеты по социальному страхованию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ухгалтерскими проводками начисление и перечисление страховых взносов во внебюджетные фон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заданий по оформлению бухгалтерскими проводками начисление и перечисление налогов, сборов и пошли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задания по оформлению бухгалтерскими проводками начисления и перечисления страховых взносов во внебюджетные фонд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Тема № 5 Особенности оформления платежных документов на уплату налогов, сборов и пошлин в бюджет и страховых взносов во внебюджетные фонды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18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постановки на учет предприятий в органах, контролирующих уплату налогов, сборов, пошлин  и страховых взносов. Администрирование налогов, сборов и пошлин и страховых взносов. Понятия кодов бюджетной классификации (КБК). Понятие  идентификационного номера налогоплательщика (ИНН). Понятие кода причины постановки на учет (КПП). Значение общероссийского классификатора объектов административно-территориального деления муниципальных образований (ОКАТМО).  Статус плательщика и получателя и их значение для зачисления налогов и взносов в  бюджетную систему и внебюджетные фонды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3</w:t>
            </w:r>
          </w:p>
        </w:tc>
      </w:tr>
      <w:tr>
        <w:trPr>
          <w:trHeight w:val="562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ая классификация доходов бюджета и значение для оформления платежного поручения. Процедура контроля прохождения платежных поруч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3</w:t>
            </w:r>
          </w:p>
        </w:tc>
      </w:tr>
      <w:tr>
        <w:trPr>
          <w:trHeight w:val="217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</w:t>
            </w:r>
            <w:r>
              <w:rPr>
                <w:rFonts w:cs="Times New Roman" w:ascii="Times New Roman" w:hAnsi="Times New Roman"/>
                <w:bCs/>
              </w:rPr>
              <w:t>я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заданий по определению кодов бюджетной классификации налогов, сборов и пошлин, страховых взносов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Тема № 6 Правила оформления платежных поручений на уплату налогов, сборов и пошлин в бюджет и страховых взносов во внебюджетные фонды.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  <w:tab w:val="center" w:pos="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ец платежного поручения. Правила заполнения информации о самом платежном поручен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  <w:tab w:val="center" w:pos="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3</w:t>
            </w:r>
          </w:p>
        </w:tc>
      </w:tr>
      <w:tr>
        <w:trPr>
          <w:trHeight w:val="57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рядок заполнения   в платежном поручении информации, идентифицирующей налог, сбор, пошлину и страховые взносы, налогоплательщика и получателя налогов, сборов, пошлин и страховых взносов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  <w:tab w:val="center" w:pos="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  <w:tab w:val="center" w:pos="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платежных поручений на уплату налогов, сборов, штрафов, пеней, пошлин, страховых взносов 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0" w:leader="none"/>
                <w:tab w:val="center" w:pos="5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1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 (6 семестр) по МДК.03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3 Практическая подготовка (производственная практика (по профилю специальности)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0" w:hRule="atLeast"/>
        </w:trPr>
        <w:tc>
          <w:tcPr>
            <w:tcW w:w="1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ой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актов, устанавливающих порядок налогообложения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тной политики ( раздел «налоговый учет»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налогов и сборов, уплачиваемых предприятием и определение источников уплаты налогов, сборов и страховых взнос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нтетического и аналитического бухгалтерского учета по счету 68 «Расчеты по налогам и сборам» и счету 69 «Расчеты по социальному страхованию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цов заполнения платежных поручений на перечисление налогов и сборов в бюджеты разных уровней и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оформлению платежных документов и контролю за их прохождению до получателе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ормационных технологий, используемых предприятием при расчетах с бюджетом и внебюджетными фондам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фференцированный зачет по ПП.0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1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 (6 семестр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по ПМ.03 Проведение расчетов с бюджетом 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560" w:footer="456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П 03 Практическая подготовка (производственная практика (по профилю специальности))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6"/>
        <w:gridCol w:w="1134"/>
      </w:tblGrid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Инструктивное совещание по организации и проведению практической подготовки; задачи практической подготовки; подготовка обучающихся к практической подготовке, обязанности обучающегося. Знакомство с предприятием. Структура предприятия. Финансовый блок предприятия. Распределение обязанностей между бухгалтер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Должностные обязанности работников бухгалтерии. Должностные инструкции. Изучение нормативно-правовой базы предприятия, перечень осно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изучение нормативных актов, используемых на предприятии для начисления и уплаты налогов и страховых взнос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политика в части налогообложения предприятия. План счетов предприятия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чня налогов и сборов, уплачиваемых предприятием, анализ уплаты налогов, сборов и страховых взносов за дв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логооблагаемой базы для расчетов налогов, сборов и страховых взносов, уплачиваемых предприятием. Отчетность, составляемая для налоговых органов и внебюджетных фо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интетического и аналитического учета по счету 68 «Расчеты по налогам и сборам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ухгалтерскими проводками начисление и перечисление налогов и сб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синтетическим и аналитическим учетом по счету 69 «Расчеты по социальному страхованию»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ухгалтерскими проводками начисление и перечисление страховых взн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ухгалтерскими проводками начисление и перечисление страховых взносов, страховых взн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числения федеральных налогов. Оформление платежных документов на перечисление налогов, сборов и пошлин в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числения региональных и местных налогов. Оформление платежных поручений на перечисление налогов, сборов и пошлин в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числения страховых взносов во внебюджетные фонды. Оформление платежных поручений на перечисление страховых взносов во внебюджетные фо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рядок исчисления страховых взносов во внебюджетные фонды. Оформление платежных документов на уплату страховых платежей во внебюджетные фо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готовка отчета. Защита отчета по практической подгот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01" w:firstLine="9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" w:name="__RefHeading___Toc87968971"/>
      <w:bookmarkEnd w:id="2"/>
      <w:r>
        <w:rPr/>
        <w:t>3. условия реализации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лаборатории: учебная бухгалтерия (аудитория 304) укомплектована оборудовани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гловой компьютерный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ученический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офисное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документов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одежды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 настольная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с монитором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1 ш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C:Предприятие 8 Учебная верс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кабинете бухгалтерского учета, налогообложения и аудита (аудитория 310) укомплектована оборудовани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– 5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ченические – 18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компьютерные – 14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ученические – 50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я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преподавателя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блок с монитором - 14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енный телевизор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проектора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ой ноутбук с программным обеспечением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Предприятие 8 учебная верс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самостоятельной работы (аудитория 105) укомплектовано оборудовани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– 4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ченические – 18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компьютерные – 6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ученические – 42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я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преподавателя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книжный встроенный для наглядных пособий, учебного материала и методической литературы -1 ш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книжный для наглядных пособий, учебного материала и методической литературы -1 ш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блок с монитором для самостоятельной работы обучающихся - 6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доступа wi-fi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проектора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ой ноутбук с программным обеспечением – 1 ш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продук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о-библиотечных систем «Университетская библиотека онлайн» и «Юрай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Налоговый Кодекс Российской Федерации (часть первая) от 31.07.1998 № 146-Ф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логовый Кодекс Российской Федерации (часть вторая ) от 05.08.2000 № 117-Ф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Бюджетный Кодекс Российской Федерации принят 31.071998 г. № 145-ФЗ, в редакции федеральных законов от 0.08.2000 № 116-ФЗ и 30.089.2017 г. за № 285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едеральный Закон от 06.12.2011 г. № 402-ФЗ «О бухгалтерском уче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Федеральный закон от 24.07.2009 г № 212- ФЗ 9редакция от 29.12.2015 г) «О страховых взносах в Пенсионный фонд РФ, фонд социального страхования, федеральный фонд обязательного медицинского страх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оложение по ведению бухгалтерского учета и бухгалтерской отчетности в Российской Федерации, утверждено приказом Министерства Финансов от 29.07.1998 г. З № 34н с изменениями от 24.12.2010г. № 186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лан счетов для бухгалтерского учета, утвержденный приказом Министерства Финансов 31.10.2000 г. за № 94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Указания о порядке применения бюджетной классификации в Российской Федерации, утвержденных приказом Министерства Финансов Российской Федерации от 01.07.2013 г. за № 65 н с внесенными изме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Правила заполнения платежных поручений, утвержденных приказом Министерства Финансов России от 05.094.2017 г. за № 58 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1. Коренкова  С. И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юджетный учет и отчетность: Учебное пособие для СПО/ С. И. Коренк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197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2. Шадрина Г. В.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новы бухгалтерского учета: Учебник и практикум для СПО / Г. В. Шадрина, Л. И. Егор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.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429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Серия: Профессиональное образование)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урлуцкая Т.П. Бухгалтерский учет для начинающих: Теория и практика: Учебно-практическое пособие/ Т.П. Бурлуцкая. – М.-Вологда: Инфра-Инженерия, 2016. – 208 с.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ibliocl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Бюджетная система РФ: Учебник и практикум для СПО/ Н. Г. Иванова [и др.]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-е изд., пер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ательство Юрайт, 201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1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рия: Профессиональное образование)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blio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7"/>
          <w:szCs w:val="27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ЭБС Университетская библиотека онлайн. – Режим доступа: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iblioclub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57" w:firstLine="709"/>
        <w:rPr>
          <w:rFonts w:eastAsia="Calibri" w:cs="Calibri"/>
          <w:color w:val="0000FF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 xml:space="preserve">2. ЭБС Юрайт. –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http://www.biblio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 w:eastAsia="ar-SA"/>
          </w:rPr>
          <w:t>onlin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 w:eastAsia="ar-SA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57" w:firstLine="709"/>
        <w:rPr>
          <w:rFonts w:eastAsia="Calibri" w:cs="Calibri"/>
          <w:b/>
          <w:b/>
          <w:bCs/>
          <w:color w:val="0000FF"/>
          <w:sz w:val="28"/>
          <w:szCs w:val="28"/>
          <w:u w:val="single"/>
          <w:lang w:eastAsia="ar-SA"/>
        </w:rPr>
      </w:pPr>
      <w:r>
        <w:rPr>
          <w:rFonts w:eastAsia="Calibri" w:cs="Calibri"/>
          <w:b/>
          <w:bCs/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нтернет-ресурсы:</w:t>
      </w:r>
    </w:p>
    <w:p>
      <w:pPr>
        <w:pStyle w:val="Normal"/>
        <w:spacing w:lineRule="auto" w:line="360" w:before="0" w:after="0"/>
        <w:ind w:firstLine="91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Бухгалтерия: бухгалтерский учет, налогообложение, бухгалтерская отчетность – сайт для бухгалтеров Бухгалтерия онлайн (Электронный ресурс) 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val="en-US" w:eastAsia="en-US"/>
          </w:rPr>
          <w:t>buhonline</w:t>
        </w:r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.ru/</w:t>
        </w:r>
      </w:hyperlink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Бухгалтерский учет, налогообложение, аудит в Российской Федерации; Бухгалтерский учет и налоги (Электронный ресурс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udi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i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91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buh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ru</w:t>
        </w:r>
      </w:hyperlink>
    </w:p>
    <w:p>
      <w:pPr>
        <w:pStyle w:val="Normal"/>
        <w:spacing w:lineRule="auto" w:line="360" w:before="0" w:after="0"/>
        <w:ind w:firstLine="91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Сайт посвященный вопросам бухгалтерского учета и налогообложения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duhgalteri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l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/</w:t>
        </w:r>
      </w:hyperlink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: журналы и газ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профессиональному модулю осуществляется в соответствии с ФГОС СПО по специальности, с рабочим учебным планом, программой профессионального модуля, с расписанием занятий; с требованиями к результатам освоения профессионального модуля: компетенциям, практическому опыту, умениям и знаниям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модуля используются активные и интерактивные формы проведения занятий с применением электронных образовательных ресурсов: деловые игры, индивидуальные и групповые проекты, анализ производственных ситуаций, и т.п.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еспечивается возможность формирования индивидуальной траектории обучения в рамках программы модуля; организуется самостоятельная работа обучающихся под управлением преподавателей и предоставляется консультационная помощ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подготовка (производственная практика (по профилю специальности)) завершает обучение профессионального модуля и проводится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актической подготовке (производственной практике)  в рамках профессионального модуля является освоение </w:t>
      </w:r>
      <w:r>
        <w:rPr>
          <w:rFonts w:cs="Times New Roman" w:ascii="Times New Roman" w:hAnsi="Times New Roman"/>
          <w:sz w:val="28"/>
          <w:szCs w:val="28"/>
        </w:rPr>
        <w:t>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модуля предшествует изучение дисциплин:</w:t>
      </w:r>
    </w:p>
    <w:p>
      <w:pPr>
        <w:pStyle w:val="Normal"/>
        <w:spacing w:lineRule="auto" w:line="360" w:before="0" w:after="200"/>
        <w:ind w:left="709" w:firstLine="709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ГСЭ.03. Иностранный язык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Н.01. Информатика и информационно-коммуникационные технологии в профессиональной деятельности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СЭ.01 Основы философии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ГСЭ.02 История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.01 Менеджмен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ля освоения данного модуля является освоение профессионального модуля ПМ.0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 использование бухгалтерской (финансовой) отчетност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ка качества освоения профессионального модуля включает текущий контроль знаний и промежуточную аттестацию. Текущий контроль проводится в пределах учебного времени, отведенного на соответствующий раздел модуля, как традиционными, так и инновационными методами, включая компьютерные технологии. Промежуточный контроль проводится в пределах учебного времени, отведенного на изучение соответствующего модуля дифференцированным заче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ый модуль считается освоенным при условии положительной сдачи квалификационного экзамена.</w:t>
      </w:r>
    </w:p>
    <w:p>
      <w:pPr>
        <w:pStyle w:val="Heading1"/>
        <w:rPr/>
      </w:pPr>
      <w:bookmarkStart w:id="3" w:name="__RefHeading___Toc87968972"/>
      <w:bookmarkEnd w:id="3"/>
      <w:r>
        <w:rPr/>
        <w:t>4. КОНТРОЛЬ И ОЦЕНКА РЕЗУЛЬТАТОВ ОСВОЕНИЯ ПРОФЕССИОНАЛЬНОГО МОДУЛ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и оценка результатов освоения профессионального модуля ПМ.03 Проведение расчетов с бюджетом и внебюджетными фондами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42"/>
        <w:gridCol w:w="2736"/>
      </w:tblGrid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спользовать весь состав документации, формируемый в соответствии с нормативной базой для определения и исчисления налогов и сборов в бюджеты бюджетной системы Российской Федер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и порядок налогообложения, их элементы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источники уплаты налогов и сборов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бухгалтерские проводки начисления и перечисления сумм налогов и сборов в бюджеты бюджетной системы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аналитический учет по счету 68 «Расчеты по налогам и сборам»;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. Устный и письменный опрос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темам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балансированность бюджета, распределение налогов по уровням бюджета, на определение начисленной суммы налогов в разрезе их видов и написания бухгалтерских проводок. 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образцом заполнения платежного поручения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ля заполнения платежного поручения соответствующие реквизиты, а именно: коды бюджетной классификации, реквизиты плательщика, сведения об администраторе и едином казначейском счете их ИНН и КПП, данные ОКАТМО и других данных необходимых для заполнения платежного поручения.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 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поручений на уплату различных видов налогов и сборов.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Формировать бухгалтерские проводки по начислению и перечислению страховых взносов во внебюджетные фонды и налоговые органы.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ъекты налогообложения для исчисления взносов во внебюджетные фонды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особенности начисления взносов во внебюджетные фонды ( ставки, предельный уровень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особенности начисления взносов в Фонд социального страхова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бухгалтерскими проводками начисление и перечисление взносов во внебюджетные фонды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аналитический учет по счету 69 «Расчеты с внебюджетными фондами».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Подготовка докладов о внебюджетных фондах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начисление взносов в разрезе внебюджетных фондов и оформление бухгалтерских проводок по начислению и перечислению взносов во внебюджетные фонды.</w:t>
            </w:r>
          </w:p>
        </w:tc>
      </w:tr>
      <w:tr>
        <w:trPr/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 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зцом заполнения платежного поручения по перечислению взносов во внебюджетные фонды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необходимую информацию для заполнения платежного поручения о статусе плательщика и получателя, администраторе, коде бюджетной классификации, ИНН, КПП. ОКАТО и других данных необходимых для заполнения платежного поручения.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заполнение платежного поручения. 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427"/>
        <w:gridCol w:w="2573"/>
      </w:tblGrid>
      <w:tr>
        <w:trPr/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.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ение социальной значимости профессии бухгалтер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точности, аккуратности в выполнении заданий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сследовательской деятельност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освоению профессиональных компетенций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туденческих научно-практических конференц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, оценка докладов. </w:t>
            </w:r>
          </w:p>
        </w:tc>
      </w:tr>
      <w:tr>
        <w:trPr>
          <w:trHeight w:val="149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бственной деятельности в соответствии с поставленной целью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разнообразных  методов и способов решения профессиональных задач в соответствии с заданными условиями и имеющимися ресурсами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информационным ресурсом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егося на практических занятиях и учебных занятиях в процессе освоения модуля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и выбор способа разрешения проблемы в соответствии с заданными критериями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анализа ситуации по заданным критериям и определение рисков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ние последствий принятых ре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на моделирование и решение нестандартных ситуаций, работа в команде.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амостоятельная работа с текстами, в том числе и электронны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еобходимой информации, используя различные источники, в том числе компьютерные программы и Интернет-ресурсов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я,  доклады, выступления . 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рректное использование информационных источников для анализа, оценки и извлечение информационных данных, необходимых для решения профессиональных задач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фиксации информации, обработк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(передачу, распространение, раскрытие) в информационной сети компьютера, телефона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пособов передачи, распространения, раскрытия информации. Использование электронных носителей и почты.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отическую позицию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ое взаимодействие и общение с коллективе.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команде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овая оценка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сохранению окружающей среды, ресурсосбережению, эффективно действовать в чрезвычайных ситуациях. команды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ое отношение к результатам выполнения профессиональных обязанностей,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самоанализа и корректировки результатов собственной работ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команде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егося на  практической подготовке и учебных занятиях в процессе освоения модуля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Использовать информационные технологии в профессиональной деятельности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ые выводы и рекомендации совершенствования собственной в области образовательной деятельности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раивание программы личностного роста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конференциях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научно-исследовательскую работу 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ограммы личностного роста, обучающегося.</w:t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ладение технологиями развивающего и традиционного обучения,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гласованность целей, задач, методов, приемов, форм организации обучения с выбранной технологией и программой 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обучающегося на  практической подготовке и учебных занятиях в процессе освоения модуля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ладение нормативными и законодательными актам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ние профессиональной документации в учебных занятиях и на практической подготовке.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на практической подготовке и учебных занятиях.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Фонд оценоч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,03.01 Организация расчетов с бюджетом и внебюджетными фон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рганизация расчетов с бюджетом по федеральным налогам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характеризовать порядок и условия предоставления освобождения от уплаты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имеющихся хозяйственных опер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ить операции, подлежащие и неподлежащие налогообложению НДС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еделить сумму НДС к уплате в бюджет или возмещению из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разить бухгалтерскими проводками начисление и перечислени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 налоговый период организация произошли следующие хозяйственные операции: поступила на расчетный счет выручка от реализации товаров на сумму 500 тыс.руб.,  был получен аванс в счет предстоящей поставки товаров на 10 тыс.руб., были оплачены с расчетного счета  и оприходованы материалы в сумму 150 тыс.руб.,  уплачены с расчетного счета налог на имущество 25000 руб., налог на землю 12000 руб., выдан аванс работнику 7000 руб.,  оплачен счет за телефон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25 от 18 апреля текущего года на перечисление НДС в бюджет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НДС, подлежащая уплате – 125000руб.</w:t>
      </w:r>
    </w:p>
    <w:p>
      <w:pPr>
        <w:pStyle w:val="Normal"/>
        <w:spacing w:lineRule="auto" w:line="240" w:before="0" w:after="0"/>
        <w:jc w:val="both"/>
        <w:rPr/>
      </w:pPr>
      <w:r>
        <w:rPr/>
        <w:t>-реквизиты плательщ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 г.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25 апреля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ислить объекты налогообложения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имеющихся хозяйственных опер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ить операции, подлежащие и неподлежащие налогообложению НДС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еделить сумму НДС к уплате в бюджет или возмещению из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разить бухгалтерскими проводками начисление и перечислени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в новом налоговом периоде перешла на ежемесячную уплату НДС. Хозяйственная деятельность организации в новом налоговом периоде состояла из различных операций: был закуплен новый станок на сумму 14000 руб., приобретены материалы для выпуска новой продукции на сумму 130 тыс.руб., оплачены счета поставщиков за электроэнергию, водоснабжение  в размере 17000 руб., получены деньги с расчетного счета на командировочные расходы и выдачу заработной платы в размере 100 тыс.руб., получена выручка от реализации товаров в сумме 11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43 от 28 апреля текущего года на перечисление пени за просрочу платежей по  НДС в бюджет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пен по НДС, подлежащая уплате –45000руб.</w:t>
      </w:r>
    </w:p>
    <w:p>
      <w:pPr>
        <w:pStyle w:val="Normal"/>
        <w:spacing w:lineRule="auto" w:line="240" w:before="0" w:after="0"/>
        <w:jc w:val="both"/>
        <w:rPr/>
      </w:pPr>
      <w:r>
        <w:rPr/>
        <w:t>-реквизиты плательщ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 г 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15 мая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ислить операции, не подлежащие налогообложению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имеющихся хозяйственных опер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ить операции, подлежащие и неподлежащие налогообложению НДС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еделить сумму НДС к уплате в бюджет или возмещению из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разить бухгалтерскими проводками начисление и перечислени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оизводства продукции предприятие по выгодной цене закупило сырье у частного предпринимателя, который применяет упрощенную систему налогообложения, на сумму 1200 тыс.руб., половина купленного сырья была использована в производство, а половина была реализована на сумму 850 тыс.руб. в розничной торговле. В производстве из сырья была произведена продукция, которая затем была реализована на сумму 9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 29 от 25 апреля текущего года на перечисление в бюджет штрафа по  НДС по результатам камеральной проверки за предыдущий год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штрафа по НДС, подлежащая уплате –12000руб.</w:t>
      </w:r>
    </w:p>
    <w:p>
      <w:pPr>
        <w:pStyle w:val="Normal"/>
        <w:spacing w:lineRule="auto" w:line="240" w:before="0" w:after="0"/>
        <w:jc w:val="both"/>
        <w:rPr/>
      </w:pPr>
      <w:r>
        <w:rPr/>
        <w:t>-реквизиты плательщ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 г 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26 апреля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риант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арактеризовать порядок исчисления НДС к уплате в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имеющихся хозяйственных опер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ить операции, подлежащие и неподлежащие налогообложению НДС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еделить сумму НДС к уплате в бюджет или возмещению из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разить бухгалтерскими проводками начисление и перечислени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течение налогового периода организация производила продукцию из закупленного сырья, которая была реализована несколькими партиями оптовым покупателям. На расчетный счет за товары поступили денежные средства в сумме 7000 руб., 14000 руб., 13800 руб. После чего организация оплатила процент за пользование кредитом в сумме 1300 руб., выдала заработную плату в сумме 11100 руб., оплатило долг по электроэнергии 16000 руб.,  и оплатила частично счет поставщика в сумме 64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126 от 19 апреля текущего года на перечисление НДС в бюджет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НДС, подлежащая уплате – 45000руб.</w:t>
      </w:r>
    </w:p>
    <w:p>
      <w:pPr>
        <w:pStyle w:val="Normal"/>
        <w:spacing w:lineRule="auto" w:line="240" w:before="0" w:after="0"/>
        <w:jc w:val="both"/>
        <w:rPr/>
      </w:pPr>
      <w:r>
        <w:rPr/>
        <w:t>-реквизиты плательщ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 г. 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20 апреля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рганизация расчетов с бюджетом по налогу на прибы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еречислить группы и виды доходов, подлежащие налогообложению при исчислении налога на прибы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имеющихся хозяйственных опер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ить операции, подлежащие и неподлежащие налогообложению налогом на прибыль организаций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еделить сумму налога на прибыль, в т.ч., зачисляемую в бюджеты различны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разить бухгалтерскими проводками начисление и перечисление налога на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Исход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ятие во 2 квартале  осуществило хозяйственные оп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получило выручку от реализации товаров – 45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закупило материалов на сумму 30000 руб., 10% этих материалов было использовано в производство</w:t>
      </w:r>
      <w:r>
        <w:rPr>
          <w:rFonts w:cs="Times New Roman" w:ascii="Times New Roman" w:hAnsi="Times New Roman"/>
          <w:i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оплатило счет за электроэнергию – 3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оплатило счет за водоснабжение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оплатило счет за телефон – 3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выдало заработную плату  с отчислениями – 5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получило дивиденды – 7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получило в счет оплаты аренды – 3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отгрузило продукцию – 50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начислило амортизацию – 1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заплатила налоги (включаемые в себестоимость) – 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получило штрафы от поставщиков за нарушение условий договора – 1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оплатило услуги транспортной компании – 12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суммы даны без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36 от 19 июля текущего года на перечисление авансовых платежей в бюджет по налогу на прибыль за полугодие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авансовых платежей– 145000руб.</w:t>
      </w:r>
    </w:p>
    <w:p>
      <w:pPr>
        <w:pStyle w:val="Normal"/>
        <w:spacing w:lineRule="auto" w:line="240" w:before="0" w:after="0"/>
        <w:jc w:val="both"/>
        <w:rPr/>
      </w:pPr>
      <w:r>
        <w:rPr/>
        <w:t>-реквизиты плательщ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 г. 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21 июля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еречислить группы и виды расходов, учитываемых при исчислении налога на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имеющихся хозяйственных опер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ить операции, подлежащие и неподлежащие налогообложению налогом на прибыль организаций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еделить сумму налога на прибыль, в т.ч., зачисляемую в бюджеты различны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разить бухгалтерскими проводками начисление и перечисление налога на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Исход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тчетный период предприятие осуществило хозяйственные опер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овало продукцию  на сумму 1387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ило в качестве залога имущество на сумму - 200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рело акции предприятий на сумму 120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ило кредит на сумму 80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овало услуг  на сумму  115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упило материалов на 50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ло заработную плату – 30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ислило дивиденды и выплатило акционерам в сумме 750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н работник беспроцентный займ в сумме 25000 руб. сроком на 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ило безвозмездно имущество на сумму 250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 93 от 19 февраля текущего года на перечисление в бюджет штрафа по налогу на прибыль по результатам камеральной проверки за предыдущий год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штрафа– 150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еквизиты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20 февраля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рганизация расчетов с бюджетом по налогу на доходы с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1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брать правильный вариант отв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резидентов НДФЛ удерживают с доходов, получ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за рубеж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в стране  прожи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) за рубежом и в стране прож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ка НДФЛ для нерезид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1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3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) 35%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доровым получен доход 2 млн.руб. от продажи квартиры, которая находилась в собственности 10 лет. НДФЛ нужно удержать с су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2 млн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1 млн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) не облагается налог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у предприятия выделена материальная помощь 7 тыс.руб.. НДФЛ будет удержан с су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7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4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) 3 тыс.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 предприятия имеет право на получение стандартного вычета на себя, если он не относится к  особым категориям ф.л.,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4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5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) 3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Г) не име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дартный вычет 1400 руб. на первого и второго ребенка до 18 лет предоставляется до месяца, пока совокупный доход не превы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40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280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) 5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Доход, не облагаемый НДФ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командировоч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отпуск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) больнич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Размер имущественного вычета при строительстве или покупке кварти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) 1 млн.руб.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Б) 3 млн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) 2 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етров  получает доход от сдачи квартиры в аренду в сумму 15 тыс.руб. ежемесячно. Кто должен рассчитать НДФЛ с его доходов, и в какие сроки заплат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) налоговые органы в конце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Б) сам   Петров в следующем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) работодатель Петрова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етров выиграл в городских соревнованиях, организованных Правительством области, главный приз в размере 300 тыс.руб. По какой ставке будет удержан НДФЛ с выигры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) не облагается НДФ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) 1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) 3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у предприятия, который является инвалидом 2 группы, назначен оклад в размере 10600 руб. Он воспитывает  ребенка  20 лет учащегося очной форы института. В январе ему выплатили материальную помощь 5 тыс.руб. определить НДФЛ за январь-февраль. Отразить бухгалтерскими проводками начисление и перечисление налога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 19 от 14 апреля текущего года на перечисление в бюджет НДФЛ предыдущий месяц. Установленная дата выдачи заработной платы 15 число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а НДФЛ– 150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еквизиты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14 февраля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рганизация расчетов с бюджетом по местным налог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арактеризовать объект налогообложения по налогу на имущество организаций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Определить  сумму авансового платежа по налогу на имущество организации за полугод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азать срок уплаты авансов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разить бухгалтерскими проводками начисление и перечисление налога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сход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воначальная стоимость имущества на 1 января составила  895 тыс.руб., ежемесячно начисляют амортизацию в размере 1500 руб.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 49 от 18 июля текущего года на перечисление в бюджет налога на имущество за полугодие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у налога на имущество– взять из задани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еквизиты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КБР(Межрайонная ИФНС России № 4 по КБ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 г. 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19 июля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арактеризовать порядок расчета налоговой базы по налогу на имущество организаций по кварта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Определить  сумму авансового платежа по налогу на имущество организации за 9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азать срок уплаты авансов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разить бухгалтерскими проводками начисление и перечисление налога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балансе предприятия числится имущество, остаточная стоимость которого составила на 1 января 1658740 руб., в том числе стоимость объектов социальной сферы  440000 руб. Ежемесячно по имуществу начисляется амортизация в размере  3100 руб., в том числе по объектам социальной сферы 7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 67 от 19 октября текущего года на перечисление в бюджет налога на имущество за 9 месяцев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у налога на имущество– взять из задания 2</w:t>
      </w:r>
    </w:p>
    <w:p>
      <w:pPr>
        <w:pStyle w:val="Normal"/>
        <w:spacing w:lineRule="auto" w:line="240" w:before="0" w:after="0"/>
        <w:jc w:val="both"/>
        <w:rPr/>
      </w:pPr>
      <w:r>
        <w:rPr/>
        <w:t>-реквизиты плательщ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Прохладный 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Управления  Федерального казначейства по ЛО (Межрайонная ИФНС России № 4 по Выборгскому району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 г. 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20 октября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ри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арактеризовать порядок исчисления и уплаты налога на имущество организаций по кварт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Определить  сумму  налога на имущество организации за год и сумму пени за несвоевременную уплату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казать срок уплаты авансов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разить бухгалтерскими проводками начисление и перечисление налога в бюдж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алансе предприятия числится имущество, остаточная стоимость которого составила на 1 января 1658740 руб. Ежемесячно по имуществу начисляется амортизация в размере  3100 руб. Платеж по  налогу был сделан 25 июля года следующего за истек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 69 от 30 июля текущего года на перечисление в бюджет пени за просрочку платежей налога на имущество организации.  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у пени за просрочку платежей по налогу на имущество– взять из задания 2</w:t>
      </w:r>
    </w:p>
    <w:p>
      <w:pPr>
        <w:pStyle w:val="Normal"/>
        <w:spacing w:lineRule="auto" w:line="240" w:before="0" w:after="0"/>
        <w:jc w:val="both"/>
        <w:rPr/>
      </w:pPr>
      <w:r>
        <w:rPr/>
        <w:t>-реквизиты плательщ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 г.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30 июля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2. «Организация расчетов с внебюджетными фонд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ыплаты, подлежащие обложению взносами во внебюджетные фо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пределить  сумму страховых взносов, необходимую уплатить за 1 квартал во внебюджетные фо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ть срок уплаты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зить бухгалтерскими проводками начисление и перечисление взносов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у ежемесячно начисляется заработная плата 15000 руб. и премия в размере 2000 руб. В марте  ему была выплачена материальная помощь за счет средств предприятия  в размере 5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олнить платежное поручение № 19 от 14 июля текущего года на перечисление страховых взносов в фонд социального страхования за</w:t>
      </w:r>
      <w:r>
        <w:rPr>
          <w:rFonts w:cs="Times New Roman" w:ascii="Times New Roman" w:hAnsi="Times New Roman"/>
          <w:sz w:val="28"/>
          <w:szCs w:val="28"/>
        </w:rPr>
        <w:t>1 квартал</w:t>
      </w:r>
      <w:r>
        <w:rPr>
          <w:rFonts w:cs="Times New Roman" w:ascii="Times New Roman" w:hAnsi="Times New Roman"/>
          <w:sz w:val="27"/>
          <w:szCs w:val="27"/>
        </w:rPr>
        <w:t>. Установленная дата выдачи заработной платы 15 число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у страховых взносов на социальное страхование взять из задания 2</w:t>
      </w:r>
    </w:p>
    <w:p>
      <w:pPr>
        <w:pStyle w:val="Normal"/>
        <w:spacing w:lineRule="auto" w:line="240" w:before="0" w:after="0"/>
        <w:jc w:val="both"/>
        <w:rPr/>
      </w:pPr>
      <w:r>
        <w:rPr/>
        <w:t>-реквизиты плательщ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ФК по ЛО  ( 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02374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900000010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ЛО г. 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181080000000070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004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10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20 июля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ыплаты, неподлежащие обложению взносами во внебюджетные фо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пределить  сумму страховых взносов, необходимую уплатить за 1 квартал во внебюджетные фо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ть срок уплаты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зить бухгалтерскими проводками начисление и перечисление взносов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у начисляется заработная плата в размере 20000 руб. ежемесячно, районный коэффициент 10%. По итогам первого квартала было выплачено вознаграждение в размере 3000 руб. и оплачен больничный лист за февраль в размере 8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полнить платежное поручение № 20 от 14 июля текущего года на перечисление страховых взносов в пенсионный фонд РФ за </w:t>
      </w:r>
      <w:r>
        <w:rPr>
          <w:rFonts w:cs="Times New Roman" w:ascii="Times New Roman" w:hAnsi="Times New Roman"/>
          <w:sz w:val="28"/>
          <w:szCs w:val="28"/>
        </w:rPr>
        <w:t>1 квартал</w:t>
      </w:r>
      <w:r>
        <w:rPr>
          <w:rFonts w:cs="Times New Roman" w:ascii="Times New Roman" w:hAnsi="Times New Roman"/>
          <w:sz w:val="27"/>
          <w:szCs w:val="27"/>
        </w:rPr>
        <w:t>. Установленная дата выдачи заработной платы 15 число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у страховых взносов в пенсионный фонд РФ взять из задани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еквизиты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А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0848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01021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ЛО (Межрайонная ИФНС Росии №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8043746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0100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900000010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ЛО г. 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181080000000070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004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10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15 июля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орядок исчисления и уплаты взносов во внебюджетные фонды индивидуальными предприним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пределить  сумму страховых взносов, необходимую уплатить за 1 квартал во внебюджетные фо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ть срок уплаты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зить бухгалтерскими проводками начисление и перечисление взносов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работает водителем на личном автомобиле. С двумя разными организациями он заключил договоры на оказание услуг по перевозке грузов. В одной из них ООО "Зевс" он является постоянным сотрудником и получает ежемесячно зарплату в размере 10000 руб., в другой - ЗАО "Свет" работает по гражданско-правовому договору и получает по итогам каждого квартала 8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полнить платежное поручение № 42 от 13 июля текущего года на перечисление страховых взносов в фонд медицинского страхования РФ за </w:t>
      </w:r>
      <w:r>
        <w:rPr>
          <w:rFonts w:cs="Times New Roman" w:ascii="Times New Roman" w:hAnsi="Times New Roman"/>
          <w:sz w:val="28"/>
          <w:szCs w:val="28"/>
        </w:rPr>
        <w:t>1 квартал</w:t>
      </w:r>
      <w:r>
        <w:rPr>
          <w:rFonts w:cs="Times New Roman" w:ascii="Times New Roman" w:hAnsi="Times New Roman"/>
          <w:sz w:val="27"/>
          <w:szCs w:val="27"/>
        </w:rPr>
        <w:t>. Установленная дата выдачи заработной платы 15 число. 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мму страховых взносов в фонд медицинского страхования РФ взять из задани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еквизиты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ОО "Зевс"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0648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01021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181097200047600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 классификат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УФК по ЛО (Межрайонное ИФНС Ро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8043746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0100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900000010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ЛО г.Санкт-Петербу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181080000000070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004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010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от 17 июля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контролировать прохождение платеж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ения по расчетно-кассовым банковским операциям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трольной работы: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отлично» ставится за работу, выполненную без ошибок и недочетов или имеющую не более одного недочета;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, ставится за работу, выполненную  полностью, но при наличии в ней  не более одной грубой негрубой ошибки и одного недочета или не более двух недочетов;</w:t>
      </w:r>
    </w:p>
    <w:p>
      <w:pPr>
        <w:pStyle w:val="Normal"/>
        <w:suppressLineNumbers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«удовлетворительно» ставится в том случае, если обучающийся правильно выполнил не менее половины работы или допустил:</w:t>
      </w:r>
    </w:p>
    <w:p>
      <w:pPr>
        <w:pStyle w:val="Normal"/>
        <w:suppressLineNumbers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не более двух грубых ошибок; </w:t>
      </w:r>
    </w:p>
    <w:p>
      <w:pPr>
        <w:pStyle w:val="Normal"/>
        <w:suppressLineNumbers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более одной грубой ошибки и одного недочета; </w:t>
      </w:r>
    </w:p>
    <w:p>
      <w:pPr>
        <w:pStyle w:val="Normal"/>
        <w:suppressLineNumbers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 более двух-трех негрубых ошибок; </w:t>
      </w:r>
    </w:p>
    <w:p>
      <w:pPr>
        <w:pStyle w:val="Normal"/>
        <w:suppressLineNumbers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более одной негрубой ошибки и трех недочетов; </w:t>
      </w:r>
    </w:p>
    <w:p>
      <w:pPr>
        <w:pStyle w:val="Normal"/>
        <w:suppressLineNumbers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тсутствии ошибок, но при наличии 4-5 недоче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неудовлетворительно» ставится, когда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убыми являются ошибки, свидетельствующие о том, что обучающийся не усвоил основные понятия темы, не знает формул, последовательность выполнения задания, не умеет формулировать выводы по результатам расчетов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грубыми ошибками являются неточности расчетов, пропуск или неполное написание формул, неполное отражение результатов исследования в выводе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едочетам относятся небрежное выполнение заданий, отдельные погрешности в формулировке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ценочные материалы для промежуточ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и практическ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фференцированному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ДК 03.01  «Организация расчетов с бюджетом и внебюджетными фонд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овой базы НД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учета с бюджетом по НД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овой базы по налогу на прибы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учета с бюджетом по налогу на прибы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овой базы НДФ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налоговых вычетов НДФ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НДФ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учета с бюджетом по НДФ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учета с бюджетом по налогу на добычу полезных ископаем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овой базы по страховым взносам во внебюджетные фон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ядок начисление и перечисления взносов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ахование от несчастных - случаев на производстве и </w:t>
      </w:r>
      <w:r>
        <w:rPr>
          <w:rFonts w:cs="Times New Roman" w:ascii="Times New Roman" w:hAnsi="Times New Roman"/>
          <w:sz w:val="28"/>
          <w:szCs w:val="28"/>
        </w:rPr>
        <w:t>профессиональных заболев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учета с внебюджетными фондами по страховым платеж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текущего года организация выполнила работ на сторону на сумму 750 т.р., в т.ч. НДС 18%, получила аванс 130 т.р., в т.ч. НДС 18%, приобрела материалов на сумму 380 т.р., НДС 18%. Определить сумму НДС, подлежащую к уплате в бюджет за первый квартал. Составить необходимую корреспонденцию 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sz w:val="28"/>
          <w:szCs w:val="28"/>
        </w:rPr>
        <w:t xml:space="preserve">Исчислите налог на прибыль, составьте все бухгалтерские записи за налоговый период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я, полученная по хозяйственному договору, – 295 000 руб., в том числе налог на добавленную стоимость – 18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ая курсовая разница – 150 0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ооборот розничный – 354 000 руб., в том числе налог на добавленную стоимость – 18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почная стоимость реализованного в розницу товара – 177 000 руб., в том числе налог на добавленную стоимость – 18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учка от реализации основных средств – 708 000 руб., в том числе налог на добавленную стоимость – 18 %, износ реализованных средств – 210 000 руб., первоначальная стоимость – 540 0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бращения – 30 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Исчислите налог на доходы физических лиц за текущий год штатного сотрудника, предоставившего документы о наличии двух детей, и сделайте необходимую корреспонденцию счетов, если его заработная плата составила, руб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 – 14 000 ию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000 </w:t>
      </w:r>
      <w:r>
        <w:rPr>
          <w:rFonts w:cs="Times New Roman" w:ascii="Times New Roman" w:hAnsi="Times New Roman"/>
          <w:sz w:val="28"/>
          <w:szCs w:val="28"/>
        </w:rPr>
        <w:t xml:space="preserve">июль – 14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12 000 август – 1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13500 сентябрь – 1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1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й – 14000 </w:t>
      </w:r>
      <w:r>
        <w:rPr>
          <w:rFonts w:cs="Times New Roman" w:ascii="Times New Roman" w:hAnsi="Times New Roman"/>
          <w:sz w:val="28"/>
          <w:szCs w:val="28"/>
        </w:rPr>
        <w:t xml:space="preserve">октябрь – 16000 ноябрь-16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1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 xml:space="preserve">Сотрудник организации – участник боевых действий в Афганистане, герой России, имеющий одного ребенка, – получает по месту основной работы оклад в суме 18000 руб. Определите облагаемый налогом совокупный ежемесячный доход и суму НДФЛ, рассчитайте НДФЛ, сделайте необходимую корреспонденцию сч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sz w:val="28"/>
          <w:szCs w:val="28"/>
        </w:rPr>
        <w:t xml:space="preserve">У организации на балансе два автомобиля. Первый имеет два двигателя, мощность которых 80 л.с. и 135 л.с, второй — двигатель мощностью 95 л.с. В августе организация его продала, а в сентябре приобрела новый автомобиль, мощность двигателя которого — 100 л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ите сумму транспортного налога за налоговый период, составьте корреспонденцию счетов на начисление и уплату на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умму авансовых платежей за I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ить корреспонденцию счетов на сумму начисленного и подлежащего к уплате на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ая стоимость имущества по месту нахождения организации составила по состоянию на 1 число отчетн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1 января - 1200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стоянию на 1 февраля - 1180000ру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1 марта - 1210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1 апреля - 1210000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7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меет в собственности участок площадью 25 тыс. кв. м, кадастровая стоимость которого равна 625 тыс. руб. В течение года уплачиваются авансов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сумму авансового платежа за первый квартал текущего года, составьте корреспонденцию счетов по начислению и перечислению авансового плате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8 </w:t>
      </w:r>
      <w:r>
        <w:rPr>
          <w:rFonts w:cs="Times New Roman" w:ascii="Times New Roman" w:hAnsi="Times New Roman"/>
          <w:sz w:val="28"/>
          <w:szCs w:val="28"/>
        </w:rPr>
        <w:t xml:space="preserve">За пять месяцев текущего года сумма страховых взносов составила 124 600 руб., в том числе: в ПФР – 98 000 руб., в ФСС РФ – 14 000 руб., в ФФОМС – 12 6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ыдущие четыре месяца уплачено страховых взносов 94 000 руб., в том числе: в ПФР – 78 000 руб., в ФСС РФ – 9 000 руб., в ФФОМС – 7 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умму страховых взносов, подлежащую к уплате за отчетн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9 </w:t>
      </w:r>
      <w:r>
        <w:rPr>
          <w:rFonts w:cs="Times New Roman" w:ascii="Times New Roman" w:hAnsi="Times New Roman"/>
          <w:sz w:val="28"/>
          <w:szCs w:val="28"/>
        </w:rPr>
        <w:t xml:space="preserve">Работник работает по трудовому договору в организации, его заработная плата за март текущего года составила 25 000 руб. В то же время с работником в этом месяце был заключен договор гражданско-правового характера на выполнение разовой работы, не входящей в круг его должностных обязанностей и не отвечающей специфике деятельности организации. Вознаграждение по данному договору составило 5 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умму страховых взносов во внебюджетные фонды, составьте бухгалтерские записи на начисление и перечисление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ьзу работника в отчетном периоде были осуществлены следующие выпл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е по трудовому договору – 30 0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о листку временной нетрудоспособности – 5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материальная помощь в связи со смертью члена его семьи – 5 0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сумму страховых взносов и укажите сроки их у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1 </w:t>
      </w:r>
      <w:r>
        <w:rPr>
          <w:rFonts w:cs="Times New Roman" w:ascii="Times New Roman" w:hAnsi="Times New Roman"/>
          <w:sz w:val="28"/>
          <w:szCs w:val="28"/>
        </w:rPr>
        <w:t xml:space="preserve">Обществом с ограниченной ответственностью принято решение о ежеквартальном распределении чистой прибыли между участниками общества. За I квартал текущего года получена прибыль в размере 200 000 руб., налог на прибыль – 20 %. Доли участников – физических лиц, пропорционально которым распределяется прибыль,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.И. – 30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П.П. – 6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фонов А.А. – 1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ДФЛ, удержанные с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ить сумму налога на прибыль организации. Оформить бухгалтерские проводки по кажд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ходные данные: Учетной политикой организации предусмотрено определение доходов, связанных производством и реализацией – по методу начисления (отгруз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стоимостные показатели приведены без косвенных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четном периоде отгружено продукции в сумме 168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асчетный счет организации за отгруженную продукцию поступило -5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но в производство материалов – 6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слена заработная плата – 3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мортизационные отчисления составили 2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звозмездно поступило оборудование – 8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на услуги банка составили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ана кредиторская задолженность, срок исковой давности истек - 6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числены налоги: налог на имущество организации - 321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зносы во внебюджетные фонды - сумму определить (30% от Ф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межуточн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фференцирова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чета. Зачет  проводится на завершающих полугодие учебных занятиях в счет аудиторного времени, предусмотренного на междисциплинарный кур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рованный зачет оценивается по 5-бальной систем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очная шкала такая же, как и при сдаче экзаменов. То есть преподаватель имеет право поставить обучающемуся «5» - отлично, «4» - хорошо, «3»- удовлетворительно, «2»- неудовлетвори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8"/>
        </w:rPr>
        <w:t> − все задания промежуточного контроля выполнены обучающимся пол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8"/>
        </w:rPr>
        <w:t> − обучающимся выполнено 75% заданий или при выполнении 100% заданий допущены незначительные ошиб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> − обучающимся выполнено не менее 50% заданий, допущены ошибки в расчетах или аргументации отв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8"/>
          <w:szCs w:val="28"/>
        </w:rPr>
        <w:t> − выполнено менее 50% заданий, допущены грубые ошибки в расчетах или аргументации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очные материалы для квалификационнго экзамена (квалификационного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еврал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8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2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65 4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4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512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484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67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85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 Стройсерви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Стройсервис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правления  Федерального казначейства по ЛО(Межрайонная ИФНС России № 4 по Выборгскому рай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рт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67 5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4 3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20 400 руб.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ислены дивиденды – 70 000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10200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9500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2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2277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1922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574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422842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306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организации  АО « Триада»: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 Триад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Прохладный 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4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прел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16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14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125 4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управленческому персоналу 6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6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567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959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12641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2223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5670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организации  ООО «Роксана»: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Роксан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й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56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4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45 0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чикам отдела реализации – 25 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20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5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2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февра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1791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39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0190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6699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880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Ромашк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машк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4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юн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6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5 4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обслуживающим производство и хозяйство – 26 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вспомогательного производства 4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1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6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00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8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3625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АО «Электрощи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Электрощит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3"/>
      </w:tblGrid>
      <w:tr>
        <w:trPr>
          <w:trHeight w:val="28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2202001</w:t>
            </w:r>
          </w:p>
        </w:tc>
      </w:tr>
      <w:tr>
        <w:trPr>
          <w:trHeight w:val="2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юл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93 5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0 5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производственного персонала – 28 4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управленческому персоналу 32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0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71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42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953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24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Алмаз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6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вгуст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8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55 4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90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8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33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869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971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101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64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 Агростройсерви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Агростройсервис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3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нтяб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никам основного производства – 56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4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45 0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чикам отдела реализации – 25 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вспомогательного производства 25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45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февра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175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39797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47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0190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7000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 Энергосбы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Энергосбыт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МТ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тяб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8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2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65 4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4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512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484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67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850 р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Влаз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Влаз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0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яб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3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1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24 4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9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3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10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38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218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16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25 р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ЗАО «Кавказкабель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Кавказкабель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3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каб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6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5 4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исправляющим брак в производстве – 26 7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вспомогательного производства 4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8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9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8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1050 р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ЗАО « Стройсерви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О «Стройсервис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никам основного производства – 56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4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45 0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чикам отдела реализации – 25 8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вспомогательного производства 25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45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февра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175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39797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47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0190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7000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организации  ООО «Луч»: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Луч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КБР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х материалов для экзамена (квалификацион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М 03.01. «Проведение расчетов с бюджетом и внебюджетными фон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АСПОРТ   ОЦЕНОЧНЫХ  МАТЕРИАЛОВ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оценочных материалов для экзамена (квалификационного)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 оценочных материалов  предназначен   для   контроля   и   оценки   результатов  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ПМ 03.01. «Проведение расчетов с бюджетом и внебюджетными фондами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ости   С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8.02.01. «Экономика и бухгалтерский учет (по отраслям)», в результате которого обучающийся подтверждает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ом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том числе соответствующи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3. Формировать бухгалтерские проводки по начислению и перечислению страховых взносов во внебюджетные фонды и налогов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платежные документы на перечисление страховых взносов во внебюджетные фонды и в налоговые органы, контролировать их прохождение по расчетно-кассовым банковским операция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общих </w:t>
      </w:r>
      <w:r>
        <w:rPr/>
        <w:t>компетенци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контекста.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1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8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Форма проведения экзамен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замен (квалификационный) проводится в виде выполнения комплексного практического задания письменно на основании которого: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производится расчет налогов в бюджет;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производится расчет страховых взносов во внебюджетные фо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бухгалтерские проводки по начислению и перечислению налогов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ся бухгалтерские проводки по начислению и перечислению страховых взносов во внебюджетные фо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яются платежные документы для перечисления налогов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ся прохождение платежных документов по расчетно-кассовым банковским операция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) ПМ.03 Проведение расчетов с бюджетом и внебюджетными фонд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ния для квалификационного  экзамен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еврал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8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2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65 4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4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512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484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67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85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 Стройсерви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Стройсервис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3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рт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67 5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4 30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20 400 руб.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ислены дивиденды – 70 000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10200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9500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2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2277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1922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574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422842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306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АО « Триад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 Триад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 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4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прел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16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14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125 4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управленческому персоналу 6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6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567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959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12641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2223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5670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Рокса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Роксан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Прохладный 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9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й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56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4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45 0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чикам отдела реализации – 25 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20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5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2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февра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1791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39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0190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6699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880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Ромашк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машк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. ра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4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юн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6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5 4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обслуживающим производство и хозяйство – 26 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вспомогательного производства 4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1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6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00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8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3625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АО «Электрощи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Электрощит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Прохладный 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.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3"/>
      </w:tblGrid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>
          <w:trHeight w:val="2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2202001</w:t>
            </w:r>
          </w:p>
        </w:tc>
      </w:tr>
      <w:tr>
        <w:trPr>
          <w:trHeight w:val="26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3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юл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93 5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0 5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производственного персонала – 28 4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управленческому персоналу 32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0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71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42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953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24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Алмаз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Алмаз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Управления  Федерального казначейства по ЛО(Межрайонная ИФНС России № 4 по Выборгскому району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6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вгуст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8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55 4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90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8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33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869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971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101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64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 Агростройсерви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Агростройсервис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Прохладный 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3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нтяб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никам основного производства – 56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4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45 0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чикам отдела реализации – 25 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вспомогательного производства 25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45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февра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175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39797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47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0190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7000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 Энергосбыт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Энергосбыт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Прохладный 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. Р-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тяб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8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2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65 4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4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512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484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67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850 р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Влаз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Влаз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0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яб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3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1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24 4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9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3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10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382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218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16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25 р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Выборгкабель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Выборгкабель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. Р-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КБ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3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каб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6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5 4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исправляющим брак в производстве – 26 7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вспомогательного производства 4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8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апре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9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8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5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1050 р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 Стройсерви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О «Стройсервис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. Р-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Задание для экзаменующегося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никам основного производства – 567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434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345 0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чикам отдела реализации – 25 8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вспомогательного производства 252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45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1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февраля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175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39797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247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0190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7000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Луч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Луч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квизиты Управления  Федерального казначейства по ЛО(Межрайонная ИФНС России № 4 по Выборгскому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56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ПАКЕТ ЭКЗАМЕНАТОРА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3.1 Условия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замена (квалификационного):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 (квалификационный) проводится в кабинете «Бухгалтерского учета, налогообложения и аудита»;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вариантов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заданий для экзаменующегося – 12, в каждом варианте по одному комплексному заданию, которое предусматривает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счет налогов в бюджет, расчет страховых взносов во внебюджетные фонды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ухгалтерских проводок по начислению и перечислению налогов в бюджет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ухгалтерских проводок  по начислению и перечислению страховых взносов во внебюджетные фонды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латежных документы для перечисления налогов в бюджет. контроль прохождения платежных документов по расчетно-кассовым банковским операциям.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время выполнения каждого задания – 40 мин.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оборудование: посадочные места для выполнения задания, вычислительная техника, бланки Платежных поручений, план счетов бухгалтерского учета;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литература для обучающегося: Налоговый  кодекс РФ часть 2;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справочная литература: сборник кодов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Критерии  оцени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дготовки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уровень освоения обучающимся материала, предусмотренного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модуля и его составляющих (междисциплинарных курсов, практической подготовке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мения обучающегося использовать теоретические знания при выполнении практических задач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ровень сформированности профессиональных компетенций,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оценк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петен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1843"/>
      </w:tblGrid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 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формированности профессион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логов для уплаты в бюджет в соответствии с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орреспонденции счетов по исчислению и уплате налогов в бюджет в соответствии с планом счетов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рреспонденцию счетов в соответствии с нормативной базо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правляется с выполнением типовых профессиональных задач, не проявляет ни одно из умений, входящих в компете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правляется с выполнением типовых профессиональных задач, проявляет отдельные умения, входящие в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ет типовые профессиональные задачи при консультацион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выполняет типовые профессиональные задачи. Для решения нестандартных задач требуется консультацио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 профессиональные (типовые и нестандартные) профессиональные задачи выполняет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 Оформлять платежные документы для перечисления налогов и сборов в бюджет, контролировать их прохождение по расчетно-кассовым банковским операц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документов для перечисления налоговых платежей в бюджет в соответствии с требования Минфин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нковских выписок и отслеживание прохождения налоговых пла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правляется с выполнением типовых профессиональных задач, не проявляет ни одно из умений, входящих в компете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правляется с выполнением типовых профессиональных задач, проявляет отдельные умения, входящие в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ет типовые профессиональные задачи при консультацион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выполняет типовые профессиональные задачи. Для решения нестандартных задач требуется консультацио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 профессиональные (типовые и нестандартные) профессиональные задачи выполняет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 Формировать бухгалтерские проводки по начислению и перечислению страховых взносов во внебюджет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уммы страховых взносов для уплаты во внебюджетные фонды в соответствии с ФЗ от 24.07.09.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корреспонденции счетов по исчислению и уплате взносов во внебюджетные фонды в соответствии с планом счетов бухгалтерского у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правляется с выполнением типовых профессиональных задач, не проявляет ни одно из умений, входящих в компете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правляется с выполнением типовых профессиональных задач, проявляет отдельные умения, входящие в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ет типовые профессиональные задачи при консультацион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выполняет типовые профессиональные задачи. Для решения нестандартных задач требуется консультацио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 профессиональные (типовые и нестандартные) профессиональные задачи выполняет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4 Оформлять платежные документы для перечисления страховых взносов во внебюджетные фонды, контролировать их прохождение по расчетно-кассовым банковским операц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атежных документов для перечисления страховых платежей во внебюджетные фонды в соответствии с требованиями Минфин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нковских выписок и отслеживание прохождения страховых пла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правляется с выполнением типовых профессиональных задач, не проявляет ни одно из умений, входящих в компете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правляется с выполнением типовых профессиональных задач, проявляет отдельные умения, входящие в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ет типовые профессиональные задачи при консультацион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 выполняет типовые профессиональные задачи. Для решения нестандартных задач требуется консультацио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1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 профессиональные (типовые и нестандартные) профессиональные задачи выполняет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й модуль считается освоенным, если обучающийся на экзамене (квалификационном) выполнил все предусмотренные задания на </w:t>
      </w:r>
      <w:r>
        <w:rPr>
          <w:rFonts w:cs="Times New Roman" w:ascii="Times New Roman" w:hAnsi="Times New Roman"/>
          <w:b/>
          <w:sz w:val="28"/>
          <w:szCs w:val="28"/>
        </w:rPr>
        <w:t>положительную оц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правильных ответов</w:t>
      </w:r>
    </w:p>
    <w:p>
      <w:pPr>
        <w:pStyle w:val="Normal"/>
        <w:shd w:fill="FFFFFF" w:val="clear"/>
        <w:tabs>
          <w:tab w:val="clear" w:pos="708"/>
          <w:tab w:val="left" w:pos="1762" w:leader="underscor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ариант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мплексное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3.1-ПК3-4; ОК 2-ОК5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нимательно прочитайте задание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240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 можете воспользоваться : НК РФ, сборником кодов бюджетной классификации, планом счетов бухгалтерского учета, вычислительной техникой.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задания – 40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кст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пределить к уплате в бюджет сумму НДФЛ за отчетный период, а также суммы страховых взносов во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 соответствии с планом счетов бухгалтерского учета сформировать бухгалтерские проводки по исчислению и уплате налогов в бюджет, а также страховых взносов во внебюджетные фон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 соответствии с требования Минфина РФ заполнить платежные документы для перечисления НДФЛ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существить контроль прохождение платежных документов по расчетно-кассовым банковск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формация для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евраль месяц начислена заработная плата следующей категори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основного производства – 78 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спомогательного производства – 23 3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ческому персоналу – 65 4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ам нетрудоспособности начислено и выплачено рабочим основного производства 88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вычеты для исчисления НДФЛ составили 145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ФСС (травматизм) – 0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банка за 15 марта текуще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о НДФЛ - 2100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ОМС - 8512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- 484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- 367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С (травматизм) - 850 р.</w:t>
      </w:r>
    </w:p>
    <w:p>
      <w:pPr>
        <w:pStyle w:val="Normal"/>
        <w:spacing w:lineRule="auto" w:line="240" w:before="0" w:after="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латежных поручений использовать следующие данные:</w:t>
      </w:r>
    </w:p>
    <w:p>
      <w:pPr>
        <w:pStyle w:val="Normal"/>
        <w:spacing w:lineRule="auto" w:line="240" w:before="0" w:after="0"/>
        <w:ind w:left="366" w:hanging="0"/>
        <w:rPr/>
      </w:pPr>
      <w:r>
        <w:rPr/>
        <w:t xml:space="preserve"> </w:t>
      </w:r>
      <w:r>
        <w:rPr/>
        <w:t>Реквизиты организации  ООО « Стройсервис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Стройсервис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0828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01001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. Банк г. Выбор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 сче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067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правления  Федерального казначейства по ЛО(Межрайонная ИФНС России № 4 по Выборгскому рай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0558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01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ого 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1040000001000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 БАНКА РОССИИ ПО Л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бан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9710004766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00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ТМ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32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В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586"/>
        <w:gridCol w:w="1035"/>
        <w:gridCol w:w="1106"/>
      </w:tblGrid>
      <w:tr>
        <w:trPr/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>руб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>Корр. счета</w:t>
            </w:r>
          </w:p>
        </w:tc>
      </w:tr>
      <w:tr>
        <w:trPr/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>Д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евраль месяц начислена заработная плата следующей категории работник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ам основного 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ам вспомогательного 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ческому персонал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0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0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стам нетрудоспособности начислено и выплачено рабочим основного производств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>Всего начислен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  <w:t>175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Налоговая база 175700- 14500 = 161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умма НДФЛ за отчетный период 161200*13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о НДФ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для расчета страховых взносов во внебюджетные фон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: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ФОМС         166900* 5,1%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СС                166900*2,9%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Ф                   166900*22%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СС (травматизм) 166900*0,5%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плата ФСС (травматиз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2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8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69-3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69-2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69-1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69-2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производились в сроки, установленные налоговым законодательс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9"/>
        <w:gridCol w:w="21"/>
        <w:gridCol w:w="243"/>
        <w:gridCol w:w="18"/>
        <w:gridCol w:w="42"/>
        <w:gridCol w:w="213"/>
        <w:gridCol w:w="27"/>
        <w:gridCol w:w="40"/>
        <w:gridCol w:w="206"/>
        <w:gridCol w:w="36"/>
        <w:gridCol w:w="38"/>
        <w:gridCol w:w="199"/>
        <w:gridCol w:w="46"/>
        <w:gridCol w:w="35"/>
        <w:gridCol w:w="192"/>
        <w:gridCol w:w="56"/>
        <w:gridCol w:w="32"/>
        <w:gridCol w:w="185"/>
        <w:gridCol w:w="66"/>
        <w:gridCol w:w="29"/>
        <w:gridCol w:w="178"/>
        <w:gridCol w:w="76"/>
        <w:gridCol w:w="26"/>
        <w:gridCol w:w="171"/>
        <w:gridCol w:w="86"/>
        <w:gridCol w:w="23"/>
        <w:gridCol w:w="260"/>
        <w:gridCol w:w="20"/>
        <w:gridCol w:w="263"/>
        <w:gridCol w:w="27"/>
        <w:gridCol w:w="256"/>
        <w:gridCol w:w="34"/>
        <w:gridCol w:w="249"/>
        <w:gridCol w:w="31"/>
        <w:gridCol w:w="252"/>
        <w:gridCol w:w="28"/>
        <w:gridCol w:w="255"/>
        <w:gridCol w:w="25"/>
        <w:gridCol w:w="258"/>
        <w:gridCol w:w="22"/>
        <w:gridCol w:w="260"/>
        <w:gridCol w:w="20"/>
        <w:gridCol w:w="262"/>
        <w:gridCol w:w="18"/>
        <w:gridCol w:w="264"/>
        <w:gridCol w:w="16"/>
        <w:gridCol w:w="266"/>
        <w:gridCol w:w="14"/>
        <w:gridCol w:w="62"/>
        <w:gridCol w:w="206"/>
        <w:gridCol w:w="12"/>
        <w:gridCol w:w="54"/>
        <w:gridCol w:w="216"/>
        <w:gridCol w:w="10"/>
        <w:gridCol w:w="272"/>
        <w:gridCol w:w="8"/>
        <w:gridCol w:w="274"/>
        <w:gridCol w:w="6"/>
        <w:gridCol w:w="276"/>
        <w:gridCol w:w="4"/>
        <w:gridCol w:w="278"/>
        <w:gridCol w:w="2"/>
        <w:gridCol w:w="280"/>
        <w:gridCol w:w="280"/>
        <w:gridCol w:w="2"/>
        <w:gridCol w:w="278"/>
        <w:gridCol w:w="4"/>
        <w:gridCol w:w="276"/>
        <w:gridCol w:w="6"/>
        <w:gridCol w:w="274"/>
        <w:gridCol w:w="8"/>
        <w:gridCol w:w="282"/>
        <w:gridCol w:w="50"/>
        <w:gridCol w:w="232"/>
        <w:gridCol w:w="40"/>
        <w:gridCol w:w="242"/>
        <w:gridCol w:w="30"/>
        <w:gridCol w:w="252"/>
        <w:gridCol w:w="20"/>
        <w:gridCol w:w="178"/>
        <w:gridCol w:w="84"/>
        <w:gridCol w:w="10"/>
        <w:gridCol w:w="272"/>
      </w:tblGrid>
      <w:tr>
        <w:trPr>
          <w:trHeight w:val="135" w:hRule="atLeast"/>
        </w:trPr>
        <w:tc>
          <w:tcPr>
            <w:tcW w:w="2006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060</w:t>
            </w:r>
          </w:p>
        </w:tc>
      </w:tr>
      <w:tr>
        <w:trPr>
          <w:trHeight w:val="210" w:hRule="atLeast"/>
        </w:trPr>
        <w:tc>
          <w:tcPr>
            <w:tcW w:w="2006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. в банк плат.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исано со сч. плат.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ЕЖНОЕ ПОРУЧЕНИЕ №</w:t>
            </w:r>
          </w:p>
        </w:tc>
        <w:tc>
          <w:tcPr>
            <w:tcW w:w="1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. 03. 2018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2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электронно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платежа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6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прописью</w:t>
            </w:r>
          </w:p>
        </w:tc>
        <w:tc>
          <w:tcPr>
            <w:tcW w:w="9280" w:type="dxa"/>
            <w:gridSpan w:val="7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дцать одна тысяча рублей 00 копеек</w:t>
            </w:r>
          </w:p>
        </w:tc>
      </w:tr>
      <w:tr>
        <w:trPr>
          <w:trHeight w:val="285" w:hRule="atLeast"/>
        </w:trPr>
        <w:tc>
          <w:tcPr>
            <w:tcW w:w="1166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0" w:type="dxa"/>
            <w:gridSpan w:val="7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80" w:type="dxa"/>
            <w:gridSpan w:val="7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Н</w:t>
            </w:r>
          </w:p>
        </w:tc>
        <w:tc>
          <w:tcPr>
            <w:tcW w:w="224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4082829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ПП</w:t>
            </w:r>
          </w:p>
        </w:tc>
        <w:tc>
          <w:tcPr>
            <w:tcW w:w="22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10011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39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-00</w:t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йсервис»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9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6" w:type="dxa"/>
            <w:gridSpan w:val="4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льщик</w:t>
            </w:r>
          </w:p>
        </w:tc>
        <w:tc>
          <w:tcPr>
            <w:tcW w:w="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. Банк г. Выборг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3940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80671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49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 №</w:t>
            </w:r>
          </w:p>
        </w:tc>
        <w:tc>
          <w:tcPr>
            <w:tcW w:w="3940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10000000071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5666" w:type="dxa"/>
            <w:gridSpan w:val="4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лательщика</w:t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40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 БАНКА РОССИИ ПО ЛО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3940" w:type="dxa"/>
            <w:gridSpan w:val="2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02001</w:t>
            </w:r>
          </w:p>
        </w:tc>
      </w:tr>
      <w:tr>
        <w:trPr>
          <w:trHeight w:val="230" w:hRule="atLeast"/>
        </w:trPr>
        <w:tc>
          <w:tcPr>
            <w:tcW w:w="5666" w:type="dxa"/>
            <w:gridSpan w:val="4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 №</w:t>
            </w:r>
          </w:p>
        </w:tc>
        <w:tc>
          <w:tcPr>
            <w:tcW w:w="3940" w:type="dxa"/>
            <w:gridSpan w:val="27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6" w:type="dxa"/>
            <w:gridSpan w:val="4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олучателя</w:t>
            </w:r>
          </w:p>
        </w:tc>
        <w:tc>
          <w:tcPr>
            <w:tcW w:w="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40" w:type="dxa"/>
            <w:gridSpan w:val="2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Н</w:t>
            </w:r>
          </w:p>
        </w:tc>
        <w:tc>
          <w:tcPr>
            <w:tcW w:w="224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005583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ПП</w:t>
            </w:r>
          </w:p>
        </w:tc>
        <w:tc>
          <w:tcPr>
            <w:tcW w:w="22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10011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940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9710004766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К по ЛО (Межрайонная ИФНС России № 4 по Выборгскому району)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8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оп.</w:t>
            </w:r>
          </w:p>
        </w:tc>
        <w:tc>
          <w:tcPr>
            <w:tcW w:w="11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1       </w:t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плат.</w:t>
            </w:r>
          </w:p>
        </w:tc>
        <w:tc>
          <w:tcPr>
            <w:tcW w:w="17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. пл.</w:t>
            </w:r>
          </w:p>
        </w:tc>
        <w:tc>
          <w:tcPr>
            <w:tcW w:w="11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ер. плат.</w:t>
            </w:r>
          </w:p>
        </w:tc>
        <w:tc>
          <w:tcPr>
            <w:tcW w:w="17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85" w:hRule="atLeast"/>
        </w:trPr>
        <w:tc>
          <w:tcPr>
            <w:tcW w:w="5666" w:type="dxa"/>
            <w:gridSpan w:val="4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атель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. поле</w:t>
            </w:r>
          </w:p>
        </w:tc>
        <w:tc>
          <w:tcPr>
            <w:tcW w:w="170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256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101020200110001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2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/>
              <w:t>ТП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.02.201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С 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1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Оплата НДФЛ за февраль месяц </w:t>
            </w:r>
            <w:r>
              <w:rPr>
                <w:rFonts w:cs="Arial CYR" w:ascii="Arial CYR" w:hAnsi="Arial CYR"/>
                <w:sz w:val="20"/>
                <w:szCs w:val="20"/>
              </w:rPr>
              <w:t>21000</w:t>
            </w:r>
            <w:r>
              <w:rPr/>
              <w:t xml:space="preserve"> рублей-00копеек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1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1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1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1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начение платежа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1" w:type="dxa"/>
            <w:gridSpan w:val="2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иси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2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метки банка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1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И.Кондратьев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91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П.Чумаков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52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25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6"/>
    </w:lvlOverride>
  </w:num>
  <w:num w:numId="10">
    <w:abstractNumId w:val="5"/>
    <w:lvlOverride w:ilvl="0">
      <w:startOverride w:val="6"/>
    </w:lvlOverride>
  </w:num>
  <w:num w:numId="11">
    <w:abstractNumId w:val="4"/>
    <w:lvlOverride w:ilvl="0">
      <w:startOverride w:val="6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>
    <w:name w:val="Без интервала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C20">
    <w:name w:val="c20"/>
    <w:qFormat/>
    <w:rPr/>
  </w:style>
  <w:style w:type="character" w:styleId="C13">
    <w:name w:val="c13"/>
    <w:qFormat/>
    <w:rPr/>
  </w:style>
  <w:style w:type="character" w:styleId="C17">
    <w:name w:val="c17"/>
    <w:qFormat/>
    <w:rPr/>
  </w:style>
  <w:style w:type="character" w:styleId="C72">
    <w:name w:val="c72"/>
    <w:qFormat/>
    <w:rPr/>
  </w:style>
  <w:style w:type="character" w:styleId="C14">
    <w:name w:val="c14"/>
    <w:qFormat/>
    <w:rPr/>
  </w:style>
  <w:style w:type="character" w:styleId="C18">
    <w:name w:val="c18"/>
    <w:qFormat/>
    <w:rPr/>
  </w:style>
  <w:style w:type="character" w:styleId="C16">
    <w:name w:val="c16"/>
    <w:qFormat/>
    <w:rPr/>
  </w:style>
  <w:style w:type="character" w:styleId="C39">
    <w:name w:val="c39"/>
    <w:qFormat/>
    <w:rPr/>
  </w:style>
  <w:style w:type="character" w:styleId="C3">
    <w:name w:val="c3"/>
    <w:qFormat/>
    <w:rPr/>
  </w:style>
  <w:style w:type="character" w:styleId="C36">
    <w:name w:val="c36"/>
    <w:qFormat/>
    <w:rPr/>
  </w:style>
  <w:style w:type="character" w:styleId="C69">
    <w:name w:val="c69"/>
    <w:qFormat/>
    <w:rPr/>
  </w:style>
  <w:style w:type="character" w:styleId="C34">
    <w:name w:val="c34"/>
    <w:qFormat/>
    <w:rPr/>
  </w:style>
  <w:style w:type="character" w:styleId="C29">
    <w:name w:val="c29"/>
    <w:qFormat/>
    <w:rPr/>
  </w:style>
  <w:style w:type="character" w:styleId="C27">
    <w:name w:val="c27"/>
    <w:qFormat/>
    <w:rPr/>
  </w:style>
  <w:style w:type="character" w:styleId="C58">
    <w:name w:val="c58"/>
    <w:qFormat/>
    <w:rPr/>
  </w:style>
  <w:style w:type="character" w:styleId="C9">
    <w:name w:val="c9"/>
    <w:qFormat/>
    <w:rPr/>
  </w:style>
  <w:style w:type="character" w:styleId="C23">
    <w:name w:val="c23"/>
    <w:qFormat/>
    <w:rPr/>
  </w:style>
  <w:style w:type="character" w:styleId="C46">
    <w:name w:val="c46"/>
    <w:qFormat/>
    <w:rPr/>
  </w:style>
  <w:style w:type="character" w:styleId="C80">
    <w:name w:val="c80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Продолжение ссылки"/>
    <w:qFormat/>
    <w:rPr>
      <w:color w:val="00800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/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2DA2BF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Calibri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ko-KR" w:bidi="ar-SA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Письмо"/>
    <w:basedOn w:val="Normal"/>
    <w:qFormat/>
    <w:pPr>
      <w:spacing w:lineRule="exact" w:line="320" w:before="0" w:after="0"/>
      <w:ind w:firstLine="720"/>
      <w:jc w:val="both"/>
    </w:pPr>
    <w:rPr>
      <w:rFonts w:eastAsia="Calibri" w:cs="Calibri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6">
    <w:name w:val="Абзац списка2"/>
    <w:basedOn w:val="Normal"/>
    <w:qFormat/>
    <w:pPr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/" TargetMode="External"/><Relationship Id="rId5" Type="http://schemas.openxmlformats.org/officeDocument/2006/relationships/hyperlink" Target="http://biblio/" TargetMode="External"/><Relationship Id="rId6" Type="http://schemas.openxmlformats.org/officeDocument/2006/relationships/hyperlink" Target="http://biblio/" TargetMode="External"/><Relationship Id="rId7" Type="http://schemas.openxmlformats.org/officeDocument/2006/relationships/hyperlink" Target="../../%5C%5Cfs%5C&#1057;&#1077;&#1082;&#1088;&#1077;&#1090;&#1072;&#1088;&#1100;%5C&#1054;&#1073;&#1097;&#1080;&#1077;%5C9%20-%20&#1059;&#1063;&#1045;&#1041;&#1053;&#1067;&#1049;%20&#1054;&#1058;&#1044;&#1045;&#1051;%5C&#1064;&#1072;&#1093;&#1086;&#1074;&#1072;%5C&#1057;&#1055;&#1048;&#1057;&#1050;&#1048;%20&#1051;&#1048;&#1058;-&#1056;&#1067;%20&#1085;&#1086;&#1103;&#1073;&#1088;&#1100;%202018%20&#1057;&#1055;&#1054;%5C%20http:%5Cwww.biblioclub.ru%5C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://www.buhonline.ru/" TargetMode="External"/><Relationship Id="rId10" Type="http://schemas.openxmlformats.org/officeDocument/2006/relationships/hyperlink" Target="http://www.audit-it.ru/" TargetMode="External"/><Relationship Id="rId11" Type="http://schemas.openxmlformats.org/officeDocument/2006/relationships/hyperlink" Target="http://www.buh.ru/" TargetMode="External"/><Relationship Id="rId12" Type="http://schemas.openxmlformats.org/officeDocument/2006/relationships/hyperlink" Target="http://www.duhgalterial.ru/" TargetMode="Externa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4:00Z</dcterms:created>
  <dc:creator>Admin</dc:creator>
  <dc:description/>
  <cp:keywords/>
  <dc:language>en-US</dc:language>
  <cp:lastModifiedBy>Людмила Вениаминовна Беляшова</cp:lastModifiedBy>
  <cp:lastPrinted>2021-11-17T09:26:00Z</cp:lastPrinted>
  <dcterms:modified xsi:type="dcterms:W3CDTF">2023-05-07T17:14:00Z</dcterms:modified>
  <cp:revision>115</cp:revision>
  <dc:subject/>
  <dc:title/>
</cp:coreProperties>
</file>