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</w:rPr>
      </w:pPr>
      <w:bookmarkStart w:id="0" w:name="_Hlk75278658"/>
      <w:bookmarkEnd w:id="0"/>
      <w:r>
        <w:rPr>
          <w:rFonts w:eastAsia="Calibri" w:cs="Times New Roman" w:ascii="Times New Roman" w:hAnsi="Times New Roman"/>
          <w:b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ВЫСШЕГО ОБРАЗОВАНИЯ ЛЕНИНГРАД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«ЛЕНИНГРАДСКИЙ ГОСУДАРСТВЕННЫЙ УНИВЕРСИТЕТ ИМЕНИ А. С. ПУШКИ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Утверждаю»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оректор по учебно-методической работе</w:t>
      </w:r>
    </w:p>
    <w:p>
      <w:pPr>
        <w:pStyle w:val="Normal"/>
        <w:shd w:fill="FFFFFF" w:val="clear"/>
        <w:spacing w:lineRule="auto" w:line="240" w:before="0" w:after="0"/>
        <w:ind w:left="3540" w:firstLine="708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________С.Н.Большак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РАБОЧАЯ ПРОГРАММа ВОСПИТАНИЯ И календарный план воспитатель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Default"/>
        <w:spacing w:lineRule="auto" w:line="276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ециальности 33.02.01 Фармация</w:t>
      </w:r>
    </w:p>
    <w:p>
      <w:pPr>
        <w:pStyle w:val="Default"/>
        <w:spacing w:lineRule="auto" w:line="276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276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анкт-Петербург</w:t>
      </w:r>
    </w:p>
    <w:p>
      <w:pPr>
        <w:pStyle w:val="Default"/>
        <w:spacing w:lineRule="auto" w:line="276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</w:t>
      </w:r>
      <w:r>
        <w:br w:type="page"/>
      </w:r>
    </w:p>
    <w:p>
      <w:pPr>
        <w:pStyle w:val="Normal"/>
        <w:spacing w:before="0" w:after="0"/>
        <w:ind w:right="-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2"/>
      </w:tblGrid>
      <w:tr>
        <w:trPr>
          <w:trHeight w:val="85" w:hRule="atLeast"/>
        </w:trPr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ПАСПОРТ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РАБОЧЕЙ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ПРОГРАММЫ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ВОСПИТАНИЯ ………..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 xml:space="preserve">ОЦЕНКА ОСВОЕНИЯ ОБУЧАЮЩИМИСЯ ОСНОВНОЙ </w:t>
              <w:br/>
              <w:t xml:space="preserve">ОБРАЗОВАТЕЛЬНОЙ ПРОГРАММЫ В ЧАСТИ ДОСТИЖЕНИЯ </w:t>
              <w:br/>
              <w:t>ЛИЧНОСТНЫХ РЕЗУЛЬТАТОВ ………………………………………………...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en-US"/>
              </w:rPr>
              <w:t>ТРЕБОВАНИЯ К РЕСУРСНОМУ ОБЕСПЕЧЕНИЮ ВОСПИТАТЕЛЬНОЙ РАБОТЫ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 xml:space="preserve"> ………………………………………………….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  <w:t>РАЗДЕЛ 4. КАЛЕНДАРНЫЙ ПЛАН ВОСПИТАТЕЛЬНОЙ РАБОТЫ …….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1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1"/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.02.01 Фарм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before="0" w:after="0"/>
              <w:ind w:left="317" w:hanging="247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eastAsia="ru-RU"/>
              </w:rPr>
              <w:t>Конституция Российской Федерации, принята всенародным голосованием 12.12.1993 с изменениями, одобренными в ходе общероссийского голосования 01.07.2020;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before="0" w:after="0"/>
              <w:ind w:left="317" w:hanging="247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каз Президента  РФ от 21.07.2020 г. № 474 «О национальных целях развития Российской Федерации на период до 2030 года»;</w:t>
            </w:r>
          </w:p>
          <w:p>
            <w:pPr>
              <w:pStyle w:val="Style51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317" w:hanging="247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31.07.2020 г. № 304-ФЗ «О внесении изменений в Федеральный закон «Об образовании в Российской Федерации» по вопросам воспитания обучающихся» (далее – ФЗ-304);</w:t>
            </w:r>
          </w:p>
          <w:p>
            <w:pPr>
              <w:pStyle w:val="Style51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317" w:hanging="247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8 июня 2014 г. № 172-ФЗ «О стратегическом планировании в Российской Федерации»;</w:t>
            </w:r>
          </w:p>
          <w:p>
            <w:pPr>
              <w:pStyle w:val="Style51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317" w:hanging="24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29 декабря 2012 г. № 273 – ФЗ «Об образовании в Российской Федерации»; </w:t>
            </w:r>
          </w:p>
          <w:p>
            <w:pPr>
              <w:pStyle w:val="Style51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317" w:hanging="24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6 октября 2003 г.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Style51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317" w:hanging="24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12 января 1996 г. № 7 – ФЗ «О некоммерческих организациях»; </w:t>
            </w:r>
          </w:p>
          <w:p>
            <w:pPr>
              <w:pStyle w:val="Style51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317" w:hanging="24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11 августа 1995 г. № 135 – ФЗ «О благотворительной деятельности и добровольчестве (волонтерстве)»; </w:t>
            </w:r>
          </w:p>
          <w:p>
            <w:pPr>
              <w:pStyle w:val="Style51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317" w:hanging="24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19 мая 1995 г. № 82 – ФЗ «Об общественных объединениях»; </w:t>
            </w:r>
          </w:p>
          <w:p>
            <w:pPr>
              <w:pStyle w:val="Style51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317" w:hanging="247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ряжение Правительства Российской Федерации от 12.11.2020 г. № 2945-р «Об утверждении Плана мероприятий по реализации в 2021–2025 годах Стратегии развития воспитания в Российской Федерации на период до 2025 года»;</w:t>
            </w:r>
          </w:p>
          <w:p>
            <w:pPr>
              <w:pStyle w:val="Style51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317" w:hanging="24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Правительства Российской Федерации от 29 мая 2015 г. № 996-р «Об утверждении Стратегии развития воспитания в Российской Федерации на период до 2025 года»; </w:t>
            </w:r>
          </w:p>
          <w:p>
            <w:pPr>
              <w:pStyle w:val="Style51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317" w:hanging="24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Правительства Российской Федерации от 13 февраля 2019 г. № 207 – р «Об утверждении Стратегии пространственного развития Российской Федерации на период до 2025 года»; </w:t>
            </w:r>
          </w:p>
          <w:p>
            <w:pPr>
              <w:pStyle w:val="Style51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317" w:hanging="247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распоряжение Правительства РФ от 29.11.2014 N 2403-р «Об утверждении Основ государственной молодежной политики Российской Федерации на период до 2025 года»</w:t>
            </w:r>
          </w:p>
          <w:p>
            <w:pPr>
              <w:pStyle w:val="Style51"/>
              <w:numPr>
                <w:ilvl w:val="0"/>
                <w:numId w:val="6"/>
              </w:numPr>
              <w:spacing w:before="0" w:after="0"/>
              <w:ind w:left="317" w:hanging="247"/>
              <w:jc w:val="both"/>
              <w:rPr>
                <w:color w:val="000000"/>
              </w:rPr>
            </w:pPr>
            <w:r>
              <w:rPr>
                <w:rFonts w:eastAsia="Calibri"/>
              </w:rPr>
              <w:t xml:space="preserve">Приказ Министерства труда и социальной защиты РФ от </w:t>
            </w:r>
            <w:r>
              <w:rPr>
                <w:rFonts w:eastAsia="Calibri"/>
                <w:lang w:val="ru-RU"/>
              </w:rPr>
              <w:t>22 мая 2017</w:t>
            </w:r>
            <w:r>
              <w:rPr>
                <w:rFonts w:eastAsia="Calibri"/>
              </w:rPr>
              <w:t xml:space="preserve"> г. № </w:t>
            </w:r>
            <w:r>
              <w:rPr>
                <w:rFonts w:eastAsia="Calibri"/>
                <w:lang w:val="ru-RU"/>
              </w:rPr>
              <w:t>428</w:t>
            </w:r>
            <w:r>
              <w:rPr>
                <w:rFonts w:eastAsia="Calibri"/>
              </w:rPr>
              <w:t xml:space="preserve">н, зарегистрирован Министерством юстиции Российской Федерации от </w:t>
            </w:r>
            <w:r>
              <w:rPr>
                <w:rFonts w:eastAsia="Calibri"/>
                <w:lang w:val="ru-RU"/>
              </w:rPr>
              <w:t xml:space="preserve">06 июня 2017 </w:t>
            </w:r>
            <w:r>
              <w:rPr>
                <w:rFonts w:eastAsia="Calibri"/>
              </w:rPr>
              <w:t>г. №</w:t>
            </w:r>
            <w:r>
              <w:rPr>
                <w:rFonts w:eastAsia="Calibri"/>
                <w:lang w:val="ru-RU"/>
              </w:rPr>
              <w:t xml:space="preserve">46967, </w:t>
            </w:r>
            <w:r>
              <w:rPr>
                <w:color w:val="000000"/>
                <w:spacing w:val="-4"/>
                <w:lang w:val="ru-RU"/>
              </w:rPr>
              <w:t>«</w:t>
            </w:r>
            <w:r>
              <w:rPr>
                <w:color w:val="000000"/>
                <w:spacing w:val="-4"/>
              </w:rPr>
              <w:t>Об утверждении профессионального стандарта</w:t>
            </w:r>
            <w:r>
              <w:rPr>
                <w:color w:val="000000"/>
                <w:spacing w:val="-4"/>
                <w:lang w:val="ru-RU"/>
              </w:rPr>
              <w:t xml:space="preserve"> «</w:t>
            </w:r>
            <w:r>
              <w:rPr>
                <w:rFonts w:eastAsia="Calibri"/>
                <w:lang w:val="ru-RU"/>
              </w:rPr>
              <w:t xml:space="preserve">Специалист в области управления фармацевтической деятельностью» </w:t>
            </w:r>
          </w:p>
          <w:p>
            <w:pPr>
              <w:pStyle w:val="Style51"/>
              <w:numPr>
                <w:ilvl w:val="0"/>
                <w:numId w:val="6"/>
              </w:numPr>
              <w:spacing w:before="0" w:after="0"/>
              <w:ind w:left="317" w:hanging="247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омпетенции WorldSkillsRussia (WRS)</w:t>
            </w:r>
            <w:r>
              <w:rPr/>
              <w:t xml:space="preserve">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ru-RU"/>
              </w:rPr>
              <w:t xml:space="preserve">Фармацевтика - </w:t>
            </w:r>
            <w:r>
              <w:rPr>
                <w:rFonts w:eastAsia="Calibri"/>
                <w:lang w:val="en-US"/>
              </w:rPr>
              <w:t>Pharmaceutic</w:t>
            </w:r>
            <w:r>
              <w:rPr>
                <w:rFonts w:eastAsia="Calibri"/>
              </w:rPr>
              <w:t>»</w:t>
            </w:r>
          </w:p>
          <w:p>
            <w:pPr>
              <w:pStyle w:val="Style51"/>
              <w:numPr>
                <w:ilvl w:val="0"/>
                <w:numId w:val="6"/>
              </w:numPr>
              <w:spacing w:before="0" w:after="0"/>
              <w:ind w:left="317" w:hanging="247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Приказ Министерства образования и науки Российской Федерации от 12 мая 2014 г. № 501, зарегистрированного Министерством Юстиции России 26 июня 2014 г. № 32861 «Об утверждении Федерального Государственного образовательного стандарта  среднего профессионального образования по специальности  33.02.01 Фармация»</w:t>
            </w:r>
          </w:p>
          <w:p>
            <w:pPr>
              <w:pStyle w:val="Style51"/>
              <w:widowControl w:val="false"/>
              <w:numPr>
                <w:ilvl w:val="0"/>
                <w:numId w:val="6"/>
              </w:numPr>
              <w:autoSpaceDE w:val="false"/>
              <w:spacing w:before="120" w:after="0"/>
              <w:ind w:left="317" w:hanging="247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тав ГАОУ ВО ЛО «ЛГУ им. А.С. Пушкина»;</w:t>
            </w:r>
          </w:p>
          <w:p>
            <w:pPr>
              <w:pStyle w:val="Style51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317" w:hanging="247"/>
              <w:jc w:val="both"/>
              <w:rPr>
                <w:color w:val="FF0000"/>
              </w:rPr>
            </w:pPr>
            <w:r>
              <w:rPr>
                <w:iCs/>
                <w:color w:val="000000"/>
              </w:rPr>
              <w:t>Локальные нормативные акты  ГАОУ ВО ЛО «ЛГУ им. А.С. Пушкина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9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базе основного общего образования – 2 года 10 месяцев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колледжа, кураторы, преподаватели, сотрудники учебно-методического отдела, социальный педагог, члены студенческого совета, представители организаций работодате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73028774"/>
      <w:bookmarkStart w:id="3" w:name="_Hlk73028774"/>
      <w:bookmarkEnd w:id="3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4" w:name="_Hlk77942745"/>
      <w:bookmarkEnd w:id="4"/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5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6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6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269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>
          <w:trHeight w:val="1573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>
          <w:trHeight w:val="652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>
          <w:trHeight w:val="788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ющий нормы морали, права и профессионального общения, а также принципы медицинской этики в работе с пациентами, </w:t>
              <w:br/>
              <w:t>их законными представителями и коллег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>
          <w:trHeight w:val="728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программы государственных гарантий бесплатного оказания гражданам медицинской помощи, нормативные правовые акты в сфере охраны здоровья граждан, регулирующие медицинскую деятель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</w:t>
              <w:br/>
              <w:t>определенные субъектом Российской Федерации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ющий ценность непрерывного образования, ориентирующийся в изменяющемся рынке труда, избегающий безработицы; управляющий собственным профессиональным развитием; рефлексивно оценивающий собственный жизненный опыт, критерии личной успеш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К 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ый, предприимчивый, готовый к самозанят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К 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</w:t>
              <w:br/>
              <w:t>определенные субъектами образовательного процесса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ый  реализовывать условия и принципы духовно - нравственного воспитания на основе базовых национальных и региональных ценностей, приоритетов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ГАОУ ВО ВО ЛО «ЛГУ им. А.С. Пцшки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-СОП-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ющий приверженность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ГАОУ ВО ЛО «ЛГУ ИМ. А.С. Пушкина»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-СОП-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ценивающий свои способности  и возможности, ответственно относящийся к  процессу обучения и его результатам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СОП-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_Hlk77943573"/>
      <w:bookmarkStart w:id="8" w:name="_Hlk76478488"/>
      <w:bookmarkStart w:id="9" w:name="_Hlk77943573"/>
      <w:bookmarkStart w:id="10" w:name="_Hlk76478488"/>
      <w:bookmarkEnd w:id="9"/>
      <w:bookmarkEnd w:id="1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лосо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,2,3,5,6,7,12; ЛР-СОП-1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,2,3,5,6,7,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СОП-1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й язык в профессиональной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8,9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–КК1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7,9,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СОП-1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ия общ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6,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СОП 1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ые технологии в профессиональной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-4,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КК1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латинского языка с медицинской терминолог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8,9,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– КК1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мия и физиология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,9,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ат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,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тика человека с основами медицинской гене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,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а и экология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,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микробиологии и иммунолог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,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а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,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и неорганическая 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9,10; ЛР-СОП-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ческая 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9,10; ЛР-СОП-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.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9,10; ЛР-СОП-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– 1,3,7,9,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4, ЛР 13, ЛР 14, ЛР 15, ЛР-КК-2, ЛР-СОП-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деятельности структурных подразделений аптеки и руководство аптечной организацией при отсутствии специалиста с высшим образование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 4,7,8,9,10,11,13,14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Р-КК1, ЛР-КК2, ЛР-СОП1, ЛР-СОП2, ЛР- СОП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лекарственных форм и проведение обязательных видов внутриаптечн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 4,7,8,9,10,11,13,14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Р-КК1, ЛР-КК2, ЛР-СОП1, ЛР-СОП2, ЛР- СОП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3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_Hlk73028774"/>
      <w:bookmarkStart w:id="12" w:name="_Hlk77943573"/>
      <w:bookmarkStart w:id="13" w:name="_Hlk76478488"/>
      <w:bookmarkEnd w:id="1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РАЗДЕЛ 2. ОЦЕНКА ОСВОЕНИЯ ОБУЧАЮЩИМИСЯ ОСНОВНОЙ ОБРАЗОВАТЕЛЬНОЙ ПРОГРАММЫ В ЧАСТИ ДОСТИЖЕНИЯ </w:t>
        <w:br/>
        <w:t>ЛИЧНОСТНЫХ РЕЗУЛЬ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4" w:name="_heading=h.4d34og8"/>
      <w:bookmarkEnd w:id="14"/>
      <w:r>
        <w:rPr>
          <w:rFonts w:cs="Times New Roman" w:ascii="Times New Roman" w:hAnsi="Times New Roman"/>
          <w:sz w:val="24"/>
          <w:szCs w:val="24"/>
        </w:rPr>
        <w:t>Критерии оценки личностных результатов обучающих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1 - демонстрация интереса к будущей професс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2 - оценка собственного продвижения, личностного развит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3  - 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4 - 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5 - проявление высокопрофессиональной трудовой актив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6 - участие в исследовательской и проектной работе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7 - 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8 - 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9 - конструктивное взаимодействие в учебном коллективе/бригад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10 - демонстрация навыков межличностного делового общения, социального имидж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11 - 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12  - сформированность гражданской позиции; участие в волонтерском движении;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13 - 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14  - 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15  - 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16 - 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17 - 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18 - добровольческие инициативы по поддержки инвалидов и престарелых гражда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19 - 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20 - 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21 - 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22 - 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23 -  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24 - 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25 - соблюдение норм и ценностей образовательной организации,  участие в реализации воспитательных проект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АОУ ВО ЛО «ЛГУ им. А.С. Пушкина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КО26 - соблюдение норм и правил процесса обучения, ответственное  и добросовестное отношение к своему обучению и труду преподавателей.</w:t>
      </w:r>
      <w:r>
        <w:br w:type="page"/>
      </w:r>
    </w:p>
    <w:p>
      <w:pPr>
        <w:pStyle w:val="Heading3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ТРЕБОВАНИЯ К РЕСУРСНОМУ ОБЕСПЕЧЕНИЮ </w:t>
        <w:br/>
        <w:t>ВОСПИТАТЕЛЬНОЙ РАБОТ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 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ативно-прав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АОУ ВО ЛО «ЛГУ им. А.С. Пушкина»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др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воспитания университет укомплектован квалифицированными специалистами. Управление воспитательной работой обеспечивается кадровым составом, включающим директораколледжа, который несет ответственность за организацию воспитательной работы в профессиональной образовательной организации; кураторами, преподавателями, сотрудниками учебно-методического отдела, социальными педагогами, членами студенческого совета, представителями организаций работодателе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 работников регламентируется требованиями профессиональных стандарто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_heading=h.2s8eyo1"/>
      <w:bookmarkEnd w:id="15"/>
      <w:r>
        <w:rPr>
          <w:rFonts w:cs="Times New Roman" w:ascii="Times New Roman" w:hAnsi="Times New Roman"/>
          <w:b/>
          <w:sz w:val="24"/>
          <w:szCs w:val="24"/>
        </w:rPr>
        <w:t>3.3. Материально-техническое обеспечение воспитательной рабо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ение воспитательной работы по специальности</w:t>
      </w:r>
      <w:r>
        <w:rPr>
          <w:rFonts w:cs="Times New Roman" w:ascii="Times New Roman" w:hAnsi="Times New Roman"/>
          <w:bCs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33.02.01 – Фармация </w:t>
      </w:r>
      <w:r>
        <w:rPr>
          <w:rFonts w:cs="Times New Roman" w:ascii="Times New Roman" w:hAnsi="Times New Roman"/>
          <w:bCs/>
          <w:sz w:val="24"/>
          <w:szCs w:val="24"/>
        </w:rPr>
        <w:t>осуществляется в учебных аудитория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6" w:name="_Hlk77090894"/>
      <w:r>
        <w:rPr>
          <w:rFonts w:cs="Times New Roman" w:ascii="Times New Roman" w:hAnsi="Times New Roman"/>
          <w:iCs/>
          <w:sz w:val="24"/>
          <w:szCs w:val="24"/>
        </w:rPr>
        <w:t xml:space="preserve">Место проведения мероприятий воспитательной работы, отраженных в календарном плане определяется организаторами мероприятий по согласованию с директором колледж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меющаяся материально-техническая база обеспечивает проведение всех видов воспитательных мероприятий, указанных в рабочей программе и соответствует санитарно-техническим и противопожарным нормами правилам. Для организации воспитательной работы предусмотрено наличие оборудованных помещений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кабинет для работы органов студенческого самоуправления, оборудованный необходимой мебелью и оргтехнико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- для организации и проведения культурного студенческого досуга и занятий художественным творчеством имеется актовый зал, оснащенный мебелью, осветительной техникой, звуковой аппаратурой (колонки, микшерный пульт, радиомикрофон, проектор), использование которых обеспечивает качественное воспроизведение фонограмм, звука, видеоизображений, а также световой оформление мероприят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для работы психолого-педагогических и социологических служб имеется кабинет социального педагога, оснащенный мебелью и оргтехнико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бъекты социокультурной среды – библиотека с читальным залом, оснащенным компьютерами, мультимедийной установкой, экраном и т.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для организации и проведения спортивных мероприятий имеется в аренде спортивный зал, спортивная площадка, оснащенные игровым и спортивным инвентар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Материально-техническое обеспечение воспитательной работы предусматривает возможность: проведения массовых мероприятий, собраний, представлений, досуга и общения обучающихся, группового просмотра кино и видеоматериалов, организации сценической работы, театрализованных представлений;   художественного творчества с использованием современных инструментов и технологий, реализации художественно-оформительских и издательских проектов; систематических занятий физической культурой и спортом, проведения секционных спортивных занятий, участия в физкультурно-спортивных и оздоровительных мероприятиях; выполнение нормативов комплекса ГТО; обеспечение доступа к информационным ресурсам Интернета, учебной и художественной литературе, коллекциям медиаресурсов на электронных носителях к множительной технике для тиражирования учебных и методических тексто-графических и аудио  и видеоматриалов, результатов творческой, научно-исследовательской и проектной деятельности обучающихся.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воспитательной работы и ее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воспитательной деятельности образовательной организации представлена на сайте организации </w:t>
      </w:r>
      <w:hyperlink r:id="rId2">
        <w:r>
          <w:rPr>
            <w:rStyle w:val="InternetLink"/>
            <w:rFonts w:cs="Times New Roman" w:ascii="Times New Roman" w:hAnsi="Times New Roman"/>
          </w:rPr>
          <w:t>https://lengu.ru/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оводимые мероприятия отражаются в группе  в социальной сети «ВКонтакте»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_Hlk75278658"/>
      <w:bookmarkEnd w:id="17"/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8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8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ko-K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102870</wp:posOffset>
                </wp:positionV>
                <wp:extent cx="3510280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4pt;height:95.5pt;mso-wrap-distance-left:9.05pt;mso-wrap-distance-right:9.05pt;mso-wrap-distance-top:3.6pt;mso-wrap-distance-bottom:3.6pt;margin-top:8.1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  <w:r>
        <w:rPr>
          <w:rFonts w:cs="Times New Roman" w:ascii="Times New Roman" w:hAnsi="Times New Roman"/>
          <w:b/>
          <w:color w:val="000000"/>
          <w:sz w:val="28"/>
        </w:rPr>
        <w:t>33.02.01 Фармац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t>на период обучения 2022 – 2025 г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анкт-Петербург, 2022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8"/>
        <w:gridCol w:w="2240"/>
        <w:gridCol w:w="40"/>
        <w:gridCol w:w="1945"/>
        <w:gridCol w:w="2977"/>
        <w:gridCol w:w="1316"/>
        <w:gridCol w:w="6"/>
        <w:gridCol w:w="22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Содержание и формы деятельности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част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ветственны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Л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именование модуля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СЕНТЯБРЬ</w:t>
            </w:r>
          </w:p>
        </w:tc>
      </w:tr>
      <w:tr>
        <w:trPr>
          <w:trHeight w:val="2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ень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я университета, учебные ауд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олледж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 2, 3, 5, 12, 15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</w:rPr>
              <w:t>ЛР-СОП-1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урно-просветительски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урно-творческий </w:t>
            </w:r>
          </w:p>
        </w:tc>
      </w:tr>
      <w:tr>
        <w:trPr>
          <w:trHeight w:val="2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окончания Второй Мировой войны: кураторские ча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  <w:br/>
              <w:t>2 кур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 истории, кураторы груп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, 5, 6</w:t>
            </w:r>
            <w:r>
              <w:rPr>
                <w:rFonts w:cs="Times New Roman" w:ascii="Times New Roman" w:hAnsi="Times New Roman"/>
              </w:rPr>
              <w:t xml:space="preserve"> ЛР-К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-СОП-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ажданско-правовой</w:t>
            </w:r>
          </w:p>
        </w:tc>
      </w:tr>
      <w:tr>
        <w:trPr>
          <w:trHeight w:val="1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специаль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  <w:br/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кур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раторы групп, преподаватели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 7, 8, 10, 13, 14,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-СОП-1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фессиональный выбор;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солидарности в борьбе с терроризмом. Кураторский час, посвященный памяти жертв террористических атак, в рамках акции посвященной Дню солидарности в борьбе с терроризм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  <w:br/>
              <w:t>3 кур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подаватели ОБЖ и БЖД, кураторы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ЛР-К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-СОП-1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ажданско-правовой</w:t>
            </w:r>
          </w:p>
        </w:tc>
      </w:tr>
      <w:tr>
        <w:trPr>
          <w:trHeight w:val="1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филактика наркомании и токсиком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</w:rPr>
              <w:t>1,2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br/>
              <w:t>3 курс</w:t>
            </w:r>
            <w:r>
              <w:rPr>
                <w:rFonts w:cs="Times New Roman" w:ascii="Times New Roman" w:hAnsi="Times New Roman"/>
                <w:color w:val="000000"/>
              </w:rPr>
              <w:t>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раторы, преподаватели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, 2, 3, 9, 10, 12</w:t>
            </w:r>
            <w:r>
              <w:rPr>
                <w:rFonts w:cs="Times New Roman" w:ascii="Times New Roman" w:hAnsi="Times New Roman"/>
              </w:rPr>
              <w:t xml:space="preserve"> ЛР-К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-СОП-1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доровый образ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творческих коллективов. Вовлечение обучающихся в работу студий, клубов по интерес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олледж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5, 7,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-СОП-1,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-просветительски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творче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волонтерского отряда, организация его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ий сов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5, 6,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, ЛР-СОП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ые общественные объединения; Здоровый образ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победы русских полков во главе с Великим князем Дмитрием Донским (Куликовская битва, 1380 год). День зарождения российской государственности (862 год): лек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</w:rPr>
              <w:t>1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кур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ки городских музеев, выставочных комплексов, </w:t>
            </w: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раторы, преподаватели ис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  <w:r>
              <w:rPr>
                <w:rFonts w:cs="Times New Roman" w:ascii="Times New Roman" w:hAnsi="Times New Roman"/>
              </w:rPr>
              <w:t xml:space="preserve"> ЛР-КК 1 ЛР СОП-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жданско-правовой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ультурно-просветительски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-твор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деля здорового образа жизни. Правовые часы в рамках недели ЗОЖ «Я - гражданин России» с участием работников правоохранительных органов, медицинских работников (примерная тематика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 ФЗ «Об охране здоровья граждан от воздействия окружающего табачного дыма и последствий потребления табак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конодательство РФ об ответственности за оборот наркотических средств и психотропных вещест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  <w:br/>
              <w:t>2,3 курс</w:t>
            </w:r>
            <w:r>
              <w:rPr>
                <w:rFonts w:cs="Times New Roman" w:ascii="Times New Roman" w:hAnsi="Times New Roman"/>
                <w:color w:val="000000"/>
              </w:rPr>
              <w:t>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олледжа</w:t>
            </w:r>
            <w:r>
              <w:rPr>
                <w:rFonts w:cs="Times New Roman" w:ascii="Times New Roman" w:hAnsi="Times New Roman"/>
                <w:color w:val="000000"/>
              </w:rPr>
              <w:t>, социальный педагог, кураторы групп, представители правоохранительных органов, специализированных медицинских учреж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, 2, 3, 9, 10, 12</w:t>
            </w:r>
            <w:r>
              <w:rPr>
                <w:rFonts w:cs="Times New Roman" w:ascii="Times New Roman" w:hAnsi="Times New Roman"/>
              </w:rPr>
              <w:t xml:space="preserve"> ЛР-К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-СОП-1,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ражданско-правово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-просветительски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творческий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ый концерт ко Всемирному Дню учител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преподаватели и администрация ПО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рекре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олледж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4, 6, 7,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СОП-1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о-правов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ревнования по легкой атлетике» юноши, девушк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курс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, территория университ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колледжа, преподаватели физкультур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СОП-1,2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доровый образ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ртуальные выставки и учебные экскурсии музея фармации и организаций работодател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е площадки музеев, выставочных центров, учебные аудитории ПО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олледж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 13, 14,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СОП-1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урно-просветительский и культурно-творческий 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0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 в спортивных секциях, кружках, творческих коллектива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зал, спортивная площадка, учебные аудитории П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колледжа, кураторы групп, </w:t>
            </w:r>
            <w:r>
              <w:rPr>
                <w:rFonts w:cs="Times New Roman" w:ascii="Times New Roman" w:hAnsi="Times New Roman"/>
                <w:color w:val="000000"/>
              </w:rPr>
              <w:t>руководители кружков, секций, творческих коллектив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9, 10,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СОП-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доровый образ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российская образовательная акция «Всероссийский экономический диктант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2, 3 курс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 ПО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олледжа,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подаватели социально-экономических дисципли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13, 14,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СОП-1,3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ое заня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свящённые Дню отца в России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  <w:br/>
            </w:r>
            <w:r>
              <w:rPr>
                <w:rFonts w:cs="Times New Roman" w:ascii="Times New Roman" w:hAnsi="Times New Roman"/>
                <w:color w:val="000000"/>
              </w:rPr>
              <w:t>всех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курс</w:t>
            </w:r>
            <w:r>
              <w:rPr>
                <w:rFonts w:cs="Times New Roman" w:ascii="Times New Roman" w:hAnsi="Times New Roman"/>
                <w:color w:val="000000"/>
              </w:rPr>
              <w:t>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 ПО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олледжа, кураторы групп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, 9, 10, 11</w:t>
            </w:r>
            <w:r>
              <w:rPr>
                <w:rFonts w:cs="Times New Roman" w:ascii="Times New Roman" w:hAnsi="Times New Roman"/>
              </w:rPr>
              <w:t>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СОП-1,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ажданско-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российская образовательная акция «Всероссийский географический диктант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</w:t>
              <w:br/>
              <w:t>2, 3 курс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 ПО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колледжа, преподаватели дисциплины «География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13, 14,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СОП-3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ажданско-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 "Что? Где? Когда?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рс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ые аудитор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, преподаватели, студенческий сов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8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СОП-1,3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вы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равов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8</w:t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еля информатики «Информационные технологии моей профессиональной деятельности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рс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, преподаватели информатики и математ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8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СОП-1,3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выбор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ое собрание: предмет обсуждения - качество освоения обучающимися основной профессиональной образовательной программ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 и законные представители обучаю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 ПОО,с возможностью проведения онлайн-кон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колледжа, кураторы гру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СОП-1,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заимодействие с роди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памяти жертв политических репрессий: кураторский час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, учителя истори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8,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СОП-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ажданско-правов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о-перевыборная конференция Студенческого самоуправления. Выбор председателя Студенческого совет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Студенческого актива, заинтересованные обучающие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онная аудитория, с возможностью проведения онлайн-конферен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олледжа</w:t>
            </w:r>
            <w:r>
              <w:rPr>
                <w:rFonts w:cs="Times New Roman" w:ascii="Times New Roman" w:hAnsi="Times New Roman"/>
                <w:color w:val="000000"/>
              </w:rPr>
              <w:t>, председатель Студенческого самоуправлени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, 2, 3</w:t>
            </w:r>
            <w:r>
              <w:rPr>
                <w:rFonts w:cs="Times New Roman" w:ascii="Times New Roman" w:hAnsi="Times New Roman"/>
              </w:rPr>
              <w:t xml:space="preserve"> ЛР-КК 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-СОП-1,2,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ые общественные объеди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ое самоуправление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ое мероприятие ко Дню народного един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олледж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8,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СОП-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ражданско-правово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-просветительски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творче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ь памяти погибших при исполнении служебных обязанностей сотрудников органов внутренних дел России. Кураторские часы, уроки муж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колледжа, кураторы гру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8,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СОП-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ажданско-правов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0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 в спортивных секциях, кружках, творческих коллектива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зал, спортивная площадка, учебные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колледжа, </w:t>
            </w:r>
            <w:r>
              <w:rPr>
                <w:rFonts w:cs="Times New Roman" w:ascii="Times New Roman" w:hAnsi="Times New Roman"/>
                <w:color w:val="000000"/>
              </w:rPr>
              <w:t>руководители кружков, секций, творческих коллектив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9, 10,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-СОП-1,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доровый образ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, посвященные Международному дню студен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священие в студенты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рекре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олледжа, кураторы гру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8, 9, 11,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СОП-1,2,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ражданско-правов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ые соревнования по волейболу юноши, девуш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колледжа, кура-торы групп, преподаватели физической культу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СОП-1,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равовой; Здоровый образ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борьбы с курени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 1 кур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колледжа, кура-торы групп, преподават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 13, 14,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СОП-1,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ажданско-правовой; Культурно-просветительский и культурно-творческий; Здоровый образ жиз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7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-флешмоб ко Дню матер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рекре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олледжа, кура-торы гру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 7,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СОП-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заимодействие с роди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ь государственного герба Российской Федерации. Кураторские часы, уроки истории, обществозн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колледжа, кура-торы групп, преподаватели истории, обществозн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8,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СОП-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ажданско-правовой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День борьбы со СПИДом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1,2,3 курсов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колледжа, кура-торы групп, преподавател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СОП-1,3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выб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равов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ый день добровольца в России. Беседы по группам о добровольцах-волонтерах, формирование групп волонтеров, мероприятия помощи в рамках волонтерского движения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олледжа, кура-торы групп</w:t>
            </w:r>
            <w:r>
              <w:rPr>
                <w:rFonts w:cs="Times New Roman" w:ascii="Times New Roman" w:hAnsi="Times New Roman"/>
                <w:color w:val="000000"/>
              </w:rPr>
              <w:t>, члены Студенческ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-СОП-1,3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ражданско-правово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-просветительски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творче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ь Героев Отечества: виртуальная выставка, галерея портретов: «Мои родственники в дни Великой Отечественной войн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экскурсия по Городам-героя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рекре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колледжа, кура-торы групп, преподаватели истории, обществознани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8,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-СОП-1,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равово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Конституции Российской Федерации: Цикл открытых урок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колледжа, кура-торы групп, преподаватели правовых дисципли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7, 8, 13, 14,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-СОП-1,2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ураторство и поддерж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5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икл творческих конкурсов, посвященных Новому год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рекре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олледжа, кура-торы гру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7, 8, 9, 11,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-СОП-1,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метно-пространственно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ый новогодний концерт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университ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колледжа, кура-торы групп, </w:t>
            </w:r>
            <w:r>
              <w:rPr>
                <w:rFonts w:cs="Times New Roman" w:ascii="Times New Roman" w:hAnsi="Times New Roman"/>
                <w:color w:val="000000"/>
              </w:rPr>
              <w:t>члены Студенческ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7, 8, 9, 11,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-СОП-1,2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метно-пространственно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ые часы «Я - гражданин России» с участием сотрудников правоохранительных органов, правозащитников и др.(примерная тематика):</w:t>
              <w:br/>
              <w:t>- Правонарушения и виды административной ответственности, уголовная ответственность за некоторые преступления;</w:t>
              <w:br/>
              <w:t>- Молодежный экстремизм сегодня: ксенофобия, экстремизм в молодежной среде, противодействие экстремисткой деятельности в соответствии с законом Российской Федерац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олледжа, кура-торы групп</w:t>
            </w:r>
            <w:r>
              <w:rPr>
                <w:rFonts w:cs="Times New Roman" w:ascii="Times New Roman" w:hAnsi="Times New Roman"/>
                <w:color w:val="000000"/>
              </w:rPr>
              <w:t>, социальный педаг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, 2, 3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-СОП-1,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созн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й стол «Встреча с представителями работодателей». Организация встреч с работниками Центра занятости населения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</w:rPr>
              <w:t>3,4 кур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олледжа, кура-торы гру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 12, 13, 14, 1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фессиональный выб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российского студенчества «Татьянин день». Развлекательная программа для обучающихс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рекре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олледжа, кура-торы групп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 11,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-СОП-1,2,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ультурно-просветительски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ультурно-творче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снятия блокады Ленинграда. День освобождения Освенцима. Кураторские часы, беседы, просмотр фильмов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очные аудитор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колледжа, кура-торы групп, преподавателиистории, обществозн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-СОП-1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ажданско-правовой;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воинской славы России</w:t>
              <w:br/>
              <w:t xml:space="preserve"> (Сталинградская битва, 1943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представители волонтерского движения, студенческого совета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очная аудитор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колледжа, кура-торы групп, преподаватели истории, обществозн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-СОП-1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ажданско-правов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Научно- практическая конференция </w:t>
            </w:r>
            <w:r>
              <w:rPr>
                <w:rFonts w:cs="Times New Roman" w:ascii="Times New Roman" w:hAnsi="Times New Roman"/>
              </w:rPr>
              <w:t>«Инновационные технологии в образовании», посвященная Дню науки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3,4 кур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колледжа, кура-торы групп,  преподават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 7, 8, 10, 13, 14,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-СОП-1,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фессиональный выбор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«День памяти воинов интернационалистов». День памяти о россиянах, исполнявших служебный долг за пределами Отечеств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олледжа, кура-торы групп</w:t>
            </w:r>
            <w:r>
              <w:rPr>
                <w:rFonts w:cs="Times New Roman" w:ascii="Times New Roman" w:hAnsi="Times New Roman"/>
                <w:color w:val="000000"/>
              </w:rPr>
              <w:t>, преподаватели истории, кураторы гру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-СОП-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ражданско-правово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-просветительски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творче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ртивные соревнования, приуроченные ко Дню защитника Отечества «А ну-ка, парни!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за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олледжа, кура-торы групп</w:t>
            </w:r>
            <w:r>
              <w:rPr>
                <w:rFonts w:cs="Times New Roman" w:ascii="Times New Roman" w:hAnsi="Times New Roman"/>
                <w:color w:val="000000"/>
              </w:rPr>
              <w:t>, преподаватели физической культур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СОП-1,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равов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«Широкая масленица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рекре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колледжа, кура-торы групп, студенческий сове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 11,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-СОП-1,2,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равово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метно-пространственно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здничный концерт ко Дню защитника Отечеств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университе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колледжа, кура-торы групп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туденческий сове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СОП-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ражданско-правово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-просветительски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творче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ловая игра «Влияние употребления алкоголя, наркотиков, никотина родителями на эмбриональное развитие ребенка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 1 курса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 аудитор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колледжа, кура-торы групп, преподавател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,9,10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СОП-1,2,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Профессиональный выбор;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Цифровая сред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ый концерт к Международному женскому дню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 рекре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колледжа, кура-торы групп, студенческий совет, преподават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6, 7, 8, 11,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-СОП-1,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-просветительски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творче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воссоединения Крыма с Россией. Лекция -беседа, кураторский ча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рекреации, конференц-зал, учебные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олледжа, кура-торы гру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7,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-СОП-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ажданско-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тематический марафон «Математика в моей профессии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 1 кур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колледжа, кура-торы груп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математ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 7, 8, 10, 13, 14,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-СОП-1,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бор;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ифров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ревнования «А ну-ка, девушки!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 1 кур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Спортив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колледжа, кура-торы групп, студенческий сов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СОП-1,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урно-просветительски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-творческ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 день борьбы с депрессией «Нет - депрессии!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1,2,3 кур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колледжа, кура-торы групп, преподават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,9,10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СОП-1,2,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Профессиональный выб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день профилактики дорожно-транспортного травматизма «Студенчество за безопасность на дорогах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1 кур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рекреации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учебные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олледжа, кура-торы групп</w:t>
            </w:r>
            <w:r>
              <w:rPr>
                <w:rFonts w:cs="Times New Roman" w:ascii="Times New Roman" w:hAnsi="Times New Roman"/>
                <w:color w:val="000000"/>
              </w:rPr>
              <w:t>, социальный педаг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 7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-СОП-1,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сознание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5</w:t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Экологической акции «Ленинградский субботник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 университета и прилегающая к нему терри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олледжа, кура-торы групп</w:t>
            </w:r>
            <w:r>
              <w:rPr>
                <w:rFonts w:cs="Times New Roman" w:ascii="Times New Roman" w:hAnsi="Times New Roman"/>
                <w:color w:val="000000"/>
              </w:rPr>
              <w:t>, социальный педагог, студенческий сов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4,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-СОП-1,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метно-пространственно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здоровь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</w:t>
            </w:r>
            <w:r>
              <w:rPr>
                <w:rFonts w:cs="Times New Roman" w:ascii="Times New Roman" w:hAnsi="Times New Roman"/>
              </w:rPr>
              <w:t>1,2,3</w:t>
            </w:r>
            <w:r>
              <w:rPr>
                <w:rFonts w:cs="Times New Roman" w:ascii="Times New Roman" w:hAnsi="Times New Roman"/>
                <w:color w:val="000000"/>
              </w:rPr>
              <w:t xml:space="preserve"> кур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колледжа, кура-торы групп, преподават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СОП-1,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выб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космонавтики. Открытые урок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</w:t>
              <w:br/>
              <w:t>1 кур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олледжа, кура-торы групп, преподаватели</w:t>
            </w:r>
            <w:r>
              <w:rPr>
                <w:rFonts w:cs="Times New Roman" w:ascii="Times New Roman" w:hAnsi="Times New Roman"/>
                <w:color w:val="000000"/>
              </w:rPr>
              <w:t>, студенческий сов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 </w:t>
            </w:r>
            <w:r>
              <w:rPr>
                <w:rFonts w:cs="Times New Roman" w:ascii="Times New Roman" w:hAnsi="Times New Roman"/>
                <w:lang w:val="en-US"/>
              </w:rPr>
              <w:t>5, 9,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-СОП-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-просветительски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-творче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курс профессионального мастерства по специальност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2,3,4 кур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колледжа, кура-торы груп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фармацевтических дисципли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 7, 8, 10, 13, 14,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-СОП-1,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бор;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ифров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ловая игра "Химики военного времени"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 1 кур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олледжа, кура-торы групп, преподаватели хим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 7, 8, 10, 13, 14,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-СОП-1,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б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акции Международный исторический «Диктант победы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ые аудитори</w:t>
            </w:r>
            <w:r>
              <w:rPr>
                <w:rFonts w:cs="Times New Roman" w:ascii="Times New Roman" w:hAnsi="Times New Roman"/>
                <w:lang w:val="en-US"/>
              </w:rPr>
              <w:t>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олледжа, кура-торы групп, преподаватели ис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-СОП-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равовой; Культурно-просветительский и культурно-твор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к весны и труда. Участие в городских мероприятия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е городские площа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колледжа, кура-торы групп, студенческий сов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СОП-1,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заимодействие с родителям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 мужества ко Дню Победы: «Они знают цену жизни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ференц-зал, учебные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колледжа, кура-торы групп, студенческий сов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7,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-СОП-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ажданско-правов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Победы Участие в городских мероприятиях, посвященных празднованию Дня Победы: возложение цветов; участие в акции «Бессмертный полк» и др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крытые городские площа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колледжа, кура-торы групп, студенческий сов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7, 8,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-СОП-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ражданско-правово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-просветительски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творче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городских, районных, областных мероприятиях патриотической направленности. Экскурсии в музеи боевой слав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кур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крытые городские площа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олледжа, кура-торы гру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7,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-СОП-1,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ражданско-правово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-просветительски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творче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День фармацевтического работни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</w:t>
            </w:r>
            <w:r>
              <w:rPr>
                <w:rFonts w:cs="Times New Roman" w:ascii="Times New Roman" w:hAnsi="Times New Roman"/>
              </w:rPr>
              <w:t>1,2</w:t>
            </w:r>
            <w:r>
              <w:rPr>
                <w:rFonts w:cs="Times New Roman" w:ascii="Times New Roman" w:hAnsi="Times New Roman"/>
                <w:color w:val="000000"/>
              </w:rPr>
              <w:t xml:space="preserve"> кур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ые аудитории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олледжа, кура-торы групп, преподаватели фармацевтических дисципли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, 8, 11, 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-СОП-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славянской письменности и культур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</w:t>
              <w:br/>
              <w:t>2 кур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колледжа, кура-торы групп, преподаватели русского языка и литерату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8, 11,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-СОП-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урно-просветительски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-творческий</w:t>
            </w:r>
          </w:p>
        </w:tc>
      </w:tr>
      <w:tr>
        <w:trPr>
          <w:trHeight w:val="27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российского предпринимательства «Тематические студенческие встречи по предпринимательству: «Я – начинающий предприниматель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й стол с представителями малого и среднего бизнеса, индивидуальными предпринимателями города / района по вопросам организации собственного бизнеса, по правовым аспектам предпринимательств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 всех кур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ференц-зал, учебные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колледжа, кура-торы групп </w:t>
            </w:r>
            <w:r>
              <w:rPr>
                <w:rFonts w:cs="Times New Roman" w:ascii="Times New Roman" w:hAnsi="Times New Roman"/>
                <w:color w:val="000000"/>
              </w:rPr>
              <w:t>преподаватели профессионального моду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4, 7, 13, 14,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-СОП-1,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фессиональный вы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денческая научно- практическая конференция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</w:rPr>
              <w:t>всех кур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колледжа, кура-торы групп, преподават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, 8, 11, 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-СОП-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б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ультурно-просветительски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ультурно-творческий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посвящённые Международному Дню защиты дете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фициальный сайт университета, группа в социальных се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колледжа, кура-торы групп, члены Студенческого самоу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7,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-СОП-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ен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эколог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всех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ые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колледжа, кура-торы групп, преподават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, </w:t>
            </w:r>
            <w:r>
              <w:rPr>
                <w:rFonts w:cs="Times New Roman" w:ascii="Times New Roman" w:hAnsi="Times New Roman"/>
              </w:rPr>
              <w:t xml:space="preserve">9,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-СОП-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урно-просветительски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-творче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русского языка. Пушкинский день Росс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ые аудитории, библ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колледжа, кура-торы групп, преподаватели русского языка и литерату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6, 7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-СОП-1,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урно-просветительски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-творче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России. Кураторский час на тему: «День России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она рекреации</w:t>
            </w:r>
            <w:r>
              <w:rPr>
                <w:rFonts w:cs="Times New Roman" w:ascii="Times New Roman" w:hAnsi="Times New Roman"/>
              </w:rPr>
              <w:t>, конференц-зал, учебные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олледжа, кура-торы гру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6, 7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-СОП-1,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ажданско-правов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ский час ко Дню памяти и скорби – день начала Великой Отечественной Войн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ференц-зал, учебные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колледжа, кура-торы групп, члены Студенческого самоу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-СОП-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ажданско-правов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акции «Свеча памяти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вечный ого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колледжа, кура-торы групп, члены Студенческого самоу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-СОП-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ажданско-правов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нлайн - акция ко Дню молодеж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йт, группа в социальных се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олледжа, кура-торы групп</w:t>
            </w:r>
            <w:r>
              <w:rPr>
                <w:rFonts w:cs="Times New Roman" w:ascii="Times New Roman" w:hAnsi="Times New Roman"/>
                <w:color w:val="000000"/>
              </w:rPr>
              <w:t>, социальный педагог, студенческий сов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8, 9,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-СОП-1,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урно-просветительски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-творческий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Ю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то-флешмоб «Моя семья», ко Дню семьи, любви и верност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йт, группа в социальных се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олледжа, кура-торы групп</w:t>
            </w:r>
            <w:r>
              <w:rPr>
                <w:rFonts w:cs="Times New Roman" w:ascii="Times New Roman" w:hAnsi="Times New Roman"/>
                <w:color w:val="000000"/>
              </w:rPr>
              <w:t>, студенческий сов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8, 9,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-СОП-1,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действие с роди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вручение дипломов об образован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 выпускных груп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екре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олледжа</w:t>
            </w:r>
            <w:r>
              <w:rPr>
                <w:rFonts w:cs="Times New Roman" w:ascii="Times New Roman" w:hAnsi="Times New Roman"/>
                <w:color w:val="000000"/>
              </w:rPr>
              <w:t>, кураторы выпускных гру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8, 9,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СОП-1,2,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ажданско-правов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ство и поддерж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оенно-морского флот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всех </w:t>
            </w:r>
            <w:r>
              <w:rPr>
                <w:rFonts w:cs="Times New Roman" w:ascii="Times New Roman" w:hAnsi="Times New Roman"/>
                <w:lang w:val="en-US"/>
              </w:rPr>
              <w:t xml:space="preserve"> кур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ы в социальных се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олледжа, кура-торы гру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8, 9,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СОП-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ажданско-правов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-просветительски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творческий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нлайн-акция - День Государственного Флага Российской Федерации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йт, группа в социальных сетя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олледжа, кура-торы групп</w:t>
            </w:r>
            <w:r>
              <w:rPr>
                <w:rFonts w:cs="Times New Roman" w:ascii="Times New Roman" w:hAnsi="Times New Roman"/>
                <w:color w:val="000000"/>
              </w:rPr>
              <w:t>, студенческий сов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,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8, 9,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К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Р-СОП-1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равов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нлайн-акция - День воинской славы России (Курская битва, 1943)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акция – День российского кино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993" w:footer="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Noto Sans Symbols;Calibri" w:hAnsi="Noto Sans Symbols;Calibri" w:eastAsia="Noto Sans Symbols;Calibri" w:cs="Noto Sans Symbols;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36">
    <w:name w:val="Без интервала Знак"/>
    <w:qFormat/>
    <w:rPr>
      <w:sz w:val="22"/>
      <w:szCs w:val="22"/>
      <w:lang w:bidi="ar-SA"/>
    </w:rPr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qFormat/>
    <w:rPr>
      <w:rFonts w:ascii="Arial" w:hAnsi="Arial" w:cs="Arial"/>
      <w:b/>
      <w:kern w:val="2"/>
      <w:sz w:val="32"/>
    </w:rPr>
  </w:style>
  <w:style w:type="character" w:styleId="112">
    <w:name w:val="Знак Знак11"/>
    <w:qFormat/>
    <w:rPr>
      <w:rFonts w:ascii="Arial" w:hAnsi="Arial" w:cs="Arial"/>
      <w:b/>
      <w:i/>
      <w:sz w:val="28"/>
    </w:rPr>
  </w:style>
  <w:style w:type="character" w:styleId="10">
    <w:name w:val="Знак Знак10"/>
    <w:qFormat/>
    <w:rPr>
      <w:rFonts w:ascii="Arial" w:hAnsi="Arial" w:cs="Arial"/>
      <w:b/>
      <w:sz w:val="26"/>
    </w:rPr>
  </w:style>
  <w:style w:type="character" w:styleId="9">
    <w:name w:val="Знак Знак9"/>
    <w:qFormat/>
    <w:rPr>
      <w:rFonts w:ascii="Times New Roman" w:hAnsi="Times New Roman" w:cs="Times New Roman"/>
      <w:b/>
      <w:sz w:val="24"/>
    </w:rPr>
  </w:style>
  <w:style w:type="character" w:styleId="8">
    <w:name w:val="Знак Знак8"/>
    <w:qFormat/>
    <w:rPr>
      <w:rFonts w:ascii="Times New Roman" w:hAnsi="Times New Roman" w:cs="Times New Roman"/>
      <w:sz w:val="24"/>
    </w:rPr>
  </w:style>
  <w:style w:type="character" w:styleId="7">
    <w:name w:val="Знак Знак7"/>
    <w:qFormat/>
    <w:rPr>
      <w:rFonts w:ascii="Times New Roman" w:hAnsi="Times New Roman" w:cs="Times New Roman"/>
      <w:sz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lang w:val="en-US"/>
    </w:rPr>
  </w:style>
  <w:style w:type="character" w:styleId="51">
    <w:name w:val="Знак Знак5"/>
    <w:qFormat/>
    <w:rPr>
      <w:rFonts w:ascii="Segoe UI" w:hAnsi="Segoe UI" w:cs="Segoe UI"/>
      <w:sz w:val="18"/>
    </w:rPr>
  </w:style>
  <w:style w:type="character" w:styleId="41">
    <w:name w:val="Знак Знак4"/>
    <w:qFormat/>
    <w:rPr>
      <w:rFonts w:ascii="Times New Roman" w:hAnsi="Times New Roman" w:cs="Times New Roman"/>
      <w:sz w:val="24"/>
    </w:rPr>
  </w:style>
  <w:style w:type="character" w:styleId="31">
    <w:name w:val="Знак Знак3"/>
    <w:qFormat/>
    <w:rPr>
      <w:sz w:val="20"/>
    </w:rPr>
  </w:style>
  <w:style w:type="character" w:styleId="24">
    <w:name w:val="Знак Знак2"/>
    <w:qFormat/>
    <w:rPr>
      <w:rFonts w:ascii="Times New Roman" w:hAnsi="Times New Roman" w:cs="Times New Roman"/>
      <w:b/>
      <w:sz w:val="20"/>
    </w:rPr>
  </w:style>
  <w:style w:type="character" w:styleId="15">
    <w:name w:val="Знак Знак1"/>
    <w:qFormat/>
    <w:rPr>
      <w:rFonts w:ascii="Times New Roman" w:hAnsi="Times New Roman" w:cs="Times New Roman"/>
      <w:sz w:val="24"/>
    </w:rPr>
  </w:style>
  <w:style w:type="character" w:styleId="Style38">
    <w:name w:val="Знак Знак"/>
    <w:qFormat/>
    <w:rPr>
      <w:sz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Blk3">
    <w:name w:val="blk3"/>
    <w:qFormat/>
    <w:rPr>
      <w:vanish/>
    </w:rPr>
  </w:style>
  <w:style w:type="character" w:styleId="275pt">
    <w:name w:val="Основной текст (2) + 7.5 pt"/>
    <w:qFormat/>
    <w:rPr>
      <w:rFonts w:ascii="Arial" w:hAnsi="Arial" w:cs="Arial"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Bodytext2">
    <w:name w:val="Body text (2)_"/>
    <w:qFormat/>
    <w:rPr>
      <w:rFonts w:ascii="Times New Roman" w:hAnsi="Times New Roman" w:cs="Times New Roman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8">
    <w:name w:val="Body text (8)_"/>
    <w:qFormat/>
    <w:rPr>
      <w:rFonts w:ascii="Times New Roman" w:hAnsi="Times New Roman" w:cs="Times New Roman"/>
      <w:i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39">
    <w:name w:val="СВЕЛ тектс Знак"/>
    <w:qFormat/>
    <w:rPr>
      <w:rFonts w:ascii="Times New Roman" w:hAnsi="Times New Roman" w:cs="Times New Roman"/>
      <w:bCs/>
      <w:sz w:val="24"/>
      <w:szCs w:val="24"/>
    </w:rPr>
  </w:style>
  <w:style w:type="character" w:styleId="Style40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1">
    <w:name w:val="СВЕЛ таб/спис Знак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Style4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6">
    <w:name w:val="Body text (6)_"/>
    <w:qFormat/>
    <w:rPr>
      <w:rFonts w:ascii="Times New Roman" w:hAnsi="Times New Roman" w:cs="Times New Roman"/>
      <w:i/>
      <w:sz w:val="23"/>
      <w:shd w:fill="FFFFFF" w:val="clear"/>
    </w:rPr>
  </w:style>
  <w:style w:type="character" w:styleId="Bodytext611pt">
    <w:name w:val="Body text (6)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9">
    <w:name w:val="Body text (9)_"/>
    <w:qFormat/>
    <w:rPr>
      <w:rFonts w:ascii="Times New Roman" w:hAnsi="Times New Roman" w:cs="Times New Roman"/>
      <w:b/>
      <w:shd w:fill="FFFFFF" w:val="clear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sz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43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25">
    <w:name w:val="Заголовок №2_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44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Style45">
    <w:name w:val="Слабое выделение"/>
    <w:qFormat/>
    <w:rPr>
      <w:rFonts w:cs="Times New Roman"/>
      <w:i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46">
    <w:name w:val="Сильная ссылка"/>
    <w:qFormat/>
    <w:rPr>
      <w:rFonts w:ascii="Calibri" w:hAnsi="Calibri" w:cs="Times New Roman"/>
      <w:b/>
      <w:i/>
      <w:color w:val="823B0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3">
    <w:name w:val="Колонтитул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Колонтитул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47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5">
    <w:name w:val="Заголовок №3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48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49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rFonts w:ascii="Times New Roman" w:hAnsi="Times New Roman" w:cs="Times New Roman"/>
      <w:b/>
      <w:bCs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6">
    <w:name w:val="Внимание: криминал!!"/>
    <w:basedOn w:val="Style55"/>
    <w:next w:val="Normal"/>
    <w:qFormat/>
    <w:pPr/>
    <w:rPr/>
  </w:style>
  <w:style w:type="paragraph" w:styleId="Style57">
    <w:name w:val="Внимание: недобросовестность!"/>
    <w:basedOn w:val="Style55"/>
    <w:next w:val="Normal"/>
    <w:qFormat/>
    <w:pPr/>
    <w:rPr/>
  </w:style>
  <w:style w:type="paragraph" w:styleId="Style5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9"/>
    <w:next w:val="Normal"/>
    <w:qFormat/>
    <w:pPr/>
    <w:rPr>
      <w:b/>
      <w:bCs/>
      <w:color w:val="0058A9"/>
      <w:shd w:fill="ECE9D8" w:val="clear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16"/>
    <w:next w:val="Normal"/>
    <w:qFormat/>
    <w:pPr/>
    <w:rPr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0">
    <w:name w:val="Комментарий"/>
    <w:basedOn w:val="Style6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1">
    <w:name w:val="Информация об изменениях документа"/>
    <w:basedOn w:val="Style70"/>
    <w:next w:val="Normal"/>
    <w:qFormat/>
    <w:pPr/>
    <w:rPr>
      <w:i/>
      <w:iCs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левый)"/>
    <w:basedOn w:val="Style72"/>
    <w:next w:val="Normal"/>
    <w:qFormat/>
    <w:pPr/>
    <w:rPr>
      <w:sz w:val="14"/>
      <w:szCs w:val="14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5">
    <w:name w:val="Колонтитул (правый)"/>
    <w:basedOn w:val="Style74"/>
    <w:next w:val="Normal"/>
    <w:qFormat/>
    <w:pPr/>
    <w:rPr>
      <w:sz w:val="14"/>
      <w:szCs w:val="14"/>
    </w:rPr>
  </w:style>
  <w:style w:type="paragraph" w:styleId="Style76">
    <w:name w:val="Комментарий пользователя"/>
    <w:basedOn w:val="Style70"/>
    <w:next w:val="Normal"/>
    <w:qFormat/>
    <w:pPr>
      <w:jc w:val="left"/>
    </w:pPr>
    <w:rPr>
      <w:shd w:fill="FFDFE0" w:val="clear"/>
    </w:rPr>
  </w:style>
  <w:style w:type="paragraph" w:styleId="Style77">
    <w:name w:val="Куда обратиться?"/>
    <w:basedOn w:val="Style55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0">
    <w:name w:val="Необходимые документы"/>
    <w:basedOn w:val="Style55"/>
    <w:next w:val="Normal"/>
    <w:qFormat/>
    <w:pPr>
      <w:ind w:left="420" w:right="420" w:firstLine="118"/>
    </w:pPr>
    <w:rPr/>
  </w:style>
  <w:style w:type="paragraph" w:styleId="Style8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3">
    <w:name w:val="Оглавление"/>
    <w:basedOn w:val="Style82"/>
    <w:next w:val="Normal"/>
    <w:qFormat/>
    <w:pPr>
      <w:ind w:left="140" w:hanging="0"/>
    </w:pPr>
    <w:rPr/>
  </w:style>
  <w:style w:type="paragraph" w:styleId="Style84">
    <w:name w:val="Переменная часть"/>
    <w:basedOn w:val="Style59"/>
    <w:next w:val="Normal"/>
    <w:qFormat/>
    <w:pPr/>
    <w:rPr>
      <w:sz w:val="18"/>
      <w:szCs w:val="18"/>
    </w:rPr>
  </w:style>
  <w:style w:type="paragraph" w:styleId="Style8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6">
    <w:name w:val="Подзаголовок для информации об изменениях"/>
    <w:basedOn w:val="Style67"/>
    <w:next w:val="Normal"/>
    <w:qFormat/>
    <w:pPr/>
    <w:rPr>
      <w:b/>
      <w:bCs/>
    </w:rPr>
  </w:style>
  <w:style w:type="paragraph" w:styleId="Style8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Постоянная часть"/>
    <w:basedOn w:val="Style59"/>
    <w:next w:val="Normal"/>
    <w:qFormat/>
    <w:pPr/>
    <w:rPr>
      <w:sz w:val="20"/>
      <w:szCs w:val="20"/>
    </w:rPr>
  </w:style>
  <w:style w:type="paragraph" w:styleId="Style8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0">
    <w:name w:val="Пример."/>
    <w:basedOn w:val="Style55"/>
    <w:next w:val="Normal"/>
    <w:qFormat/>
    <w:pPr/>
    <w:rPr/>
  </w:style>
  <w:style w:type="paragraph" w:styleId="Style91">
    <w:name w:val="Примечание."/>
    <w:basedOn w:val="Style55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Текст в таблице"/>
    <w:basedOn w:val="Style81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8">
    <w:name w:val="Центрированный (таблица)"/>
    <w:basedOn w:val="Style81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100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1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0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0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4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Style105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6">
    <w:name w:val="СВЕЛ загол без огл"/>
    <w:basedOn w:val="Style105"/>
    <w:qFormat/>
    <w:pPr>
      <w:spacing w:before="120" w:after="120"/>
      <w:ind w:firstLine="709"/>
    </w:pPr>
    <w:rPr>
      <w:b/>
    </w:rPr>
  </w:style>
  <w:style w:type="paragraph" w:styleId="Style107">
    <w:name w:val="СВЕЛ загол табл"/>
    <w:basedOn w:val="Style105"/>
    <w:qFormat/>
    <w:pPr>
      <w:jc w:val="center"/>
    </w:pPr>
    <w:rPr>
      <w:b/>
    </w:rPr>
  </w:style>
  <w:style w:type="paragraph" w:styleId="Style108">
    <w:name w:val="СВЕЛ список"/>
    <w:basedOn w:val="Style105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360"/>
      <w:ind w:left="1800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0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0"/>
      <w:ind w:hanging="280"/>
    </w:pPr>
    <w:rPr>
      <w:rFonts w:ascii="Times New Roman" w:hAnsi="Times New Roman" w:cs="Times New Roman"/>
      <w:i/>
      <w:sz w:val="23"/>
      <w:szCs w:val="20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40" w:after="24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sz w:val="18"/>
      <w:szCs w:val="20"/>
      <w:lang w:val="en-US"/>
    </w:rPr>
  </w:style>
  <w:style w:type="paragraph" w:styleId="18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  <w:lang w:val="ru-RU"/>
    </w:rPr>
  </w:style>
  <w:style w:type="paragraph" w:styleId="214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  <w:lang w:val="ru-RU"/>
    </w:rPr>
  </w:style>
  <w:style w:type="paragraph" w:styleId="37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  <w:lang w:val="ru-RU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256" w:before="0" w:after="120"/>
    </w:pPr>
    <w:rPr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Колонтитул (3)"/>
    <w:basedOn w:val="Normal"/>
    <w:qFormat/>
    <w:pPr>
      <w:widowControl w:val="false"/>
      <w:shd w:fill="FFFFFF" w:val="clear"/>
      <w:spacing w:lineRule="exact" w:line="244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112">
    <w:name w:val="Сноска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311">
    <w:name w:val="Заголовок №3"/>
    <w:basedOn w:val="Normal"/>
    <w:qFormat/>
    <w:pPr>
      <w:widowControl w:val="false"/>
      <w:shd w:fill="FFFFFF" w:val="clear"/>
      <w:spacing w:lineRule="exact" w:line="244" w:before="0" w:after="380"/>
      <w:jc w:val="both"/>
      <w:outlineLvl w:val="2"/>
    </w:pPr>
    <w:rPr>
      <w:rFonts w:ascii="Times New Roman" w:hAnsi="Times New Roman" w:cs="Times New Roman"/>
      <w:b/>
      <w:bCs/>
      <w:lang w:val="en-US"/>
    </w:rPr>
  </w:style>
  <w:style w:type="paragraph" w:styleId="Style113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0" w:before="0" w:after="0"/>
      <w:ind w:hanging="160"/>
    </w:pPr>
    <w:rPr>
      <w:rFonts w:ascii="Times New Roman" w:hAnsi="Times New Roman" w:cs="Times New Roman"/>
      <w:sz w:val="19"/>
      <w:szCs w:val="19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ng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9:00Z</dcterms:created>
  <dc:creator>ЦРПО Мосполитех</dc:creator>
  <dc:description/>
  <cp:keywords/>
  <dc:language>en-US</dc:language>
  <cp:lastModifiedBy>Наталья Сергеевна Максимова</cp:lastModifiedBy>
  <cp:lastPrinted>2021-08-16T15:28:00Z</cp:lastPrinted>
  <dcterms:modified xsi:type="dcterms:W3CDTF">2023-05-11T11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