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 02.01 «Математика»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78435</wp:posOffset>
                </wp:positionV>
                <wp:extent cx="4340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.05pt" to="462.15pt,14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«Фармация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0.25pt" to="467.65pt,-0.2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4281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6418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-0.55pt" to="467.65pt,-0.5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 программа  дисциплины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</w:rPr>
              <w:t>СОО 02.01. «</w:t>
            </w:r>
            <w:r>
              <w:rPr>
                <w:sz w:val="28"/>
                <w:szCs w:val="36"/>
              </w:rPr>
              <w:t>Математика</w:t>
            </w:r>
            <w:r>
              <w:rPr>
                <w:sz w:val="28"/>
              </w:rPr>
              <w:t>» одобрена предметно-цикловой комиссией общеобразовательных дисципл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45" w:right="-20" w:hanging="0"/>
              <w:jc w:val="both"/>
              <w:rPr/>
            </w:pPr>
            <w:r>
              <w:rPr>
                <w:sz w:val="28"/>
                <w:szCs w:val="22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«Фармация»</w:t>
            </w:r>
            <w:r>
              <w:rPr>
                <w:sz w:val="28"/>
                <w:szCs w:val="22"/>
              </w:rPr>
              <w:t xml:space="preserve"> (базовый  уровень СПО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>Автор: Плюснина С.А., преподаватель ГАОУ ВО ЛО ЛГУ им. А.С. Пушкина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8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-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-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widowControl/>
        <w:autoSpaceDE w:val="true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685" w:leader="none"/>
        </w:tabs>
        <w:spacing w:lineRule="auto" w:line="276" w:before="67" w:after="0"/>
        <w:rPr/>
      </w:pPr>
      <w:r>
        <w:rPr>
          <w:rStyle w:val="FontStyle38"/>
          <w:sz w:val="28"/>
          <w:szCs w:val="28"/>
        </w:rPr>
        <w:t>1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>СОО 02.0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49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1.1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>Область применения программы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3.02.01 «Фармация».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ind w:firstLine="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ind w:firstLine="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jc w:val="both"/>
        <w:rPr>
          <w:rStyle w:val="FontStyle29"/>
          <w:b/>
          <w:b/>
          <w:bCs/>
          <w:i w:val="false"/>
          <w:i w:val="false"/>
          <w:sz w:val="28"/>
          <w:szCs w:val="28"/>
        </w:rPr>
      </w:pPr>
      <w:r>
        <w:rPr>
          <w:rStyle w:val="FontStyle36"/>
          <w:b/>
          <w:i w:val="false"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  <w:r>
        <w:rPr>
          <w:rStyle w:val="FontStyle36"/>
          <w:i w:val="false"/>
          <w:sz w:val="28"/>
          <w:szCs w:val="28"/>
        </w:rPr>
        <w:t xml:space="preserve">: </w:t>
      </w:r>
      <w:r>
        <w:rPr>
          <w:rStyle w:val="FontStyle29"/>
          <w:i w:val="false"/>
          <w:sz w:val="28"/>
          <w:szCs w:val="28"/>
        </w:rPr>
        <w:t>дисциплина входит в общеобразовательный цикл.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504" w:leader="none"/>
        </w:tabs>
        <w:spacing w:lineRule="auto" w:line="276"/>
        <w:ind w:left="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81"/>
        <w:widowControl/>
        <w:spacing w:lineRule="auto" w:line="276"/>
        <w:ind w:firstLine="701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37"/>
          <w:b/>
          <w:sz w:val="28"/>
          <w:szCs w:val="28"/>
        </w:rPr>
        <w:t>уметь</w:t>
      </w:r>
      <w:r>
        <w:rPr>
          <w:rStyle w:val="FontStyle37"/>
          <w:sz w:val="28"/>
          <w:szCs w:val="28"/>
        </w:rPr>
        <w:t>:</w:t>
      </w:r>
    </w:p>
    <w:p>
      <w:pPr>
        <w:pStyle w:val="Style181"/>
        <w:widowControl/>
        <w:numPr>
          <w:ilvl w:val="0"/>
          <w:numId w:val="5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рименять изученные формулы;</w:t>
      </w:r>
    </w:p>
    <w:p>
      <w:pPr>
        <w:pStyle w:val="Style181"/>
        <w:widowControl/>
        <w:numPr>
          <w:ilvl w:val="0"/>
          <w:numId w:val="5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роить графики основных функций;</w:t>
      </w:r>
    </w:p>
    <w:p>
      <w:pPr>
        <w:pStyle w:val="Style181"/>
        <w:widowControl/>
        <w:numPr>
          <w:ilvl w:val="0"/>
          <w:numId w:val="5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ешать основные уравнения и неравенства;</w:t>
      </w:r>
    </w:p>
    <w:p>
      <w:pPr>
        <w:pStyle w:val="Style181"/>
        <w:widowControl/>
        <w:numPr>
          <w:ilvl w:val="0"/>
          <w:numId w:val="5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роить пространственные чертежи;</w:t>
      </w:r>
    </w:p>
    <w:p>
      <w:pPr>
        <w:pStyle w:val="Style181"/>
        <w:widowControl/>
        <w:numPr>
          <w:ilvl w:val="0"/>
          <w:numId w:val="5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елать чертежи многогранников и тел вращения;</w:t>
      </w:r>
    </w:p>
    <w:p>
      <w:pPr>
        <w:pStyle w:val="Style81"/>
        <w:widowControl/>
        <w:spacing w:lineRule="auto" w:line="276"/>
        <w:ind w:firstLine="701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37"/>
          <w:b/>
          <w:sz w:val="28"/>
          <w:szCs w:val="28"/>
        </w:rPr>
        <w:t>знать</w:t>
      </w:r>
      <w:r>
        <w:rPr>
          <w:rStyle w:val="FontStyle37"/>
          <w:sz w:val="28"/>
          <w:szCs w:val="28"/>
        </w:rPr>
        <w:t>: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right="-6" w:firstLine="701"/>
        <w:jc w:val="both"/>
        <w:rPr/>
      </w:pPr>
      <w:r>
        <w:rPr>
          <w:rStyle w:val="FontStyle37"/>
          <w:sz w:val="28"/>
          <w:szCs w:val="28"/>
        </w:rPr>
        <w:t>формулы сокращенного умножения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right="-6" w:firstLine="701"/>
        <w:jc w:val="both"/>
        <w:rPr/>
      </w:pPr>
      <w:r>
        <w:rPr>
          <w:rStyle w:val="FontStyle37"/>
          <w:sz w:val="28"/>
          <w:szCs w:val="28"/>
        </w:rPr>
        <w:t>тригонометрические формулы;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6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формулы дифференцирования; 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6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нятие корня </w:t>
      </w:r>
      <w:r>
        <w:rPr>
          <w:rStyle w:val="FontStyle37"/>
          <w:sz w:val="28"/>
          <w:szCs w:val="28"/>
          <w:lang w:val="en-US"/>
        </w:rPr>
        <w:t>n</w:t>
      </w:r>
      <w:r>
        <w:rPr>
          <w:rStyle w:val="FontStyle37"/>
          <w:sz w:val="28"/>
          <w:szCs w:val="28"/>
        </w:rPr>
        <w:t>-ой степени из числа, свойства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right="1997" w:firstLine="701"/>
        <w:jc w:val="both"/>
        <w:rPr/>
      </w:pPr>
      <w:r>
        <w:rPr>
          <w:rStyle w:val="FontStyle37"/>
          <w:sz w:val="28"/>
          <w:szCs w:val="28"/>
        </w:rPr>
        <w:t>понятие степени с рациональным показателем, свойства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right="-6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логарифм и его свойства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епенные функции, показательную функцию, логарифмическую функцию, их свойства и графики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рвообразные основных функций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рпендикулярность и параллельность в пространстве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ногогранники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firstLine="70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тела вращения.</w:t>
      </w:r>
    </w:p>
    <w:p>
      <w:pPr>
        <w:pStyle w:val="Style20"/>
        <w:widowControl/>
        <w:spacing w:lineRule="auto" w:line="276"/>
        <w:ind w:firstLine="701"/>
        <w:rPr>
          <w:rStyle w:val="FontStyle37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504" w:leader="none"/>
        </w:tabs>
        <w:spacing w:lineRule="auto" w:line="27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4.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Style181"/>
        <w:widowControl/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аксимальной учебной нагрузки обучающегося 252 часов, в том числе: обязательной аудиторной учебной нагрузки обучающегося 234.</w:t>
      </w:r>
      <w:r>
        <w:br w:type="page"/>
      </w:r>
    </w:p>
    <w:p>
      <w:pPr>
        <w:pStyle w:val="Style31"/>
        <w:widowControl/>
        <w:numPr>
          <w:ilvl w:val="0"/>
          <w:numId w:val="2"/>
        </w:numPr>
        <w:spacing w:lineRule="exact" w:line="322"/>
        <w:ind w:left="0" w:right="-6" w:hanging="0"/>
        <w:jc w:val="both"/>
        <w:rPr/>
      </w:pPr>
      <w:r>
        <w:rPr>
          <w:rStyle w:val="FontStyle26"/>
          <w:sz w:val="28"/>
        </w:rPr>
        <w:t>СТРУКТУРА И СОДЕРЖАНИЕ УЧЕБНОЙ ДИСЦИПЛИНЫ</w:t>
      </w:r>
    </w:p>
    <w:p>
      <w:pPr>
        <w:pStyle w:val="Style31"/>
        <w:widowControl/>
        <w:spacing w:lineRule="exact" w:line="322"/>
        <w:ind w:left="390" w:right="994" w:hanging="0"/>
        <w:rPr>
          <w:rStyle w:val="FontStyle26"/>
          <w:sz w:val="28"/>
        </w:rPr>
      </w:pPr>
      <w:r>
        <w:rPr/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26"/>
          <w:sz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22"/>
        <w:rPr>
          <w:rStyle w:val="FontStyle26"/>
          <w:sz w:val="4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10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558" w:hanging="0"/>
              <w:rPr/>
            </w:pPr>
            <w:r>
              <w:rPr>
                <w:rStyle w:val="FontStyle26"/>
                <w:sz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27"/>
                <w:i w:val="false"/>
                <w:sz w:val="28"/>
              </w:rPr>
              <w:t>Объем часов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26"/>
                <w:sz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sz w:val="28"/>
              </w:rPr>
            </w:pPr>
            <w:r>
              <w:rPr>
                <w:rStyle w:val="FontStyle36"/>
                <w:sz w:val="28"/>
              </w:rPr>
              <w:t>252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26"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sz w:val="28"/>
              </w:rPr>
            </w:pPr>
            <w:r>
              <w:rPr>
                <w:rStyle w:val="FontStyle36"/>
                <w:sz w:val="28"/>
              </w:rPr>
              <w:t>234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7"/>
                <w:sz w:val="28"/>
              </w:rPr>
            </w:pPr>
            <w:r>
              <w:rPr>
                <w:rStyle w:val="FontStyle37"/>
                <w:sz w:val="28"/>
              </w:rPr>
              <w:t>консульт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sz w:val="28"/>
              </w:rPr>
            </w:pPr>
            <w:r>
              <w:rPr>
                <w:rStyle w:val="FontStyle36"/>
                <w:sz w:val="28"/>
              </w:rPr>
              <w:t>18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6"/>
                <w:sz w:val="28"/>
              </w:rPr>
            </w:pPr>
            <w:r>
              <w:rPr>
                <w:rStyle w:val="FontStyle36"/>
                <w:sz w:val="28"/>
              </w:rPr>
              <w:t xml:space="preserve">Итоговая аттестация в форме </w:t>
            </w:r>
            <w:r>
              <w:rPr>
                <w:rStyle w:val="FontStyle36"/>
                <w:b/>
                <w:sz w:val="28"/>
              </w:rPr>
              <w:t>экзаме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6"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9" w:right="113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jc w:val="center"/>
        <w:rPr/>
      </w:pPr>
      <w:r>
        <w:rPr>
          <w:rStyle w:val="FontStyle26"/>
          <w:sz w:val="28"/>
        </w:rPr>
        <w:t>2.2. Тематический план и содержание учебной дисциплины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37"/>
          <w:b/>
          <w:sz w:val="28"/>
        </w:rPr>
        <w:t>СОО 02.01  «Математика»</w:t>
      </w:r>
    </w:p>
    <w:p>
      <w:pPr>
        <w:pStyle w:val="Normal"/>
        <w:spacing w:lineRule="exact" w:line="1" w:before="0" w:after="326"/>
        <w:rPr>
          <w:rStyle w:val="FontStyle37"/>
          <w:b/>
          <w:b/>
          <w:sz w:val="2"/>
          <w:szCs w:val="2"/>
        </w:rPr>
      </w:pPr>
      <w:r>
        <w:rPr/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9"/>
        <w:gridCol w:w="133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62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4440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Раздел 1.Тригонометрические функции. Решение тригонометрических уравн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Тригонометрические функции одного аргумент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Знаки тригонометрических функций по четвертям, границы четвертей, связь между градусами и радианам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bCs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Основные формулы тригонометрии и применение  их для преобразования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оотношение между тригонометрическими функциями одного аргумент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ормулы приведения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Выведение   формул  приведения.   Формулы  приведения.   Использование  формул приведения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ормулы сложения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Вывод формул сложения и все формулы сложения для синуса, косинуса, тангенса. Использование формул сложения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5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ормулы двойного угла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Формулы двойного аргумента для синуса, косинуса, тангенса. Применение формул двойного аргумента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6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ормулы суммы и разности, половинного аргумента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Формулы суммы и разности для синуса, косинуса, тангенса. Использование формул суммы и разности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7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Свойства тригонометрических функций, их график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Значения тригонометрических функций. Периодические функции. Свойства и графики тригонометрически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1. 8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обратных тригонометрически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9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ормулы для решения простейших тригонометрически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34" w:hanging="34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34" w:hanging="34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остейшие тригонометрические уравнения. Решение тригонометрических уравнений. Формулы для решения простейших тригонометрически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. 10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Способы решения систем тригонометрически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Формулы тригонометрии. Способы решения тригонометрически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2.Параллельность прямых и плоскостей в пространств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2.1.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Аксиомы стереометрии и следствия из них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Аксиомы стереометрии и следствия из ни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2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араллельные и скрещивающиеся прямые в пространстве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62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62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я параллельных и скрещивающихся прямых в пространстве признак параллельности прямы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2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араллельность прямой и плоскости,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и признак параллельности прямой и плоск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2.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араллельность плоскостей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и признак параллельности плоскосте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2.5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Свойства параллельности прямых и плоскостей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416" w:hanging="0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416" w:hanging="0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параллельности прямых и плоскостей. Определения и признаки параллельности, свойства параллель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3.Перпендикулярность прямых и плоскостей в пространств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3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ерпендикулярность прямых в пространстве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и признак перпендикулярности прямых в пространстве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3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прямой перпендикулярной плоскости, признак перпендикуляр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3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ерпендикуляр и наклонную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Расстояние от точки до плоскости, наклонная и ее проекция, теорема о трех перпендикуляра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3.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ерпендикулярность плоскостей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перпендикулярности плоскостей, признак перпендикулярности, свойства перпендикуляр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3.5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Углы между прямыми и плоскостями, расстояние между скрещивающимися прямым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я углов между прямыми и плоскостями, расстояния между скрещивающимися прямым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4.Многогранники, их площади поверхностей и объё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4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Многогранные углы. Многогранники. Призма.  Площадь ее поверхности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многогранных углов, многогранников, элементов призмы, формулы для нахождения площади поверхност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4.2.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bCs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Параллелепипед, площадь  его поверхности, плоские сечения призмы,</w:t>
            </w:r>
          </w:p>
          <w:p>
            <w:pPr>
              <w:pStyle w:val="Style19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bCs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параллелепипед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Виды параллелепипедов, формулы для нахождения площади его поверхности, свойства параллелепипеда, основные принципы построения сеч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4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ирамида, ее элементы, площадь ее поверхности и объем. Правильные многогранники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5" w:hanging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5" w:hanging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Элементы пирамиды, формулы для вычисления площади поверхности и объема, правильные многогранник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5.Тела вращения, площади их поверхностей и объё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5. 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Цилиндр его элементы, площадь поверхности и объем цилиндр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Элементы цилиндра, формулы площади поверхности и объем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 5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Конус, его элементы, площадь поверхности и объе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Элементы конуса, формулы на нахождение площади поверхности и объем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5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Шар, сферу, их элементы,  площадь сферы и объем шар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тличие шара от сферы, определения элементов шара и сферы. Формулы площадей поверхностей и объём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6.Декартовы координаты и векторы в пространстве. Решение профессионально значимых зада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  6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Декартовы координаты и векторы в пространстве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5" w:hanging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5" w:hanging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Векторы в пространстве, координаты вектора в пространстве, построение координат вектор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6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  <w:sz w:val="24"/>
                <w:szCs w:val="24"/>
              </w:rPr>
              <w:t>Решение задач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Решение профессионально значимых задач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7.Производ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нятия приращения функции, приращение аргумента, средней скорости изменения функции на промежутк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Приращение функции, приращение аргумента, средняя скорость изменения функции на промежутке. Свойства функций, графики функций, угловой коэффициент прямой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y</w:t>
            </w:r>
            <w:r>
              <w:rPr>
                <w:rStyle w:val="FontStyle35"/>
                <w:i/>
                <w:sz w:val="24"/>
                <w:szCs w:val="24"/>
              </w:rPr>
              <w:t>=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kx</w:t>
            </w:r>
            <w:r>
              <w:rPr>
                <w:rStyle w:val="FontStyle35"/>
                <w:i/>
                <w:sz w:val="24"/>
                <w:szCs w:val="24"/>
              </w:rPr>
              <w:t>+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b</w:t>
            </w:r>
            <w:r>
              <w:rPr>
                <w:rStyle w:val="FontStyle30"/>
                <w:i/>
                <w:sz w:val="24"/>
                <w:szCs w:val="24"/>
              </w:rPr>
              <w:t xml:space="preserve">, </w:t>
            </w:r>
            <w:r>
              <w:rPr>
                <w:rStyle w:val="FontStyle35"/>
                <w:i/>
                <w:sz w:val="24"/>
                <w:szCs w:val="24"/>
              </w:rPr>
              <w:t>понятие средней скорости движения за промежуток времен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Касательная к графику функции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касательной к графику функции, угловой коэффициент касательной к графику функции. Знак углового коэффициента касательной, проведенной к графику функции через точки. Понятие мгновенной скорости тела. Понятие средней скорости движения тела за промежуток времен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7.3.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авила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вычисления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оизводных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приращения функции. Определение производной функции. Производные основных функц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 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</w:t>
            </w:r>
            <w:r>
              <w:rPr>
                <w:rStyle w:val="FontStyle35"/>
                <w:b/>
                <w:sz w:val="24"/>
                <w:szCs w:val="24"/>
              </w:rPr>
              <w:t>ычисление производных заданных функц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сновные правила дифференцирования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7.5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оизводная сложной функции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авила вычисления производных элементарных функций. Формула производной сложной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7. 6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оизводные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тригонометрических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  <w:sz w:val="24"/>
                <w:szCs w:val="24"/>
              </w:rPr>
              <w:t>функц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оизводственные тригонометрических функций. Формула производной сложной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 7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Применение производственной в физике и технике. Уравнение касательной к графику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022"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022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сновные правила дифференцирования. Механический и геометрический смысл производственной. Уравнение касательной к графику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8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именение производной к исследованию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функций: область определения, четность, периодичность, нахождение точек пересечения с осями координат, промежутков возрастания и убывания функции, точек экстремума. Построение графика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7.9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именение производной для нахождения наибольшего и наименьшего значений функц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Теорема Вейерштрасса. Наибольшего и наименьшего значений функц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8.Первообраз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8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Определение первообразной, основные свойства первообразно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454"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454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первообразной, основные свойства первообразной, таблица первообразных основны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8.2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авила вычисления первообразных и их</w:t>
            </w:r>
          </w:p>
          <w:p>
            <w:pPr>
              <w:pStyle w:val="Style19"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именение для нахождения первообразных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авила вычисления первообраз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8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Теорема о вычислении площади криволинейной трапеции и ее применение для вычисления площадей криволинейных трапец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авила вычисления первообразных, таблицу первообразных, основное свойство первообразных. Формула площади криволинейной трапе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9.Обобщение понятия степен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9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Корень </w:t>
            </w:r>
            <w:r>
              <w:rPr>
                <w:rStyle w:val="FontStyle35"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sz w:val="24"/>
                <w:szCs w:val="24"/>
              </w:rPr>
              <w:t xml:space="preserve">-ой степени из числа, арифметический корень </w:t>
            </w:r>
            <w:r>
              <w:rPr>
                <w:rStyle w:val="FontStyle35"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sz w:val="24"/>
                <w:szCs w:val="24"/>
              </w:rPr>
              <w:t>-ой степени из числ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Определения корня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i/>
                <w:sz w:val="24"/>
                <w:szCs w:val="24"/>
              </w:rPr>
              <w:t xml:space="preserve">-ой степени из числа, арифметического корня из числа С, основные свойства корней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i/>
                <w:sz w:val="24"/>
                <w:szCs w:val="24"/>
              </w:rPr>
              <w:t>-ой степени из числ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9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пособы решения иррациональны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Свойства корня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i/>
                <w:sz w:val="24"/>
                <w:szCs w:val="24"/>
              </w:rPr>
              <w:t>-ной степени из числа. Способы решения иррациональны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9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Иррациональные уравнения и системы иррациональны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Свойства корней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i/>
                <w:sz w:val="24"/>
                <w:szCs w:val="24"/>
              </w:rPr>
              <w:t>-ой степени из числа. Способы решения систем иррациона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9.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нятия степени с рациональным показателем и основные свойства степени с рациональными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я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Определения степени числа а </w:t>
            </w:r>
            <w:r>
              <w:rPr>
                <w:rStyle w:val="FontStyle31"/>
                <w:i w:val="false"/>
                <w:sz w:val="24"/>
                <w:szCs w:val="24"/>
              </w:rPr>
              <w:t xml:space="preserve">&gt; </w:t>
            </w:r>
            <w:r>
              <w:rPr>
                <w:rStyle w:val="FontStyle35"/>
                <w:i/>
                <w:sz w:val="24"/>
                <w:szCs w:val="24"/>
              </w:rPr>
              <w:t>0 с рациональными показателем, основные свойства степене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10.Показательная и логарифмическая фун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Свойства и график показательной функции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и график показательной функции, свойства степени с иррациональным показателем. Преобразование графи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2.</w:t>
            </w:r>
          </w:p>
          <w:p>
            <w:pPr>
              <w:pStyle w:val="Style19"/>
              <w:widowControl/>
              <w:spacing w:lineRule="auto" w:line="276"/>
              <w:ind w:left="-40" w:right="-67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пособы решения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10.3.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Системы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ьных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уравнений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181"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181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показательной функции. Способы решения систем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 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spacing w:lineRule="auto" w:line="276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показательной функции. Решение показательных неравенств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 5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нятие логарифма, его основные свойства, десятичный и натуральный логарифмы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сновные свойства логарифмов. Основное логарифмическое тождество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6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Свойства и график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логарифмической</w:t>
            </w:r>
          </w:p>
          <w:p>
            <w:pPr>
              <w:pStyle w:val="Style19"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унк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и график логарифмической функции, основные свойства логарифмов, преобразование графи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7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Логарифмические уравнен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сновные свойства логарифмов. Способы решения логарифмически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8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Логарифмические неравенства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Решения логарифмических неравенств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9.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авила нахождения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оизводной показательной и логарифмической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функц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rFonts w:eastAsia="Arial Unicode MS;Arial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i/>
                <w:sz w:val="24"/>
                <w:szCs w:val="24"/>
              </w:rPr>
              <w:t xml:space="preserve">Формула производной </w:t>
            </w:r>
            <w:r>
              <w:rPr>
                <w:rStyle w:val="FontStyle32"/>
                <w:i/>
                <w:sz w:val="24"/>
                <w:szCs w:val="24"/>
              </w:rPr>
              <w:t>показательной и логарифмической функции</w:t>
            </w:r>
            <w:r>
              <w:rPr>
                <w:rStyle w:val="FontStyle35"/>
                <w:rFonts w:eastAsia="Arial Unicode MS;Arial"/>
                <w:i/>
                <w:sz w:val="24"/>
                <w:szCs w:val="24"/>
              </w:rPr>
              <w:t>. Правила вычисления производны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 10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Исследование показательной и логарифмической функции по предложенной схем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258"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258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хема исследования показательной и логарифмической функций. Производная показательной и логарифмической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1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Теоремы о первообразной показательной и логарифмической функций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авила нахождения первообразных. Таблица первообразных. Теорема о первообразных показательной и логарифмической функций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0.1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Вычисление площади фигуры,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ограниченной линиями по формуле Ньютона-Лейбниц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008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Формулы производных показательных и логарифмических функций, правила вычисления производных, правила нахождения первообразных, таблица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ервообразных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11.Элементы комбинаторики, статистики и теории вероят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1. 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редмет теории вероятностей и математической статистик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Предмет теории вероятностей и математической статистик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1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Элементы комбинаторики: перестановки, сочетания, размещен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Элементы комбинаторики: перестановки, сочетания, размещения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Тема 11.3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  <w:sz w:val="24"/>
                <w:szCs w:val="24"/>
              </w:rPr>
              <w:t>Решение упражнен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Решение упраж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здел 12.Итоговое повтор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1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Тригонометрические уравнения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Формулы корней простейших тригонометрических уравнений, основные формулы тригонометрии, способы и приемы решения различных типов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2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Иррациональные уравнен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 xml:space="preserve">Свойства корней 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35"/>
                <w:i/>
                <w:sz w:val="24"/>
                <w:szCs w:val="24"/>
              </w:rPr>
              <w:t>-</w:t>
            </w:r>
            <w:r>
              <w:rPr>
                <w:rStyle w:val="FontStyle35"/>
                <w:i/>
                <w:sz w:val="24"/>
                <w:szCs w:val="24"/>
                <w:lang w:val="en-US"/>
              </w:rPr>
              <w:t>o</w:t>
            </w:r>
            <w:r>
              <w:rPr>
                <w:rStyle w:val="FontStyle35"/>
                <w:i/>
                <w:sz w:val="24"/>
                <w:szCs w:val="24"/>
              </w:rPr>
              <w:t>й степени из числа а. Способы и примеры решения уравнений первой и второй степен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3.</w:t>
            </w:r>
          </w:p>
          <w:p>
            <w:pPr>
              <w:pStyle w:val="Style19"/>
              <w:widowControl/>
              <w:tabs>
                <w:tab w:val="clear" w:pos="720"/>
                <w:tab w:val="left" w:pos="2728" w:leader="none"/>
              </w:tabs>
              <w:spacing w:lineRule="auto" w:line="276"/>
              <w:ind w:left="-40" w:right="-67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степеней с рациональным показателем. Способы решения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4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логарифма, основные свойства логарифмов, основные логарифмическое тождество. Способы решения логарифмически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5.</w:t>
            </w:r>
          </w:p>
          <w:p>
            <w:pPr>
              <w:pStyle w:val="Style19"/>
              <w:widowControl/>
              <w:tabs>
                <w:tab w:val="clear" w:pos="720"/>
                <w:tab w:val="left" w:pos="2728" w:leader="none"/>
              </w:tabs>
              <w:spacing w:lineRule="auto" w:line="276"/>
              <w:ind w:left="-40" w:right="74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войства показательной функции, способы решения показательных неравенст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6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Способы решения логарифмических неравенст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ма 12.7.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5"/>
                <w:b/>
                <w:sz w:val="24"/>
                <w:szCs w:val="24"/>
              </w:rPr>
              <w:t>Нахождение производных различных функций. Применение производной.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сновные правила дифференцирования. Механический и геометрический смысл производной. Уравнение касательной к графику функции. Схема исследования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 xml:space="preserve">Тема 12.8. </w:t>
            </w:r>
          </w:p>
          <w:p>
            <w:pPr>
              <w:pStyle w:val="Style19"/>
              <w:widowControl/>
              <w:spacing w:lineRule="auto" w:line="276"/>
              <w:ind w:left="-40" w:firstLine="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Нахождение первообразных различных функций. Применение первообразно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171" w:firstLine="5"/>
              <w:jc w:val="both"/>
              <w:rPr>
                <w:rStyle w:val="FontStyle35"/>
                <w:i/>
                <w:i/>
                <w:sz w:val="24"/>
                <w:szCs w:val="24"/>
              </w:rPr>
            </w:pPr>
            <w:r>
              <w:rPr>
                <w:rStyle w:val="FontStyle35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ind w:left="-40" w:firstLine="4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72" w:firstLine="5"/>
              <w:jc w:val="both"/>
              <w:rPr/>
            </w:pPr>
            <w:r>
              <w:rPr>
                <w:rStyle w:val="FontStyle35"/>
                <w:i/>
                <w:sz w:val="24"/>
                <w:szCs w:val="24"/>
              </w:rPr>
              <w:t>Определение первообразной. Правила вычисления первообразных. Таблица первообразных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2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  <w:sz w:val="24"/>
                <w:szCs w:val="24"/>
              </w:rPr>
              <w:t>В том числе: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>2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88" w:right="889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Style w:val="FontStyle35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0" w:right="392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67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 УСЛОВИЯ РЕАЛИЗАЦИИ УЧЕБНОЙ ДИСЦИПЛИНЫ</w:t>
      </w:r>
    </w:p>
    <w:p>
      <w:pPr>
        <w:pStyle w:val="Style20"/>
        <w:widowControl/>
        <w:tabs>
          <w:tab w:val="clear" w:pos="720"/>
          <w:tab w:val="left" w:pos="878" w:leader="none"/>
        </w:tabs>
        <w:spacing w:lineRule="auto" w:line="276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О 02.01 Математика</w:t>
      </w:r>
    </w:p>
    <w:p>
      <w:pPr>
        <w:pStyle w:val="Style20"/>
        <w:widowControl/>
        <w:tabs>
          <w:tab w:val="clear" w:pos="720"/>
          <w:tab w:val="left" w:pos="878" w:leader="none"/>
        </w:tabs>
        <w:spacing w:lineRule="auto" w:line="276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center"/>
        <w:rPr/>
      </w:pPr>
      <w:r>
        <w:rPr>
          <w:b/>
          <w:bCs/>
          <w:sz w:val="28"/>
          <w:szCs w:val="26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/>
      </w:pPr>
      <w:r>
        <w:rPr>
          <w:bCs/>
          <w:sz w:val="28"/>
          <w:szCs w:val="26"/>
        </w:rPr>
        <w:t>Реализация рабочей программы дисциплины предусматривает наличие кабинета математики  № 305; а также аудитории для самостоятельной работы обучающихся № 213.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чебный кабинет укомплектован: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удитория для самостоятельной работы обучающихся укомплектована: 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речень лицензионного программного обеспечения.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Windows 7 x64" Подписка: Microsoft Imagine Premium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/>
      </w:pPr>
      <w:r>
        <w:rPr>
          <w:bCs/>
          <w:sz w:val="28"/>
          <w:szCs w:val="26"/>
        </w:rPr>
        <w:t>Идентификатор подписки: 61b01ca9-5847-4b61-9246-e77916134874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Акт предоставления прав №Tr043209 от 06.09.2016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.2.</w:t>
        <w:tab/>
        <w:t>Информационное обеспечение обучения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67" w:after="0"/>
        <w:ind w:right="-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spacing w:lineRule="auto" w:line="276"/>
        <w:ind w:right="37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center"/>
        <w:rPr>
          <w:rStyle w:val="FontStyle26"/>
          <w:i/>
          <w:i/>
          <w:sz w:val="28"/>
          <w:szCs w:val="28"/>
        </w:rPr>
      </w:pPr>
      <w:r>
        <w:rPr>
          <w:rStyle w:val="FontStyle26"/>
          <w:i/>
          <w:sz w:val="28"/>
          <w:szCs w:val="28"/>
        </w:rPr>
        <w:t>Основные источники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ашмаков М. И. Математика: учеб. для учреждений 22.1я723 нач. и сред. проф. образования / М.И. Башмаков.- 8-е Б336 изд., стер.- М.: Издательский центр Академия, 2013. – 256 с. ISBN 978-5-4468-0060-51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Любецкий, В. А. Элементарная математика с точки зрения высшей. Основные понятия: учебное пособие для среднего профессионального образования / В. А. Любецкий. — 3-е изд. — Москва: Издательство Юрайт, 2022. — 537 с. — (Профессиональное образование). — ISBN 978-5-534-12055-4. — URL: https://urait.ru/bcode/494666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пов, А. М. Математика для экономистов. В 2 ч. Часть 1: учебник и практикум для среднего профессионального образования / А. М. Попов, В. Н. Сотников. — 2-е изд., перераб. и доп. — Москва: Издательство Юрайт, 2022. — 271 с. — (Профессиональное образование). — ISBN 978-5-534-09456-5. — URL: https://urait.ru/bcode/494883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пов, А. М. Математика для экономистов. В 2 ч. Часть 2: учебник и практикум для среднего профессионального образования / А. М. Попов, В. Н. Сотников. — 2-е изд., перераб. и доп. — Москва: Издательство Юрайт, 2022. — 295 с. — (Профессиональное образование). — ISBN 978-5-534-09458-9. — URL: </w:t>
      </w:r>
      <w:hyperlink r:id="rId7">
        <w:r>
          <w:rPr>
            <w:rStyle w:val="InternetLink"/>
            <w:sz w:val="28"/>
            <w:szCs w:val="28"/>
          </w:rPr>
          <w:t>https://urait.ru/bcode/494884</w:t>
        </w:r>
      </w:hyperlink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ечтомов, Е. М. Математика: основные математические структуры: учебное пособие для среднего профессионального образования / Е. М. Вечтомов. — 2-е изд. — Москва: Издательство Юрайт, 2022. — 291 с. — (Профессиональное образование). — ISBN 978-5-534-08078-0. — URL: https://urait.ru/bcode/494403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Шевалдина, О. Я. Математика в экономике: учебное пособие для среднего профессионального образования / О. Я. Шевалдина. — Москва: Издательство Юрайт, 2022. — 194 с. — (Профессиональное образование). — ISBN 978-5-534-04877-3. — URL: https://urait.ru/bcode/492601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Красс, М. С. Математика в экономике: математические методы и модели: учебник для среднего профессионального образования / М. С. Красс, Б. П. Чупрынов; под редакцией М. С. Красса. — 2-е изд., испр. и доп. — Москва: Издательство Юрайт, 2021. — 541 с. — (Профессиональное образование). — ISBN 978-5-9916-9136-9. — URL: https://urait.ru/bcode/477849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Красс, М. С. Математика в экономике. Базовый курс: учебник для среднего профессионального образования / М. С. Красс. — 2-е изд., испр. и доп. — Москва: Издательство Юрайт, 2022. — 471 с. — (Профессиональное образование). — ISBN 978-5-9916-9134-5. — URL: https://urait.ru/bcode/507471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2. — 472 с. — (Профессиональное образование). — ISBN 978-5-534-01497-6. — URL: https://urait.ru/bcode/491581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Шиловская, Н. А. Финансовая математика: учебник и практикум для среднего профессионального образования / Н. А. Шиловская. — 2-е изд., испр. и доп. — Москва: Издательство Юрайт, 2022. — 176 с. — (Профессиональное образование). — ISBN 978-5-534-09804-4. — URL: https://urait.ru/bcode/491276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2. — 450 с. — (Профессиональное образование). — ISBN 978-5-9916-6372-4. — URL: https://urait.ru/bcode/490214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огомолов, Н. В. Математика: учебник для среднего профессионального образования / Н. В. Богомолов, П. И. Самойленко. — 5-е изд., перераб. и доп. — Москва: Издательство Юрайт, 2022. — 401 с. — (Профессиональное образование). — ISBN 978-5-534-07878-7. — URL: https://urait.ru/bcode/489612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Шипачев, В. С. Математика: учебник и практикум для среднего профессионального образования / В. С. Шипачев; под редакцией А. Н. Тихонова. — 8-е изд., перераб. и доп. — Москва: Издательство Юрайт, 2022. — 447 с. — (Профессиональное образование). — ISBN 978-5-534-13405-6. — URL: https://urait.ru/bcode/489596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Лубягина, Е. Н. Линейная алгебра: учебное пособие для среднего профессионального образования / Е. Н. Лубягина, Е. М. Вечтомов. — 2-е изд. — Москва: Издательство Юрайт, 2022. — 150 с. — (Профессиональное образование). — ISBN 978-5-534-12504-7. — URL: https://urait.ru/bcode/495174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Сабитов, И. Х. Линейная алгебра и аналитическая геометрия: учебное пособие для среднего профессионального образования / И. Х. Сабитов, А. А. Михалев. — 2-е изд., испр. и доп. — Москва: Издательство Юрайт, 2022. — 258 с. — (Профессиональное образование). — ISBN 978-5-534-08942-4. — URL: https://urait.ru/bcode/494474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Линейная алгебра и аналитическая геометрия: учебник и практикум для среднего профессионального образования / Е. Г. Плотникова, А. П. Иванов, В. В. Логинова, А. В. Морозова; под редакцией Е. Г. Плотниковой. — Москва: Издательство Юрайт, 2022. — 340 с. — (Профессиональное образование). — ISBN 978-5-534-10508-7. — URL: https://urait.ru/bcode/495393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Орлова, И. В. Линейная алгебра и аналитическая геометрия для экономистов: учебник и практикум для среднего профессионального образования / И. В. Орлова, В. В. Угрозов, Е. С. Филонова. — Москва: Издательство Юрайт, 2022. — 370 с. — (Профессиональное образование). — ISBN 978-5-534-10170-6. — URL: https://urait.ru/bcode/475512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Кремер, Н. Ш. Линейная алгебра: учебник и практикум для среднего профессионального образования / Н. Ш. Кремер, М. Н. Фридман, И. М. Тришин; под редакцией Н. Ш. Кремера. — 3-е изд., испр. и доп. — Москва: Издательство Юрайт, 2022. — 422 с. — (Профессиональное образование). — ISBN 978-5-534-10169-0. — URL: https://urait.ru/bcode/495179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Татарников, О. В. Линейная алгебра и линейное программирование. Практикум: учебное пособие для среднего профессионального образования / Л. Г. Бирюкова, Р. В. Сагитов; под общей редакцией О. В. Татарникова. — Москва: Издательство Юрайт, 2022. — 53 с. — (Профессиональное образование). — ISBN 978-5-9916-9981-5. — URL: https://urait.ru/bcode/492019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Потапов, А. П. Линейная алгебра и аналитическая геометрия: учебник и практикум для среднего профессионального образования / А. П. Потапов. — Москва: Издательство Юрайт, 2022. — 310 с. — (Профессиональное образование). — ISBN 978-5-534-01061-9. — URL: https://urait.ru/bcode/491535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Бурмистрова, Е. Б. Линейная алгебра: учебник и практикум для среднего профессионального образования / Е. Б. Бурмистрова, С. Г. Лобанов. — Москва: Издательство Юрайт, 2022. — 421 с. — (Профессиональное образование). — ISBN 978-5-534-03684-8. — URL: https://urait.ru/bcode/507472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Малугин, В. А. Линейная алгебра для экономистов. Учебник, практикум и сборник задач:  для среднего профессионального образования / В. А. Малугин, Я. А. Рощина. — Москва: Издательство Юрайт, 2022. — 478 с. — (Профессиональное образование). — ISBN 978-5-9916-8802-4. — URL: https://urait.ru/bcode/491507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Пахомова, Е. Г. Линейная алгебра и аналитическая геометрия. Сборник заданий: учебное пособие для среднего профессионального образования / Е. Г. Пахомова, С. В. Рожкова. — Москва: Издательство Юрайт, 2022. — 110 с. — (Профессиональное образование). — ISBN 978-5-534-08432-0. — URL: https://urait.ru/bcode/490638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ind w:firstLine="709"/>
        <w:rPr>
          <w:rStyle w:val="FontStyle3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jc w:val="center"/>
        <w:rPr/>
      </w:pPr>
      <w:r>
        <w:rPr>
          <w:rStyle w:val="FontStyle37"/>
          <w:i/>
          <w:sz w:val="28"/>
          <w:szCs w:val="28"/>
        </w:rPr>
        <w:t>Дополнительная литература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/>
      </w:pPr>
      <w:r>
        <w:rPr>
          <w:rStyle w:val="FontStyle36"/>
          <w:i w:val="false"/>
          <w:sz w:val="28"/>
          <w:szCs w:val="28"/>
        </w:rPr>
        <w:t>Кундышева Е.С. Математика: учебник для экономистов/ Е.С. кундышева.- 4-е изд.- М.: Дашков и К, 2013.- 564 с. Гриф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/>
      </w:pPr>
      <w:r>
        <w:rPr>
          <w:rStyle w:val="FontStyle36"/>
          <w:i w:val="false"/>
          <w:sz w:val="28"/>
          <w:szCs w:val="28"/>
        </w:rPr>
        <w:t>978-5-394-02261-6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/>
      </w:pPr>
      <w:r>
        <w:rPr>
          <w:rStyle w:val="FontStyle36"/>
          <w:i w:val="false"/>
          <w:sz w:val="28"/>
          <w:szCs w:val="28"/>
        </w:rPr>
        <w:t>Математика и информатика6 учеб./Ю.Н. Виноградов, А.И. Гомола, В.И. Потапов, Е.В. Соколова.- 5-е изд., стер.- М.: Академия, 2012.- 272с 978-5-7695-8880-8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Плескунов, М. А. Прикладная математика. Задачи сетевого планирования: учебное пособие для среднего профессионального образования / М. А. Плескунов; под научной редакцией А. И. Короткого. — 2-е изд. — Москва: Издательство Юрайт, 2022. — 93 с. — (Профессиональное образование). — ISBN 978-5-534-11959-6. — URL: https://urait.ru/bcode/493646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Скорубский, В. И. Математическая логика: учебник и практикум для среднего профессионального образования / В. И. Скорубский, В. И. Поляков, А. Г. Зыков. — Москва: Издательство Юрайт, 2022. — 211 с. — (Профессиональное образование). — ISBN 978-5-534-11631-1. — URL: https://urait.ru/bcode/495977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Математика и информатика: учебник и практикум для среднего профессионального образования / Т. М. Беляева [и др.]; под редакцией В. Д. Элькина. — 2-е изд., перераб. и доп. — Москва: Издательство Юрайт, 2022. — 402 с. — (Профессиональное образование). — ISBN 978-5-534-10683-1. — URL: https://urait.ru/bcode/490088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Информатика и математика: учебник и практикум для среднего профессионального образования / А. М. Попов, В. Н. Сотников, Е. И. Нагаева, М. А. Зайцев; под редакцией А. М. Попова. — 4-е изд., перераб. и доп. — Москва: Издательство Юрайт, 2022. — 484 с. — (Профессиональное образование). — ISBN 978-5-534-08207-4. — URL: https://urait.ru/bcode/489615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Вечтомов, Е. М. Математика: логика, теория множеств и комбинаторика: учебное пособие для среднего профессионального образования / Е. М. Вечтомов, Д. В. Широков. — 2-е изд. — Москва: Издательство Юрайт, 2022. — 243 с. — (Профессиональное образование). — ISBN 978-5-534-06616-6. — URL: https://urait.ru/bcode/493707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Ларин, С. В. Числовые системы: учебное пособие для среднего профессионального образования / С. В. Ларин. — 2-е изд., испр. и доп. — Москва: Издательство Юрайт, 2022. — 149 с. — (Профессиональное образование). — ISBN 978-5-534-12994-6. — URL: https://urait.ru/bcode/493885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Далингер, В. А. Математика: логарифмические уравнения и неравенства: учебное пособие для среднего профессионального образования / В. А. Далингер. — 2-е изд., испр. и доп. — Москва: Издательство Юрайт, 2022. — 176 с. — (Профессиональное образование). — ISBN 978-5-534-05316-6. — URL: https://urait.ru/bcode/492730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Далингер, В. А. Математика: тригонометрические уравнения и неравенства: учебное пособие для среднего профессионального образования / В. А. Далингер. — 2-е изд., испр. и доп. — Москва: Издательство Юрайт, 2022. — 136 с. — (Профессиональное образование). — ISBN 978-5-534-08453-5. — URL: https://urait.ru/bcode/492901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/>
      </w:pPr>
      <w:r>
        <w:rPr>
          <w:rStyle w:val="FontStyle36"/>
          <w:i w:val="false"/>
          <w:sz w:val="28"/>
          <w:szCs w:val="28"/>
        </w:rPr>
        <w:t>Далингер, В. А. Математика: задачи с модулем: учебное пособие для среднего профессионального образования / В. А. Далингер. — 2-е изд., испр. и доп. — Москва: Издательство Юрайт, 2022. — 364 с. — (Профессиональное образование). — ISBN 978-5-534-04793-6. — URL: https://urait.ru/bcode/492899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2. — 472 с. — (Профессиональное образование). — ISBN 978-5-534-01497-6. — URL: https://urait.ru/bcode/491581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Энатская, Н. Ю. Математическая статистика и случайные процессы: учебное пособие для среднего профессионального образования / Н. Ю. Энатская. — Москва: Издательство Юрайт, 2022. — 201 с. — (Профессиональное образование). — ISBN 978-5-534-04472-0. — URL: https://urait.ru/bcode/490098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Далингер, В. А. Математика: задачи с параметрами в 2 ч. Часть 1: учебное пособие для среднего профессионального образования / В. А. Далингер. — 2-е изд., испр. и доп. — Москва: Издательство Юрайт, 2022. — 466 с. — (Профессиональное образование). — ISBN 978-5-534-04755-4. — URL: https://urait.ru/bcode/492729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Далингер, В. А. Математика: задачи с параметрами в 2 ч. Часть 2: учебное пособие для среднего профессионального образования / В. А. Далингер. — 2-е изд., испр. и доп. — Москва: Издательство Юрайт, 2022. — 501 с. — (Профессиональное образование). — ISBN 978-5-534-04757-8. — URL: https://urait.ru/bcode/492970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Далингер, В. А. Методика обучения математике. Традиционные сюжетно-текстовые задачи: учебное пособие для среднего профессионального образования / В. А. Далингер. — 2-е изд., испр. и доп. — Москва: Издательство Юрайт, 2022. — 174 с. — (Профессиональное образование). — ISBN 978-5-534-04664-9. — URL: https://urait.ru/bcode/493005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Гисин, В. Б. Математика. Практикум: учебное пособие для среднего профессионального образования / В. Б. Гисин, Н. Ш. Кремер. — Москва: Издательство Юрайт, 2022. — 202 с. — (Профессиональное образование). — ISBN 978-5-9916-8846-8. — URL: https://urait.ru/bcode/491553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Кучер, Т. П. Математика. Тесты: учебное пособие для среднего профессионального образования / Т. П. Кучер. — 2-е изд., испр. и доп. — Москва: Издательство Юрайт, 2022. — 541 с. — (Профессиональное образование). — ISBN 978-5-534-10555-1. — URL: https://urait.ru/bcode/490907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Математика. Практикум: учебное пособие для среднего профессионального образования / О. В. Татарников [и др.]; под общей редакцией О. В. Татарникова. — Москва: Издательство Юрайт, 2022. — 285 с. — (Профессиональное образование). — ISBN 978-5-534-03146-1. — URL: https://urait.ru/bcode/490215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Богомолов, Н. В. Математика. Задачи с решениями в 2 ч. Часть 1: учебное пособие для среднего профессионального образования / Н. В. Богомолов. — 2-е изд., испр. и доп. — Москва: Издательство Юрайт, 2022. — 439 с. — (Профессиональное образование). — ISBN 978-5-534-09108-3. — URL: https://urait.ru/bcode/490794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Богомолов, Н. В. Математика. Задачи с решениями в 2 ч. Часть 2: учебное пособие для среднего профессионального образования / Н. В. Богомолов. — 2-е изд., испр. и доп. — Москва: Издательство Юрайт, 2022. — 320 с. — (Профессиональное образование). — ISBN 978-5-534-09135-9. — URL: https://urait.ru/bcode/490795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Богомолов, Н. В. Практические занятия по математике в 2 ч. Часть 1: учебное пособие для среднего профессионального образования / Н. В. Богомолов. — 11-е изд., перераб. и доп. — Москва: Издательство Юрайт, 2022. — 326 с. — (Профессиональное образование). — ISBN 978-5-534-08799-4. — URL: https://urait.ru/bcode/490666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Богомолов, Н. В. Практические занятия по математике в 2 ч. Часть 2: учебное пособие для среднего профессионального образования / Н. В. Богомолов. — 11-е изд., перераб. и доп. — Москва: Издательство Юрайт, 2022. — 251 с. — (Профессиональное образование). — ISBN 978-5-534-08803-8. — URL: https://urait.ru/bcode/490667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ind w:left="0" w:firstLine="567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Татарников, О. В. Элементы линейной алгебры: учебник и практикум для среднего профессионального образования / О. В. Татарников, А. С. Чуйко, В. Г. Шершнев; под общей редакцией О. В. Татарникова. — Москва: Издательство Юрайт, 2021. — 334 с. — (Профессиональное образование). — ISBN 978-5-534-08795-6. — URL: https://urait.ru/bcode/482683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rPr>
          <w:rStyle w:val="FontStyle36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94" w:leader="none"/>
          <w:tab w:val="left" w:pos="7513" w:leader="none"/>
        </w:tabs>
        <w:spacing w:lineRule="auto" w:line="276" w:before="62" w:after="0"/>
        <w:ind w:right="-3" w:firstLine="709"/>
        <w:jc w:val="center"/>
        <w:rPr>
          <w:rStyle w:val="FontStyle26"/>
          <w:i/>
          <w:i/>
          <w:sz w:val="28"/>
          <w:szCs w:val="28"/>
          <w:lang w:val="en-US"/>
        </w:rPr>
      </w:pPr>
      <w:r>
        <w:rPr>
          <w:rStyle w:val="FontStyle26"/>
          <w:i/>
          <w:sz w:val="28"/>
          <w:szCs w:val="28"/>
        </w:rPr>
        <w:t>Интернет</w:t>
      </w:r>
      <w:r>
        <w:rPr>
          <w:rStyle w:val="FontStyle26"/>
          <w:i/>
          <w:sz w:val="28"/>
          <w:szCs w:val="28"/>
          <w:lang w:val="en-US"/>
        </w:rPr>
        <w:t>-</w:t>
      </w:r>
      <w:r>
        <w:rPr>
          <w:rStyle w:val="FontStyle26"/>
          <w:i/>
          <w:sz w:val="28"/>
          <w:szCs w:val="28"/>
        </w:rPr>
        <w:t>ресурсы</w:t>
      </w:r>
    </w:p>
    <w:p>
      <w:pPr>
        <w:pStyle w:val="Style131"/>
        <w:widowControl/>
        <w:spacing w:lineRule="auto" w:line="276"/>
        <w:ind w:right="1613" w:firstLine="709"/>
        <w:jc w:val="both"/>
        <w:rPr>
          <w:rStyle w:val="FontStyle37"/>
          <w:sz w:val="28"/>
          <w:szCs w:val="28"/>
          <w:lang w:val="en-US"/>
        </w:rPr>
      </w:pPr>
      <w:r>
        <w:rPr>
          <w:rStyle w:val="FontStyle26"/>
          <w:sz w:val="28"/>
          <w:szCs w:val="28"/>
          <w:lang w:val="en-US"/>
        </w:rPr>
        <w:t xml:space="preserve"> </w:t>
      </w:r>
      <w:r>
        <w:rPr>
          <w:rStyle w:val="FontStyle37"/>
          <w:sz w:val="28"/>
          <w:szCs w:val="28"/>
          <w:lang w:val="en-US"/>
        </w:rPr>
        <w:t xml:space="preserve">www. school. </w:t>
      </w:r>
      <w:r>
        <w:rPr>
          <w:rStyle w:val="FontStyle37"/>
          <w:sz w:val="28"/>
          <w:szCs w:val="28"/>
          <w:lang w:val="it-IT"/>
        </w:rPr>
        <w:t xml:space="preserve">ed u. ru/dok_ed u. </w:t>
      </w:r>
      <w:r>
        <w:rPr>
          <w:rStyle w:val="FontStyle37"/>
          <w:sz w:val="28"/>
          <w:szCs w:val="28"/>
          <w:lang w:val="en-US"/>
        </w:rPr>
        <w:t>Asp</w:t>
      </w:r>
    </w:p>
    <w:p>
      <w:pPr>
        <w:pStyle w:val="Style131"/>
        <w:widowControl/>
        <w:spacing w:lineRule="auto" w:line="276"/>
        <w:ind w:right="1613" w:firstLine="709"/>
        <w:jc w:val="both"/>
        <w:rPr>
          <w:rStyle w:val="FontStyle26"/>
          <w:sz w:val="28"/>
          <w:szCs w:val="28"/>
          <w:u w:val="single"/>
          <w:lang w:val="en-US"/>
        </w:rPr>
      </w:pPr>
      <w:r>
        <w:rPr>
          <w:rStyle w:val="FontStyle37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www.edu.ru/db/portal/sred/</w:t>
        </w:r>
      </w:hyperlink>
    </w:p>
    <w:p>
      <w:pPr>
        <w:pStyle w:val="Style181"/>
        <w:widowControl/>
        <w:spacing w:lineRule="auto" w:line="276"/>
        <w:ind w:right="1613" w:firstLine="709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Газета «Математика» «издательского дома» «Первое сентября»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t</w:t>
        </w:r>
      </w:hyperlink>
      <w:r>
        <w:rPr>
          <w:rStyle w:val="FontStyle37"/>
          <w:sz w:val="28"/>
          <w:szCs w:val="28"/>
          <w:u w:val="single"/>
        </w:rPr>
        <w:t xml:space="preserve">. 1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 </w:t>
        </w:r>
      </w:hyperlink>
      <w:r>
        <w:rPr>
          <w:rStyle w:val="FontStyle37"/>
          <w:sz w:val="28"/>
          <w:szCs w:val="28"/>
        </w:rPr>
        <w:t xml:space="preserve">Математика в Открытом колледже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thematic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81"/>
        <w:widowControl/>
        <w:spacing w:lineRule="auto" w:line="276"/>
        <w:ind w:firstLine="709"/>
        <w:jc w:val="both"/>
        <w:rPr>
          <w:rStyle w:val="FontStyle37"/>
          <w:sz w:val="28"/>
          <w:szCs w:val="28"/>
          <w:u w:val="single"/>
          <w:lang w:val="it-IT"/>
        </w:rPr>
      </w:pPr>
      <w:r>
        <w:rPr>
          <w:rStyle w:val="FontStyle37"/>
          <w:sz w:val="28"/>
          <w:szCs w:val="28"/>
        </w:rPr>
        <w:t xml:space="preserve">Математика: Консультационный центр преподавателей и выпускников МГУ </w:t>
      </w:r>
      <w:r>
        <w:rPr>
          <w:rStyle w:val="FontStyle37"/>
          <w:sz w:val="28"/>
          <w:szCs w:val="28"/>
          <w:u w:val="single"/>
          <w:lang w:val="it-IT"/>
        </w:rPr>
        <w:t>http</w:t>
      </w:r>
      <w:r>
        <w:rPr>
          <w:rStyle w:val="FontStyle37"/>
          <w:sz w:val="28"/>
          <w:szCs w:val="28"/>
          <w:u w:val="single"/>
        </w:rPr>
        <w:t xml:space="preserve">: </w:t>
      </w:r>
      <w:r>
        <w:rPr>
          <w:rStyle w:val="FontStyle37"/>
          <w:sz w:val="28"/>
          <w:szCs w:val="28"/>
          <w:u w:val="single"/>
          <w:lang w:val="it-IT"/>
        </w:rPr>
        <w:t>//school.msu .ru</w:t>
      </w:r>
    </w:p>
    <w:p>
      <w:pPr>
        <w:pStyle w:val="Style181"/>
        <w:widowControl/>
        <w:spacing w:lineRule="auto" w:line="276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атериалы по математике в Единой коллекции цифровых образовательных ресурсов</w:t>
      </w:r>
    </w:p>
    <w:p>
      <w:pPr>
        <w:pStyle w:val="Style181"/>
        <w:widowControl/>
        <w:spacing w:lineRule="auto" w:line="276"/>
        <w:ind w:firstLine="709"/>
        <w:jc w:val="both"/>
        <w:rPr>
          <w:rStyle w:val="FontStyle37"/>
          <w:sz w:val="28"/>
          <w:szCs w:val="28"/>
          <w:u w:val="single"/>
          <w:lang w:eastAsia="en-US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atematik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37"/>
          <w:sz w:val="28"/>
          <w:szCs w:val="28"/>
          <w:lang w:eastAsia="en-US"/>
        </w:rPr>
        <w:t xml:space="preserve"> Образовательный математический сайт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xponent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37"/>
          <w:sz w:val="28"/>
          <w:szCs w:val="28"/>
          <w:u w:val="single"/>
          <w:lang w:eastAsia="en-US"/>
        </w:rPr>
        <w:t xml:space="preserve"> </w:t>
      </w:r>
      <w:r>
        <w:rPr>
          <w:rStyle w:val="FontStyle37"/>
          <w:sz w:val="28"/>
          <w:szCs w:val="28"/>
          <w:u w:val="single"/>
          <w:lang w:val="it-IT" w:eastAsia="en-US"/>
        </w:rPr>
        <w:t xml:space="preserve">http ://www.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xponent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rStyle w:val="FontStyle37"/>
          <w:sz w:val="28"/>
          <w:szCs w:val="28"/>
          <w:lang w:eastAsia="en-US"/>
        </w:rPr>
        <w:t xml:space="preserve">Общероссийский математический портал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at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N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37"/>
          <w:sz w:val="28"/>
          <w:szCs w:val="28"/>
          <w:u w:val="single"/>
          <w:lang w:eastAsia="en-US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athn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81"/>
        <w:widowControl/>
        <w:spacing w:lineRule="auto" w:line="276" w:before="67" w:after="0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ртал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llmat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7"/>
          <w:sz w:val="28"/>
          <w:szCs w:val="28"/>
        </w:rPr>
        <w:t xml:space="preserve"> - вся математика в одном месте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  <w:u w:val="single"/>
          <w:lang w:eastAsia="de-DE"/>
        </w:rPr>
      </w:pPr>
      <w:r>
        <w:rPr>
          <w:rStyle w:val="FontStyle37"/>
          <w:sz w:val="28"/>
          <w:szCs w:val="28"/>
          <w:u w:val="single"/>
          <w:lang w:val="de-DE" w:eastAsia="de-DE"/>
        </w:rPr>
        <w:t xml:space="preserve">http ://www.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de-DE"/>
          </w:rPr>
          <w:t>allmat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de-D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de-DE"/>
          </w:rPr>
          <w:t>ru</w:t>
        </w:r>
      </w:hyperlink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иртуальная школа юного математика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  <w:u w:val="single"/>
          <w:lang w:eastAsia="en-US"/>
        </w:rPr>
      </w:pP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at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ourn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d</w:t>
        </w:r>
      </w:hyperlink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ся элементарная математика: Средняя математическая интернет - школа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  <w:u w:val="single"/>
          <w:lang w:val="de-DE" w:eastAsia="de-DE"/>
        </w:rPr>
      </w:pPr>
      <w:r>
        <w:rPr>
          <w:rStyle w:val="FontStyle37"/>
          <w:sz w:val="28"/>
          <w:szCs w:val="28"/>
          <w:u w:val="single"/>
          <w:lang w:val="de-DE" w:eastAsia="de-DE"/>
        </w:rPr>
        <w:t>http ://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de-DE" w:eastAsia="de-DE"/>
          </w:rPr>
          <w:t>www.bymath.net</w:t>
        </w:r>
      </w:hyperlink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Геометрический портал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  <w:u w:val="single"/>
          <w:lang w:eastAsia="en-US"/>
        </w:rPr>
      </w:pP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neiv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by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Графики функций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  <w:u w:val="single"/>
          <w:lang w:eastAsia="de-DE"/>
        </w:rPr>
      </w:pPr>
      <w:hyperlink r:id="rId22">
        <w:r>
          <w:rPr>
            <w:rStyle w:val="InternetLink"/>
            <w:sz w:val="28"/>
            <w:szCs w:val="28"/>
            <w:u w:val="single"/>
            <w:lang w:val="de-DE" w:eastAsia="de-DE"/>
          </w:rPr>
          <w:t>http://</w:t>
        </w:r>
      </w:hyperlink>
      <w:r>
        <w:rPr>
          <w:rStyle w:val="FontStyle37"/>
          <w:sz w:val="28"/>
          <w:szCs w:val="28"/>
          <w:u w:val="single"/>
          <w:lang w:val="de-DE" w:eastAsia="de-DE"/>
        </w:rPr>
        <w:t xml:space="preserve"> graphfunk </w:t>
      </w:r>
      <w:r>
        <w:rPr>
          <w:rStyle w:val="FontStyle37"/>
          <w:sz w:val="28"/>
          <w:szCs w:val="28"/>
          <w:u w:val="single"/>
          <w:lang w:eastAsia="de-DE"/>
        </w:rPr>
        <w:t>.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de-DE"/>
          </w:rPr>
          <w:t>naro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de-D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de-DE"/>
          </w:rPr>
          <w:t>ru</w:t>
        </w:r>
      </w:hyperlink>
    </w:p>
    <w:p>
      <w:pPr>
        <w:pStyle w:val="Style81"/>
        <w:widowControl/>
        <w:spacing w:lineRule="auto" w:line="276"/>
        <w:ind w:firstLine="709"/>
        <w:rPr>
          <w:rStyle w:val="FontStyle26"/>
          <w:sz w:val="28"/>
          <w:szCs w:val="28"/>
          <w:lang w:val="de-DE"/>
        </w:rPr>
      </w:pPr>
      <w:r>
        <w:rPr>
          <w:rStyle w:val="FontStyle37"/>
          <w:sz w:val="28"/>
          <w:szCs w:val="28"/>
        </w:rPr>
        <w:t xml:space="preserve">ЕГЭ по математике: подготовка к тестированию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uztes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7"/>
          <w:sz w:val="28"/>
          <w:szCs w:val="28"/>
          <w:u w:val="single"/>
        </w:rPr>
        <w:t xml:space="preserve"> </w:t>
      </w:r>
    </w:p>
    <w:p>
      <w:pPr>
        <w:pStyle w:val="Style81"/>
        <w:widowControl/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&lt;а </w:t>
      </w:r>
      <w:r>
        <w:rPr>
          <w:rStyle w:val="FontStyle37"/>
          <w:sz w:val="28"/>
          <w:szCs w:val="28"/>
          <w:lang w:val="de-DE"/>
        </w:rPr>
        <w:t>href="</w:t>
      </w:r>
      <w:hyperlink r:id="rId25">
        <w:r>
          <w:rPr>
            <w:rStyle w:val="InternetLink"/>
            <w:sz w:val="28"/>
            <w:szCs w:val="28"/>
            <w:u w:val="single"/>
            <w:lang w:val="de-DE"/>
          </w:rPr>
          <w:t>http://www.bymath.net"&gt;Bcfl</w:t>
        </w:r>
      </w:hyperlink>
      <w:r>
        <w:rPr>
          <w:rStyle w:val="FontStyle37"/>
          <w:sz w:val="28"/>
          <w:szCs w:val="28"/>
          <w:lang w:val="de-DE"/>
        </w:rPr>
        <w:t xml:space="preserve"> </w:t>
      </w:r>
      <w:r>
        <w:rPr>
          <w:rStyle w:val="FontStyle37"/>
          <w:sz w:val="28"/>
          <w:szCs w:val="28"/>
        </w:rPr>
        <w:t>элементарная математика</w:t>
      </w:r>
      <w:r>
        <w:br w:type="page"/>
      </w:r>
    </w:p>
    <w:p>
      <w:pPr>
        <w:pStyle w:val="Style31"/>
        <w:widowControl/>
        <w:spacing w:lineRule="auto" w:line="276" w:before="67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81"/>
        <w:widowControl/>
        <w:spacing w:lineRule="auto" w:line="276"/>
        <w:ind w:firstLine="567"/>
        <w:rPr/>
      </w:pPr>
      <w:r>
        <w:rPr>
          <w:rStyle w:val="FontStyle37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firstLine="38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36"/>
                <w:b/>
                <w:b/>
                <w:sz w:val="28"/>
                <w:szCs w:val="28"/>
              </w:rPr>
            </w:pPr>
            <w:r>
              <w:rPr>
                <w:rStyle w:val="FontStyle36"/>
                <w:b/>
                <w:sz w:val="28"/>
                <w:szCs w:val="28"/>
              </w:rPr>
              <w:t>Умения: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применять изученные формул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строить графики основных функций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right="1354" w:hanging="5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решать основные уравнения и неравенств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-строить пространственные чертежи       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делать чертежи многогранников и тел вращени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both"/>
              <w:rPr>
                <w:rStyle w:val="FontStyle36"/>
                <w:b/>
                <w:b/>
                <w:sz w:val="28"/>
                <w:szCs w:val="28"/>
              </w:rPr>
            </w:pPr>
            <w:r>
              <w:rPr>
                <w:rStyle w:val="FontStyle36"/>
                <w:b/>
                <w:sz w:val="28"/>
                <w:szCs w:val="28"/>
              </w:rPr>
              <w:t>Знания: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both"/>
              <w:rPr>
                <w:rStyle w:val="FontStyle3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формулы сокращенного умножения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тригонометрические формулы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формулы дифференцирования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 xml:space="preserve">-понятие корня </w:t>
            </w:r>
            <w:r>
              <w:rPr>
                <w:rStyle w:val="FontStyle37"/>
                <w:sz w:val="28"/>
                <w:szCs w:val="28"/>
                <w:lang w:val="en-US"/>
              </w:rPr>
              <w:t>n</w:t>
            </w:r>
            <w:r>
              <w:rPr>
                <w:rStyle w:val="FontStyle37"/>
                <w:sz w:val="28"/>
                <w:szCs w:val="28"/>
              </w:rPr>
              <w:t>-ой степени из числа, свойства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right="1032" w:hanging="5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понятие степени с рациональным показателем, свойства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-логарифм и его свойства;                      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степенные функции, показательную функцию, логарифмическую функцию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их свойства и графики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первообразные основных функций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перпендикулярность и параллельность в пространстве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многогранники;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тела вращения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 </w: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  <w:r>
        <w:rPr>
          <w:sz w:val="24"/>
          <w:szCs w:val="24"/>
        </w:rPr>
        <w:object w:dxaOrig="13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5pt;height:33.25pt" filled="f" o:ole="">
            <v:imagedata r:id="rId27" o:title=""/>
          </v:shape>
          <o:OLEObject Type="Embed" ProgID="" ShapeID="ole_rId26" DrawAspect="Content" ObjectID="_1254668257" r:id="rId26"/>
        </w:objec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sz w:val="24"/>
          <w:szCs w:val="24"/>
        </w:rPr>
        <w:object w:dxaOrig="2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7pt;height:33.95pt" filled="f" o:ole="">
            <v:imagedata r:id="rId29" o:title=""/>
          </v:shape>
          <o:OLEObject Type="Embed" ProgID="" ShapeID="ole_rId28" DrawAspect="Content" ObjectID="_916825919" r:id="rId28"/>
        </w:objec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  <w:r>
        <w:rPr>
          <w:sz w:val="24"/>
          <w:szCs w:val="24"/>
        </w:rPr>
        <w:object w:dxaOrig="18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35pt;height:29.2pt" filled="f" o:ole="">
            <v:imagedata r:id="rId31" o:title=""/>
          </v:shape>
          <o:OLEObject Type="Embed" ProgID="" ShapeID="ole_rId30" DrawAspect="Content" ObjectID="_242644310" r:id="rId30"/>
        </w:objec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функции  </w:t>
      </w:r>
      <w:r>
        <w:rPr>
          <w:sz w:val="24"/>
          <w:szCs w:val="24"/>
        </w:rPr>
        <w:object w:dxaOrig="16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5pt;height:20.4pt" filled="f" o:ole="">
            <v:imagedata r:id="rId33" o:title=""/>
          </v:shape>
          <o:OLEObject Type="Embed" ProgID="" ShapeID="ole_rId32" DrawAspect="Content" ObjectID="_184916354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значение которой при  </w:t>
      </w:r>
      <w:r>
        <w:rPr>
          <w:sz w:val="24"/>
          <w:szCs w:val="24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4.25pt" filled="f" o:ole="">
            <v:imagedata r:id="rId35" o:title=""/>
          </v:shape>
          <o:OLEObject Type="Embed" ProgID="" ShapeID="ole_rId34" DrawAspect="Content" ObjectID="_1009520013" r:id="rId34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 6.</w:t>
      </w:r>
    </w:p>
    <w:p>
      <w:pPr>
        <w:pStyle w:val="Style25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62830</wp:posOffset>
            </wp:positionH>
            <wp:positionV relativeFrom="margin">
              <wp:posOffset>1964690</wp:posOffset>
            </wp:positionV>
            <wp:extent cx="1141095" cy="1009015"/>
            <wp:effectExtent l="0" t="0" r="0" b="0"/>
            <wp:wrapSquare wrapText="bothSides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ы на ребрах треугольной пирамиды. Скопируйте рисунок, отметьте и обозначьте точки, в которых прям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екает прямые, содержащие дру</w:t>
        <w:softHyphen/>
        <w:t>гие ребра пирамиды.</w: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вым сечением цилиндра является квадрат, диагональ которого равна </w:t>
      </w:r>
      <w:r>
        <w:rPr>
          <w:sz w:val="24"/>
          <w:szCs w:val="24"/>
        </w:rPr>
        <w:object w:dxaOrig="4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55pt;height:22.4pt" filled="f" o:ole="">
            <v:imagedata r:id="rId38" o:title=""/>
          </v:shape>
          <o:OLEObject Type="Embed" ProgID="" ShapeID="ole_rId37" DrawAspect="Content" ObjectID="_1723742493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см. Найдите объем цилиндра.</w: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sz w:val="24"/>
          <w:szCs w:val="24"/>
        </w:rPr>
        <w:object w:dxaOrig="13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5pt;height:15.6pt" filled="f" o:ole="">
            <v:imagedata r:id="rId40" o:title=""/>
          </v:shape>
          <o:OLEObject Type="Embed" ProgID="" ShapeID="ole_rId39" DrawAspect="Content" ObjectID="_1966640622" r:id="rId39"/>
        </w:object>
      </w:r>
    </w:p>
    <w:p>
      <w:pPr>
        <w:pStyle w:val="Style2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 </w:t>
      </w:r>
      <w:r>
        <w:rPr>
          <w:sz w:val="24"/>
          <w:szCs w:val="24"/>
        </w:rPr>
        <w:object w:dxaOrig="2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.55pt;height:19pt" filled="f" o:ole="">
            <v:imagedata r:id="rId42" o:title=""/>
          </v:shape>
          <o:OLEObject Type="Embed" ProgID="" ShapeID="ole_rId41" DrawAspect="Content" ObjectID="_295158186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sz w:val="24"/>
          <w:szCs w:val="24"/>
        </w:rPr>
        <w:object w:dxaOrig="6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6pt;height:20.4pt" filled="f" o:ole="">
            <v:imagedata r:id="rId44" o:title=""/>
          </v:shape>
          <o:OLEObject Type="Embed" ProgID="" ShapeID="ole_rId43" DrawAspect="Content" ObjectID="_547717125" r:id="rId43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  <w:r>
        <w:rPr>
          <w:sz w:val="24"/>
          <w:szCs w:val="24"/>
        </w:rPr>
        <w:object w:dxaOrig="11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1pt;height:33.25pt" filled="f" o:ole="">
            <v:imagedata r:id="rId46" o:title=""/>
          </v:shape>
          <o:OLEObject Type="Embed" ProgID="" ShapeID="ole_rId45" DrawAspect="Content" ObjectID="_795684245" r:id="rId45"/>
        </w:objec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sz w:val="24"/>
          <w:szCs w:val="24"/>
        </w:rPr>
        <w:object w:dxaOrig="37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6.75pt;height:33.95pt" filled="f" o:ole="">
            <v:imagedata r:id="rId48" o:title=""/>
          </v:shape>
          <o:OLEObject Type="Embed" ProgID="" ShapeID="ole_rId47" DrawAspect="Content" ObjectID="_1908044105" r:id="rId47"/>
        </w:objec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  <w:r>
        <w:rPr>
          <w:sz w:val="24"/>
          <w:szCs w:val="24"/>
        </w:rPr>
        <w:object w:dxaOrig="15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4pt;height:15.6pt" filled="f" o:ole="">
            <v:imagedata r:id="rId50" o:title=""/>
          </v:shape>
          <o:OLEObject Type="Embed" ProgID="" ShapeID="ole_rId49" DrawAspect="Content" ObjectID="_337806870" r:id="rId49"/>
        </w:object>
      </w:r>
    </w:p>
    <w:p>
      <w:pPr>
        <w:pStyle w:val="Style25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18405</wp:posOffset>
            </wp:positionH>
            <wp:positionV relativeFrom="margin">
              <wp:posOffset>5846445</wp:posOffset>
            </wp:positionV>
            <wp:extent cx="1075055" cy="879475"/>
            <wp:effectExtent l="0" t="0" r="0" b="0"/>
            <wp:wrapSquare wrapText="bothSides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965" t="8549" r="14558" b="2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акую-нибудь первообразную функции </w:t>
      </w:r>
      <w:r>
        <w:rPr>
          <w:sz w:val="24"/>
          <w:szCs w:val="24"/>
        </w:rPr>
        <w:object w:dxaOrig="14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05pt;height:24.45pt" filled="f" o:ole="">
            <v:imagedata r:id="rId53" o:title=""/>
          </v:shape>
          <o:OLEObject Type="Embed" ProgID="" ShapeID="ole_rId52" DrawAspect="Content" ObjectID="_176113975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е которой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color w:val="000000"/>
          <w:sz w:val="24"/>
          <w:szCs w:val="24"/>
        </w:rPr>
        <w:t>2 отрицательно.</w: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ы на ребрах куба. Скопи</w:t>
        <w:softHyphen/>
        <w:t>руйте рисунок, отметьте и обозначьте точки, в которых пря</w:t>
        <w:softHyphen/>
        <w:t xml:space="preserve">м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N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екает прямые, содержащие другие ребра куба.</w: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лощадь полной поверхности тела, полученного при вращении прямоугольного треугольника с катетами 3 см и 4 см вокруг большего катета.</w: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sz w:val="24"/>
          <w:szCs w:val="24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25pt;height:15.6pt" filled="f" o:ole="">
            <v:imagedata r:id="rId55" o:title=""/>
          </v:shape>
          <o:OLEObject Type="Embed" ProgID="" ShapeID="ole_rId54" DrawAspect="Content" ObjectID="_1097609518" r:id="rId54"/>
        </w:object>
      </w:r>
    </w:p>
    <w:p>
      <w:pPr>
        <w:pStyle w:val="Style2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 </w:t>
      </w:r>
      <w:r>
        <w:rPr>
          <w:sz w:val="24"/>
          <w:szCs w:val="24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9pt;height:19pt" filled="f" o:ole="">
            <v:imagedata r:id="rId57" o:title=""/>
          </v:shape>
          <o:OLEObject Type="Embed" ProgID="" ShapeID="ole_rId56" DrawAspect="Content" ObjectID="_109598201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sz w:val="24"/>
          <w:szCs w:val="24"/>
        </w:rPr>
        <w:object w:dxaOrig="63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pt;height:20.4pt" filled="f" o:ole="">
            <v:imagedata r:id="rId59" o:title=""/>
          </v:shape>
          <o:OLEObject Type="Embed" ProgID="" ShapeID="ole_rId58" DrawAspect="Content" ObjectID="_1163146438" r:id="rId58"/>
        </w:object>
      </w:r>
      <w:r>
        <w:rPr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и рациональные числ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вычисления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. Алгебраическая форм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и показательная форма комплексного числ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и его свойств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и иррациональные уравнения и неравенств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её свойства.</w:t>
      </w:r>
    </w:p>
    <w:p>
      <w:pPr>
        <w:pStyle w:val="Style25"/>
        <w:numPr>
          <w:ilvl w:val="0"/>
          <w:numId w:val="7"/>
        </w:numPr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уравнения и неравенства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ы и их свойства. Вычисление логарифмов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и десятичный логарифм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оказательной, степенной и логарифмической функций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треугольник. Решение треугольников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ная мера угла. Единичная окружность. Вращательное движение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ригонометрических функций на единичной окружност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е тригонометрические функци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тригонометрических функций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 и область значения функци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рафиков. Движение графиков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носильност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онятие о производной функции, её геометрический и физический смысл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обратной функции и композиции функци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 и построению графиков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 и интеграл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ределенного интеграла для нахождения площади криволинейной трапеции. Формула Ньютона-Лейбница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етрия. Аксиомы стереометрии. Взаимное расположение прямых в пространстве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 Параллельность плоскостей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, наклонная, проекция. Угол между прямой и плоскостью. Двугранный угол. Линейный угол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двух плоскостей. Теорема о трех перпендикулярах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енных фигур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, элементы многогранника. Развертка. Многогранные углы. Выпуклые многогранники. Теорема Эйлера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ё элементы и виды. Площадь поверхности. Параллелепипед. Куб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ё элементы и виды. Площадь поверхности. Тетраэдр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в многогранниках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е многогранников. Правила построения сечения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гранники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ла вращения. Цилиндр, элементы и виды. Площадь поверхности и объем. Сечение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, элементы и виды. Площадь поверхности Сечения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. Элементы, площадь поверхности. Касательная плоскость к сфере.</w:t>
      </w:r>
    </w:p>
    <w:p>
      <w:pPr>
        <w:pStyle w:val="Style25"/>
        <w:numPr>
          <w:ilvl w:val="0"/>
          <w:numId w:val="7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многогранников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28"/>
          <w:lang w:eastAsia="en-US"/>
        </w:rPr>
      </w:pPr>
      <w:r>
        <w:rPr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39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5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643" w:before="62" w:after="0"/>
        <w:rPr>
          <w:rStyle w:val="FontStyle37"/>
        </w:rPr>
      </w:pPr>
      <w:r>
        <w:rPr/>
      </w:r>
    </w:p>
    <w:sectPr>
      <w:footerReference w:type="default" r:id="rId60"/>
      <w:type w:val="nextPage"/>
      <w:pgSz w:w="11906" w:h="16838"/>
      <w:pgMar w:left="1704" w:right="113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64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3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6"/>
      <w:ind w:hanging="125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648"/>
    </w:pPr>
    <w:rPr/>
  </w:style>
  <w:style w:type="paragraph" w:styleId="Style131">
    <w:name w:val="Style13"/>
    <w:basedOn w:val="Normal"/>
    <w:qFormat/>
    <w:pPr>
      <w:spacing w:lineRule="exact" w:line="322"/>
      <w:ind w:firstLine="3504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6"/>
      <w:ind w:firstLine="111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>
      <w:spacing w:lineRule="exact" w:line="323"/>
    </w:pPr>
    <w:rPr/>
  </w:style>
  <w:style w:type="paragraph" w:styleId="Style19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319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94884" TargetMode="External"/><Relationship Id="rId8" Type="http://schemas.openxmlformats.org/officeDocument/2006/relationships/hyperlink" Target="http://www.edu.ru/db/portal/sred/" TargetMode="External"/><Relationship Id="rId9" Type="http://schemas.openxmlformats.org/officeDocument/2006/relationships/hyperlink" Target="http://www.mat/" TargetMode="External"/><Relationship Id="rId10" Type="http://schemas.openxmlformats.org/officeDocument/2006/relationships/hyperlink" Target="http://september.ru/" TargetMode="External"/><Relationship Id="rId11" Type="http://schemas.openxmlformats.org/officeDocument/2006/relationships/hyperlink" Target="http://www.mathematics.ru/" TargetMode="External"/><Relationship Id="rId12" Type="http://schemas.openxmlformats.org/officeDocument/2006/relationships/hyperlink" Target="http://school-collection.edu.ru/collection/matematika/" TargetMode="External"/><Relationship Id="rId13" Type="http://schemas.openxmlformats.org/officeDocument/2006/relationships/hyperlink" Target="http://Exponenta.ru/" TargetMode="External"/><Relationship Id="rId14" Type="http://schemas.openxmlformats.org/officeDocument/2006/relationships/hyperlink" Target="http://exponenta.ru/" TargetMode="External"/><Relationship Id="rId15" Type="http://schemas.openxmlformats.org/officeDocument/2006/relationships/hyperlink" Target="http://Math-Net.Ru/" TargetMode="External"/><Relationship Id="rId16" Type="http://schemas.openxmlformats.org/officeDocument/2006/relationships/hyperlink" Target="http://www.mathnet.ru/" TargetMode="External"/><Relationship Id="rId17" Type="http://schemas.openxmlformats.org/officeDocument/2006/relationships/hyperlink" Target="http://Allmath.ru/" TargetMode="External"/><Relationship Id="rId18" Type="http://schemas.openxmlformats.org/officeDocument/2006/relationships/hyperlink" Target="http://allmath.ru/" TargetMode="External"/><Relationship Id="rId19" Type="http://schemas.openxmlformats.org/officeDocument/2006/relationships/hyperlink" Target="http://math.ournet.md/" TargetMode="External"/><Relationship Id="rId20" Type="http://schemas.openxmlformats.org/officeDocument/2006/relationships/hyperlink" Target="http://www.bymath.net/" TargetMode="External"/><Relationship Id="rId21" Type="http://schemas.openxmlformats.org/officeDocument/2006/relationships/hyperlink" Target="http://www.neive.b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narod.ru/" TargetMode="External"/><Relationship Id="rId24" Type="http://schemas.openxmlformats.org/officeDocument/2006/relationships/hyperlink" Target="http://www.uztest.ru/" TargetMode="External"/><Relationship Id="rId25" Type="http://schemas.openxmlformats.org/officeDocument/2006/relationships/hyperlink" Target="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oleObject" Target="embeddings/oleObject4.bin"/><Relationship Id="rId33" Type="http://schemas.openxmlformats.org/officeDocument/2006/relationships/image" Target="media/image4.wmf"/><Relationship Id="rId34" Type="http://schemas.openxmlformats.org/officeDocument/2006/relationships/oleObject" Target="embeddings/oleObject5.bin"/><Relationship Id="rId35" Type="http://schemas.openxmlformats.org/officeDocument/2006/relationships/image" Target="media/image5.wmf"/><Relationship Id="rId36" Type="http://schemas.openxmlformats.org/officeDocument/2006/relationships/image" Target="media/image6.png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image" Target="media/image14.png"/><Relationship Id="rId52" Type="http://schemas.openxmlformats.org/officeDocument/2006/relationships/oleObject" Target="embeddings/oleObject1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8.wmf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5:00Z</dcterms:created>
  <dc:creator>User</dc:creator>
  <dc:description/>
  <cp:keywords/>
  <dc:language>en-US</dc:language>
  <cp:lastModifiedBy>Наталья Сергеевна Максимова</cp:lastModifiedBy>
  <cp:lastPrinted>2017-12-13T11:16:00Z</cp:lastPrinted>
  <dcterms:modified xsi:type="dcterms:W3CDTF">2023-05-11T11:46:00Z</dcterms:modified>
  <cp:revision>34</cp:revision>
  <dc:subject/>
  <dc:title>Microsoft Word - Математика _ОД_ +</dc:title>
</cp:coreProperties>
</file>