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 w:bidi="hi-IN"/>
        </w:rPr>
      </w:pPr>
      <w:r>
        <w:rPr>
          <w:rFonts w:eastAsia="SimSun;宋体"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val="en-US" w:eastAsia="en-US"/>
        </w:rPr>
      </w:pPr>
      <w:r>
        <w:rPr>
          <w:rFonts w:eastAsia="SimSun;宋体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СОО 01.03 «Информатика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4752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0.4pt" to="483.1pt,0.4pt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4530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9996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2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756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>СОО 01.03 «Информатика» одобрена предметно-цикловой комиссией общеобразовательных дисципл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Автор: Семенов С.В. преподаватель ГАОУ ВО ЛО ЛГУ им. А.С. П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4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</w:t>
      </w:r>
      <w:r>
        <w:rPr>
          <w:rFonts w:cs="Times New Roman" w:ascii="Times New Roman" w:hAnsi="Times New Roman"/>
          <w:sz w:val="24"/>
          <w:szCs w:val="24"/>
        </w:rPr>
        <w:t>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/>
        <w:tc>
          <w:tcPr>
            <w:tcW w:w="7088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СТРУКТУРА и содержание УЧЕБНОй </w:t>
            </w:r>
          </w:p>
          <w:p>
            <w:pPr>
              <w:pStyle w:val="Heading1"/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ДИСЦИПЛИНЫ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Контроль и оценка результатов Освоения</w:t>
            </w:r>
          </w:p>
          <w:p>
            <w:pPr>
              <w:pStyle w:val="Heading1"/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учебной дисциплины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suppressAutoHyphens w:val="tru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</w:t>
      </w:r>
      <w:r>
        <w:rPr>
          <w:b/>
        </w:rPr>
        <w:t>. </w:t>
      </w: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Информатик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является частью  основной профессиональной образовательной программы в соответствии с ФГОС по специальности   СПО 33.02.01 Фармац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Учебная дисциплина Информатика входит в состав </w:t>
      </w:r>
      <w:r>
        <w:rPr>
          <w:color w:val="000000"/>
          <w:sz w:val="28"/>
          <w:szCs w:val="28"/>
        </w:rPr>
        <w:t>общеобразовательного учебного цик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кладные программные сред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нформ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зовые, системные, служебные программные продукты и пакеты прикладных програм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й учебной нагрузки обучающегося 78  часа; контактной работы: 7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 – дифференцированный зачет</w:t>
            </w:r>
            <w:r>
              <w:rPr>
                <w:i/>
                <w:iCs/>
              </w:rPr>
              <w:t xml:space="preserve">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851" w:footer="72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Cs/>
          <w:i/>
          <w:i/>
        </w:rPr>
      </w:pPr>
      <w:r>
        <w:rPr>
          <w:bCs/>
          <w:i/>
        </w:rPr>
        <w:t>2.2. Тематический план и содержание учебной дисциплины</w:t>
      </w:r>
      <w:r>
        <w:rPr>
          <w:bCs/>
          <w:i/>
          <w:caps/>
        </w:rPr>
        <w:t xml:space="preserve"> </w:t>
      </w:r>
      <w:r>
        <w:rPr>
          <w:bCs/>
          <w:i/>
        </w:rPr>
        <w:t>«Информатика»</w:t>
        <w:tab/>
        <w:tab/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536"/>
        <w:gridCol w:w="8501"/>
        <w:gridCol w:w="1378"/>
        <w:gridCol w:w="1369"/>
      </w:tblGrid>
      <w:tr>
        <w:trPr>
          <w:trHeight w:val="16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172" w:hRule="atLeast"/>
        </w:trPr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  Аппаратное и программное обеспечение, применяемое в профессиональной деятельности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>Введение. Правила ТБ при работе на компьютере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3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дачи дисциплины, ее роль в профессиональной деятельности, связь с другими дисциплинам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техники безопасности и гигиенические требования при использовании средств ИКТ в образовательном процессе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 Информационные системы и применение компьютерной техники в профессиональной деятельности. 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информации. Данные и знания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, свойства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ормационные технологии как часть информационных систем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коления информационных систем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лассификации информационных систем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формационные технологи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Технические средства информационных технологий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ерсональных компьютеров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нформационных технологий:  мониторы, печатающие устройства, сканеры, модемы, плоттеры, дигитайзеры, цифровые камеры и др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5. </w:t>
            </w:r>
            <w:r>
              <w:rPr/>
              <w:t xml:space="preserve"> Программное обеспечение. Классификация программного обеспечения в профессиональной деятельности. Базовое программное обеспечение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Программное обеспечение.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Классификация программного обеспечения в профессиональной деятельност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Базовое программное обеспечение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7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1.6. </w:t>
            </w:r>
            <w:r>
              <w:rPr/>
              <w:t xml:space="preserve"> </w:t>
            </w:r>
            <w:r>
              <w:rPr>
                <w:bCs/>
              </w:rPr>
              <w:t>Прикладное программное обеспечение и информационные ресурсы в профессиональной деятельности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икладное программное обеспечение и информационные ресурсы в профессиональной деятельност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прикладного программного обеспечения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  <w:r>
              <w:rPr>
                <w:bCs/>
              </w:rPr>
              <w:t>Программно-методические комплексы по информатике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456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е представление о программно-методических комплексах по информатике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</w:t>
            </w:r>
            <w:r>
              <w:rPr>
                <w:bCs/>
              </w:rPr>
              <w:t xml:space="preserve"> Использование в профессиональной деятельности различных видов программного обеспечения, в частности средства MS Office </w:t>
            </w:r>
            <w:r>
              <w:rPr>
                <w:bCs/>
                <w:lang w:val="en-US"/>
              </w:rPr>
              <w:t>Word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еловых документов в редактор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кстовых документов, содержащих таблицы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екстовых документов на основе шаблонов. Создание шаблонов и форм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-2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многостраничным текстовым документом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документов в текстовом редакторе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документов в текстовом редакторе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формул редактор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quation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диаграммы в документ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-3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использование возможностей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для создания документов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 </w:t>
            </w:r>
            <w:r>
              <w:rPr>
                <w:bCs/>
              </w:rPr>
              <w:t>Основные технологии создания, редактирования, оформления, сохранения, передачи числовых объектов с помощью современных программных средств (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)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Область применения электронных таблиц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Назначение электронных таблиц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Возможности электронных таблиц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Абсолютные и относительные ссылк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</w:r>
            <w:r>
              <w:rPr/>
              <w:t xml:space="preserve"> </w:t>
            </w:r>
            <w:r>
              <w:rPr>
                <w:bCs/>
              </w:rPr>
              <w:t>Основные технологии создания, редактирования, оформления, сохранения, передачи графических объектов с помощью современных программных средств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, мультимедийных технологии. Компьютерные презентаци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ультимедиа в образовани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>
                <w:bCs/>
              </w:rPr>
              <w:t>Технология создания публикаций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4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4-5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  <w:r>
              <w:rPr/>
              <w:t>. Виды публикаций и их создание. Разработка публикаций для печати: календари, визитные карточки, объявления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6-5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оздание буклета.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Раздел 3. </w:t>
            </w:r>
            <w:r>
              <w:rPr/>
              <w:t xml:space="preserve"> </w:t>
            </w:r>
            <w:r>
              <w:rPr>
                <w:b/>
                <w:bCs/>
              </w:rPr>
              <w:t>Образовательные возможности информационных технолог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 xml:space="preserve"> 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ятие компьютерной сети.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сетевой технологии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компьютерных сетей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стика Всемирной паутины WWW – глобальной сети Интернет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нформационные ресурсы Интернет: Всемирная паутина. Электронная почта. Общение в Интернет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rPr/>
            </w:pPr>
            <w:r>
              <w:rPr/>
              <w:t xml:space="preserve">Поиск информации в Интернете.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2.  </w:t>
            </w:r>
            <w:r>
              <w:rPr>
                <w:bCs/>
              </w:rPr>
              <w:t xml:space="preserve">Интерактивные технологии. SMART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otebook.</w:t>
            </w:r>
          </w:p>
        </w:tc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,2</w:t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6-6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спользование интерактивной доски.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работы в программе SMART Notebook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2" w:hRule="atLeast"/>
        </w:trPr>
        <w:tc>
          <w:tcPr>
            <w:tcW w:w="1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276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информатики   № 210; а также аудитории для самостоятельной работы обучающихся № 213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, 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ия для самостоятельной работы обучающихся укомплектована: </w:t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Электронно-библиотечная система IPRbooks – Режим доступа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www.iprbookshop.ru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rFonts w:eastAsia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bCs/>
          <w:sz w:val="28"/>
          <w:szCs w:val="28"/>
        </w:rPr>
        <w:t>1.  Хлебников А.А. Информатика: Уч.- Ростов-н/Д: Феникс, 2016.- 426 с. 978-5-222-26877-3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орадзе, Д. Л.  Информатика: учебное пособие для среднего профессионального образования / Д. Л. Торадзе. — Москва: Издательство Юрайт, 2022. — 158 с. — (Профессиональное образование). — ISBN 978-5-534-15282-1. — Текст: электронный // Образовательная платформа Юрайт [сайт]. — URL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urait.ru/bcode/49762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лк, В. К.  Информатика: учебное пособие для среднего профессионального образования / В. К. Волк. — Москва: Издательство Юрайт, 2022. — 207 с. — (Профессиональное образование). — ISBN 978-5-534-15149-7. — Текст: электронный // Образовательная платформа Юрайт [сайт]. — URL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s://urait.ru/bcode/496798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овожилов, О. П.  Информатика в 2 ч. Часть 1: учебник для среднего профессионального образования / О. П. Новожилов. — 3-е изд., перераб. и доп. — Москва: Издательство Юрайт, 2022. — 320 с. — (Профессиональное образование). — ISBN 978-5-534-06372-1. — Текст: электронный // Образовательная платформа Юрайт [сайт]. — URL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s://urait.ru/bcode/493964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овожилов, О. П.  Информатика в 2 ч. Часть 2: учебник для среднего профессионального образования / О. П. Новожилов. — 3-е изд., перераб. и доп. — Москва: Издательство Юрайт, 2022. — 302 с. — (Профессиональное образование). — ISBN 978-5-534-06374-5. — Текст: электронный // Образовательная платформа Юрайт [сайт]. — URL: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https://urait.ru/bcode/49396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ind w:left="142"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Зимин, В. П.  Информатика. Лабораторный практикум в 2 ч. Часть 2: учебное пособие для среднего профессионального образования / В. П. Зимин. — 2-е изд. — Москва: Издательство Юрайт, 2022. — 153 с. — (Профессиональное образование). — ISBN 978-5-534-11854-4. — Текст: электронный // Образовательная платформа Юрайт [сайт]. — URL: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https://urait.ru/bcode/49276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ин, В. П.  Информатика. Лабораторный практикум в 2 ч. Часть 1: учебное пособие для среднего профессионального образования / В. П. Зимин. — 2-е изд., испр. и доп. — Москва: Издательство Юрайт, 2022. — 126 с. — (Профессиональное образование). — ISBN 978-5-534-11851-3. — Текст: электронный // Образовательная платформа Юрайт [сайт]. — URL: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https://urait.ru/bcode/492749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 для экономистов. Практикум: учебное пособие для среднего профессионального образования / В. И. Завгородний [и др.]; под редакцией В. И. Завгороднего. — 3-е изд., перераб. и доп. — Москва: Издательство Юрайт, 2022. — 298 с. — (Профессиональное образование). — ISBN 978-5-534-11850-6. — Текст  электронный // Образовательная платформа Юрайт [сайт]. — URL: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s://urait.ru/bcode/491283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манова, Ю. Д.  Информационные технологии в управлении персоналом: учебник и практикум для среднего профессионального образования / Ю. Д. Романова, Т. А. Винтова, П. Е. Коваль. — 3-е изд., перераб. и доп. — Москва: Издательство Юрайт, 2022. — 271 с. — (Профессиональное образование). — ISBN 978-5-534-07586-1. — Текст: электронный // Образовательная платформа Юрайт [сайт]. — URL: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https://urait.ru/bcode/491412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/>
      </w:pPr>
      <w:r>
        <w:rPr>
          <w:color w:val="000000"/>
          <w:sz w:val="28"/>
          <w:szCs w:val="28"/>
        </w:rPr>
        <w:t xml:space="preserve">Информационные технологии в менеджменте: учебник и практикум для среднего профессионального образования / Е. В. Майорова [и др.] ; под редакцией Е. В. Майоровой. — Москва: Издательство Юрайт, 2022. — 368 с. — (Профессиональное образование). — ISBN 978-5-9916-9005-8. — Текст: электронный // Образовательная платформа Юрайт [сайт]. — URL: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https://urait.ru/bcode/49167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http://infojournal.ru/info/</w:t>
        </w:r>
      </w:hyperlink>
      <w:r>
        <w:rPr>
          <w:sz w:val="28"/>
          <w:szCs w:val="28"/>
        </w:rPr>
        <w:t xml:space="preserve">   Журнал «Информатика и образование» Научно-методический журнал по методике обучения информатике и информатизации образ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https://elementy.ru/catalog/t35/Informatika/g14/nauchnye_zhurnaly_VAK</w:t>
        </w:r>
      </w:hyperlink>
      <w:r>
        <w:rPr>
          <w:sz w:val="28"/>
          <w:szCs w:val="28"/>
        </w:rPr>
        <w:t xml:space="preserve"> Сайт «ЭЛЕМЕНТЫ. Каталог «Наука в рунете»/Информа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142" w:firstLine="709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http://www.ict.edu.ru/</w:t>
        </w:r>
      </w:hyperlink>
      <w:r>
        <w:rPr>
          <w:sz w:val="28"/>
          <w:szCs w:val="28"/>
        </w:rPr>
        <w:t xml:space="preserve"> Портал «Информационно-коммуникационные технологии в образовании»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http://window.edu.ru/resource/832/7832</w:t>
        </w:r>
      </w:hyperlink>
      <w:r>
        <w:rPr>
          <w:sz w:val="28"/>
          <w:szCs w:val="28"/>
        </w:rPr>
        <w:t xml:space="preserve"> Сайт «Единое окно доступа к образовательным ресурсам» Информатика</w:t>
      </w:r>
    </w:p>
    <w:p>
      <w:pPr>
        <w:sectPr>
          <w:footerReference w:type="default" r:id="rId20"/>
          <w:type w:val="nextPage"/>
          <w:pgSz w:w="11906" w:h="16838"/>
          <w:pgMar w:left="170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/>
      </w:pP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http://kinderinf.narod.ru/index.htm</w:t>
        </w:r>
      </w:hyperlink>
      <w:r>
        <w:rPr>
          <w:sz w:val="28"/>
          <w:szCs w:val="28"/>
        </w:rPr>
        <w:t xml:space="preserve"> Занимательная информат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 ДИСЦИПЛИНЫ</w:t>
      </w:r>
    </w:p>
    <w:p>
      <w:pPr>
        <w:pStyle w:val="Normal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</w:tabs>
        <w:spacing w:lineRule="auto" w:line="276"/>
        <w:ind w:firstLine="540"/>
        <w:jc w:val="both"/>
        <w:rPr/>
      </w:pPr>
      <w:r>
        <w:rPr>
          <w:b/>
          <w:sz w:val="28"/>
          <w:szCs w:val="28"/>
          <w:lang w:eastAsia="ar-SA"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 с использованием тестовых заданий, а также выполнения обучающимися индивидуальных заданий, проектов, исследован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blHeader w:val="true"/>
          <w:trHeight w:val="6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ind w:firstLine="54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езультаты обучения  (освоенные умения, усвоенные 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158" w:firstLine="25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ме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firstLine="16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158" w:firstLine="25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овать прикладные программные средства в профессиона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firstLine="16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практических работ</w:t>
            </w:r>
          </w:p>
        </w:tc>
      </w:tr>
      <w:tr>
        <w:trPr>
          <w:trHeight w:val="3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158" w:firstLine="25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знать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firstLine="166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158" w:firstLine="252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етоды и средства сбора, обработки, хранения, передачи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практических рабо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/>
              <w:ind w:right="158" w:firstLine="252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азовые системные программные продукты  пакеты прикладных програм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практических рабо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b/>
          <w:color w:val="000000"/>
          <w:sz w:val="32"/>
          <w:szCs w:val="32"/>
        </w:rPr>
        <w:t>Вопросы к дифференцированному зачёту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м «информация», «данные». Назовите виды информации, приведите приме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основные свойства присущие информации. Каким образом каждое из этих свойств характеризует информацию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Информатикой». Сформулируйте цели и задачи информатики. Охарактеризуйте научные направления информатик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вклад в развитие вычислительной техники внесли Б. Паскаль, Лейбниц, Ч. Беббидж, Джордж Буль, Ада Лавлейс, Джон фон Нейман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сскажите о четырех поколениях ЭВМ. В чем их особенность?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характеризуйте четыре информационные революции, назовите их достоинства и материальные носители информ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информационного общества. В чем проявляется информационный кризис. Назовите опасности информационного обществ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сурсы общества. Отличие информационных ресурсов от других ресурсов. Классификация национальных ресурсов обществ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держательный и алфавитный (объемный) подход к измерению информации. Единицы измерения информ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системой счисления, алфавитом и основанием системы счисления. В чем заключается отличие позиционных систем счисления от непозиционных систем. Приведите приме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двоичную систему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десятичную систему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есятичной системы счисления в восьмеричную и шестнадцатеричную системы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двоичной системы счисления в восьмеричную и шестнадцатеричную системы и обратно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ъясните принцип перевода числа из восьмеричной и шестнадцатеричной систем счисления в десятичную 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ясните правила сложения, вычитания, умножения и деления двоичных чисел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дирование и декодирование? От чего может зависеть способ кодирования? Языки кодирова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алгебра логики, высказывание? Приведите примеры высказываний. Назовите основные логические операции. Запишите высказывания на языке логики 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стройте таблицу истинности сложного высказывания (инд. задание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алгоритмом, исполнителем алгоритма. Перечислите известные вам свойства алгоритма. Охарактеризуйте каждое из них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е существуют способы описания алгоритмов? Поясните, что представляет собой графический способ описания алгоритма. Перечислите правила построения схем алгоритм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ой алгоритм называется линейным, ветвящимся, циклическим? Как выглядят структуры таких алгоритмов? Приведите пример задачи, алгоритм решения которой представляет линейный алгоритм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ставьте схему алгоритма задачи (по заданию преподавателя, это будет ветвящийся алгоритм)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языком программирования, программой. Классификации языков программирования, приведите примеры. Расскажите, что такое транслятор, какие функции он выполняе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компьютерная сеть. Какие линии связи используются. Виды сетей. Охарактеризуйте основные топологии компьютерных сете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ьютерные сети, сервер, клиент, протокол, шлюз, пакетный режим, состав пакет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подразумевается под «Защитой информации». Дайте определение понятия Авторизация. Какие два этапа в себя включает Авторизация? Расскажите об этих этапах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ароли. Правила создания пароля. Способы раскрытия пароле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Хэш-функцией? Каким образом она применяется при хранении паролей?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риптографией? Что такое криптоанализ, криптостойкостью, дешифрация сообщения. Расскажите правило Кирхгоф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айте определение понятия «Шифрование». Что называется ключом шифрования? Расскажите о шифре Цезаря. Расскажите в чем заключается симметричное и несимметричное шифрование? Поясните свой ответ с помощью схем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ют стеганографией? Перечислите известные методы стеганографии. Что такое межсетевой экран? Каково его назначение?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нятие вируса, основные признаки появления вирусов. Классифицируйте вирусы по способу зараж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компьютером, аппаратным обеспечением компьютера, базовой конфигурацией компьютера? Перечислите устройства входящие в состав базовой конфигурац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общую схему компьютера. Поясните модульно-магистральный принцип построения компьютера и принцип открытой архитектуры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пишите назначение и основные характеристики принтеров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ислите и кратко охарактеризуйте известные вам периферийные устройства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«Файлом». Какова структура имени файла, и какую информацию о файле она содержит. Расскажите, какова организация файловой структуры. Объясните, что такое «Путь доступа к файлу», маска файла, приведите пример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азывается программным обеспечением? Перечислите известные вам уровни программного обеспечения. Расскажите о назначении каждого из этих уровней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такое операционная система, функции операционной системы. Приведите пример прикладных и служебных программ. Какие программные средства предназначены для защиты информации?</w:t>
      </w:r>
    </w:p>
    <w:p>
      <w:pPr>
        <w:pStyle w:val="Normal"/>
        <w:tabs>
          <w:tab w:val="clear" w:pos="709"/>
          <w:tab w:val="left" w:pos="39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ind w:left="21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991" w:gutter="0" w:header="0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680" w:leader="none"/>
      </w:tabs>
      <w:spacing w:before="240" w:after="60"/>
      <w:ind w:left="432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/>
      <w:iCs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Style13">
    <w:name w:val="Дата Знак"/>
    <w:qFormat/>
    <w:rPr>
      <w:color w:val="181717"/>
      <w:sz w:val="21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/>
      <w:ind w:hanging="280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Normal"/>
    <w:next w:val="Normal"/>
    <w:qFormat/>
    <w:pPr>
      <w:spacing w:lineRule="auto" w:line="228" w:before="0" w:after="8"/>
      <w:ind w:left="279" w:hanging="10"/>
      <w:jc w:val="both"/>
    </w:pPr>
    <w:rPr>
      <w:color w:val="181717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s://urait.ru/bcode/497621" TargetMode="External"/><Relationship Id="rId7" Type="http://schemas.openxmlformats.org/officeDocument/2006/relationships/hyperlink" Target="https://urait.ru/bcode/496798" TargetMode="External"/><Relationship Id="rId8" Type="http://schemas.openxmlformats.org/officeDocument/2006/relationships/hyperlink" Target="https://urait.ru/bcode/493964" TargetMode="External"/><Relationship Id="rId9" Type="http://schemas.openxmlformats.org/officeDocument/2006/relationships/hyperlink" Target="https://urait.ru/bcode/493965" TargetMode="External"/><Relationship Id="rId10" Type="http://schemas.openxmlformats.org/officeDocument/2006/relationships/hyperlink" Target="https://urait.ru/bcode/492769" TargetMode="External"/><Relationship Id="rId11" Type="http://schemas.openxmlformats.org/officeDocument/2006/relationships/hyperlink" Target="https://urait.ru/bcode/492749" TargetMode="External"/><Relationship Id="rId12" Type="http://schemas.openxmlformats.org/officeDocument/2006/relationships/hyperlink" Target="https://urait.ru/bcode/491283" TargetMode="External"/><Relationship Id="rId13" Type="http://schemas.openxmlformats.org/officeDocument/2006/relationships/hyperlink" Target="https://urait.ru/bcode/491412" TargetMode="External"/><Relationship Id="rId14" Type="http://schemas.openxmlformats.org/officeDocument/2006/relationships/hyperlink" Target="https://urait.ru/bcode/491671" TargetMode="External"/><Relationship Id="rId15" Type="http://schemas.openxmlformats.org/officeDocument/2006/relationships/hyperlink" Target="http://infojournal.ru/info/" TargetMode="External"/><Relationship Id="rId16" Type="http://schemas.openxmlformats.org/officeDocument/2006/relationships/hyperlink" Target="https://elementy.ru/catalog/t35/Informatika/g14/nauchnye_zhurnaly_VAK" TargetMode="External"/><Relationship Id="rId17" Type="http://schemas.openxmlformats.org/officeDocument/2006/relationships/hyperlink" Target="http://www.ict.edu.ru/" TargetMode="External"/><Relationship Id="rId18" Type="http://schemas.openxmlformats.org/officeDocument/2006/relationships/hyperlink" Target="http://window.edu.ru/resource/832/7832" TargetMode="External"/><Relationship Id="rId19" Type="http://schemas.openxmlformats.org/officeDocument/2006/relationships/hyperlink" Target="http://kinderinf.narod.ru/index.htm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Наталья</dc:creator>
  <dc:description/>
  <cp:keywords/>
  <dc:language>en-US</dc:language>
  <cp:lastModifiedBy>Наталья Сергеевна Максимова</cp:lastModifiedBy>
  <cp:lastPrinted>2020-10-22T10:34:00Z</cp:lastPrinted>
  <dcterms:modified xsi:type="dcterms:W3CDTF">2023-05-11T11:45:00Z</dcterms:modified>
  <cp:revision>106</cp:revision>
  <dc:subject/>
  <dc:title>ПОЛОЖЕНИЕ</dc:title>
</cp:coreProperties>
</file>