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ОО 01.02 «Литерату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02.01 Фа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en-US"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5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0.4pt" to="467.15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4530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5.15pt" to="467.1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9996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2pt" to="467.1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756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5.05pt" to="467.1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1"/>
      </w:tblGrid>
      <w:tr>
        <w:trPr/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чая программа дисциплин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О 01.02 «Литература» одобрена   предметно-цикловой комиссией общеобразовательных  дисципл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02.01 Фарм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Лобашова С.Н., преподаватель ГАОУ ВО ЛО ЛГУ им. А.С. П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322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ДЕРЖ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22" w:before="77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322" w:before="0" w:after="0"/>
        <w:ind w:left="720" w:right="-6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   ПРОГРАММЫ    УЧЕБНОЙ ДИСЦИПЛИНЫ                   4</w:t>
      </w:r>
    </w:p>
    <w:p>
      <w:pPr>
        <w:pStyle w:val="Normal"/>
        <w:autoSpaceDE w:val="false"/>
        <w:spacing w:lineRule="exact" w:line="240" w:before="0" w:after="0"/>
        <w:ind w:left="65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9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РУКТУРА И СОДЕРЖАНИЕ УЧЕБНОЙ ДИСЦИПЛИНЫ               5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667" w:before="43" w:after="0"/>
        <w:ind w:left="720" w:right="-6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ЛОВИЯ РЕАЛИЗАЦИИ УЧЕБНОЙ ДИСЦИПЛИНЫ                        21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exact" w:line="667" w:before="43" w:after="0"/>
        <w:ind w:left="720" w:right="-6" w:hanging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Ь   И   ОЦЕНКА   РЕЗУЛЬТАТОВ   ОСВОЕНИЯ                  2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ЕБНОЙ ДИСЦИПЛИНЫ</w:t>
      </w:r>
      <w:r>
        <w:br w:type="page"/>
      </w:r>
    </w:p>
    <w:p>
      <w:pPr>
        <w:pStyle w:val="Normal"/>
        <w:autoSpaceDE w:val="false"/>
        <w:spacing w:lineRule="auto" w:line="240" w:before="67" w:after="0"/>
        <w:ind w:left="1608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ПАСПОРТ ПРОГРАММЫ УЧЕБНОЙ ДИСЦИПЛИН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 01.02 «Литератур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3.02.01 «Фармац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учебной дисциплины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Рекомендуемое количество часов на освоение программы учебной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 117 часов, в том числе: обязательной аудиторной учебной нагрузки обучающегося 117 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before="0" w:after="0"/>
        <w:ind w:right="99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814"/>
      </w:tblGrid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5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межуточный контроль в форме контрольной работ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тогов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дифференцированного зачет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9" w:right="852" w:gutter="0" w:header="0" w:top="1135" w:footer="411" w:bottom="72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2. Тематический план и содержание учебной дисциплины</w:t>
      </w: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О 01.02 «Литература»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exact" w:line="1" w:before="0" w:after="5"/>
        <w:rPr>
          <w:rFonts w:ascii="Times New Roman" w:hAnsi="Times New Roman" w:eastAsia="Times New Roman" w:cs="Times New Roman"/>
          <w:b/>
          <w:b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u w:val="single"/>
          <w:lang w:eastAsia="ru-RU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404"/>
        <w:gridCol w:w="1295"/>
        <w:gridCol w:w="11"/>
        <w:gridCol w:w="1267"/>
        <w:gridCol w:w="11"/>
      </w:tblGrid>
      <w:tr>
        <w:trPr>
          <w:trHeight w:val="5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>
          <w:trHeight w:val="119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итература на рубеже 18-19 в.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"/>
                <w:szCs w:val="1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XIX веке. Самобытность русской литературы (с обобщением ранее изученного материала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Arial" w:hAnsi="Arial" w:eastAsia="Times New Roman" w:cs="Arial"/>
                <w:sz w:val="1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Русская литература первой половины XI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1. Развитие русской литературы и культуры в первой половин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ультуры. Литературные направления и периодизация русской литературы. Литературная борьб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1.2. А.С. Пушкин. </w:t>
            </w:r>
          </w:p>
          <w:p>
            <w:pPr>
              <w:pStyle w:val="Normal"/>
              <w:spacing w:lineRule="atLeast" w:line="0" w:before="0" w:after="0"/>
              <w:ind w:left="5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. Основные темы и мотивы лирики А.С. Пушкина. Поэма А.С. Пушкина «Медный всадник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3. М.Ю. Лермонт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Характеристика творчества. Этапы творчества. Мотивы лирики. Поэтический мир М. Ю. Лермонтова. Мотивы одиночества. Высокое предназначение личности и ее реальное бессилие — сквозная тема лирики Лермонтова. Интимная лирика. Поэт и обществ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94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4. Н.В. Гоголь. Сведения из биографии. Характеристика творчества. Этапы творчества. Мотивы лирики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«Петербургские повести». Тема искусства в повести Н.В. Гоголя «Портрет». Композиция. Сюжет. Герои. Идейный замысел. Мотивы личного и социального разочарования. Приемы комического в повести. Авторская позиц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творчества Н.В. Гоголя в русской литературе. Критика о Гоголе (В. Белинский, А. Григорьев). Теория литературы: Романтизм и реализм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Русская литература второй половины XI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. Культурно-историческое развитие России середины XIX века, отражение его в литературном процессе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II половины XIX века. Расцвет критического реализма в литературе, живописи, музыке, театре. Феномен русской литературы. Периодизация русской литературы. Взаимодействие разных стилей и направлений. Жизнеутверждающий и критический реализм. Нравственные поиски герое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критика. Эстетическая полемика. Журнальная полеми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76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2.2. А.Н. Островский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Социально-культурная новизна драматургии А.Н. Островского. Тематика пьес Островского История создания пьесы А.Н. Островского «Гроза», история создания пьесы «Гроза». Народные истоки характера Катерины. Образ Катерины — воплощение лучших качеств женской нату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бытность замысла, оригинальность основного характера, сила трагической развязки в судьбе героев драм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5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3. И.А. Гончар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Общая характеристика романов «Обрыв», «Обыкновенная история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омов». Творческая история роман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 Ильи Ильича как художественно-философский центр романа. Обломов. Противоречивость характера. Штольц и Обломов. Прошлое и будущее Росси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4.   И.С. Тургене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к жизни и творчества. Тургенев-романист. История создания романа «Отцы и дети». «Отцы и дети». Временной и всечеловеческий смысл названия и основной конфликт романа. Особенности композиции романа. Базаров в системе образов. Нигилизм Базарова и пародия на нигилизм в роман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ая проблематика романа и ее общечеловеческое значение. Тема любви в романе. Образ Базарова. Особенности поэтики Тургенева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5  Н.С. Леск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«Очарованный странник». 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повествовательной манеры Н.С. Лесков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1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6. М.Е. Салтыков-Щедрин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Очерк жизни и творчества «История одного города» - сатирическое изобличение государственной бюрократической системы в России. Сказки. Объекты сатиры и сатирические приемы. Гипербола и гротеск как способы изображения действительности. Своеобразие писательской манер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3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7. Ф.М. Достоевский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 жизни и творчества. Мировоззрение Достоевского. Роман «Преступление и наказание». История создания, тема, идея. Своеобразие жанра. Отображение русской действительности в романе. Социальная и нравственно-философская проблематика романа. Значение творчества Достоевског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8 Л.Н. Толстой. 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. Духовные искания писателя. Мировоззрение писателя. «Война и мир» - история создания, композиция, идея,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». Патриотизм в понимании писателя. Светское общество в изображении Толстого. Осуждение его бездуховности и лжепатриотиз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ые искания Толстог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9 А.П. Чех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к жизни и творчества. Раннее творчество Чехова. Своеобразие тематики и стиля ранних рассказов. Чехов – драматург. Особенности чеховской драматургии. «Вишневый сад» - тема, идея, композиция пье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129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0. Поэзия второй половины XI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чность – основа лирики поэта. Символичность образов поэзии Тютчева. Общественно-политическая лирика. Ф. И. Тютчев, его видение России и ее будущего. Лирика любви. Раскрытие в ней драматических переживаний поэ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1. Н.А. Некрас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из биограф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Поэма «Кому на Руси жить хорошо». Тема, идея, композиция. Своеобразие язы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женщины в поэме. Нравственная проблематика поэмы, авторская позиция. Поэма Некрасова – энциклопедия крестьянской жизни середины XIX 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1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13 Зарубежная литература XI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вропейская литература XIX века: основные направления, методы, стили, имена. «Вечные образы» миров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тизм в литературе Западной Европы: своеобразие романтической традиции, основные имена (Э.Т.А. Гофман, В.Гюго).   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. Литература первой половины ХХ века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 Общая характеристика культурно-исторического процесса в начале XX века и его отражение в литературе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ль искусства в жизни обществ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2. И. А. Бунин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(обзор). Поэтика И. А.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подин из Сан-Франциско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3. А.И. Куприн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(обзор) «Олеся». «Гранатовый браслет».  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Символическое и реалистическое в творчестве Купри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3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4. М. Горький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(обзор). «Старуха Изергиль».  Романтизм ранних рассказов Горького. «На дне». Философско-этическая проблематика пьесы о людях дна. Спор героев о правде и мечте как образно-тематический стержень пье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3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5. Серебряный век русской поэзии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ый век как своеобразный «русский ренессанс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зм. «Старшие символисты» и «младосимволисты». Акме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ки акмеизма. Футуризм. Манифесты футуризма, их пафос и проблематика. Звуковые и графические эксперименты футуристов. Группы футуристов: эгофутуристы, кубофутуристы, «Центрифуга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6. А. А. Блок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из биографии. Творческий путь поэта. Анализ стихотворений. Поэма «Двенадцать»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63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7. Литературный процесс 20-х годов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речивость развития культуры в 20-е годы. Литературные группировки и журналы. Политика партии в области литературы в 20-е г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ая поэзия 20-х годов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ы со словом в поисках поэтического языка новой эпохи, поэты-обериут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4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8. В.В. Маяковский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Поэтическая новизна ранней лирики. Пьесы «Клоп», «Баня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духовной жизни. Характер и личность автора в стихах о любви. Сатира Маяковского. Обличение мещанства и «новообращенных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поэта и поэзии. Новаторство поэзии Маяковского. Образ поэта-гражданин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9. С.А. Есенин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из биограф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30-х – начала 40-х годов (обзор)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литературы данного периода: проза, поэзия, драматург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1. М.И. Цветаев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. Основные темы творчества Цветаевой. Конфликт быта и бытия, времени и вечности. Поэзия как напряженный монолог-исповедь. Своеобразие стиля поэтес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2. А. П. Платон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Повесть «Котлован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и положительного героя писателем. Единство нравственного и эстетического. Труд как основа нравственности человека. Принципы создания характеров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3. М.А. Булгак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Роман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Любовь и судьба Мастера. Традиции русской литературы (творчество Н. Гоголя) в творчестве М. Булгакова. Своеобразие писательской манер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4. М. А. Шолох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Роман «Тихий Дон» (обзор)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периода Великой Отечественной войны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х послевоенных лет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эзия о Великой Отечественной войне. «Окопная» правда в произведениях поэтов-фронтовиков. Развитие жанра военной лирической песни. Поэтическое осмысление судьбы человека на войне. Проза о Великой Отечественной войне. Осмысление подвига и трагедии народа в послевоенной литературе. Попытка эпического воссоздания военных событий, поиск нравственных и политических причин победы советского народа, тема бессмертия воинского подвига, связь судеб героев с судьбами страны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6. А. А. Ахматов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. Психологическая глубина и яркость лирики А. Ахматовой. Поэма «Реквием». История создания и публикации. Тема исторической памяти. 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7. Б.Л. Пастернак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Б. Пастернака. Стихи. Единство человеческой души и стихии мира в лирике. 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Своеобразие художественной формы стихотворений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Литература второй половины ХХ и начала XXI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50–80-х годов (обзор)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тературы 1950—1980-х годов. в контексте культуры. Кризис нормативной эстетики соцреализма. Литература периода «оттепели». Журналы «Иностранная литература», «Новый мир», «Наш современник». Реалистическая литература. Возрождение модернистской и авангардной тенденций в литературе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В. Т. Шалам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течения художественной прозы 1950—1980-х годов. Тематика и проблематика, традиции и новаторство в произведениях прозаиков. Очерк жизни и творчества В. Шаламова. Художественное своеобразие прозы В.Шаламо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3. В.М. Шукшин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Художественные особенности прозы В. Шукшина. Изображение жизни русской деревни: глубина и цельность духовного мира русского чело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поэтов в 1950—1980-е годы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русской классики и поиски нового поэтического языка, формы, жанра в поэзии 1950—1980-х годов. Лирика поэтов-фронтовиков. Творчество авторов, развивавших жанр авторской песни. Литературные объединения и направления в поэзии 1950—1980-х годов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5. А. Т. Твардовский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из биографии А.Т.Твардовского (с обобщением ранее изученного). Обзор творчества А.Т.Твардовского. Особенности поэтического мира. Автобиографизм поэзии Твардовского. Образ лирического героя, конкретно-исторический и общечеловеческий аспекты тематики. «Поэзия как служение и дар». Поэма «По праву памяти»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6. Авторская песня как литературный факт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. 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и др. в развитии жанра авторской песн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7. А.И. Солженицын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из биографии. Отражение «лагерных университетов» в повести «Один день Ивана Денисовича», «Матренин двор». Тип героя-праведника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4.8. Драматург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торой половины ХХ в. А. В. Вампилов. 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ургии. Жанры и жанровые разновидности драматургии. Интерес к молодому современнику, актуальным проблемам настоящего. Социально-психологические пьесы. Обзор жизни и творчества А.Вампилова. Проза А.Вампилова. Нравственная проблематика пьес А.Вампилова «Прошлым летом в Чулимске», «Старший сын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9. Э. С. Радзинский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зни и творчества. Особенности и тематика драматургии Радзинского. «Она в отсутствии любви и смерти»: любовь и смерть - вечные темы в литератур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1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0. Русское литературное зарубежье 1920 – 1990 гг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волна эмиграции русских писателей. Характерные черты литературы русского зарубежья 1920—1930-х годов. Вторая волна эмиграции русских писателей. Осмысление опыта сталинских репрессий и Великой Отечественной войны в литературе. Третья волна эмиграции. Возникновение диссидентского движения в СССР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1. В.В. Набоков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из биографии. Роман «Машенька». Проблематика и система образов в романе. Описания эмигрантской среды и воспоминания героя о прошлом, юности. Образ Машеньки. Смысл финала романа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2. Художественный мир зарубежной литературы XX века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вропейская и американская литература XX века: основные тенденции развития и «культовые» име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8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13. Литература последних лет (обзор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культурная ситуация в России конца ХХ — начала ХХI века. Смешение разных идеологических и эстетических ориентиров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104" w:hRule="atLeast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84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888" w:right="889" w:gutter="0" w:header="0" w:top="6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Реализация рабочей программы дисциплины предусматривает наличие кабинета литературы   № 304; а также аудитории для самостоятельной работы обучающихся № 213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Аудитория для самостоятельной работы обучающихся укомплектована: 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еречень лицензионного программного обеспечения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Windows 7 x64" Подписка: Microsoft Imagine Premium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Акт предоставления прав №Tr043209 от 06.09.2016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hanging="0"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- Электронно-библиотечная система IPRbooks – Режим доступа: www.iprbookshop.ru</w:t>
      </w:r>
    </w:p>
    <w:p>
      <w:pPr>
        <w:pStyle w:val="Normal"/>
        <w:autoSpaceDE w:val="false"/>
        <w:spacing w:before="0" w:after="0"/>
        <w:ind w:right="3763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67" w:after="0"/>
        <w:ind w:right="-6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источники</w:t>
      </w:r>
    </w:p>
    <w:p>
      <w:pPr>
        <w:pStyle w:val="Style36"/>
        <w:numPr>
          <w:ilvl w:val="0"/>
          <w:numId w:val="6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: учебник для студ. учреждений сред. проф. образования / (Г.А. Обернихина, И.Л. Вольнова, Т.В. Емельянова и др.); под ред. Г.А. Обернихиной. – 12-е изд., стер. – М.: Издательский центр «Академия», 2013. – 656 с. ISBN 978-5-4468-0203-6</w:t>
      </w:r>
    </w:p>
    <w:p>
      <w:pPr>
        <w:pStyle w:val="Style36"/>
        <w:numPr>
          <w:ilvl w:val="0"/>
          <w:numId w:val="61"/>
        </w:numPr>
        <w:spacing w:lineRule="auto" w:line="276"/>
        <w:ind w:left="0" w:hanging="0"/>
        <w:rPr/>
      </w:pPr>
      <w:r>
        <w:rPr>
          <w:sz w:val="28"/>
          <w:szCs w:val="28"/>
        </w:rPr>
        <w:t>Литература: учебник для студ. учреждений сред. проф. образования/ Под ред. Г.А. Обернихиной.- 14-е изд., стер.- М.: Издательский центр «Академия», 2016.- 656 с. 978-5-4468-2876-0</w:t>
        <w:tab/>
      </w:r>
    </w:p>
    <w:p>
      <w:pPr>
        <w:pStyle w:val="Style3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36"/>
        <w:numPr>
          <w:ilvl w:val="0"/>
          <w:numId w:val="6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практикум учеб. пособие для учреждений нач. и сред. проф. образования / Г.А. Обернихина, А.Г. Антогова, И.Л. Вольнова и др.); под ред Г.А. Обернихиной. – 3-е изд., стер. – М.: Издательский центр «Академия», 2013. – 352 с., илл. ISBN 978-5-4468-0083-4</w:t>
      </w:r>
    </w:p>
    <w:p>
      <w:pPr>
        <w:pStyle w:val="Style36"/>
        <w:numPr>
          <w:ilvl w:val="0"/>
          <w:numId w:val="6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рнихина Г.А., Мацыяка Е.В. Литература: Книга для преподавателей/ Г.А. Обернихина, Е.В. Мацыяка: под ред. Г.А Обернихиной.- М.: Академия, 2012.- 208 с. 978-5-7695-8102-1 Гриф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36"/>
        <w:widowControl/>
        <w:numPr>
          <w:ilvl w:val="0"/>
          <w:numId w:val="7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Style36"/>
        <w:widowControl/>
        <w:numPr>
          <w:ilvl w:val="0"/>
          <w:numId w:val="7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krugosvet.ru (универсальная научно-популярная онлайн-энциклопедия «Энциклопедия Кругосвет»).</w:t>
      </w:r>
    </w:p>
    <w:p>
      <w:pPr>
        <w:pStyle w:val="Style36"/>
        <w:widowControl/>
        <w:numPr>
          <w:ilvl w:val="0"/>
          <w:numId w:val="7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hool-collection.edu.ru (сайт «Единая коллекция цифровых образовательных ресурсов»).</w:t>
      </w:r>
    </w:p>
    <w:p>
      <w:pPr>
        <w:pStyle w:val="Style36"/>
        <w:widowControl/>
        <w:numPr>
          <w:ilvl w:val="0"/>
          <w:numId w:val="72"/>
        </w:numPr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айт «Справочная служба русского языка»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lineRule="exact" w:line="31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862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left="240" w:firstLine="595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left="43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меть: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ать    анализ    поэтических    и прозаических текстов, выразительно пересказыват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0" w:after="0"/>
              <w:ind w:right="-105"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своеобразие произведений, их жанр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Устный опрос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ределять идейно -художественную роль лирических отступлений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Устный опрос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тверждать своё мнение текстом романа, повести, стихотворе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нать: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сты изучаемых произведений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ль      бытовых      деталей      в произведениях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очинение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ind w:firstLine="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ючевые   понятия:   конфликт, пьеса, образ и т.д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очинение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стовые вопросы по дисциплине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, И.С.Тургенев, М.Е.Салтыков-Щедрин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, Ф.М.Достоевский, Л.Н.Толстой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, Ф.М.Достоевский, А.П.Чехов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, Н.С.Лесков, И.С.Тург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Толс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 «Гроза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 «Преступление и наказание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 «Живой труп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Лесков «Леди Макбе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художественный прием использовал автор в данном отрыв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жен незлобивый поэ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мало желчи, много чув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так искренен при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спокойного искусства..»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основные критерии оценки личности в романе Л.Н.Толстого «Война и мир»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и самолюбие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ство и доброта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сть и нравственность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ость и муж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из русских писателей был осужден на каторжные работы?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Герцен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й литературный тип изображен в образе Дикого (А.Н.Островский «Гроза»)?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«маленького человека»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«лишнего человека»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ур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ческий ге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кажите, какую позицию занимает в романе –эпопее «Война и мир» автор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исходящих собы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глубоко переживающий и комментирующий описываемые собы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трастный наблюдате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тель, прерывающий рассказ, чтобы поведать читателю о с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кажите название полка, в котором служил Николай Ростов (Л.Н.Толстой «Война и мир»)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град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ой род литературы стал господствующим во второй половине 19 в.?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оэп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кажите, кто из русских писателей говорил о необходимости «по капле выдавить из себя раба»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 произведении какого писателя впервые показан тип «маленького человека»?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 Вырин в «Станционном смотрителе» А.С.Пушкина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кий Акакиевич в «Шинели» Н.В.Гогол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 Максимыч в «Герое нашего времени» М.Ю.Лермонтова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Тушин в «Войне и мир» Л.Н.Тол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гафья Пшеницына – это героиня: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а И.С.Тургенева «Отцы и дети»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а Ф.М.Достоевского «Преступление и наказание»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а И.А.Гончарова «Обломов»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а Л.Н.Толстого «Война и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то является автором следующих ст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ом Россию не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ом общим не измер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й особенная стат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ю можно только верить»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то из героев романа Ф.М.Достоевского задавался вопросом «Тварь ли я дрожащая или право имею»?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 Мармеладова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Лужин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аскольников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зя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кажите, кому из русских поэтов принадлежит стихотворение «Я встретил вас – и все былое…»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Назовите «счастливого» человека в поэме Н.А.Некрасова «Кому на Руси жить хорошо»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Добросклон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на Корчаг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 Ги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кажите, что преподавал учитель Беликов, персонаж рассказа «Человек в футляре» А.П.Чехова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й язы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ож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В романе «Война и мир» есть положительные герои, достигшие вершины нравственного и духовного развития. Один из них – Кутузов, другой – это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Безух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 Каратае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Болконский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акие просчеты совершил Раскольников (Ф.М.Достоевский «Преступление и наказание») во время убийства старухи?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закрыть дверь квартиры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 взять орудие преступл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л шляпу на месте преступления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чкался в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Жанровое определение «роман-эпопея» означает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об идейно-нравственных исканиях личности, сопряженных с судьбой нации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, посвященный историческому событию, влияющему на судьбу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ереломный момент в жизни Ивана Флягина (Н.С.Лесков «Очарованный странник») наступает, когда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ознает себя великим грешником и хочет искупить вину страдани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казывается от веры и перестает молить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вине погибает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Не имеет отношения к рассказу «Человек в футляре» А.П.Чехова следующий персонаж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"Была она высокая, немного сутулая, ее тело, разбитое долгой работой и побоями мужа, двигалось бесшумно и как-то боком, точно она всегда боялась задеть что-то. Широкое, овальное лицо, изрезанное морщинами и одутловатое, освещалось темными глазами, тревожно-грустными 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 кому из героинь относится эта портретная характеристика?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 Волконская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на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 Раскольникова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ш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Укажите, как называется жанр повествовательной литера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ющий историю нескольких человеческих судеб на протяж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го времени, иногда - целых поколений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  <w:tab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  <w:tab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</w:t>
        <w:tab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Укажите, как называется высшее напряжени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произведении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  <w:tab/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гей</w:t>
        <w:tab/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</w:t>
        <w:tab/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- Мы действуем в силу того, что мы признаем полезным. В теперешнее время полезнее всего отрицание - мы отриц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? Не только искусство, поэзию ... но и ... страшно вымолвит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частников этого разговора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ин и Максим Максимыч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 и капитан Миронов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ьников и Мармеладов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 и П. П. Кирсан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Укажите произведение В. Маяковского, которое напра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бюрократизма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седавшиеся</w:t>
        <w:tab/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</w:t>
        <w:tab/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я отравилас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Укажите героя "Войны и мира", который был участником войны 1805-1807 гг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 Курагин</w:t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Тушин</w:t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Ростов</w:t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Безух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Укажите автора статей о драмах А. Н. 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мное царство" и "Луч света в темном царстве"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ий В.Г.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любов Н.А.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 Н.Г.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Д.И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Укажите автора первой поэмы об Октябрьской революции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</w:t>
        <w:tab/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лок</w:t>
        <w:tab/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</w:t>
        <w:tab/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 Бед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Как называется средство художественного изобра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ое на преувеличении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В ав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ний франк размен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тором часу на Марсель?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беж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вожая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озможной кра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яковский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ое средство художественного изоб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о в данном отрывке (подчеркнуто)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Перу Достоевского принадлежат: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иски врача"</w:t>
        <w:tab/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иски охотника"</w:t>
        <w:tab/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писки из Мертвого дома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Когда происходит действие поэмы 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у на Руси жить хорошо"?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еформы 1861 г.</w:t>
        <w:tab/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реформы</w:t>
        <w:tab/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формы 1861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Какая художественная деталь служит для символ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я духовного мира Обломова?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</w:t>
        <w:tab/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tab/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Л.Н. Толстой говорил, что Лесков знает язык "чудесно, до фокусов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роизведении этих фокусов больше?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Левше"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"Очарованном страннике"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одинаков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Кто из мужиков говорил, что на Руси живется хорошо царю?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дор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Какое прилагательное является эпитетом в строках Тют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ь день стоит как бы хрустальный,// И лучезарны вечера"?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ый</w:t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зарны</w:t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и друго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Кто автор стихотворения "Весенняя гроза"?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</w:t>
        <w:tab/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чев</w:t>
        <w:tab/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Салтыков-Щедрин - это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фамилия</w:t>
        <w:tab/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- псевдоним</w:t>
        <w:tab/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 - псевдони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В сказке "Повесть о том, как один мужик двух генералов прокормил" есть эпизод, где мужик сам вьет веревку, чтобы генералы привязали его к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акой прием?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ой</w:t>
        <w:tab/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ей</w:t>
        <w:tab/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азмо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Какая проблема увлекала Толстого в "Войне и мире" прежде всего?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емьи</w:t>
        <w:tab/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сль народная"</w:t>
        <w:tab/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скания личност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Кто ближе всех подошел к пониманию теории Раскольникова?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ригайлов</w:t>
        <w:tab/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н</w:t>
        <w:tab/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ихи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Какой цвет преобладает в описании Санкт-Петербурга в "Преступлении и наказании"?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  <w:tab/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</w:t>
        <w:tab/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Темой пьесы А. Чехова "Вишневый сад" является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 будущее России</w:t>
        <w:tab/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аневской и Гаева</w:t>
        <w:tab/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изация Росси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Ассоциации с каким видом искусства вызывает поэзия К. Бальмонта?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  <w:tab/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  <w:tab/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Какая символическая деталь повторяется в рассказах Ч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уточка", "Палата №6", "Дама с собачкой", "Невеста"?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ма</w:t>
        <w:tab/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</w:t>
        <w:tab/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забор с гвоздям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"Прогрохотал гром, как будто кто-то пробежал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й крыше" - какой это тип пейзажа?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описание</w:t>
        <w:tab/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сравнение</w:t>
        <w:tab/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впечат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Могут ли на одной теме раскрываться разные проблемы?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tab/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значный отве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Действующее лицо художественного произведения называется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</w:t>
        <w:tab/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ем</w:t>
        <w:tab/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Перенос значения по сходству - это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кдоха</w:t>
        <w:tab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Трехсложная стропа с ударением на первом слоге называется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ест</w:t>
        <w:tab/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ибрахий</w:t>
        <w:tab/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Кто из русских писателей и поэтов принадле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классицизма?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</w:t>
        <w:tab/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</w:t>
        <w:tab/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Какая историческая личность оказала огромное влия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монастроение людей XIX века?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спьер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Шень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Какая басня Крылова рисует в аллегори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1812 года?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и виноград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на псарне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повар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Кому посвящен цикл А. Блока "Стихи о Прекрасной Даме"?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Волоховой</w:t>
        <w:tab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. Менделеевой</w:t>
        <w:tab/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Дельмас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Кого из русских писателей М. Булгаков считал своим учителем?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я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</w:t>
        <w:tab/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Кто из перечисленных ниже русских писателей 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ом Нобелевской премии?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хматова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астерна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С чего начинается карьера Чичикова?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бля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тины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копеек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Какой неологизм был введен Гоголем в поэму?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нопочитание"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убинноголовая"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а-патриоты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К какой разновидности романа относится "Обломов"?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роман</w:t>
        <w:tab/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оман</w:t>
        <w:tab/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ный рома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Кто написал статью "Что такое обломовщина"?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</w:t>
        <w:tab/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любов</w:t>
        <w:tab/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Какой неологизм создал Лесков в рассказе "Левша"?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лкоскоп"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кратительная жизнь"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динг"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К какому жанру принадлежит "Очарованный странник"?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Какую метафору использует Толстой, рису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ьера после дуэли с Долоховым?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вшейся постройки</w:t>
        <w:tab/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тившегося винта</w:t>
        <w:tab/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щего дом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Каким размером написано стихотв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чева "Умом Россию не понять..."?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ем</w:t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ом</w:t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есто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Кто является объектом сатиры в сказ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мудрый пескарь"?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ржавие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ьная буржуазия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ватель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для экзаменационных рефератов по дисциплине            БД.02 « 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вопросы в прозе И.А. Бунина (на примере 1–2 произведений по выбору экзаменуемого)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борьбы добра и зла в романе М.А. Булгакова «Мастер и Маргарита»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трашного мира» в лирике А.А. Блока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тивостояния героя и толпы в ранней поэзии В.В. Маяковского 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революции и Гражданской войны в романе М.А. Шолохова «Тихий Дон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матери и трагедия народа в поэме А.А. Ахматовой «Реквием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человеческой души в лирике М.И. Цветаевой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«русского труженика-солдата» в поэме А.Т. Твардовского «Василий Теркин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ворчества в лирике Б.Л. Пастернака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народного характера в рассказе А.И. Солженицына «Матренин двор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Философские мотивы лирики С.А. Есенина (на примере 2–3 стихотворений по выбору экзаменуемого)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ая проблематика рассказа А.И. Солженицына «Матренин двор». Автобиографичность произведения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а названия повести В.Г. Распутина «Прощание с Матерой» и ее нравственная проблематик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тарские мотивы и гуманистический пафос ранней лирики В.В. Маяковского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«чудиков» в рассказах В.М. Шукшин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уманизма в пьесе М. Горького «На дне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тчего дома в поэзии С.А. Есенин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-песенная основа лирики С. Есенин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ведальная лирика Марины Цветаевой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ое мастерство М.А. Булгаков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 и современность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вые эксперименты в произведениях М.А. Булгаков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личности, семьи, народа в поэме А. Ахматовой «Реквием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й мир героя Дж.Д .Сэлинджера в романе «Над пропастью во ржи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всегда в ответе за тех, кого приручил». (По сказке Антуана де Сент Экзюпери «Маленький принц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ир отверг героя П. Зюскинда в романе «Парфюмер»?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проблематика сказки А. Экзюпери «Маленький принц»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герой Н. Гумилев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в поэзии Н. Гумилева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вский аспект романа «Норвежский лес»  Харуки Мураками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и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6" w:gutter="0" w:header="0" w:top="993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53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67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60"/>
    <w:lvlOverride w:ilvl="0">
      <w:startOverride w:val="1"/>
    </w:lvlOverride>
  </w:num>
  <w:num w:numId="82">
    <w:abstractNumId w:val="48"/>
    <w:lvlOverride w:ilvl="0">
      <w:startOverride w:val="1"/>
    </w:lvlOverride>
  </w:num>
  <w:num w:numId="83">
    <w:abstractNumId w:val="3"/>
    <w:lvlOverride w:ilvl="0">
      <w:startOverride w:val="1"/>
    </w:lvlOverride>
  </w:num>
  <w:num w:numId="84">
    <w:abstractNumId w:val="68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4"/>
    <w:lvlOverride w:ilvl="0">
      <w:startOverride w:val="1"/>
    </w:lvlOverride>
  </w:num>
  <w:num w:numId="88">
    <w:abstractNumId w:val="51"/>
    <w:lvlOverride w:ilvl="0">
      <w:startOverride w:val="1"/>
    </w:lvlOverride>
  </w:num>
  <w:num w:numId="89">
    <w:abstractNumId w:val="73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8"/>
    <w:lvlOverride w:ilvl="0">
      <w:startOverride w:val="1"/>
    </w:lvlOverride>
  </w:num>
  <w:num w:numId="92">
    <w:abstractNumId w:val="7"/>
    <w:lvlOverride w:ilvl="0">
      <w:startOverride w:val="1"/>
    </w:lvlOverride>
  </w:num>
  <w:num w:numId="93">
    <w:abstractNumId w:val="12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59"/>
    <w:lvlOverride w:ilvl="0">
      <w:startOverride w:val="1"/>
    </w:lvlOverride>
  </w:num>
  <w:num w:numId="96">
    <w:abstractNumId w:val="33"/>
    <w:lvlOverride w:ilvl="0">
      <w:startOverride w:val="1"/>
    </w:lvlOverride>
  </w:num>
  <w:num w:numId="97">
    <w:abstractNumId w:val="9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66"/>
    <w:lvlOverride w:ilvl="0">
      <w:startOverride w:val="1"/>
    </w:lvlOverride>
  </w:num>
  <w:num w:numId="100">
    <w:abstractNumId w:val="46"/>
    <w:lvlOverride w:ilvl="0">
      <w:startOverride w:val="1"/>
    </w:lvlOverride>
  </w:num>
  <w:num w:numId="101">
    <w:abstractNumId w:val="57"/>
    <w:lvlOverride w:ilvl="0">
      <w:startOverride w:val="1"/>
    </w:lvlOverride>
  </w:num>
  <w:num w:numId="102">
    <w:abstractNumId w:val="65"/>
    <w:lvlOverride w:ilvl="0">
      <w:startOverride w:val="1"/>
    </w:lvlOverride>
  </w:num>
  <w:num w:numId="103">
    <w:abstractNumId w:val="62"/>
    <w:lvlOverride w:ilvl="0">
      <w:startOverride w:val="1"/>
    </w:lvlOverride>
  </w:num>
  <w:num w:numId="104">
    <w:abstractNumId w:val="19"/>
    <w:lvlOverride w:ilvl="0">
      <w:startOverride w:val="1"/>
    </w:lvlOverride>
  </w:num>
  <w:num w:numId="105">
    <w:abstractNumId w:val="17"/>
    <w:lvlOverride w:ilvl="0">
      <w:startOverride w:val="1"/>
    </w:lvlOverride>
  </w:num>
  <w:num w:numId="106">
    <w:abstractNumId w:val="21"/>
    <w:lvlOverride w:ilvl="0">
      <w:startOverride w:val="1"/>
    </w:lvlOverride>
  </w:num>
  <w:num w:numId="107">
    <w:abstractNumId w:val="28"/>
    <w:lvlOverride w:ilvl="0">
      <w:startOverride w:val="1"/>
    </w:lvlOverride>
  </w:num>
  <w:num w:numId="108">
    <w:abstractNumId w:val="10"/>
    <w:lvlOverride w:ilvl="0">
      <w:startOverride w:val="1"/>
    </w:lvlOverride>
  </w:num>
  <w:num w:numId="109">
    <w:abstractNumId w:val="34"/>
    <w:lvlOverride w:ilvl="0">
      <w:startOverride w:val="1"/>
    </w:lvlOverride>
  </w:num>
  <w:num w:numId="110">
    <w:abstractNumId w:val="54"/>
    <w:lvlOverride w:ilvl="0">
      <w:startOverride w:val="1"/>
    </w:lvlOverride>
  </w:num>
  <w:num w:numId="111">
    <w:abstractNumId w:val="55"/>
    <w:lvlOverride w:ilvl="0">
      <w:startOverride w:val="1"/>
    </w:lvlOverride>
  </w:num>
  <w:num w:numId="112">
    <w:abstractNumId w:val="22"/>
    <w:lvlOverride w:ilvl="0">
      <w:startOverride w:val="1"/>
    </w:lvlOverride>
  </w:num>
  <w:num w:numId="113">
    <w:abstractNumId w:val="11"/>
    <w:lvlOverride w:ilvl="0">
      <w:startOverride w:val="1"/>
    </w:lvlOverride>
  </w:num>
  <w:num w:numId="114">
    <w:abstractNumId w:val="47"/>
    <w:lvlOverride w:ilvl="0">
      <w:startOverride w:val="1"/>
    </w:lvlOverride>
  </w:num>
  <w:num w:numId="115">
    <w:abstractNumId w:val="45"/>
    <w:lvlOverride w:ilvl="0">
      <w:startOverride w:val="1"/>
    </w:lvlOverride>
  </w:num>
  <w:num w:numId="116">
    <w:abstractNumId w:val="58"/>
    <w:lvlOverride w:ilvl="0">
      <w:startOverride w:val="1"/>
    </w:lvlOverride>
  </w:num>
  <w:num w:numId="117">
    <w:abstractNumId w:val="71"/>
    <w:lvlOverride w:ilvl="0">
      <w:startOverride w:val="1"/>
    </w:lvlOverride>
  </w:num>
  <w:num w:numId="118">
    <w:abstractNumId w:val="32"/>
    <w:lvlOverride w:ilvl="0">
      <w:startOverride w:val="1"/>
    </w:lvlOverride>
  </w:num>
  <w:num w:numId="119">
    <w:abstractNumId w:val="64"/>
    <w:lvlOverride w:ilvl="0">
      <w:startOverride w:val="1"/>
    </w:lvlOverride>
  </w:num>
  <w:num w:numId="120">
    <w:abstractNumId w:val="30"/>
    <w:lvlOverride w:ilvl="0">
      <w:startOverride w:val="1"/>
    </w:lvlOverride>
  </w:num>
  <w:num w:numId="121">
    <w:abstractNumId w:val="27"/>
    <w:lvlOverride w:ilvl="0">
      <w:startOverride w:val="1"/>
    </w:lvlOverride>
  </w:num>
  <w:num w:numId="122">
    <w:abstractNumId w:val="56"/>
    <w:lvlOverride w:ilvl="0">
      <w:startOverride w:val="1"/>
    </w:lvlOverride>
  </w:num>
  <w:num w:numId="123">
    <w:abstractNumId w:val="25"/>
    <w:lvlOverride w:ilvl="0">
      <w:startOverride w:val="1"/>
    </w:lvlOverride>
  </w:num>
  <w:num w:numId="124">
    <w:abstractNumId w:val="50"/>
    <w:lvlOverride w:ilvl="0">
      <w:startOverride w:val="1"/>
    </w:lvlOverride>
  </w:num>
  <w:num w:numId="125">
    <w:abstractNumId w:val="38"/>
    <w:lvlOverride w:ilvl="0">
      <w:startOverride w:val="1"/>
    </w:lvlOverride>
  </w:num>
  <w:num w:numId="126">
    <w:abstractNumId w:val="31"/>
    <w:lvlOverride w:ilvl="0">
      <w:startOverride w:val="1"/>
    </w:lvlOverride>
  </w:num>
  <w:num w:numId="127">
    <w:abstractNumId w:val="39"/>
    <w:lvlOverride w:ilvl="0">
      <w:startOverride w:val="1"/>
    </w:lvlOverride>
  </w:num>
  <w:num w:numId="128">
    <w:abstractNumId w:val="70"/>
    <w:lvlOverride w:ilvl="0">
      <w:startOverride w:val="1"/>
    </w:lvlOverride>
  </w:num>
  <w:num w:numId="129">
    <w:abstractNumId w:val="52"/>
    <w:lvlOverride w:ilvl="0">
      <w:startOverride w:val="1"/>
    </w:lvlOverride>
  </w:num>
  <w:num w:numId="130">
    <w:abstractNumId w:val="15"/>
    <w:lvlOverride w:ilvl="0">
      <w:startOverride w:val="1"/>
    </w:lvlOverride>
  </w:num>
  <w:num w:numId="131">
    <w:abstractNumId w:val="1"/>
    <w:lvlOverride w:ilvl="0">
      <w:startOverride w:val="1"/>
    </w:lvlOverride>
  </w:num>
  <w:num w:numId="132">
    <w:abstractNumId w:val="36"/>
    <w:lvlOverride w:ilvl="0">
      <w:startOverride w:val="1"/>
    </w:lvlOverride>
  </w:num>
  <w:num w:numId="133">
    <w:abstractNumId w:val="14"/>
    <w:lvlOverride w:ilvl="0">
      <w:startOverride w:val="1"/>
    </w:lvlOverride>
  </w:num>
  <w:num w:numId="134">
    <w:abstractNumId w:val="6"/>
    <w:lvlOverride w:ilvl="0">
      <w:startOverride w:val="1"/>
    </w:lvlOverride>
  </w:num>
  <w:num w:numId="135">
    <w:abstractNumId w:val="18"/>
    <w:lvlOverride w:ilvl="0">
      <w:startOverride w:val="1"/>
    </w:lvlOverride>
  </w:num>
  <w:num w:numId="136">
    <w:abstractNumId w:val="5"/>
    <w:lvlOverride w:ilvl="0">
      <w:startOverride w:val="1"/>
    </w:lvlOverride>
  </w:num>
  <w:num w:numId="137">
    <w:abstractNumId w:val="69"/>
    <w:lvlOverride w:ilvl="0">
      <w:startOverride w:val="1"/>
    </w:lvlOverride>
  </w:num>
  <w:num w:numId="138">
    <w:abstractNumId w:val="43"/>
    <w:lvlOverride w:ilvl="0">
      <w:startOverride w:val="1"/>
    </w:lvlOverride>
  </w:num>
  <w:num w:numId="139">
    <w:abstractNumId w:val="16"/>
    <w:lvlOverride w:ilvl="0">
      <w:startOverride w:val="1"/>
    </w:lvlOverride>
  </w:num>
  <w:num w:numId="140">
    <w:abstractNumId w:val="4"/>
    <w:lvlOverride w:ilvl="0">
      <w:startOverride w:val="1"/>
    </w:lvlOverride>
  </w:num>
  <w:num w:numId="141">
    <w:abstractNumId w:val="63"/>
    <w:lvlOverride w:ilvl="0">
      <w:startOverride w:val="1"/>
    </w:lvlOverride>
  </w:num>
  <w:num w:numId="142">
    <w:abstractNumId w:val="37"/>
    <w:lvlOverride w:ilvl="0">
      <w:startOverride w:val="1"/>
    </w:lvlOverride>
  </w:num>
  <w:num w:numId="143">
    <w:abstractNumId w:val="13"/>
    <w:lvlOverride w:ilvl="0">
      <w:startOverride w:val="1"/>
    </w:lvlOverride>
  </w:num>
  <w:num w:numId="144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C43">
    <w:name w:val="c43"/>
    <w:qFormat/>
    <w:rPr/>
  </w:style>
  <w:style w:type="character" w:styleId="C21">
    <w:name w:val="c21"/>
    <w:qFormat/>
    <w:rPr/>
  </w:style>
  <w:style w:type="character" w:styleId="C44">
    <w:name w:val="c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hanging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ind w:firstLine="9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4:00Z</dcterms:created>
  <dc:creator>User</dc:creator>
  <dc:description/>
  <cp:keywords/>
  <dc:language>en-US</dc:language>
  <cp:lastModifiedBy>Наталья Сергеевна Максимова</cp:lastModifiedBy>
  <cp:lastPrinted>2018-10-09T16:04:00Z</cp:lastPrinted>
  <dcterms:modified xsi:type="dcterms:W3CDTF">2023-05-11T11:45:00Z</dcterms:modified>
  <cp:revision>30</cp:revision>
  <dc:subject/>
  <dc:title/>
</cp:coreProperties>
</file>