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ректор по учебно- методической  работе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С.Н. Большаков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autoSpaceDE w:val="fals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М.01 «Реализация лекарственных средств и товаров аптечного ассортимента»</w:t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6948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4.05pt" to="467.6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33.02.01 Фармация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4388485" cy="0"/>
                <wp:effectExtent l="635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-0.25pt" to="467.65pt,-0.2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68850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4.2pt" to="467.6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Квалификация      фармацевт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4629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5.05pt" to="467.6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  <w:r>
        <w:br w:type="page"/>
      </w:r>
    </w:p>
    <w:p>
      <w:pPr>
        <w:pStyle w:val="Normal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 программа  дисциплины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ПМ. 01 «</w:t>
            </w:r>
            <w:r>
              <w:rPr>
                <w:sz w:val="28"/>
                <w:szCs w:val="36"/>
              </w:rPr>
              <w:t>Реализация лекарственных средств и товаров аптечного ассортимента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2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  <w:szCs w:val="22"/>
              </w:rPr>
              <w:t xml:space="preserve"> дисципли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  <w:szCs w:val="28"/>
              </w:rPr>
              <w:t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33.02.01 Фармация (базовый уровень СПО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Крестьяникова Э.М., преподаватель ГАОУ ВО ЛО ЛГУ им. А.С. П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профессионального модуля                                4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фессионального модуля                         8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фессионального модуля                               38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Style22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 профессионального модуля                                                                                                          4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Heading2"/>
        <w:rPr>
          <w:b/>
          <w:b/>
          <w:bCs/>
          <w:szCs w:val="28"/>
        </w:rPr>
      </w:pPr>
      <w:r>
        <w:rPr>
          <w:b/>
        </w:rPr>
        <w:t>ПМ. 01 «Реализация лекарственных средств и товаров аптечного ассортимент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Heading2"/>
        <w:spacing w:lineRule="auto" w:line="276"/>
        <w:ind w:firstLine="709"/>
        <w:jc w:val="both"/>
        <w:rPr/>
      </w:pPr>
      <w:r>
        <w:rPr/>
        <w:t>Рабочая программа профессионального модуля является частью программы подготовки специалиста среднего звена в соответствии с ФГОС по специальности 33.02.01 Фармация (базовая подготов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Heading2"/>
        <w:spacing w:lineRule="auto" w:line="276"/>
        <w:ind w:firstLine="709"/>
        <w:jc w:val="both"/>
        <w:rPr>
          <w:b/>
          <w:b/>
        </w:rPr>
      </w:pPr>
      <w:r>
        <w:rPr>
          <w:b/>
        </w:rPr>
        <w:t>в части освоения основного вида профессиональной деятельности</w:t>
      </w:r>
      <w:r>
        <w:rPr>
          <w:b/>
          <w:bCs/>
          <w:sz w:val="36"/>
        </w:rPr>
        <w:t xml:space="preserve"> </w:t>
      </w:r>
      <w:r>
        <w:rPr>
          <w:b/>
        </w:rPr>
        <w:t>(ВПД)</w:t>
      </w:r>
      <w:r>
        <w:rPr/>
        <w:t>: реализация лекарственных средств и товаров аптечного ассортимента и соответствующих профессиональных компетенций (ПК):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пускать лекарственные средства населению, в том числе по льготным рецептам и требованиям учреждений здравоохранения. 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одавать изделия медицинского назначения и другие товары аптечного ассортимента. 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Участвовать в оформлении торгового зала.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нформировать население, медицинских работников учреждений здравоохранения о товарах аптечного ассортимента.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облюдать правила санитарно-гигиенического режима, охраны труда, техники безопасности и противопожарной безопасности. 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азывать первую медицинскую помощь.</w:t>
      </w:r>
    </w:p>
    <w:p>
      <w:pPr>
        <w:pStyle w:val="211"/>
        <w:widowControl w:val="false"/>
        <w:numPr>
          <w:ilvl w:val="0"/>
          <w:numId w:val="18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формлять документы первичн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/>
      </w:pPr>
      <w:r>
        <w:rPr>
          <w:sz w:val="28"/>
          <w:szCs w:val="28"/>
        </w:rPr>
        <w:t>Рабочая программа профессионального модуля используется на курсах повышения квалификации специалистов со средним фармацевтическим образованием и курсах переподготовки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исципли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ходит в профессиональный модуль ПМ 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21"/>
        <w:numPr>
          <w:ilvl w:val="0"/>
          <w:numId w:val="11"/>
        </w:numPr>
        <w:spacing w:lineRule="auto" w:line="276"/>
        <w:ind w:left="0" w:firstLine="709"/>
        <w:rPr/>
      </w:pPr>
      <w:r>
        <w:rPr>
          <w:sz w:val="28"/>
          <w:szCs w:val="28"/>
        </w:rPr>
        <w:t>реализации лекарственных средств и товаров аптечного ассортимента;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применять современные технологии и давать обоснованные рекомендации при отпуске товаров аптечного ассортимента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оформлять торговый зал с использованием элементов мерчандайзинга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соблюдать условия хранения лекарственных средств и товаров аптечного ассортимента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информировать потребителей о правилах сбора, сушки и хранения лекарственного растительного сырья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оказывать консультативную помощь в целях обеспечения ответственного самолечения;</w:t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rPr/>
      </w:pPr>
      <w:r>
        <w:rPr>
          <w:sz w:val="28"/>
          <w:szCs w:val="28"/>
        </w:rPr>
        <w:t>использовать вербальные и невербальные способы общения в профессиональной деятельности;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современный ассортимент готовых лекарственных средств, лекарственные средства растительного происхождения, другие товары аптечного ассортимента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фармакологические группы лекарственных средств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характеристику препаратов, синонимы и аналоги, показания и способ применения, противопоказания, побочные действия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идентификацию товаров аптечного ассортимента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характеристику лекарственного растительного сырья, требования к качеству лекарственного растительного сырья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pacing w:val="-4"/>
          <w:sz w:val="28"/>
          <w:szCs w:val="28"/>
        </w:rPr>
        <w:t>нормативные документы, основы фармацевтической этики и деонтологии;</w:t>
      </w:r>
    </w:p>
    <w:p>
      <w:pPr>
        <w:pStyle w:val="Style21"/>
        <w:numPr>
          <w:ilvl w:val="0"/>
          <w:numId w:val="20"/>
        </w:numPr>
        <w:spacing w:lineRule="auto" w:line="276"/>
        <w:ind w:left="0" w:firstLine="709"/>
        <w:rPr/>
      </w:pPr>
      <w:r>
        <w:rPr>
          <w:sz w:val="28"/>
          <w:szCs w:val="28"/>
        </w:rPr>
        <w:t>принципы эффективного общения, особенности различных типов личностей кли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формационные технологии при отпуске лекарственных средств и других товаров аптечного ассорти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всего – 1082 часа, в том числе: максимальной учебной нагрузки обучающегося – 756 часов, самостоятельной работы обучающегося – 252 часа; консультаций – 74 часа; учебной практики – 72 часа и 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1.5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 xml:space="preserve">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освоения рабочей программы профессионального модуля является овладение обучающимися видом профессиональной деятельности: </w:t>
      </w:r>
      <w:r>
        <w:rPr>
          <w:sz w:val="28"/>
        </w:rPr>
        <w:t>реализация лекарственных средств и товаров аптечного ассортимента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тпускать лекарственные средства населению, в том числе по льготным рецептам и требованиям учреждений здравоохранения</w:t>
            </w:r>
            <w:r>
              <w:rPr>
                <w:sz w:val="28"/>
              </w:rPr>
              <w:t xml:space="preserve">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вать изделия медицинского назначения и другие товары аптечного ассортимента.</w:t>
            </w:r>
          </w:p>
        </w:tc>
      </w:tr>
      <w:tr>
        <w:trPr>
          <w:trHeight w:val="17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вовать в оформлении торгового зал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нформировать население, медицинских работников учреждений здравоохранения о товарах аптечного ассортиме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казывать первую медицинскую помощ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126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формлять документы первичного уче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8"/>
        <w:gridCol w:w="751"/>
        <w:gridCol w:w="1553"/>
        <w:gridCol w:w="1116"/>
        <w:gridCol w:w="807"/>
        <w:gridCol w:w="1117"/>
        <w:gridCol w:w="1050"/>
        <w:gridCol w:w="1871"/>
      </w:tblGrid>
      <w:tr>
        <w:trPr>
          <w:trHeight w:val="435" w:hRule="atLeast"/>
          <w:cantSplit w:val="true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предусмотрена рассредоточенная практика)</w:t>
            </w:r>
          </w:p>
        </w:tc>
      </w:tr>
      <w:tr>
        <w:trPr>
          <w:trHeight w:val="390" w:hRule="atLeast"/>
          <w:cantSplit w:val="true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92" w:hRule="atLeast"/>
          <w:cantSplit w:val="true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1, ПК 1.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3, ПК 1.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5, ПК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, ПК 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2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1.01 Лекарствоведение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 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1, ПК 1.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3, ПК 1.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К 1.5, ПК 1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7, ПК 1.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-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 Отпуск лекарственных препаратов и товаров аптечного ассортимента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чебная практика (по профилю специальности)</w:t>
            </w:r>
            <w:r>
              <w:rPr>
                <w:sz w:val="18"/>
                <w:szCs w:val="18"/>
              </w:rPr>
              <w:t xml:space="preserve">, час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ая прак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 учётом практик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150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ю практик проводится квалификационный экзам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center"/>
        <w:rPr/>
      </w:pPr>
      <w:r>
        <w:rPr>
          <w:b/>
        </w:rPr>
        <w:t>ПМ. 01 Реализация лекарственных средств и товаров аптечного ассорт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2"/>
        <w:gridCol w:w="8146"/>
        <w:gridCol w:w="1941"/>
        <w:gridCol w:w="1800"/>
      </w:tblGrid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74" w:right="346" w:firstLine="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</w:t>
            </w:r>
            <w:r>
              <w:rPr>
                <w:b/>
                <w:bCs/>
                <w:spacing w:val="-1"/>
              </w:rPr>
              <w:t>в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</w:rPr>
              <w:t>и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pacing w:val="-1"/>
              </w:rPr>
              <w:t>т</w:t>
            </w:r>
            <w:r>
              <w:rPr>
                <w:b/>
                <w:bCs/>
              </w:rPr>
              <w:t>ем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Лекарствовед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1. </w:t>
            </w:r>
            <w:r>
              <w:rPr>
                <w:b/>
              </w:rPr>
              <w:t>Общая фармак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b/>
              </w:rPr>
              <w:t>Введение. Общая рецептура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7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дмет и задачи фармаколог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рядок регистрации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новационные лекарственные препарат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рецепту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Общая фармакология I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ути введения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рмакокинетика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фармакология 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Общая фармакология II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рмакодинами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о рецептора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кторы, влияющие на действие лекарственных средст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ая фармакология II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Общая фармакология III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вторное действие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ая терап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рицательное действие лекарственных средст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бщая фармакология III. Работа со справочной литературо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явление эффектов при комбинировании лекарственных препарато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явление побочных эффектов при повторном введении препарат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b/>
              </w:rPr>
              <w:t>Тема 2. Частная фармакология. Лекарственные средства, влияющие на периферическую нервную систем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1. Лекарственные средства, влияющие на афферентную нервн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6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стные анестетики, вяжущие, обволакивающие, абсорбирующие, раздражающ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ханизм действия лекарственных препаратов, действующих в области периферической нервной систем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стные анестетики. Выписка рецеп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яжущие, обволакивающие, раздражающие средства (работа с аннотациям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</w:t>
            </w:r>
            <w:r>
              <w:rPr>
                <w:b/>
              </w:rPr>
              <w:t>Лекарственные средства, влияющие на эфферентную нервн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лияющие на холино- и адренорецеп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, Н - холиномиметики, м, н –холиноблокаторы. α, β – адреномиметики, α, β – адреноблокатор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зация по группам м, н – холиномиметики, м, н -холиноли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зация по группам α, β - адреномиметики, α, β - адренолитики, симпатолит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3. </w:t>
            </w:r>
            <w:r>
              <w:rPr>
                <w:b/>
              </w:rPr>
              <w:t>Лекарственные средства, влияющие на ЦНС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1. </w:t>
            </w:r>
            <w:r>
              <w:rPr>
                <w:b/>
              </w:rPr>
              <w:t>Лекарственные средства, угнетающие ЦНС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88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наркоз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нотвор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тивосудорож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тивоэпилептическ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лечения болезни Паркинсон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альгетики опиодные и неопиоидны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альгетики-антипире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ПВС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ейролеп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анквилиза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едативные средств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наркоза. Работа с аннотация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нотворные и седативные средства. Работа с аннотация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альгетики. Работа с аннотация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сихотропные и противосудорожные средства. Работа с аннотациями и образцами лекарственных сред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2. </w:t>
            </w:r>
            <w:r>
              <w:rPr>
                <w:b/>
              </w:rPr>
              <w:t>Лекарственные средства, возбуждающие ЦНС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2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сихостимуля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отроп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алеп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депрессан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бщетонизирующие средств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озбуждающие ЦНС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иска рецептов на антидепрессанты, аналепт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Выписка рецептов на психостимуляторы, общетонизирующие сре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4. </w:t>
            </w:r>
            <w:r>
              <w:rPr>
                <w:b/>
              </w:rPr>
              <w:t>Лекарственные средства, влияющие на функцию исполнительных орган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1. </w:t>
            </w:r>
            <w:r>
              <w:rPr>
                <w:b/>
              </w:rPr>
              <w:t>Средства, влияющие на дыхательн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62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тимуляторы дых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Бронхоли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харкивающ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уколи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тивокашлевые средств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лияющие на дыхательную систему. Решение ситуационных задач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  <w:r>
              <w:rPr>
                <w:b/>
              </w:rPr>
              <w:t>Лекарственные средства, влияющие на сердечно-сосудист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0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ердечные гликози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аритмическ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ангиналь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улучшающие периферическое и мозговое кровообращ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гипертензивные препара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лечения атеросклероз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ердечные гликозиды. Выписка рецеп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аритмическ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ангинальные и спазмолитическ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гипертензивные препара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лечения атеросклероз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3. </w:t>
            </w:r>
            <w:r>
              <w:rPr>
                <w:b/>
              </w:rPr>
              <w:t>Лекарственные средства, регулирующие водно-солевой обмен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иуре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рикозурические средств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равнительной характеристики мочегонных лекарственных средств по силе действия. Диуре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рикозурические сре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5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4. </w:t>
            </w:r>
            <w:r>
              <w:rPr>
                <w:b/>
              </w:rPr>
              <w:t>Лекарственные средства, влияющие на функцию матки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3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едства, стимулирующие мускулатуру мат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понижающие сократительную деятельность матк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аточные средства. Работа с аннотац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59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5. </w:t>
            </w:r>
            <w:r>
              <w:rPr>
                <w:b/>
              </w:rPr>
              <w:t>Лекарственные средства, влияющие на желудочно-кишечный тракт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26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лияющие на аппетит. Средства заместительной терап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аци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2 – гистаминоблока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гибиторы протонного насос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хеликобактер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астропротек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Желчегон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епатопротек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вотные и противорвот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лабительные препарат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лияющие на секрецию ЖКТ. Работа с аннотациями и образцами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влияющие на моторику ЖК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6. </w:t>
            </w:r>
            <w:r>
              <w:rPr>
                <w:b/>
              </w:rPr>
              <w:t>Лекарственные средства, влияющие на функцию кров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7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 для лечения анеми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усиливающие эритропоэз и лейкопоэз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едства, угнетающие эритропоэз и лейкопоэз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агреган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коагулян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емоста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ибринолити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фибринолитик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зация лекарственных средств по группам влияющих на лейкопоэз.Средства, влияющие на кроветвор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зация лекарственных средств по группам влияющих на  эритропоэз. Средства, влияющие на свертывание кров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Исследование анализа крови больного анеми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5. </w:t>
            </w:r>
            <w:r>
              <w:rPr>
                <w:b/>
              </w:rPr>
              <w:t>Лекарственные вещества, регулирующие процессы обмена веще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1. </w:t>
            </w:r>
            <w:r>
              <w:rPr>
                <w:b/>
              </w:rPr>
              <w:t>Гормоны нестероидной и стероидной структуры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26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опные гормоны гипофиз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ормоны задней доли гипофиз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нтитиреод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епараты – регуляторы обмена кальция и фосфор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сули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нтетические сахароснижающи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инералкортикои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люкокортикоид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ловые гормоны. Антиэстроге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онтрацептив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ормоны белковой и пептидной структуры. Выписка рецеп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Гормоны стероидной структуры. Работа с аннотациям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лекарственных форм препаратов применяемых при лечении сахарным диабето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5.2. </w:t>
            </w:r>
            <w:r>
              <w:rPr>
                <w:b/>
              </w:rPr>
              <w:t>Витамины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9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дорастворимые витамин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Жирорастворимые витамин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таминно-минеральные комплекс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таминно-минеральные комплексы. Работа с аннотациям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аннотациями. Водорастворимые витамин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Жирорастворимые витамины. Работа с аннотация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 6. </w:t>
            </w:r>
            <w:r>
              <w:rPr>
                <w:b/>
              </w:rPr>
              <w:t>Иммунотропные и антиаллергеннные сре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1. </w:t>
            </w:r>
            <w:r>
              <w:rPr>
                <w:b/>
              </w:rPr>
              <w:t>Иммуномодуляторы и иммунодепрессанты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ммуномодулятор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ммунодепрессант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бор сочетания лекарственных препаратов при пересадке трансплантационных органов. Иммунотропные сре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6.2. </w:t>
            </w: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гистаминоблокаторы и стабилизаторы тучных клеток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гистаминоблокаторы разных поколений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табилизаторы тучных клеток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аллергические средства. Работа с аннотациями и образцами лекарственных средст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одбор сочетания лекарственных препаратов иммуномодулятор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7</w:t>
            </w:r>
            <w:r>
              <w:rPr>
                <w:b/>
              </w:rPr>
              <w:t>. Средства, применяемые для борьбы с возбудителями заболеваний человека. Противоопухолевые препарат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1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Тема 7.1.</w:t>
            </w:r>
            <w:r>
              <w:rPr>
                <w:b/>
              </w:rPr>
              <w:t xml:space="preserve"> Средства, применяемые для борьбы с возбудителями заболеваний человек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ротивоопухолевые препараты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септики. Дезинфинцирующие средст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ульфаниламид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биотик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интетические противомикробные средства, противотуберкулезные препарат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редства для борьбы с заболеваниями, передающимися половым путем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протозойные средст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грибковые препарат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гельминтные средст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вирусные средств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опухолевые средств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56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септики, дезинфицирующие средства. Выписка рецепто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ульфаниламиды. Синтетические противомикробные препарат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Антибиотики. Работа с аннотациями и образцами лекарственных средст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туберкулезные, противоглистные препараты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протозойные средства. Работа с аннотациями и образцами лекарственных средств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тивогрибковые средства, противовирусные средства. Подбор сочетания лекарственных препара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тивоопухолевые средства. Работа с аннотациями и образцами лекарственных сред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8</w:t>
            </w:r>
            <w:r>
              <w:rPr>
                <w:b/>
              </w:rPr>
              <w:t>. Общая фармакогноз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1.</w:t>
            </w:r>
            <w:r>
              <w:rPr>
                <w:b/>
              </w:rPr>
              <w:t xml:space="preserve"> Введение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фармакогнозии как нау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и термин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ути использования лекарственного растительного сырь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2.</w:t>
            </w:r>
            <w:r>
              <w:rPr>
                <w:b/>
              </w:rPr>
              <w:t xml:space="preserve"> Историческая справка. Направление научных исследований в области изучения лекарственных растений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7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торическая справ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новные направления научных исследований в области изучения лекарственных растений на современном этап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Задачи фармакогнозии на современном этапе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3.</w:t>
            </w:r>
            <w:r>
              <w:rPr>
                <w:b/>
              </w:rPr>
              <w:t xml:space="preserve"> Основы заготовительного процесса лекарственного растительного сырь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01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Источники лекарственного растительного сырья. Культивирование лекарственных раст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сновы рационального природопользования. Экология и лекарственные раст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Общие правила сбора лекарственного растительного сырья. Сбор отдельных морфологических групп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Сушка лекарственного растительного сырья в зависимости от химического состава и морфологической группы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Приведение сырья в стандартное состояние. Упаковка, маркировка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ранение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НД, регламентирующая качество лекарственного растительного сырь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Хранение лекарственного растительного сырь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8.4.</w:t>
            </w:r>
            <w:r>
              <w:rPr>
                <w:b/>
              </w:rPr>
              <w:t xml:space="preserve"> Анализ лекарственного растительного сырь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ли и задачи анализ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етоды анализа: макроскопический, микроскопический, товароведческий. Основные этапы товароведческого анализ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6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акроскопический анализ листьев, трав, цветков, плодов, кор, подземных орга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Микроскопический анализ лекарственного растительного сырья различных морфологических групп (листьев, кор, подземных органов). Техника приготовления временных микропрепар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овароведческий анализ лекарственного растительного сырья (3 этапа). Анализ аналитической пробы №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9</w:t>
            </w:r>
            <w:r>
              <w:rPr>
                <w:b/>
              </w:rPr>
              <w:t>. Лекарственное растительное сырье, влияющее на периферическую нервную систем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1.</w:t>
            </w:r>
            <w:r>
              <w:rPr>
                <w:b/>
              </w:rPr>
              <w:t xml:space="preserve"> Лекарственное растительное сырье, влияющее на афферентную нервную систему. Лекарственное растительное сырье вяжущего, обволакивающего действ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3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 вяжущего, обволакивающего действи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Требования к качеству лекарственного растительного сырья.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сырье обволакивающего действия: лен, алтей лекарственный, армянск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Лекарственное сырье вяжущего действия: дуб обыкновенный, лапчатка прямостоячая, горец змеиный, кровохлебка лекарственная, черника, черемуха, бадан толстолистный, ольха серая и  клейк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4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вяжущего действия. Изучение учебной наглядности по теме. Кора дуба – макроскопический и микроскопический анализ. Плоды черники – макроскопический анализ. Изучение примесей к плодам черники. Корневища лапчатки, змеевика, корни и корневища кровохлебки – макроскопический анализ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обволакивающего действия. Изучение учебной наглядности по теме. Корни алтея – макроскопический и микроскопический анализ. Микрохимический анализ на слизь и крахмал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9.2.</w:t>
            </w:r>
            <w:r>
              <w:rPr>
                <w:b/>
              </w:rPr>
              <w:t xml:space="preserve"> Лекарственное растительное сырье, влияющее на эфферентную нервную систему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Источники атропина: красавка, белена черная, дурман обыкновенный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содержащее алкалоиды. Изучение учебной наглядности по теме. Листья белены, дурмана, красавки – макроскопический и ми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0</w:t>
            </w:r>
            <w:r>
              <w:rPr>
                <w:b/>
              </w:rPr>
              <w:t>. Лекарственное растительное сырье, влияющее на центральную нервную систему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1.</w:t>
            </w:r>
            <w:r>
              <w:rPr>
                <w:b/>
              </w:rPr>
              <w:t xml:space="preserve"> Лекарственное растительное сырье, возбуждающее центральную нервн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2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 общетонизирующего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озбуждающее центральную нервную систему: женьшень, аралия маньчжурская, заманиха высокая, элеутерококк колючий, левзея сафлоровидная, лимонник китайский, родиола розов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общетонизирующего действия. (Изучение учебной наглядности по теме. Плоды лимонника, корневища с корнями левзеи, корневища и корни родиолы розовой – макроскопический анали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highlight w:val="yellow"/>
              </w:rPr>
            </w:pPr>
            <w:r>
              <w:rPr>
                <w:rFonts w:eastAsia="Calibri"/>
                <w:b/>
                <w:bCs/>
              </w:rPr>
              <w:t>Тема 10.2.</w:t>
            </w:r>
            <w:r>
              <w:rPr>
                <w:b/>
              </w:rPr>
              <w:t xml:space="preserve"> Лекарственное растительное сырье потогонного действ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8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 потогонного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: липа сердцевидная, малина обыкновенная, бузина черная, череда трехраздельн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потогонного действия. Изучение учебной наглядности по теме. Цветки липы, трава череды – макроскопический анализ. Определение подлинности потогонного сб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0.3.</w:t>
            </w:r>
            <w:r>
              <w:rPr>
                <w:b/>
              </w:rPr>
              <w:t xml:space="preserve"> Лекарственное растительное сырье седативного действ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2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 седативного дей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седативного действия: валериана лекарственная, мята перечная, мелисса обыкновенная, пустырник сердечный, пятилопастной, синюха голубая, хмель. Краткая характеристика: пион уклоняющийс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седативного действия. Изучение учебной наглядности по теме. Листья мяты перечной – макроскопический и микроскопический анализ. Трава пустырника, корневища с корнями валерианы – макроскопический анализ. Определение подлинности седативного сб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2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</w:rPr>
              <w:t>Тема 11. Лекарственное растительное сырье, влияющее на функции исполнительных органов и систе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1.</w:t>
            </w:r>
            <w:r>
              <w:rPr>
                <w:b/>
              </w:rPr>
              <w:t xml:space="preserve"> Лекарственное растительное сырье, влияющее на сердечно-сосудистую систему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9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, влияющего на сердечно-сосудистую систем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кардиотонического действия: наперстянка пурпуровая, крупноцветковая, шерстистая, ландыш майский, адонис весенний. Краткая характеристика: строфант Комб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арственное растительное сырье антиаритмического действия: боярышник колючий, кровавокрасны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арственное растительное сырье антигипертензивного действия: сушеница топяная. Краткая характеристика: раувольфия змеиная, барвинок малы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лияющее на сердечно-сосудистую систему. Изучение учебной наглядности по теме. Листья наперстянки пурпуровой – макроскопический и микроскопический анализ. Листья ландыша – макроскопический и ми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2</w:t>
            </w:r>
            <w:r>
              <w:rPr>
                <w:b/>
              </w:rPr>
              <w:t>. Лекарственное растительное сырье, влияющее на функции мочевыделительной системы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3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, влияющего на функции мочевыделительной систе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лияющее на функции мочевыделительной системы: брусника обыкновенная, толокнянка обыкновенная, горец птичий, хвощ полевой, почечный чай, можжевельник обыкновенный, береза повислая, пушистая, василек синий, эрва шерстист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лияющее на функции мочевыделительной системы. Изучение учебной наглядности по теме. Трава хвоща полевого – прием, отбор проб для анализа. Трава хвоща полевого, трава спорыша – ма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3</w:t>
            </w:r>
            <w:r>
              <w:rPr>
                <w:b/>
              </w:rPr>
              <w:t>. Лекарственное растительное сырье, влияющее на функции органов дыхан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, влияющего на функции органов дыха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отхаркивающего и противокашлевого действия: багульник болотный, девясил высокий, душица обыкновенная, мать-и-мачеха, солодка голая, уральская, фиалка трехцветная. полевая, подорожник большой, термопсис ланцетный, чабрец, тимьян обыкновенный, анис обыкновенный. Краткая характеристика: мачок желтый, алтей лекарственный, сосна обыкновенн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лияющее на функции органов дыхания. Изучение учебной наглядности по теме. Корни солодки – макроскопический и микроскопический анализ. Листья мать-и-мачехи – макроскопический анализ. Определение подлинности грудного сбор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4</w:t>
            </w:r>
            <w:r>
              <w:rPr>
                <w:b/>
              </w:rPr>
              <w:t>. Лекарственное растительное сырье, регулирующее систему пищеварен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44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, регулирующего систему пищевар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влияющее на секрецию пищеварительных желез: полынь горькая, вахта трехлистная, одуванчик лекарственный, аир болотный, золототысячник малый, фенхель обыкновенный. Краткая характеристика: сушеница топяная, чага, укроп пахучий, тмин обыкновенный, кориандр посевн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желчегонного действия: бессмертник песчаный, пижма обыкновенная, кукуруза обыкновенная, чистотел большой, расторопша пятниста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слабительного действия: крушина ольховидная, жостер слабительный, сенна остролистная, морская капуста. Краткая характеристика:  ревень дланевидны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38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желчегонного и язвозаживляющего действия. Изучение учебной наглядности по теме. Цветки бессмертника песчаного, кукурузные рыльца, корневища аира болотного, чага – макроскопический анализ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слабительного действия. Изучение учебной наглядности по теме. Листья сенны – макроскопический и микроскопический анализ. Определение подлинности слабительного сбор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, содержащее горечи. Изучение учебной наглядности по теме. Корни одуванчика – прием партии сырья, отбор средней пробы. Трава полыни горькой – макроскопический и ми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1.5</w:t>
            </w:r>
            <w:r>
              <w:rPr>
                <w:b/>
              </w:rPr>
              <w:t>. Лекарственное растительное сырье, влияющее на систему кроветворен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0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арактеристика лекарственного растительного сырья, влияющего на систему кроветвор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Лекарственное растительное сырье кровоостанавливающего действия: горец перечный, горец почечуйный, крапива двудомная, калина обыкновенная, пастушья сумка, тысячелистник обыкновенны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кровоостанавливающего действия. Изучение учебной наглядности по теме. Листья крапивы, трава горца перечного – макроскопический и микроскопический анализ. Кора калины, трава тысячелистника – ма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2</w:t>
            </w:r>
            <w:r>
              <w:rPr>
                <w:b/>
              </w:rPr>
              <w:t>. Лекарственное растительное сырье, регулирующее процессы обмена веще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2.1.</w:t>
            </w:r>
            <w:r>
              <w:rPr>
                <w:b/>
              </w:rPr>
              <w:t xml:space="preserve"> Лекарственное растительное сырье, регулирующее процессы обмена вещест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, содержащего витамины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Требования к качеству лекарственного растительного сырья, содержащего витамины и биогенные стимуляторы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, содержащее витамины: шиповник коричный и др. виды, черная смородина, рябина обыкновенная, черноплодная. Краткая характеристика: первоцвет весенний, облепиха крушиновидна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Биогенные стимуляторы: алоэ древовидное, каланхое перистое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, регулирующее процессы обмена веществ. Изучение учебной наглядности по теме. Плоды шиповника – макроскопический и микроскопический анализ. Плоды рябины – прием партии сырья, отбор средней проб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3</w:t>
            </w:r>
            <w:r>
              <w:rPr>
                <w:b/>
              </w:rPr>
              <w:t>. Лекарственное растительное сырье противомикробного и противопаразитарного действ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</w:rPr>
              <w:t>Тема13.1.</w:t>
            </w:r>
            <w:r>
              <w:rPr>
                <w:b/>
              </w:rPr>
              <w:t xml:space="preserve"> Лекарственное растительное сырье противомикробного и противопаразитарного действия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Характеристика лекарственного растительного сырья противомикробного и противопаразитарного действи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Требования к качеству лекарственного растительного сырь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противомикробного действия: шалфей лекарственный, ромашка аптечная, зеленая, зверобой продырявленный, пятнистый, календула лекарственная. Краткая характеристика: эвкалипт прутовидный, шишки ели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противопаразитарного действия: чемерица Лобеля, тыква обыкновенна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противомикробного действия. Изучение учебной наглядности по теме. Трава зверобоя – прием партии сырья, отбор проб для анализа. Цветки ромашки аптечной и зеленой – макроскопический анализ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Лекарственное растительное сырье противопаразитарного действия. Изучение учебной наглядности по теме. Семена тыквы – макроскопический анали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14</w:t>
            </w:r>
            <w:r>
              <w:rPr>
                <w:b/>
              </w:rPr>
              <w:t>. Современные биологически активные добав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4.1.</w:t>
            </w:r>
            <w:r>
              <w:rPr>
                <w:b/>
              </w:rPr>
              <w:t xml:space="preserve"> Современные биологически активные добавк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8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Определение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Растительное сырье, входящее в БАД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/>
            </w:pPr>
            <w:r>
              <w:rPr>
                <w:i/>
              </w:rPr>
              <w:t>Пути использования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Нормативная документац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Современные биологически активные добавки. (Изучение аптечного ассортимента. Работа с нормативной документацией)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8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 дисциплин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ческая проработка конспектов занятий, учебной и специальной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FF"/>
              </w:rPr>
            </w:pPr>
            <w:r>
              <w:rPr>
                <w:i/>
              </w:rPr>
              <w:t>Подготовка к лабораторным работам с использованием методических рекомендаций преподавателя, оформление практических занятий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ческая проработка конспектов занятий, учебной и специальной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лабораторным работам с использованием методических рекомендаций преподавателя, оформление практических занятий</w:t>
            </w:r>
            <w:r>
              <w:rPr>
                <w:i/>
                <w:color w:val="0000FF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1</w:t>
            </w:r>
            <w:r>
              <w:rPr>
                <w:i/>
              </w:rPr>
              <w:t>.Подготовка реферативных работ по теме «Современные противопростудные средств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.Выполнение самостоятельной работы по темам «Средства для лечения метеоризма»,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«Средства для лечения анемии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.Подготовка реферативных работ по темам «Витамины. Витаминно-минеральные комплексы», «Контрацептивные средства». «Глюкокортикоиды местного применения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. Заполнение рецептурной тетрад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. Подготовка коротких сообщений по темам: «Амебиаз, препараты для лечения», «Малярия, ее формы. Противомалярийные средства», «Лямблиоз и препараты для лечения», «Токсоплазмоз и препараты для лечения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6. Подготовка к конкурсу по професс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7.Составление конспекта по теме: «История развития лекарственного промысла и фармакогнозии. Значение работ отечественных и зарубежных ученых в развитии фармакогноз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8.Составление конспекта по теме: «Приведение сырья в стандартное состояние. Упаковка, маркировка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9. Подбор дидактического материала – аннотаций по сборам, лекарственному сырью, препаратам по теме: «Определение подлинности лекарственного растительного сырья различных морфологических групп, содержащих различные биологически активные вещества, применяемые при заболеваниях различной этиолог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0. Составление ситуационных задач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1.Тема «Лекарственное растительное сырье вяжущего действия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Работа с учебной литератур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Составление консп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Работа с лекарственным растительным сырь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2.Тема «Лекарственное растительное сырье общетонизирующего действия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Работа с учебной литератур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Составление рефер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Подбор материала по лекарственным препаратам, сбора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Составление ситуационных задач, кроссвор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Работа с лекарственным растительным сырь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3.Тема «Лекарственное растительное сырье мочегонного действ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4.Тема «Лекарственное растительное сырье, влияющее на функции органов дыха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5.Тема «Лекарственное растительное сырье, регулирующее систему пищеварен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6.Тема «Лекарственное растительное сырье кровоостанавливающего действия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7.Тема «Лекарственное растительное сырье, влияющее на процессы обмена веществ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Работа с учебной литературо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Составление рефера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Подбор материала по лекарственным препаратам, сбор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Составление ситуационных задач, кроссвор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Работа с лекарственным растительным сырь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18.Тема «Современные биологически активные добавки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Работа с литературо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Составление рефера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- Подбор материала по биологически активным добавка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Составление ситуационных задач, кроссвордо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572770</wp:posOffset>
                      </wp:positionV>
                      <wp:extent cx="5334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2pt;height:27.3pt;mso-wrap-distance-left:9.05pt;mso-wrap-distance-right:9.05pt;mso-wrap-distance-top:0pt;mso-wrap-distance-bottom:0pt;margin-top:45.1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2 «Отпуск лекарственных препаратов и товаров аптечного ассортимента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2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ый модуль «Реализация лекарственных средств и товаров аптечного ассортимента», его структура, требования к результатам освоения. Цели и задачи междисциплинарного курса 01.02. «Отпуск лекарственных препаратов и товаров аптечного ассортимента». Связь с МДК 01.01. «Лекарствоведение»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Понятия «фармация», «фармацевтическая деятельность», «обращение лекарственных средств», «субъекты обращения лекарственных средств»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. Фармацевтическое товароведение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Основы товароведения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15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товароведения. Цели, задачи, основные категории товароведения. Понятие медицинского и фармацевтического товаровед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овар. Потребительная стоимость и потребительские свойства товар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Товары аптечного ассортимента. Классификация и кодирование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3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классификации, её цели. Классификационные признаки товаров. Классификации медицинских и фармацевтических товар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раткая характеристика отдельных ассортиментных групп. Особенности фармацевтических товаров. Характеристика и виды парафармацевтических товар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идентификации. Кодирование. Штриховой код, цифровой код. Классификаторы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Анализ ассортимента фармацевтических товаров. Показатели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 Качество фармацевтических товаров. Технологические методы защиты товара: упаковка, маркировка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1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качества товара. Понятие качества лекарственных средств и других товаров аптечного ассортимен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паковка. Функциональное назначение. Элементы упаковки. Классификации упаковк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аркировка. Функции. Виды. Способы нанесения. Требования к маркировке лекарственных средств. Товарный знак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Работа с упаковкой фармацевтических товаров и ее маркировко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 Организация хранения лекарственных средств и других товаров аптечного ассортимента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акты, регламентирующие организацию хранения товаров в аптечных организациях. Требования к устройству и эксплуатации помещений хранения. Общие требования к организации хранения лекарственных средств и изделий медицинского назнач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ила хранения лекарственных средств в соответствии с токсикологическими, фармакологическими группами, физико–химическими свойствами, способом применения и другими принципами хран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Хранение огнеопасных и взрывоопасных веще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товаров аптечного ассортимент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хранения товаров аптечного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 Система контроля качества лекарственных средств и других товаров аптечного ассортимента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9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 государственного контроля качества – гарантия качества лекарственных средств. Виды государственного контроля качества. Декларирование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истрация и сертификация изделий медицинского назначения. Документы, подтверждающие качество изделий медицинского назначения и других товаров аптечного ассортимента: регистрационное удостоверение, санитарно – эпидемиологическое заключение, сертификат соответств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альсификация лекарственных средств. Понятие фальсифицированного лекарственного средств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кументы, подтверждающие качество лекарственных средств и других товаров аптечного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. Порядок отпуска лекарственных средств и других товаров аптечного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  <w:r>
              <w:rPr>
                <w:b/>
              </w:rPr>
              <w:t>Федеральный закон РФ «Об обращении лекарственных средств»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5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Лекарственные средства. Лекарственные препараты. Фальсифицированное лекарственное средство. Недоброкачественное лекарственное средство. Контрафактное лекарственное средство. Регистрационный номе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ути государственного регулирования отношений в сфере обращения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рядок розничной торговли лекарственными средствами. Информация о лекарственных средствах, отпускаемых по рецепту врача и без рецепта врач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Работа с нормативными документами бесплатного и льготного отпуска</w:t>
            </w:r>
            <w:r>
              <w:rPr>
                <w:i/>
              </w:rPr>
              <w:t xml:space="preserve"> лекарственных средств и</w:t>
            </w:r>
            <w:r>
              <w:rPr>
                <w:rFonts w:eastAsia="Calibri"/>
                <w:bCs/>
                <w:i/>
              </w:rPr>
              <w:t xml:space="preserve"> товаров медицинского назначен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2. </w:t>
            </w:r>
            <w:r>
              <w:rPr>
                <w:b/>
              </w:rPr>
              <w:t>Розничная торговля лекарственными средствам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17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Документы, регламентирующие розничную торговлю в аптечных предприятиях. Понятие розничной торговли. Виды отпуска аптечных товаров. Перечень товаров, реализуемых через аптечные организации. Общие требования к отпуску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птека. Аптечный пункт. Оборудование и оснащение мест продажи. Порядок расчетов с населением через контрольно-кассовые аппара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Мерчандайзинг – элемент продвижения товара. Концепция места: месторасположение аптечной организации, название аптеки. Планирование торгового пространства. Размещение товара на витринах. Рекомендации при выкладке товаров. Информация торгового зала для покупателе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змещение, выкладка аптечных товаров в зале обслуживания посетител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3. Отпуск лекарственных препаратов аптеками в медицинские организаци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2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отпуск лекарственных средств для обеспечения лечебно-диагностического процесса медицинских организаций. Порядок оформления требования-накладной. Отпуск лекарственных препаратов по требованиям в медицинские организации. Сроки хранения требований-накладных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птеки медицинских организаций. Задачи. Состав, оборудование помещений аптек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формление требований – накладных и отпуск лекарственных сред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4. Санитарный режим в аптечных организациях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санитарный режим в аптеке. Термины и опреде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ые требования к помещениям и оборудованию аптек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ое содержание помещений, оборудования, инвентар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анитарно – гигиенические требования к персоналу аптек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 xml:space="preserve">Работа с приказом МЗ РФ №309 «Инструкция о санитарном режиме аптечных учреждений»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5. Организация внутриаптечного контроля качества лекарст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8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внутриаптечный контроль качества лекарств. Приёмочный контроль. Показатели: «Описание», «Упаковка», «Маркировка». Сопроводительные докумен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иды внутриаптечного контроля: обязательные, выборочные виды контроля. Химический контроль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иёмочный контроль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6. Федеральный закон РФ «О наркотических средствах и психотропных веществах». Хранение наркотических средств и психотропных вещест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63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: наркотические средства, психотропные вещества. Прекурсоры. Списки наркотических средств, психотропных веществ и их прекурсоров. Государственная монополия в сфере обращения наркотических средств и психотропных веще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ила работы и порядок отпуска наркотических средств и психотропных веще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правила хранения наркотических средств и психотропных веществ. Правила хранения наркотических средств и психотропных вещест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пуск наркотических средств и психотропных веще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7. Порядок оформления рецепто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оформление рецеп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Формы рецептурных бланков. Требования к их оформлению. Обязательные реквизиты и дополнительные. Срок действия рецепт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соответствия рецептурного бланка прописи рецеп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8. Порядок отпуска лекарственных средств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90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документы, регламентирующие порядок отпуска лекарственных средств. Оформление рецептов хроническим больным. Отпуск по рецептам длительного действия. Синонимическая замена выписанного лекарственного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ы единовременного отпуска. Сроки обслуживания выписанных рецептов. Сроки хранения рецепт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пуск лекарственных средств по рецептам врач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пуск лекарственных средств с учётом  единовременных норм, в том числе хроническим больным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9. Бесплатное и льготное обеспечение лекарственными средствами в рамках оказания государственной социальной помощ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8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о – правовая база лекарственного обеспечения отдельных категорий граждан. Перечень групп населения и категорий заболеваний, имеющих право на бесплатное и льготное получение лекар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собенности оформления рецептов. Цифровое кодирова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рецепта. Сроки хранен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пуск лекарственных средств в рамках оказания государственной социальной помощ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0. Таксирование рецептов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авила таксирования рецептов. Определение стоимости экстемпоральной лекарственной формы: стоимости медикаментов, тарифа за изготовление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розничной стоимости двухкомпонентной лекарственной форм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ределение розничной стоимости многокомпонентной (сложной) лекарственной форм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1. Отпуск лекарственных средств, изготовленных в аптеке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9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бочего места по приёму рецептов и отпуску лекарств. Регистрация рецептов. Виды регистрации: квитанционный, чековый, жетонны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формление лекарственной формы. Отпуск изготовленных лекарственных форм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егистрация и учёт рецептов на экстемпоральные лекарственные сред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работка алгоритма при приеме рецеп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работка алгоритма при отпуске экстемпоральных лекарственных средст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2. Порядок безрецептурного отпуска лекарственных средств и других товаров аптечного ассортимента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26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бования, предъявляемые к безрецептурным препарата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Аптечные киоски, аптечные магазины. Оснащение мест продаж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ормативные акты в сфере защиты прав потребителей. Правила продажи. Обмен и возврат аптечных товар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Работа с приказом МЗ РФ №578 от 13.09.05 г. «Об утверждении перечня лекарственных средств, отпускаемых без рецепта врача»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3. Фармацевтическая этика и деонтологи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1. Основы фармацевтической этики и деонтологи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587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нятие «фармацевтическая этика», понятие «фармацевтическая деонтология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Этический кодекс российского фармацевта. Основные статьи кодекса. Виды отношений: пациент (посетитель) – фармацевт, врач – фармацевт – пациент, фармацевт – коллекти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i/>
              </w:rPr>
              <w:t>Этический кодекс российского фармацевта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Cs/>
                <w:i/>
              </w:rPr>
              <w:t>Барьеры при работе с клиентам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. Техника продаж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49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ависимость успешных продаж от профессиональных и личностных качеств специалистов. Профессиональные качества: умение давать консультацию по приёму и хранению лекарственных средств в домашних условиях; умение выслушать, быстро обслужить пациента. Личные качества: выдержка, внимательность, сопереживание, тактичность. Внешний облик специалис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ербальные и невербальные способы общения: зрительный контакт, улыбка как инструмент общения; жесты, словесное приветств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роцесс покупки. Открытые и закрытые вопросы. Активное слушанье, аргументация. Техника завершения покупки. Типы клиентов: мыслительный, чувствующий, решающий, воспринимающи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ипы аптечных клиенто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скусство продаж в аптеке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Маркетинговый микс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Пять правил «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». Основные правила продаж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Тема 4. Информационные технологии при отпуске лекарственных средств и товаров аптечного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 Информационные технологии и их применение в фармации.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одержание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071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формационные системы и их классификация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иды, назначение, функциональные возможности информационных систем, применяемые в фармации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тпуск лекарственных средств и товаров аптечного ассортимента с применением прикладных фармацевтических программ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лекарственных средствах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451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истематическая проработка конспектов занятий, учебной и специальной фармацевт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дготовка к лабораторным работам с использованием методических рекомендаций преподавателя, оформление практических занятий</w:t>
            </w:r>
            <w:r>
              <w:rPr>
                <w:i/>
                <w:color w:val="0000FF"/>
              </w:rPr>
              <w:t>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>Работа с законодательными актами и другими нормативными документами, регламентирующими порядок отпуска лекарственных средств и других товаров аптечного ассортимен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. Разработка и решение профессиональных ситуаций по темам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«Розничная торговля товарами аптечного ассортимент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«Отпуск лекарств по рецептам врача»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- «Порядок безрецептурного отпуска лекарственных средств и других товаров аптечного ассортимент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. Составление обобщающих таблиц по теме: «Отпуск лекарств по рецептам врача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. Работа с учебной и справочной литературой, периодическими изданиями «Новая аптека», «Фармацевтический вестник» и д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.Подготовка докладов, сообщений для расширения лекционного материала по теме «Основы фармацевтической этики и деонтологии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6. Участие в разработке и проведении профессиональных тренингов, деловых игр по теме: «Техника продаж»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. Организация фармацевтической справочной службы для населени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. Поиск информации о лекарственных препаратах с применением Интернет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9. Выполнение реферативных работ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941"/>
        <w:gridCol w:w="1800"/>
      </w:tblGrid>
      <w:tr>
        <w:trPr/>
        <w:tc>
          <w:tcPr>
            <w:tcW w:w="1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Учебная практ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Cs/>
                <w:i/>
              </w:rPr>
              <w:t>«</w:t>
            </w:r>
            <w:r>
              <w:rPr>
                <w:i/>
              </w:rPr>
              <w:t>Заготовка и использование растительного лекарственного сырья в медицине</w:t>
            </w:r>
            <w:r>
              <w:rPr>
                <w:rFonts w:eastAsia="Calibri"/>
                <w:bCs/>
                <w:i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иды работ:</w:t>
            </w:r>
          </w:p>
          <w:p>
            <w:pPr>
              <w:pStyle w:val="Style20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Сбор и сушк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арственного растительного сырья.</w:t>
            </w:r>
          </w:p>
          <w:p>
            <w:pPr>
              <w:pStyle w:val="Style20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Хран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арственного растительного сырья.</w:t>
            </w:r>
          </w:p>
          <w:p>
            <w:pPr>
              <w:pStyle w:val="Style20"/>
              <w:spacing w:lineRule="auto" w:line="276"/>
              <w:ind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Работа с нормативными документами, регламентирующими качеств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Изучение ассортимента </w:t>
            </w:r>
            <w:r>
              <w:rPr>
                <w:rFonts w:eastAsia="Calibri"/>
                <w:bCs/>
                <w:i/>
              </w:rPr>
              <w:t>лекарственного растительного сырья в аптек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. Изучение ассортимента лекарственных препаратов аптеки из лекарственного растительного сырья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6. Знакомство с технологическим процессом изготовления фитопрепаратов в промышленных условия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7. Знакомство с культивируемыми лекарственными растениями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практика (по профилю специальности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«Отпуск лекарственных препаратов и товаров аптечного ассортимент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работ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1. Знакомство с товарами аптечного ассортимента. Классификация и кодирова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. Организация хранения лекарственных средств и других товаров аптечного ассортимен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3. Проведение фармацевтической экспертизы рецептов при отпуске лекарственных средст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4. Участие в оформлении торгового зал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5. Соблюдение требований санитарного режима, правил техники безопасности и противопожарной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6. Информирование населения о товарах аптечного ассортимен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7. Работа с информационными системами, применяемыми при отпуске товаров аптечного ассортимент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8. Знакомство с ассортиментом лекарственных препаратов апте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9. Отпуск товаров аптечного ассортимент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Аудиторной нагруз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х зан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 w:before="0" w:after="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 с учётом практик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  <w:lang w:val="ru-RU"/>
        </w:rPr>
        <w:t>3</w:t>
      </w:r>
      <w:r>
        <w:rPr>
          <w:b/>
          <w:caps/>
          <w:sz w:val="28"/>
          <w:szCs w:val="28"/>
        </w:rPr>
        <w:t>.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рабочей программы дисциплины предусматривает наличие кабинета лекарствоведения № 402, лаборатории организации деятельности аптеки № 402 и лаборатории прикладной фармакологии № 402; а также аудитории для самостоятельной работы обучающихся № 304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ый кабинет укомплектован:</w:t>
      </w:r>
    </w:p>
    <w:p>
      <w:pPr>
        <w:pStyle w:val="Normal"/>
        <w:spacing w:lineRule="auto" w:line="276" w:before="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 Упаковки лекарственного сырья и препаратов растительного происхождения. Сборы лекарственного растительного сырья. Наборы образцов лекарственных препаратов. Учебная витрина торгового зала. Образцы различных групп товаров аптечного ассортимента. Образцы упаковок. Контрольно-кассовый аппарат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удитория для самостоятельной работы обучающихся укомплектована:</w:t>
      </w:r>
    </w:p>
    <w:p>
      <w:pPr>
        <w:pStyle w:val="Normal"/>
        <w:spacing w:lineRule="auto" w:line="276" w:before="0" w:after="24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ы для обучающихся с подключением к сети «Интернет»  и обеспечением доступа в электронную информационно-образовательную среду, мультимедийный проектор, маркерная доска, столы и стулья обучающихся, стол и стул преподавателя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лицензионного программного обеспечения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val="en-US" w:eastAsia="en-US"/>
        </w:rPr>
        <w:t xml:space="preserve">-Windows 7 x64" </w:t>
      </w:r>
      <w:r>
        <w:rPr>
          <w:rFonts w:eastAsia="Calibri"/>
          <w:sz w:val="28"/>
          <w:szCs w:val="28"/>
          <w:lang w:eastAsia="en-US"/>
        </w:rPr>
        <w:t>Подписка</w:t>
      </w:r>
      <w:r>
        <w:rPr>
          <w:rFonts w:eastAsia="Calibri"/>
          <w:sz w:val="28"/>
          <w:szCs w:val="28"/>
          <w:lang w:val="en-US" w:eastAsia="en-US"/>
        </w:rPr>
        <w:t>: Microsoft Imagine Premium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дентификатор подписки: 61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ca</w:t>
      </w:r>
      <w:r>
        <w:rPr>
          <w:rFonts w:eastAsia="Calibri"/>
          <w:sz w:val="28"/>
          <w:szCs w:val="28"/>
          <w:lang w:eastAsia="en-US"/>
        </w:rPr>
        <w:t>9-5847-4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61-9246-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77916134874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кт предоставления прав №</w:t>
      </w:r>
      <w:r>
        <w:rPr>
          <w:rFonts w:eastAsia="Calibri"/>
          <w:sz w:val="28"/>
          <w:szCs w:val="28"/>
          <w:lang w:val="en-US" w:eastAsia="en-US"/>
        </w:rPr>
        <w:t>Tr</w:t>
      </w:r>
      <w:r>
        <w:rPr>
          <w:rFonts w:eastAsia="Calibri"/>
          <w:sz w:val="28"/>
          <w:szCs w:val="28"/>
          <w:lang w:eastAsia="en-US"/>
        </w:rPr>
        <w:t>043209 от 06.09.2016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-Microsoft Office 2016 Лицензионный договор №159 на передачу не исключительных прав на программы для ЭВМ от 27 июля 2018.                          </w:t>
      </w:r>
      <w:r>
        <w:rPr>
          <w:rFonts w:eastAsia="Calibri"/>
          <w:sz w:val="28"/>
          <w:szCs w:val="28"/>
          <w:lang w:val="en-US" w:eastAsia="en-US"/>
        </w:rPr>
        <w:t>HaoZip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GN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Gener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ublic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cense </w:t>
      </w:r>
      <w:r>
        <w:rPr>
          <w:rFonts w:eastAsia="Calibri"/>
          <w:sz w:val="28"/>
          <w:szCs w:val="28"/>
          <w:lang w:eastAsia="en-US"/>
        </w:rPr>
        <w:t>(Универсальная общественная лицензия</w:t>
      </w:r>
      <w:r>
        <w:rPr>
          <w:rFonts w:eastAsia="Calibri"/>
          <w:sz w:val="28"/>
          <w:szCs w:val="28"/>
          <w:lang w:val="en-US" w:eastAsia="en-US"/>
        </w:rPr>
        <w:t> GNU</w:t>
      </w:r>
      <w:r>
        <w:rPr>
          <w:rFonts w:eastAsia="Calibri"/>
          <w:sz w:val="28"/>
          <w:szCs w:val="28"/>
          <w:lang w:eastAsia="en-US"/>
        </w:rPr>
        <w:t xml:space="preserve">)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Firefox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>GN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Genera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ublic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cense </w:t>
      </w:r>
      <w:r>
        <w:rPr>
          <w:rFonts w:eastAsia="Calibri"/>
          <w:sz w:val="28"/>
          <w:szCs w:val="28"/>
          <w:lang w:eastAsia="en-US"/>
        </w:rPr>
        <w:t>(Универсальная общественная лицензия</w:t>
      </w:r>
      <w:r>
        <w:rPr>
          <w:rFonts w:eastAsia="Calibri"/>
          <w:sz w:val="28"/>
          <w:szCs w:val="28"/>
          <w:lang w:val="en-US" w:eastAsia="en-US"/>
        </w:rPr>
        <w:t> GNU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icrosoft Access</w:t>
        <w:tab/>
        <w:t>"Подписка: Microsoft Imagine Premium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Идентификатор подписки: 61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ca</w:t>
      </w:r>
      <w:r>
        <w:rPr>
          <w:rFonts w:eastAsia="Calibri"/>
          <w:sz w:val="28"/>
          <w:szCs w:val="28"/>
          <w:lang w:eastAsia="en-US"/>
        </w:rPr>
        <w:t>9-5847-4</w:t>
      </w:r>
      <w:r>
        <w:rPr>
          <w:rFonts w:eastAsia="Calibri"/>
          <w:sz w:val="28"/>
          <w:szCs w:val="28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61-9246-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77916134874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Акт предоставления прав №</w:t>
      </w:r>
      <w:r>
        <w:rPr>
          <w:rFonts w:eastAsia="Calibri"/>
          <w:sz w:val="28"/>
          <w:szCs w:val="28"/>
          <w:lang w:val="en-US" w:eastAsia="en-US"/>
        </w:rPr>
        <w:t>Tr</w:t>
      </w:r>
      <w:r>
        <w:rPr>
          <w:rFonts w:eastAsia="Calibri"/>
          <w:sz w:val="28"/>
          <w:szCs w:val="28"/>
          <w:lang w:eastAsia="en-US"/>
        </w:rPr>
        <w:t>043209 от 06.09.2016"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ая библиотечная система «Юрайт» – Режим доступа: https://biblio-online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Электронно-библиотечная система IPRbooks – Режим доступа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.iprbookshop.ru</w:t>
        </w:r>
      </w:hyperlink>
    </w:p>
    <w:p>
      <w:pPr>
        <w:pStyle w:val="Normal"/>
        <w:ind w:left="8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 интернет-ресурсов, 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Фармакогнозия: учебник/Е.В. Жохова [и др.]- М.: ГЭОТАР-Медия, 2016-544 с.:ил. 978-5-9704-3688-2 Аляутдин Р.Н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Фармакология: учебник/Р.Н. Аляутдин, Н.Г. Преферанский, Н.Г. Преферанская; под ред. Р.Н. Аляутдинова- М.: ГЭОТАР-Медия, 2016- 704 с.:ил. 978-5-9704-3717-9 Краснюк И.И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армакология: учебник/И.И. Краснюк, Г.В. Михайлова, Л.И. Мурадова- М.: ГЭОТАР-Медия, 2016- 560 с.:ил. 978-5-9704-3719-3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оплёва, Е. В. Фармакология: учебник и практикум для СПО [Текст]: учебник / Е. В. Коноплёва. - М.: Издательство Юрайт, 2017. - 446 с. - ISBN 978-5-534-0104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рмакогнозия: учебник/Е.В. Жохова [и др.]- М.: ГЭОТАР-Медиа, 2016- 544с., ил. 978-5-9704-3688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охова, Е. В. Фармакогнозия [Текст]: учебник / Е. В. Жохова, М. Ю. Гончаров, М. Н. Повыдыш, С. В. Деренчук. - М.: ГЭОТАР-Медиа, 2016. - 544 с.: ил. - ISBN 978-9704-3688-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ева, Е. В. Фармакология: учебник и практикум для среднего профессионального образования / Е. В. Коноплева. — 2-е изд., испр. и доп. — Москва: Издательство Юрайт, 2022. — 433 с. — (Профессиональное образование). — ISBN 978-5-534-12313-5. — URL : </w:t>
      </w:r>
      <w:hyperlink r:id="rId7">
        <w:r>
          <w:rPr>
            <w:rStyle w:val="InternetLink"/>
            <w:sz w:val="28"/>
            <w:szCs w:val="28"/>
          </w:rPr>
          <w:t>https://urait.ru/bcode/48979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логия с общей рецептурой: учебное пособие / А. В. Воронков, А. В. Арльт, И. Н. Дьякова [и др.]; под ред. А. В. Воронкова. – Ростов-на-Дону: Феникс, 2020. – 302 с.: ил. – (Среднее медицинское образование). – Режим доступа: по подписке. – URL: </w:t>
      </w:r>
      <w:hyperlink r:id="rId8">
        <w:r>
          <w:rPr>
            <w:rStyle w:val="InternetLink"/>
            <w:sz w:val="28"/>
            <w:szCs w:val="28"/>
          </w:rPr>
          <w:t>https://biblioclub.ru/index.php?page=book&amp;id=60165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рябина Е. А. Фармакология, 2021 г." - коллекция "Медицина — Издательство "Лань" ЭБС ЛАНЬ.</w:t>
        <w:tab/>
      </w:r>
      <w:hyperlink r:id="rId9">
        <w:r>
          <w:rPr>
            <w:rStyle w:val="InternetLink"/>
            <w:sz w:val="28"/>
            <w:szCs w:val="28"/>
          </w:rPr>
          <w:t>https://e.lanbook.com/book/162382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рмакология с общей рецептурой: учебное пособие / А. В. Воронков, А. В. Арльт, И. Н. Дьякова [и др.]; под ред. А. В. Воронкова. – Ростов-на-Дону: Феникс, 2020. – 302 с.: ил. – (Среднее медицинское образование). – Режим доступа: по подписке. – URL: </w:t>
      </w:r>
      <w:hyperlink r:id="rId10">
        <w:r>
          <w:rPr>
            <w:rStyle w:val="InternetLink"/>
            <w:sz w:val="28"/>
            <w:szCs w:val="28"/>
          </w:rPr>
          <w:t>https://biblioclub.ru/index.php?page=book&amp;id=60165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цьо, В. П. Фармакология: [12+] / В. П. Мицьо; Научная книга. – 2-е изд. – Саратов: Научная книга, 2020. – 304 с.: табл. – Режим доступа: по подписке. – URL: </w:t>
      </w:r>
      <w:hyperlink r:id="rId11">
        <w:r>
          <w:rPr>
            <w:rStyle w:val="InternetLink"/>
            <w:sz w:val="28"/>
            <w:szCs w:val="28"/>
          </w:rPr>
          <w:t>https://biblioclub.ru/index.php?page=book&amp;id=578345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юкович, Н. И. Фармакология: учебник / Н. И. Федюкович, Э. Д. Рубан. – Ростов-на-Дону: Феникс, 2020. – 703 с.: ил. – (Среднее медицинское образование). – Режим доступа: по подписке. – URL: </w:t>
      </w:r>
      <w:hyperlink r:id="rId12">
        <w:r>
          <w:rPr>
            <w:rStyle w:val="InternetLink"/>
            <w:sz w:val="28"/>
            <w:szCs w:val="28"/>
          </w:rPr>
          <w:t>https://biblioclub.ru/index.php?page=book&amp;id=601587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плева, Е. В. Фармакология: учебник и практикум для среднего профессионального образования / Е. В. Коноплева. — 2-е изд., испр. и доп. — Москва: Издательство Юрайт, 2022. — 433 с. — (Профессиональное образование). — ISBN 978-5-534-12313-5. — URL : </w:t>
      </w:r>
      <w:hyperlink r:id="rId13">
        <w:r>
          <w:rPr>
            <w:rStyle w:val="InternetLink"/>
            <w:sz w:val="28"/>
            <w:szCs w:val="28"/>
          </w:rPr>
          <w:t>https://urait.ru/bcode/48979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ьясова В. В. Изготовление лекарственных форм и проведение обязательных видов внутриаптечного контроля. Алгоритмы изготовления различных типов мазей, 2021 г." - коллекция "Медицина — Издательство "Лань" ЭБС ЛАНЬ.</w:t>
        <w:tab/>
      </w:r>
      <w:hyperlink r:id="rId14">
        <w:r>
          <w:rPr>
            <w:rStyle w:val="InternetLink"/>
            <w:sz w:val="28"/>
            <w:szCs w:val="28"/>
          </w:rPr>
          <w:t>https://e.lanbook.com/book/1730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spacing w:lineRule="auto" w:line="276"/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оплева, Е. В. Клиническая фармакология в 2 ч. Часть 1: учебник и практикум для среднего профессионального образования / Е. В. Коноплева. — Москва: Издательство Юрайт, 2022. — 346 с. — (Профессиональное образование). — ISBN 978-5-534-11683-0. — URL : </w:t>
      </w:r>
      <w:hyperlink r:id="rId15">
        <w:r>
          <w:rPr>
            <w:rStyle w:val="InternetLink"/>
            <w:sz w:val="28"/>
            <w:szCs w:val="28"/>
          </w:rPr>
          <w:t>https://urait.ru/bcode/496014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оплева, Е. В. Клиническая фармакология в 2 ч. Часть 2: учебник и практикум для среднего профессионального образования / Е. В. Коноплева. — Москва: Издательство Юрайт, 2022. — 340 с. — (Профессиональное образование). — ISBN 978-5-534-11684-7. — URL : </w:t>
      </w:r>
      <w:hyperlink r:id="rId16">
        <w:r>
          <w:rPr>
            <w:rStyle w:val="InternetLink"/>
            <w:sz w:val="28"/>
            <w:szCs w:val="28"/>
          </w:rPr>
          <w:t>https://urait.ru/bcode/496017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льясова В. В. Изготовление лекарственных форм и проведение обязательных видов внутриаптечного контроля. Алгоритмы изготовления различных типов мазей, 2021 г." - коллекция "Медицина — Издательство "Лань" ЭБС ЛАНЬ.</w:t>
        <w:tab/>
      </w:r>
      <w:hyperlink r:id="rId17">
        <w:r>
          <w:rPr>
            <w:rStyle w:val="InternetLink"/>
            <w:sz w:val="28"/>
            <w:szCs w:val="28"/>
          </w:rPr>
          <w:t>https://e.lanbook.com/book/17305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Коноплева, Е. В. Клиническая фармакология в 2 ч. Часть 1: учебник и практикум для среднего профессионального образования / Е. В. Коноплева. — Москва: Издательство Юрайт, 2022. — 346 с. — (Профессиональное образование). — ISBN 978-5-534-11683-0. — URL: </w:t>
      </w:r>
      <w:hyperlink r:id="rId18">
        <w:r>
          <w:rPr>
            <w:rStyle w:val="InternetLink"/>
            <w:rFonts w:eastAsia="Calibri"/>
            <w:sz w:val="28"/>
            <w:szCs w:val="28"/>
          </w:rPr>
          <w:t>https://urait.ru/bcode/496014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оплева, Е. В. Клиническая фармакология в 2 ч. Часть 2: учебник и практикум для среднего профессионального образования / Е. В. Коноплева. — Москва: Издательство Юрайт, 2022. — 340 с. — (Профессиональное образование). — ISBN 978-5-534-11684-7. — URL : </w:t>
      </w:r>
      <w:hyperlink r:id="rId19">
        <w:r>
          <w:rPr>
            <w:rStyle w:val="InternetLink"/>
            <w:rFonts w:eastAsia="Calibri"/>
            <w:sz w:val="28"/>
            <w:szCs w:val="28"/>
          </w:rPr>
          <w:t>https://urait.ru/bcode/496017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Сливкин А. И., Тринеева О. В. Контроль качества лекарственных средств. Лабораторный практикум, 2021 г." - коллекция "Медицина — Издательство "Лань" ЭБС ЛАНЬ.</w:t>
        <w:tab/>
      </w:r>
      <w:hyperlink r:id="rId20">
        <w:r>
          <w:rPr>
            <w:rStyle w:val="InternetLink"/>
            <w:rFonts w:eastAsia="Calibri"/>
            <w:sz w:val="28"/>
            <w:szCs w:val="28"/>
          </w:rPr>
          <w:t>https://e.lanbook.com/book/159527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rFonts w:eastAsia="Calibri"/>
          <w:b/>
          <w:i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rFonts w:eastAsia="Calibri"/>
          <w:sz w:val="28"/>
          <w:szCs w:val="28"/>
        </w:rPr>
        <w:t xml:space="preserve">1.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novlek-m.ru/dictionary/handbook-farmacevt.htm</w:t>
        </w:r>
      </w:hyperlink>
      <w:r>
        <w:rPr>
          <w:rFonts w:eastAsia="Calibri"/>
          <w:sz w:val="28"/>
          <w:szCs w:val="28"/>
        </w:rPr>
        <w:t xml:space="preserve"> Сайт «Научно-исторический центр» / Издания и сайты для провизоров и фармацевтов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rFonts w:eastAsia="Calibri"/>
          <w:sz w:val="28"/>
          <w:szCs w:val="28"/>
        </w:rPr>
        <w:t xml:space="preserve">2.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amm.net.ua/recepty-aptechnyx-prodazh</w:t>
        </w:r>
      </w:hyperlink>
      <w:r>
        <w:rPr>
          <w:rFonts w:eastAsia="Calibri"/>
          <w:sz w:val="28"/>
          <w:szCs w:val="28"/>
        </w:rPr>
        <w:t xml:space="preserve"> Сайт «Агенство медицинского маркетинга» / Журнал «Рецепты аптечных продаж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rFonts w:eastAsia="Calibri"/>
          <w:sz w:val="28"/>
          <w:szCs w:val="28"/>
        </w:rPr>
        <w:t xml:space="preserve">3.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chem.folium.ru/index.php/chem</w:t>
        </w:r>
      </w:hyperlink>
      <w:r>
        <w:rPr>
          <w:rFonts w:eastAsia="Calibri"/>
          <w:sz w:val="28"/>
          <w:szCs w:val="28"/>
        </w:rPr>
        <w:t xml:space="preserve"> Химико-фармацевтический журнал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76"/>
        <w:ind w:firstLine="851"/>
        <w:rPr/>
      </w:pPr>
      <w:r>
        <w:rPr>
          <w:rFonts w:eastAsia="Calibri"/>
          <w:sz w:val="28"/>
          <w:szCs w:val="28"/>
        </w:rPr>
        <w:t xml:space="preserve">4.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www.rosapteki.ru/</w:t>
        </w:r>
      </w:hyperlink>
      <w:r>
        <w:rPr>
          <w:rFonts w:eastAsia="Calibri"/>
          <w:sz w:val="28"/>
          <w:szCs w:val="28"/>
        </w:rPr>
        <w:t xml:space="preserve"> Журнал «Российские апте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иональный модуль ПМ.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еализация лекарственных средств и товаров аптечного ассортимента относится к основному виду профессиональной деятельности в рамках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к данному профессиональному модулю является частью программы подготовки специалиста среднего звена по специальности среднего профессионального образования 33.02.01 Фармация базовой подготовки и предназначена для реализации ФГОС СПО по профессиональному модулю ПМ.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еализация лекарственных средств и товаров аптечного ассорти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М. 01 имеет логическую завершенность по отношению к заданным ФГОС результатам образования и предназначен для формирования общих и профессиональных компетенций по лекарствоведению, а так же отпуску лекарственных средств и товаров аптечного ассортим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задачей изучения данного профессионального модуля является формирование профессиональных компетенций, практического опыта, знаний и умений по </w:t>
      </w:r>
      <w:r>
        <w:rPr>
          <w:sz w:val="28"/>
        </w:rPr>
        <w:t>приему, хранению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освоения ПМ. 01 студентам необходимы знания, полученные при изучении предшествующих дисциплин: Математика, Информатика, Экономика организации, Основы латинского языка с медицинской терминологией, Анатомия и физиология человека, Основы патологии, Генетика человека с основами медицинской генетики, Гигиена и экология человека, Основы микробиологии и иммунологии, Ботаника, Общая и неорганическая химия, Органическая химия, Аналитическая хим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иональный модуль ПМ.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еализация лекарственных средств и товаров аптечного ассортимента связан с профессиональным модулем ПМ.02 Изготовление лекарственных форм и проведение контроля качества и профессиональным модулем ПМ.03 Организация деятельности  структурных подразделений аптеки и руководство аптечных организаций при отсутствии специалиста с высшим образованием, которые обеспечивают формирование знаний, умений, профессиональных и общих компетенций, необходимых для изучения программы профессионального модуля ПМ.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фессиональные и общие компетенции, сформированные при изучении программы профессионального модуля позволяют подготовить компетентного, конкурентоспособного специал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модуль ПМ.0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Реализация лекарственных средств и товаров аптечного ассортимента состоит из двух междисциплинарных курсов: МДК 01.01. Лекарствоведение, МДК 01.02. Отпуск лекарственных препаратов и товаров аптечного ассортимент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4. Кадровое обеспечение образовательного процес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фармацевтическ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ыт работы в организациях соответствующей профессиональной сфе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стажировки в профильных организациях не реже 1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бщие и непосредственные руководители производственной практики, осуществляющие руководство практикой, должны иметь фармацевтическое образование (высшее или средне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586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1.1.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знаний нормативно - правовой базы при </w:t>
            </w:r>
            <w:r>
              <w:rPr/>
              <w:t xml:space="preserve">приеме, хранении лекарственных </w:t>
            </w:r>
            <w:r>
              <w:rPr>
                <w:bCs/>
              </w:rPr>
              <w:t>средств</w:t>
            </w:r>
            <w:r>
              <w:rPr/>
              <w:t>, лекарственного растительного сырья и других товаров аптечного ассорти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облюдение правил приема и условий хранения лекарственных средств, лекарственного растительного сырья и других товаров аптечного ассортим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соответствиями с требованиями нормативных документов.</w:t>
            </w:r>
          </w:p>
        </w:tc>
        <w:tc>
          <w:tcPr>
            <w:tcW w:w="2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ый экзамен с практической часть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 тестовый контроль с применением информационных технолог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еш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туацион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ловая игр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выполнения практического зад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1.2. Отпускать лекарственные средства населению, в том числе по льготным рецептам  и  требованиям учреждений здравоохранен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знаний нормативно -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населению, в том числе по бесплатным и льготным рецепт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достаточность знаний нормативно - правовой базы при </w:t>
            </w:r>
            <w:r>
              <w:rPr/>
              <w:t xml:space="preserve">отпуске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>по требованиям учреждений здравоохра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облюдение правил отпуска лекарственных средств населению, в том числе по льготным рецептам;  требованиям учреждений здравоохранения в соответствиями с нормативными документами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1.3. Продавать изделия медицинского назначения и другие товары аптечного ассортимента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облюдение правил реализации </w:t>
            </w:r>
            <w:r>
              <w:rPr/>
              <w:t>изделий медицинского назначения и других товаров аптечного ассортимента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К 1.4. Участвовать в оформлении торгового зала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соответствие оформления торгового зала требованиям отраслевого стандар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остаточность знаний основ мерчандайзинга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 1.5. Информировать население, медицинских работников учреждений здравоохранения о товарах аптечного ассорти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лнота и грамотность  информирования населения и медицинских работников о товарах аптечного ассортимента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 1.6. Соблюдать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сть соблюдения санитарно-гигиенических правил, техники безопасности и противопожарной безопасности</w:t>
            </w:r>
            <w:r>
              <w:rPr>
                <w:bCs/>
              </w:rPr>
              <w:t>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7. Оказывать первую медицинскую помощь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казание первой медицинской помощи. 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8. Оформлять документы первичного учета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 достаточность знаний нормативно – правовой базы при оформлении документов первичного учета при реализации лекарственных средств и других товаров аптечного ассорти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- соблюдение правил оформления документов первичного учета.</w:t>
            </w:r>
          </w:p>
        </w:tc>
        <w:tc>
          <w:tcPr>
            <w:tcW w:w="2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552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положительных отзывов с баз производственной практики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сть выбора типовых методов и способов выполнения профессиональных задач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3. Принимать решения в стандартных и 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чность и быстрота оценки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сть принятия решения в стандартных и нестандартных ситуация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 при выполнении работ и на производственной практике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- эффективный поиск необходимой информации при отпуске товаров аптечного ассорти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ценка на практических занятиях при выполнении работ и на производственной практике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– 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сть и обоснованность использования информационно-коммуникационных технологий в профессиональной деятельности фармацевта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взаимодействие и общение с коллегами и руководством апте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ложительные отзывы с производственной практики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7. Брать на себя ответственность за работу членов команды (подчиненных),  результат выполнения задани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амоанализ и коррекция результатов выполнения своих профессиональных обязанносте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ффективное планирование обучающимися повышения своего личностного и профессионального уровня развития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самообразования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товность к инновациям в области профессиональной деятельности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0. Бережно относит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режное отношение к историческому наследию и культурным традициям народа;</w:t>
            </w:r>
          </w:p>
          <w:p>
            <w:pPr>
              <w:pStyle w:val="Normal"/>
              <w:jc w:val="both"/>
              <w:rPr/>
            </w:pPr>
            <w:r>
              <w:rPr/>
              <w:t>- толерантное отношение к представителям социальных, культурных и религиозных общносте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режное отношение к окружающей среде и соблюдение природоохра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правил и норм взаимоотношений в обществе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паганда и ведение здорового образа жизни с целью профилактики профессиональных заболеваний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Вопросы к дифференцированному зачету</w:t>
      </w:r>
    </w:p>
    <w:p>
      <w:pPr>
        <w:pStyle w:val="C5"/>
        <w:shd w:fill="FFFFFF" w:val="clear"/>
        <w:spacing w:before="0" w:after="0"/>
        <w:jc w:val="both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тиангинальные средства. Общая характеристика фармакологической группы. Препараты для купирования и профилактики приступов стенокардии. Действие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тибиотики групп: тетрациклина, левомицетина, аминогликозидов. Спектр действия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тибиотики группы пенициллина. Классификация. Спектр действия.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нтисептические средства. Классификация. Общая характеристика групп антисептических средств.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итаминные препараты. Общая характеристика фармакологической группы. Классификация. Основное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Гипотензивные средства. Классификация. Общая характеристика групп гипотензивных средств. Действие, применение для профилактики и купирования приступов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рдиотонические средства. Классификация, действие, применение. Сердечные гликозиды. Фармакологические эффекты, показания к применению. Признаки интоксикации сердечными гликозидами, первая помощь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Маточные средства. Общая характеристика фармакологической группы. Классификация. Действие и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чегонные средства. Общая характеристика фармакологической группы. Классификация. Действие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, действующие на холинергические синапсы. Общая характеристика фармакологической группы. Фармакологические эффекты. Применение. Интоксикация атропином, ФОС, первая помощь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ркотические анальгетики. Общая характеристика фармакологической группы. Действие на организм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енаркотические анальгетики. Общая характеристика фармакологической группы. Классификация, действие, применение. Отличие от наркотических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лазмозаменяющие (кровозаменяющие) жидкости. Общая характеристика фармакологической групп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епараты гормонов и их синтетические аналоги. Общая характеристика фармакологической группы. Действие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тивоаллергические средства. Общая характеристика фармакологической группы. Классификация, действие,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сихотропные средства. Общая характеристика фармакологической группы. Действие на организм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ути введения лекарственных веществ в организм. Превращения лекарственных веществ в организме. Пути выведения из организма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 для наркоза. Этиловый спирт. Классификация. Действие на центральную нервную систему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редства, влияющие на систему крови. Общая характеристика фармакологической группы. Действия, показания к применению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, действующие на адренергические синапсы. Классификация, действие, применение. Фармакологические эффекты.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, действующие на афферентную нервную систему. Классификация, действие,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, действующие на желудочно-кишечный тракт. Классификация, действие, применение. Действие и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редства, действующие на функции органов дыхания. Общая характеристика фармакологической группы. Классификация, действие, применение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ульфаниламидные препараты. Действие, применение, побочные эффекты.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Основные принципы помощи при острых отравлениях лекарственными средствами (симптоматика и неотложная помощь при отравлении м-холиноблокаторами, антихолинэстразаными средствами (ФОС), спиртом этиловым, снотворными группы бензодиазепина, наркотическими анальгетиками, сердечными гликозидами, инсулином, солями тяжелых металлов).</w:t>
      </w:r>
    </w:p>
    <w:p>
      <w:pPr>
        <w:pStyle w:val="Normal"/>
        <w:shd w:fill="FFFFFF" w:val="clear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Ситуационные задачи к дифференцированному зач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p:  Hexamethylentetramini 0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td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.Пр 1 порошку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 провел выборочно физический контроль этих порош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ишите его 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examethylentetrami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rii salicylatis 0,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.f. pulv 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en-US"/>
        </w:rPr>
        <w:t>Dtd № 12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порошку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рмацевт с помощью одного реактива доказал присутствие сразу двух компонентов поро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зовите этот реактив. Напишите химические реакции происходящи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p:  Acidi asсоrbinici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cosi 0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f.pulv. Dtd № 1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пор.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нном  анализе для доказательства присутствия глюкозы была использована реакция с реактивом Фелин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ите действия проверяющ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птеке приготовили тритурацию димедрола 1:10. Какому виду химического контроля она должна быть подвергнута?</w:t>
      </w:r>
    </w:p>
    <w:p>
      <w:pPr>
        <w:pStyle w:val="Normal"/>
        <w:rPr/>
      </w:pPr>
      <w:r>
        <w:rPr>
          <w:sz w:val="28"/>
          <w:szCs w:val="28"/>
        </w:rPr>
        <w:t xml:space="preserve">Определить содержание димедрола, если на титровании 0,05 гр. тритурации  пошло 0,88 мл.  0,02 моль/л раствор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. </w:t>
        <w:tab/>
        <w:t>М дим = 291,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</w:t>
      </w:r>
    </w:p>
    <w:p>
      <w:pPr>
        <w:pStyle w:val="Normal"/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oluti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gen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oxydi</w:t>
      </w:r>
      <w:r>
        <w:rPr>
          <w:sz w:val="28"/>
          <w:szCs w:val="28"/>
        </w:rPr>
        <w:t xml:space="preserve"> 1% - 1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olutionis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drena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i</w:t>
      </w:r>
      <w:r>
        <w:rPr>
          <w:sz w:val="28"/>
          <w:szCs w:val="28"/>
        </w:rPr>
        <w:t xml:space="preserve">  0,1% </w:t>
      </w:r>
      <w:r>
        <w:rPr>
          <w:sz w:val="28"/>
          <w:szCs w:val="28"/>
          <w:lang w:val="en-US"/>
        </w:rPr>
        <w:t>g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Глазные капли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 xml:space="preserve">При изготовлении глазных капель появилось красно-бурое окраши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ли эти глазные капли отпустить больно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p:  Acidi asсorbinici 0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ucosi 0,4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ul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td</w:t>
      </w:r>
      <w:r>
        <w:rPr>
          <w:sz w:val="28"/>
          <w:szCs w:val="28"/>
        </w:rPr>
        <w:t xml:space="preserve"> № 1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пор. 3 раза в день.</w:t>
      </w:r>
    </w:p>
    <w:p>
      <w:pPr>
        <w:pStyle w:val="Normal"/>
        <w:rPr/>
      </w:pPr>
      <w:r>
        <w:rPr>
          <w:sz w:val="28"/>
          <w:szCs w:val="28"/>
        </w:rPr>
        <w:t xml:space="preserve">Правильно ли приготовлена лекарственная форма, если на титровании 0,05 гр. порошка по аскорбиновой кислоте израсходовано 0,7 мл. 0,1 моль/л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нализе неизвестного сульфаниламида было доказа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hanging="0"/>
        <w:rPr/>
      </w:pPr>
      <w:r>
        <w:rPr>
          <w:sz w:val="28"/>
          <w:szCs w:val="28"/>
        </w:rPr>
        <w:t xml:space="preserve">наличие аминогруппы по реакции диазотирования и сочетания с </w:t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- нафтол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явление грязно-фиолетового окрашивания осадка медного производного (через промежуточное натриевое производ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этот сульфаниламид. Напишите уравнения указанных реак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личить с помощью одного реактива ацетилсалициловую кислоту и фенилсалицила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la-VA"/>
        </w:rPr>
      </w:pPr>
      <w:r>
        <w:rPr>
          <w:b/>
          <w:sz w:val="28"/>
          <w:szCs w:val="28"/>
        </w:rPr>
        <w:t>Задач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физического контроля внутриаптечной заготовки 30% раствора сульфацила-натрия № 30 – 10 мл, фармацевт проверил 3 флакона: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0 мл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9 мл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8 м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рки был оценен как "Удовлетворительно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ите действия фармацев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личить с помощью одного реактива салициловую кислоту и бензоат нат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la-VA"/>
        </w:rPr>
      </w:pPr>
      <w:r>
        <w:rPr>
          <w:b/>
          <w:sz w:val="28"/>
          <w:szCs w:val="28"/>
        </w:rPr>
        <w:t>Задач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формулу и химическое название гетероциклического соединения, производного пиразола, которое дает изумрудно-зеленое окрашивание с нитритом натрия в кислой среде. Укажите уравнение химической ре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а № 12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Можно ли отпустить из аптеки лекарственную форму, изготовленную по рецепту: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Rp:  Аntipyrini 0,25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Natrii nitrosi 0,1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  <w:t>M.f.pulv. Dtd № 10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пор. 2 раза в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Solutionis Pilocarpini hydrochloridi 1% - 10 ml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isetur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 кап. 2 раза в день в об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проведен следующий качественный анализ: к 5 каплям раствора прибавили 2 капли разведенной серной кислоты, по 0,5 мл. раствора перекиси водорода и хлороформа. В последнюю очередь добавили 1 каплю раствора дихромата калия и энергично взбалтали. Водный слой окрасился в синий ц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утствует ли пилокарпин в раствор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 Solutionis Dibazoli 0,5% - 100 ml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isetur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ля внутривенного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химического контроля установлено, что в растворе содержится 0,45 г. диба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 инъекционный раство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5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При анализе антипирина практикант навеску препарата растворил в воде, добавил избыток 0,1 моль/л раствора иода, сильно взболтал и через 5 минут добавил хлороформ. Затем, не вступивший в реакцию иод, оттитровал 0,1 моль/л раствором тиосульфата на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ен оценить работу практиканта фармацевт? Приведите химизм происходящих процес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Solutionis Pilocarpini hydrochloride 1% - 10 ml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isetur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 кап. 2 раза в день в оба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химического контроля установлено содержание в глазных каплях пилокарпина гидрохлорида 0,083г, а натрия хлорида – 0,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ы глазные кап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№ 1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: Sol. Sulfacili natrii 20% - 50 ml</w:t>
              <w:br/>
              <w:t>M. Ster!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На титрование 0,5  мл раствора израсходовано 0,35 мл 0,1 н. нитрита натрия. Правильно ли приготовлен раствор?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18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la-VA"/>
        </w:rPr>
      </w:pPr>
      <w:r>
        <w:rPr>
          <w:sz w:val="28"/>
          <w:szCs w:val="28"/>
          <w:lang w:val="en-US"/>
        </w:rPr>
        <w:t>Rp: Streptocidi 0,2</w:t>
        <w:br/>
        <w:t xml:space="preserve">       Glucosi 0,3</w:t>
        <w:br/>
        <w:t>M. f. pulv.</w:t>
        <w:br/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№ 10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пор. 3 р. в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физическом контроле установлено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0,53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48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0,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проведена фасов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№ 19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Streptocidi 0,2</w:t>
              <w:br/>
              <w:t xml:space="preserve">      Glucosi 0,3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пор. 2 р. в день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На титрование 0,05 г порошка ушло 0,1 мл 0,1 н. раствора нитрита натрия. Правильно ли приготовлен порошок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2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ulfacyl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trii</w:t>
            </w:r>
            <w:r>
              <w:rPr>
                <w:sz w:val="28"/>
                <w:szCs w:val="28"/>
              </w:rPr>
              <w:t xml:space="preserve"> 20%-5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 5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5 кап. В оба глаза на н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зическом контроле установл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5,7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4,9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5,1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Задача № </w:t>
      </w:r>
      <w:r>
        <w:rPr/>
        <w:t>2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Sol. Sulfacyli natrii 30% - 100 ml</w:t>
              <w:br/>
              <w:t>M. Ster!</w:t>
              <w:br/>
              <w:t xml:space="preserve">D. S. </w:t>
            </w:r>
            <w:r>
              <w:rPr>
                <w:sz w:val="28"/>
                <w:szCs w:val="28"/>
              </w:rPr>
              <w:t>Кап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На титрование 1 мл раствора израсходовано 2,4 мл 0,1 н. раствора нитрита натрия. Правильно ли изготовлен раствор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Задача №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Norsulfazoli 0,05</w:t>
              <w:br/>
              <w:t xml:space="preserve">      Glucosi 0,5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пор. 3 р.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зическом контроле установлен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51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Задача № </w:t>
      </w:r>
      <w:r>
        <w:rPr/>
        <w:t>23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p: Pilocarpini hydrochloridi 0,05</w:t>
              <w:br/>
              <w:t xml:space="preserve">      Natrii chloridi 0,1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Разводить в 5 мл воды очищенной. По 2 кап. В оба глаза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0,05 г порошка израсходовано 0,8 мл 0,1 н. раствора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Задача № 24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basoli</w:t>
            </w:r>
            <w:r>
              <w:rPr>
                <w:sz w:val="28"/>
                <w:szCs w:val="28"/>
              </w:rPr>
              <w:t xml:space="preserve"> 0,5% - 5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5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5 кап. в оба глаза 1 р.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5,3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4,8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4,6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ilocar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i</w:t>
      </w:r>
      <w:r>
        <w:rPr>
          <w:sz w:val="28"/>
          <w:szCs w:val="28"/>
        </w:rPr>
        <w:t xml:space="preserve"> 0,03</w:t>
        <w:br/>
        <w:t xml:space="preserve">      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,9% - 10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Ster</w:t>
      </w:r>
      <w:r>
        <w:rPr>
          <w:sz w:val="28"/>
          <w:szCs w:val="28"/>
        </w:rPr>
        <w:t>!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2 кап. в оба гл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итрование 1 мл раствора пошло 1,3 мл 0,1 н.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>. Правильно ли приготовлена ЛФ?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№ 26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Dibasoli 0,01</w:t>
              <w:br/>
              <w:t xml:space="preserve">      Glucosi 0,2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пор. 2 р.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19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18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7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ilocarp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i</w:t>
      </w:r>
      <w:r>
        <w:rPr>
          <w:sz w:val="28"/>
          <w:szCs w:val="28"/>
        </w:rPr>
        <w:t xml:space="preserve"> 0,01</w:t>
        <w:br/>
        <w:t xml:space="preserve">        </w:t>
      </w: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loridi</w:t>
      </w:r>
      <w:r>
        <w:rPr>
          <w:sz w:val="28"/>
          <w:szCs w:val="28"/>
        </w:rPr>
        <w:t xml:space="preserve"> 0,9% - 10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Ster</w:t>
      </w:r>
      <w:r>
        <w:rPr>
          <w:sz w:val="28"/>
          <w:szCs w:val="28"/>
        </w:rPr>
        <w:t>!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5 кап. В оба гл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итрование 0,5 мл раствора израсходовано 0,2 мл 0,1 н. </w:t>
      </w:r>
      <w:r>
        <w:rPr>
          <w:b/>
          <w:sz w:val="28"/>
          <w:szCs w:val="28"/>
          <w:lang w:val="en-US"/>
        </w:rPr>
        <w:t>NaOH</w:t>
      </w:r>
      <w:r>
        <w:rPr>
          <w:b/>
          <w:sz w:val="28"/>
          <w:szCs w:val="28"/>
        </w:rPr>
        <w:t>. Правильно ли приготовлена ЛФ?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la-VA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8"/>
                <w:szCs w:val="28"/>
                <w:lang w:val="la-VA"/>
              </w:rPr>
            </w:pPr>
            <w:r>
              <w:rPr>
                <w:b/>
                <w:sz w:val="28"/>
                <w:szCs w:val="28"/>
                <w:lang w:val="la-V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 28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Dibasoli 0,05</w:t>
              <w:br/>
              <w:t xml:space="preserve">      Glucosi 0,1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2 пор. 2 р.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0,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1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0,13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</w:r>
    </w:p>
    <w:p>
      <w:pPr>
        <w:pStyle w:val="Normal"/>
        <w:rPr/>
      </w:pPr>
      <w:r>
        <w:rPr/>
        <w:t>Задача № 29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Sol. Pilocarpini hydrochloridi 1% - 5 ml</w:t>
              <w:br/>
              <w:t>Ster!</w:t>
              <w:br/>
              <w:t xml:space="preserve">S.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2 </w:t>
            </w:r>
            <w:r>
              <w:rPr>
                <w:sz w:val="28"/>
                <w:szCs w:val="28"/>
              </w:rPr>
              <w:t>кап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В оба глаза.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0,1 мл раствора израсходовано 0,08 мл 0,1 н. Раствора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дача № 30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basoli</w:t>
            </w:r>
            <w:r>
              <w:rPr>
                <w:sz w:val="28"/>
                <w:szCs w:val="28"/>
              </w:rPr>
              <w:t xml:space="preserve"> 2% - 1 мл</w:t>
              <w:br/>
            </w:r>
            <w:r>
              <w:rPr>
                <w:sz w:val="28"/>
                <w:szCs w:val="28"/>
                <w:lang w:val="en-US"/>
              </w:rPr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мл в/в 2 р. в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0,9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,8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,1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1,2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0,85 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№ 31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Dibazoli 0,01</w:t>
              <w:br/>
              <w:t xml:space="preserve">      Glucosi 0,2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пор. 2 р. В день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0,05 г порошка израсходовано 0,1 мл 0,1 н.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№32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p: Sol. Pilocarpini hydrochloridi 1% - 5 ml</w:t>
              <w:br/>
              <w:t>Ster!</w:t>
              <w:br/>
              <w:t>D. t. d. № 10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5,3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5,2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4,9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Задача № 2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bazoli</w:t>
            </w:r>
            <w:r>
              <w:rPr>
                <w:sz w:val="28"/>
                <w:szCs w:val="28"/>
              </w:rPr>
              <w:t xml:space="preserve"> 2% - 200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5 мл в/в 3 р. В день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2 мл раствора израсходовано 1,5 мл 0,1 н.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дача № 33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>: Sol. Pilocarpini hydrochloridi 1% - 5 ml</w:t>
              <w:br/>
              <w:t>Ster!</w:t>
              <w:br/>
              <w:t>D. t. d. № 5</w:t>
              <w:br/>
              <w:t>S. По 2 кап. в оба глаза 2 р.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изическом контроле устано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4,7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4,9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5,2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la-VA"/>
        </w:rPr>
      </w:r>
    </w:p>
    <w:p>
      <w:pPr>
        <w:pStyle w:val="Normal"/>
        <w:rPr/>
      </w:pPr>
      <w:r>
        <w:rPr/>
        <w:t>Задача № 34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bazoli</w:t>
            </w:r>
            <w:r>
              <w:rPr>
                <w:sz w:val="28"/>
                <w:szCs w:val="28"/>
              </w:rPr>
              <w:t xml:space="preserve"> 0,5% - 5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5 мл 3 раза в день в/в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1 мл раствора израсходовано 0,3 мл 0,1 н. Раствора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№ 35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>: Sol. Pilocarpini hydrocloridi 3% - 10 ml</w:t>
              <w:br/>
              <w:t>Ster!</w:t>
              <w:br/>
              <w:t>D. t. d. №5</w:t>
              <w:br/>
              <w:t>S. По 3 кап. в оба глаза 1 р. в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зическом контроле установл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11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10,5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9,3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Задача № 36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o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ibazoli</w:t>
            </w:r>
            <w:r>
              <w:rPr>
                <w:sz w:val="28"/>
                <w:szCs w:val="28"/>
              </w:rPr>
              <w:t xml:space="preserve"> 1% - 10 </w:t>
            </w:r>
            <w:r>
              <w:rPr>
                <w:sz w:val="28"/>
                <w:szCs w:val="28"/>
                <w:lang w:val="en-US"/>
              </w:rPr>
              <w:t>ml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№5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0 мл в/в 1 р. В день.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е 0,5 мл раствора израсходовано 0,35 мл 0,1 н. раствора </w:t>
            </w:r>
            <w:r>
              <w:rPr>
                <w:sz w:val="28"/>
                <w:szCs w:val="28"/>
                <w:lang w:val="en-US"/>
              </w:rPr>
              <w:t>Ag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Правильно ли при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ча № 37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Pilocarpini hydrocloridi 0,05</w:t>
              <w:br/>
              <w:t xml:space="preserve">      Natrii chloridi 0,1</w:t>
              <w:br/>
              <w:t xml:space="preserve">M. f.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ulv.</w:t>
              <w:br/>
              <w:t>Ster</w:t>
            </w:r>
            <w:r>
              <w:rPr>
                <w:sz w:val="28"/>
                <w:szCs w:val="28"/>
              </w:rPr>
              <w:t>!</w:t>
              <w:br/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Разводить в 5 мл воды очищенной. По 2 кап. в об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зическом контроле установл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0,16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=0,14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=0,17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Задача № 38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  <w:lang w:val="en-US"/>
              </w:rPr>
              <w:t>Rp: Dibasoli 0,02</w:t>
              <w:br/>
              <w:t xml:space="preserve">      Glucosi 0,2</w:t>
              <w:br/>
              <w:t>M. f. pulv.</w:t>
              <w:br/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 № 10</w:t>
              <w:br/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 По 1 пор. 2 р. В день.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 xml:space="preserve">На титровании 0,11 г порошка израсходовано 0,2 мл </w:t>
            </w: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sz w:val="28"/>
                <w:szCs w:val="28"/>
              </w:rPr>
              <w:t>. Правильно ли изготовлена ЛФ?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№ 39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Rp: Pilocarpini hydrocloridi 0,01</w:t>
              <w:br/>
              <w:t xml:space="preserve">      Natrii chloridi 0,9% - 10 ml</w:t>
              <w:br/>
              <w:t>Ster!</w:t>
              <w:br/>
              <w:t>D. t. d. №10</w:t>
              <w:br/>
              <w:t>S. По 2 кап. в оба гл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изическом контроле установле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=9,9 </w:t>
            </w:r>
            <w:r>
              <w:rPr>
                <w:sz w:val="28"/>
                <w:szCs w:val="28"/>
                <w:lang w:val="en-US"/>
              </w:rPr>
              <w:t>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10,5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=11,0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=10,3 m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V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=9,7 ml</w:t>
            </w:r>
          </w:p>
          <w:p>
            <w:pPr>
              <w:pStyle w:val="Normal"/>
              <w:rPr>
                <w:sz w:val="28"/>
                <w:szCs w:val="28"/>
                <w:lang w:val="la-VA"/>
              </w:rPr>
            </w:pPr>
            <w:r>
              <w:rPr>
                <w:sz w:val="28"/>
                <w:szCs w:val="28"/>
              </w:rPr>
              <w:t>Правильно ли проведена фасовка?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Rp:  Solutionis Atropini sulfatis 1% - 10 ml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isetur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S.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ка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оба глаза на ночь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 xml:space="preserve">При титровании 1 мл глазных капель пошло 0,6 мл. 0,05 моль/л раствора натрия гидрокс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ы глазные капли?</w:t>
      </w:r>
    </w:p>
    <w:p>
      <w:pPr>
        <w:pStyle w:val="Normal"/>
        <w:rPr/>
      </w:pPr>
      <w:r>
        <w:rPr>
          <w:sz w:val="28"/>
          <w:szCs w:val="28"/>
        </w:rPr>
        <w:tab/>
        <w:t>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тр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ульф</w:t>
      </w:r>
      <w:r>
        <w:rPr>
          <w:sz w:val="28"/>
          <w:szCs w:val="28"/>
          <w:lang w:val="en-US"/>
        </w:rPr>
        <w:t>. = 694,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4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 Solutionis Atropini sulfatis 1% - 10 ml.</w:t>
      </w:r>
    </w:p>
    <w:p>
      <w:pPr>
        <w:pStyle w:val="Normal"/>
        <w:rPr/>
      </w:pP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ilisetur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.S.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2 </w:t>
      </w:r>
      <w:r>
        <w:rPr>
          <w:sz w:val="28"/>
          <w:szCs w:val="28"/>
        </w:rPr>
        <w:t>ка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 оба глаза на ночь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При химическом контроле установлено содержание атропина сульфата 0,0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ы глазные кап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2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При проведении химического контроля глазных капель 0,1% - 10,0 раствора атропина сульфата  фармацевт провел полный химический анализ только атропина сульфата и подготовил лекарственную форму к отпуску. Прав ли он?</w:t>
      </w:r>
    </w:p>
    <w:p>
      <w:pPr>
        <w:pStyle w:val="Normal"/>
        <w:rPr>
          <w:b/>
          <w:b/>
          <w:sz w:val="28"/>
          <w:szCs w:val="28"/>
          <w:lang w:val="la-VA"/>
        </w:rPr>
      </w:pPr>
      <w:r>
        <w:rPr>
          <w:b/>
          <w:sz w:val="28"/>
          <w:szCs w:val="28"/>
          <w:lang w:val="la-V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3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Внутриаптечная заготовка порошков папаверина гидрохлорида 0,02 и сахара 0.2 №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химического контроля установлено содержание папаверина гидрохлорида 2,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приготовлена внутриаптечная заготов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4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 Solutionis Coffeini – natrii benzoates 0,25% - 100 ml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midi</w:t>
      </w:r>
      <w:r>
        <w:rPr>
          <w:sz w:val="28"/>
          <w:szCs w:val="28"/>
        </w:rPr>
        <w:t xml:space="preserve"> 0,5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чайной ложке 3 раза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у 10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оличественном проведении натрия бромида на титрование 1 мл микстуры пошло 0,5 мл 0,1 моль/л раствора </w:t>
      </w: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а микс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5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Как различить по химическим реа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фина гидрохлорид и кодеина фосф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деина фосфат и этилморфина гидрохлор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6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Как различить по химическим реа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деин и кодеина фосф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деина фосфат и этилморфина гидрохлори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7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Как различить по химическим реа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фина гидрохлорид и кодеина фосф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деин и кодеина фосф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48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Как различить по химическим реак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обромин и теофилл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феин и кофеин-бензоат нат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/>
      </w:pPr>
      <w:r>
        <w:rPr>
          <w:b/>
          <w:sz w:val="28"/>
          <w:szCs w:val="28"/>
        </w:rPr>
        <w:t>Задача</w:t>
      </w:r>
      <w:r>
        <w:rPr>
          <w:b/>
          <w:sz w:val="28"/>
          <w:szCs w:val="28"/>
          <w:lang w:val="en-US"/>
        </w:rPr>
        <w:t xml:space="preserve"> № 49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p:  Solutionis Coffeini – natrii benzoates 0,25% - 100 ml.</w:t>
      </w:r>
    </w:p>
    <w:p>
      <w:pPr>
        <w:pStyle w:val="Normal"/>
        <w:rPr/>
      </w:pPr>
      <w:r>
        <w:rPr>
          <w:sz w:val="28"/>
          <w:szCs w:val="28"/>
          <w:lang w:val="en-US"/>
        </w:rPr>
        <w:t>Nat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midi</w:t>
      </w:r>
      <w:r>
        <w:rPr>
          <w:sz w:val="28"/>
          <w:szCs w:val="28"/>
        </w:rPr>
        <w:t xml:space="preserve"> 0,5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 чайной ложке 3 раза в день.</w:t>
      </w:r>
    </w:p>
    <w:p>
      <w:pPr>
        <w:pStyle w:val="Normal"/>
        <w:rPr>
          <w:sz w:val="28"/>
          <w:szCs w:val="28"/>
          <w:lang w:val="la-VA"/>
        </w:rPr>
      </w:pPr>
      <w:r>
        <w:rPr>
          <w:sz w:val="28"/>
          <w:szCs w:val="28"/>
        </w:rPr>
        <w:t>Ребенку 10 меся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химического контроля установлено содержание кофеин-бензоата натрия 0,23 г и натрия бромида 0,4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авильно ли приготовлена микстура?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0.</w:t>
      </w:r>
    </w:p>
    <w:p>
      <w:pPr>
        <w:pStyle w:val="Normal"/>
        <w:rPr/>
      </w:pPr>
      <w:r>
        <w:rPr>
          <w:sz w:val="28"/>
          <w:szCs w:val="28"/>
        </w:rPr>
        <w:t>Внутриаптечная заготовка порошков папаверина гидрохлорида 0,02 и сахара 0,2 № 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физическом контроле масса трех порошков оказалась равной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2 г.</w:t>
      </w:r>
    </w:p>
    <w:p>
      <w:pPr>
        <w:pStyle w:val="Normal"/>
        <w:rPr/>
      </w:pPr>
      <w:r>
        <w:rPr>
          <w:sz w:val="28"/>
          <w:szCs w:val="28"/>
        </w:rPr>
        <w:t>`</w:t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22 г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0,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проведена фасовка порош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1.</w:t>
      </w:r>
    </w:p>
    <w:p>
      <w:pPr>
        <w:pStyle w:val="Normal"/>
        <w:rPr/>
      </w:pPr>
      <w:r>
        <w:rPr>
          <w:sz w:val="28"/>
          <w:szCs w:val="28"/>
        </w:rPr>
        <w:t>Какими методами можно провести количественный анализ раствора кальция хлорида при отсутствии в аптеке стандартного раствора трилона 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ются лекарственные средства хинина сульфат и хинина гидрохлорид. Как их идентифициро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Вопросы к зачёт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рмацевтическое товароведение. Цель, задачи. Проведение товароведче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армацевтические товары,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нятие кодирования. Штриховое кодирование. Цель, виды штрихового ко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чество товаров. Факторы, формирующие качество и факторы, сохраняющие качество товаров. Технологические методы защиты товара: упаковка, маркир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к режиму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рмативные акты, регламентирующие организацию хранения товаров в аптечных организациях. Требования к устройству и эксплуатации помещений х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 xml:space="preserve">Основные принципы размещения товаров по местам хранения на аптечном складе и в аптеке. Способы 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Приказ, регламентирующий правила хранения ЛС.  Хранение ЛС, требующих хранения в защищенном от света месте; требующих защиты от воздействия повышенной и пониженной температуры; требующих защиты от улетучивания и высыхания; требующих защиты от вл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хранению сильнодействующих и ядовитых ЛС, ЛС, подлежащих 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Правила хранения ЛС, обладающих взрывоопасными и огнеопасными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авила хранения красящих и пахучих ЛС, парафармацевтической продукции, дезинфицирующих 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Хранение лекарственного растительного сырья в аптечных организациях и в аптечном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Хранение медицинских иммунобиологических препаратов в аптечных организ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риказ, регламентирующий правила хранения ЛС различных групп и ИМН. Хранение изделий из резины и пласт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Государственная регистрация 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Система государственного контроля качества. Виды государственного контроля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Сертификация, декларирование ЛС, ИМН, БАД. Цель, порядок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Федеральный закон РФ №61 «Об обращении ЛС» Основные по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авила уничтожения недоброкачественных ЛС, фальсифицированных ЛС и контрафактных ЛС. Нормативный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Порядок розничной торговли лекарственными препаратами. Информация о лекарственных препаратах, отпускаемых по рецепту врача и без рецепта врача. Виды отпуска аптечных товаров. Виды аптеч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Перечень товаров, реализуемых через аптечные организации. Правила продажи отдельных видов товаров. Норматив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Определение понятия мерчандайзинг. Основные принципы его. Выкладка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Нормативные акты в сфере защиты прав потребителей. Обмен и возврат аптечных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Минимальный ассортимент ЛП, для медицинского применения в аптечных организациях. Нормативный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Аптеки медицинских организаций. Задачи. Состав, оборудование помещений ап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 xml:space="preserve">Нормативные документы, регламентирующие отпуск лекарственных средств из аптек медицински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27.</w:t>
        <w:tab/>
        <w:t>Приказ, регламентирующий санитарный режим в аптечных организациях. Санитарные требования к содержанию помещений, оборудования, инвен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Санитарно – гигиенические требования к персоналу аптеки. Правила поведения персонала в асептическ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Санитарные требования к получению, транспортировке и хранению воды очищенной и воды для инъе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Санитарное содержание помещений, оборудования, инвентаря.</w:t>
      </w:r>
    </w:p>
    <w:p>
      <w:pPr>
        <w:pStyle w:val="Normal"/>
        <w:jc w:val="both"/>
        <w:rPr/>
      </w:pPr>
      <w:r>
        <w:rPr>
          <w:sz w:val="28"/>
          <w:szCs w:val="28"/>
        </w:rPr>
        <w:t>31.</w:t>
        <w:tab/>
        <w:t xml:space="preserve">Приказ, регламентирующий внутриаптечный контроль ЛС, изготавляемых в аптечных организациях. Приемочный контроль в апт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Предупредитель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Обязательные и выборочные виды внутриаптечного контроля качества 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Полный химический контроль качества 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Федеральный закон РФ «О наркотических средствах и психотропных веществах» Основные понятия: наркотические средства, психотропные вещества, прекурсоры. Списки наркотических средств, психотропных веществ и их прекурс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Нормативные документы, регламентирующие правила хранения наркотических средств, психотропных веществ. Правила их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Отпуск наркотических средств и психотроп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Приказ, регламентирующий порядок уничтожения наркотических средств и психотропных веществ. Порядок уничтожения наркотических средств и психотропн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39.</w:t>
        <w:tab/>
        <w:t>Перечни и списки ЛС.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Приказ, регламентирующий порядок назначения, выписывания ЛП и ИМН. Правила выписывания рецептов. Формы рецептурных бланков и требования к их оформ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</w:t>
        <w:tab/>
        <w:t>Приказ, регламентирующий предельные нормы отпуска лекарственных средств. Нормы отпуска, превышение нормы отпуска и правила оформления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Порядок проведения фармацевтической экспертизы рецептов и их регистрация в ап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Правила выписывания и оформления рецептов бесплатного и льготного отпуска и их регистрация в аптеч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</w:t>
        <w:tab/>
        <w:t>Регистрация и учёт рецептов на экстемпоральные лекарствен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Оформление лекарств, изготовляемых в аптеках. Нормативный доку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</w:t>
        <w:tab/>
        <w:t>Правила отпуска лекарственных форм, изготовляемых в аптеч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</w:t>
        <w:tab/>
        <w:t>Нормативные документы, регламентирующие порядок отпуска лекарственных средств. Порядок отпуска лекарствен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48.</w:t>
        <w:tab/>
        <w:t>Правила выписывания, учета, хранения, отпуска кодеиносодержащих ЛП в малых количествах. ИХ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</w:t>
        <w:tab/>
        <w:t>Порядок обеспечения отдельных категорий граждан ЛП и ИМН, имеющих право на бесплатное и льготное обеспечение ЛП и ИМН. Норматив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.</w:t>
        <w:tab/>
        <w:t>Порядок безрецептурного отпуска ЛП. Нормативный документ, регламентирующий правила продажи отдельных видов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Этический кодекс российского фармацевта. Основные стать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</w:t>
        <w:tab/>
        <w:t>Искусство продаж в ап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</w:t>
        <w:tab/>
        <w:t>Психология процесса купли-продаж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Билет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2" w:leader="none"/>
        </w:tabs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αβ-адреномиметики. Адренергическое сред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2" w:leader="none"/>
        </w:tabs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 противошоков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 противоаллергическ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 стимулирует Сердечно-сосудистую систем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 повышает Артериальное давление (АД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 повышает уровень сахара в крови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По сравнению с препаратом Норадреналина, имеет более широкое фармакологическое действие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анафилактический шок, гипогликемия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Повышенное АД, Сахарный диабет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Коллапс – резкое падение АД.</w:t>
      </w:r>
    </w:p>
    <w:p>
      <w:pPr>
        <w:pStyle w:val="Normal"/>
        <w:shd w:fill="FFFFFF" w:val="clear"/>
        <w:rPr/>
      </w:pPr>
      <w:r>
        <w:rPr>
          <w:rFonts w:eastAsia="Calibri"/>
        </w:rPr>
        <w:t xml:space="preserve"> </w:t>
      </w:r>
      <w:r>
        <w:rPr/>
        <w:t>5. Рецепт:</w:t>
      </w:r>
    </w:p>
    <w:tbl>
      <w:tblPr>
        <w:tblW w:w="99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491" w:hRule="atLeast"/>
        </w:trPr>
        <w:tc>
          <w:tcPr>
            <w:tcW w:w="9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Adrenalini hydrochloridi 0,1% - 1ml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t.d. № 10 in am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анафилактическом шоке.</w:t>
            </w:r>
          </w:p>
        </w:tc>
      </w:tr>
    </w:tbl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2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Производные Пиразолона. Ненаркотические анальгетики (нестероидные противовоспалительные средства – НПВС)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анальгезирующее, 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жаропонижающе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противовоспалительное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По сравнению с Морфином, НПВС тормозят развитие воспалительных реакций.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боли воспалительного характера (зубная, головная, мышечная, костная).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ЯБЖ и двенадцатиперстной кишки, болезни печени и почек, повышенная чувствительность, склонность к кровотечениям, беременность, детский возраст до 14 лет.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Цефалгия 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cephal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голова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algia - </w:t>
      </w:r>
      <w:r>
        <w:rPr>
          <w:rFonts w:eastAsia="Calibri"/>
          <w:color w:val="000000"/>
          <w:sz w:val="28"/>
          <w:szCs w:val="28"/>
          <w:shd w:fill="FFFFFF" w:val="clear"/>
        </w:rPr>
        <w:t>боль).</w:t>
      </w:r>
    </w:p>
    <w:p>
      <w:pPr>
        <w:pStyle w:val="Normal"/>
        <w:shd w:fill="FFFFFF" w:val="clear"/>
        <w:rPr/>
      </w:pPr>
      <w:r>
        <w:rPr/>
        <w:t>5. Рецепт:</w:t>
      </w:r>
    </w:p>
    <w:tbl>
      <w:tblPr>
        <w:tblW w:w="95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424" w:hRule="atLeast"/>
        </w:trPr>
        <w:tc>
          <w:tcPr>
            <w:tcW w:w="9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Analgini 25% - 1ml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 in amp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невралгиях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3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β</w:t>
      </w:r>
      <w:r>
        <w:rPr>
          <w:rFonts w:eastAsia="Calibri"/>
          <w:color w:val="000000"/>
          <w:sz w:val="28"/>
          <w:szCs w:val="28"/>
          <w:vertAlign w:val="subscript"/>
        </w:rPr>
        <w:t>1</w:t>
      </w:r>
      <w:r>
        <w:rPr>
          <w:rFonts w:eastAsia="Calibri"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vertAlign w:val="subscript"/>
        </w:rPr>
        <w:t>,</w:t>
      </w:r>
      <w:r>
        <w:rPr>
          <w:rFonts w:eastAsia="Calibri"/>
          <w:color w:val="000000"/>
          <w:sz w:val="28"/>
          <w:szCs w:val="28"/>
        </w:rPr>
        <w:t> β</w:t>
      </w:r>
      <w:r>
        <w:rPr>
          <w:rFonts w:eastAsia="Calibri"/>
          <w:color w:val="000000"/>
          <w:sz w:val="28"/>
          <w:szCs w:val="28"/>
          <w:vertAlign w:val="subscript"/>
        </w:rPr>
        <w:t>2</w:t>
      </w:r>
      <w:r>
        <w:rPr>
          <w:rFonts w:eastAsia="Calibri"/>
          <w:color w:val="000000"/>
          <w:sz w:val="28"/>
          <w:szCs w:val="28"/>
        </w:rPr>
        <w:t>- адреноблокаторы (адренолитики). Блокаторы адренергических рецепторов, неселективного действия.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антиангинально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антиаритмическо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гипотензивн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 медицине применяется при тахиаритмиях и экстрасистолиях (по Харкевичу), при артериальной гипертензии как средство, угнетающее симпатическую нервную систему, периферического действ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По сравнению с препаратом Метапролола, Анаприлин 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ослабляет и урежает сокращения сердца и поэтому снижает потребление сердцем кислорода – при лечении стенокардии; снижает выделение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vertAlign w:val="superscript"/>
        </w:rPr>
        <w:t> </w:t>
      </w:r>
      <w:r>
        <w:rPr>
          <w:rFonts w:eastAsia="Calibri"/>
          <w:i/>
          <w:iCs/>
          <w:color w:val="000000"/>
          <w:sz w:val="28"/>
          <w:szCs w:val="28"/>
          <w:u w:val="single"/>
          <w:shd w:fill="FFFFFF" w:val="clear"/>
        </w:rPr>
        <w:t>ренина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почками (блокада β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-адренорецепторов) – усиление гипотензивного эффект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артериальная гипертония, стенокардия, синусовая аритмия, тахикард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инфаркт миокарда, гипотония, бронхиальная астма, нарушения проводимости сердца, сахарный диабе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Кардиалгия (от греч. </w:t>
      </w:r>
      <w:r>
        <w:rPr>
          <w:rFonts w:eastAsia="Calibri"/>
          <w:bCs/>
          <w:color w:val="000000"/>
          <w:sz w:val="28"/>
          <w:szCs w:val="28"/>
        </w:rPr>
        <w:t>cardia</w:t>
      </w:r>
      <w:r>
        <w:rPr>
          <w:rFonts w:eastAsia="Calibri"/>
          <w:color w:val="000000"/>
          <w:sz w:val="28"/>
          <w:szCs w:val="28"/>
        </w:rPr>
        <w:t>-сердце,</w:t>
      </w:r>
      <w:r>
        <w:rPr>
          <w:rFonts w:eastAsia="Calibri"/>
          <w:bCs/>
          <w:color w:val="000000"/>
          <w:sz w:val="28"/>
          <w:szCs w:val="28"/>
        </w:rPr>
        <w:t> algia-</w:t>
      </w:r>
      <w:r>
        <w:rPr>
          <w:rFonts w:eastAsia="Calibri"/>
          <w:color w:val="000000"/>
          <w:sz w:val="28"/>
          <w:szCs w:val="28"/>
        </w:rPr>
        <w:t>боль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>. </w:t>
      </w:r>
      <w:r>
        <w:rPr/>
        <w:t>Рецепт:</w:t>
      </w:r>
    </w:p>
    <w:tbl>
      <w:tblPr>
        <w:tblW w:w="938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1087" w:hRule="atLeast"/>
        </w:trPr>
        <w:tc>
          <w:tcPr>
            <w:tcW w:w="9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Anaprilini 0,1% -5m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стенокарди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4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Fonts w:eastAsia="Calibri"/>
          <w:sz w:val="28"/>
          <w:szCs w:val="28"/>
        </w:rPr>
        <w:t>Симптомы отравления вызваны Дурманом, т.к. растение содержит алкалоиды класса тропинов:</w:t>
      </w:r>
      <w:hyperlink r:id="rId25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скополамин</w:t>
        </w:r>
      </w:hyperlink>
      <w:r>
        <w:rPr>
          <w:rFonts w:eastAsia="Calibri"/>
          <w:sz w:val="28"/>
          <w:szCs w:val="28"/>
        </w:rPr>
        <w:t>а</w:t>
      </w:r>
      <w:r>
        <w:rPr>
          <w:rFonts w:eastAsia="Calibri"/>
          <w:sz w:val="28"/>
          <w:szCs w:val="28"/>
          <w:shd w:fill="FFFFFF" w:val="clear"/>
        </w:rPr>
        <w:t>, </w:t>
      </w:r>
      <w:hyperlink r:id="rId26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атропин</w:t>
        </w:r>
      </w:hyperlink>
      <w:r>
        <w:rPr>
          <w:rFonts w:eastAsia="Calibri"/>
          <w:sz w:val="28"/>
          <w:szCs w:val="28"/>
        </w:rPr>
        <w:t>а и др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u w:val="single"/>
        </w:rPr>
        <w:t>Группа</w:t>
      </w:r>
      <w:r>
        <w:rPr>
          <w:rFonts w:eastAsia="Calibri"/>
          <w:sz w:val="28"/>
          <w:szCs w:val="28"/>
        </w:rPr>
        <w:t>: М-холиноблокаторы, неселективного действия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rFonts w:eastAsia="Calibri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sz w:val="28"/>
          <w:szCs w:val="28"/>
        </w:rPr>
        <w:t>:    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роизводит эффекты симпатик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 офтальмологии -  для исследования глазного дна, воспалениях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 гастроэнтерологии – болезнях пищеварительного трак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Язвенная болезнь желудка и двенадцатиперстной кишки, колиты, бронхиальная астма, отравления М-холиномиметиками и антихолиноэстеразными средсвами.       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Глаукома.</w:t>
      </w:r>
    </w:p>
    <w:p>
      <w:pPr>
        <w:pStyle w:val="Normal"/>
        <w:shd w:fill="FFFFFF" w:val="clea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При отравлении Атропином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алантамин</w:t>
      </w:r>
      <w:r>
        <w:rPr>
          <w:rFonts w:eastAsia="Calibri"/>
          <w:color w:val="333333"/>
          <w:sz w:val="28"/>
          <w:szCs w:val="28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(1 мл 1% раствора под кожу)</w:t>
      </w:r>
      <w:r>
        <w:rPr>
          <w:rFonts w:eastAsia="Calibri"/>
          <w:color w:val="000000"/>
          <w:sz w:val="28"/>
          <w:szCs w:val="28"/>
        </w:rPr>
        <w:t>, Нивалин (антихолиноэстеразные средства), обильное промывание желудка тёплой водой с добавлением активированного угля. </w:t>
      </w:r>
      <w:r>
        <w:rPr>
          <w:rFonts w:eastAsia="Calibri"/>
          <w:color w:val="000000"/>
          <w:sz w:val="28"/>
          <w:szCs w:val="28"/>
          <w:shd w:fill="FFFFFF" w:val="clear"/>
        </w:rPr>
        <w:t>Для купирования психомоторного возбуждения применяют нейролептики.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Тахикардия 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tachy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 быстрый, ускоренный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cardia - 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сердце</w:t>
      </w:r>
      <w:r>
        <w:rPr>
          <w:rFonts w:eastAsia="Calibri"/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5.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/>
        <w:t>Рецепт:</w:t>
      </w:r>
    </w:p>
    <w:tbl>
      <w:tblPr>
        <w:tblW w:w="971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958" w:hRule="atLeast"/>
        </w:trPr>
        <w:tc>
          <w:tcPr>
            <w:tcW w:w="9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Atropini sulfatis 0,1% -1m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S. </w:t>
            </w:r>
            <w:r>
              <w:rPr>
                <w:rFonts w:eastAsia="Calibri"/>
                <w:color w:val="000000"/>
                <w:sz w:val="28"/>
                <w:szCs w:val="28"/>
              </w:rPr>
              <w:t>Пр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радикардии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5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Причиной кровотечения стала способность Аспирина «разжижать» кровь (антиагрегантное свойство) и детский возраст до 15 лет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Производные Салициловой кислоты. Ненаркотические анальгетики (нестероидные противовоспалительные средства – НПВС)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 отличие от Аспирина, Ацетаминофен (Панадол, Парацетамол) также является НПВС, но производным Анилина –  ок</w:t>
      </w:r>
      <w:r>
        <w:rPr>
          <w:rFonts w:eastAsia="Calibri"/>
          <w:color w:val="000000"/>
          <w:sz w:val="28"/>
          <w:szCs w:val="28"/>
          <w:shd w:fill="FFFFFF" w:val="clear"/>
        </w:rPr>
        <w:t>азывает анальгезирующее и жаропонижающее действие, гепатотоксичен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 xml:space="preserve">:  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анальгезирующе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жаропонижающее,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 xml:space="preserve">- противовоспалительное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антиагрегантное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Помимо самостоятельного применения Ацетилсалициловая кислота входит в состав комбинированных препаратов – «Алка-прим», «Алка-Зельтцер», «Аспирин С» и др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боли воспалительного характера (зубная, головная, мышечная, костная), лихорадка, профилактика тромбозов (при инфаркте миокарда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ЯБЖ и двенадцатиперстной кишки, болезни почек, повышенная чувствительность, склонность к кровотечениям, беременность, детский возраст до 15 ле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Риноррагия 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rhin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 нос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rrhagia - </w:t>
      </w:r>
      <w:r>
        <w:rPr>
          <w:rFonts w:eastAsia="Calibri"/>
          <w:color w:val="000000"/>
          <w:sz w:val="28"/>
          <w:szCs w:val="28"/>
          <w:shd w:fill="FFFFFF" w:val="clear"/>
        </w:rPr>
        <w:t>кровотечение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</w:rPr>
        <w:t>Рецепт:</w:t>
      </w:r>
    </w:p>
    <w:tbl>
      <w:tblPr>
        <w:tblW w:w="98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789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Rp.:  Tab. Aspirini 0,5 № 1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S. При головной бол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6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Природные или биосинтетические пенициллин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Вид действия</w:t>
      </w:r>
      <w:r>
        <w:rPr>
          <w:rFonts w:eastAsia="Calibri"/>
          <w:color w:val="000000"/>
          <w:sz w:val="28"/>
          <w:szCs w:val="28"/>
        </w:rPr>
        <w:t>: бактерицидны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Спектр действия</w:t>
      </w:r>
      <w:r>
        <w:rPr>
          <w:rFonts w:eastAsia="Calibri"/>
          <w:color w:val="000000"/>
          <w:sz w:val="28"/>
          <w:szCs w:val="28"/>
        </w:rPr>
        <w:t>: Гр</w:t>
      </w:r>
      <w:r>
        <w:rPr>
          <w:rFonts w:eastAsia="Calibri"/>
          <w:b/>
          <w:bCs/>
          <w:color w:val="000000"/>
          <w:sz w:val="28"/>
          <w:szCs w:val="28"/>
          <w:vertAlign w:val="superscript"/>
        </w:rPr>
        <w:t>+</w:t>
      </w:r>
      <w:r>
        <w:rPr>
          <w:rFonts w:eastAsia="Calibri"/>
          <w:b/>
          <w:bCs/>
          <w:color w:val="000000"/>
          <w:sz w:val="28"/>
          <w:szCs w:val="28"/>
        </w:rPr>
        <w:t>, </w:t>
      </w:r>
      <w:r>
        <w:rPr>
          <w:rFonts w:eastAsia="Calibri"/>
          <w:color w:val="000000"/>
          <w:sz w:val="28"/>
          <w:szCs w:val="28"/>
        </w:rPr>
        <w:t>Гр</w:t>
      </w:r>
      <w:r>
        <w:rPr>
          <w:rFonts w:eastAsia="Calibri"/>
          <w:b/>
          <w:bCs/>
          <w:color w:val="000000"/>
          <w:sz w:val="28"/>
          <w:szCs w:val="28"/>
          <w:vertAlign w:val="superscript"/>
        </w:rPr>
        <w:t>-</w:t>
      </w:r>
      <w:r>
        <w:rPr>
          <w:rFonts w:eastAsia="Calibri"/>
          <w:color w:val="000000"/>
          <w:sz w:val="28"/>
          <w:szCs w:val="28"/>
        </w:rPr>
        <w:t> (широкий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2. Лекарственная форма</w:t>
      </w:r>
      <w:r>
        <w:rPr>
          <w:rFonts w:eastAsia="Calibri"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shd w:fill="FFFFFF" w:val="clear"/>
        </w:rPr>
        <w:t> порошок для приготовления раствора для в/в, в/м, п/к введения, во флакон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:</w:t>
      </w:r>
      <w:r>
        <w:rPr>
          <w:rFonts w:eastAsia="Calibri"/>
          <w:color w:val="000000"/>
          <w:sz w:val="28"/>
          <w:szCs w:val="28"/>
        </w:rPr>
        <w:t> пневмония, сепсис, цистит, плеврит, в акушерско-гинекологичекой практике, заболевания лор-органов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аллергия, эпилепс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</w:t>
      </w:r>
      <w:r>
        <w:rPr>
          <w:rFonts w:eastAsia="Calibri"/>
          <w:b/>
          <w:bCs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</w:rPr>
        <w:t> Бронхит (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от лат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bronchitis 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– </w:t>
      </w:r>
      <w:r>
        <w:rPr>
          <w:rFonts w:eastAsia="Calibri"/>
          <w:color w:val="000000"/>
          <w:sz w:val="28"/>
          <w:szCs w:val="28"/>
          <w:shd w:fill="FFFFFF" w:val="clear"/>
        </w:rPr>
        <w:t>воспаление бронхов).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10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1655" w:hRule="atLeast"/>
        </w:trPr>
        <w:tc>
          <w:tcPr>
            <w:tcW w:w="10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  Benzylpenicillini-natrii 1000.000 ED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Для внутривенных инъекций 2 раза в сутки по 1000.000 EД. Перед введением развести в 5 мл. 0,9% раствора Натрия хлорида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7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Антагонисты ионов кальция. Антиангинальные средств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 Виды фармакологического действия</w:t>
      </w:r>
      <w:r>
        <w:rPr>
          <w:rFonts w:eastAsia="Calibri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противоаритмическо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антиангинальное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гипотензивное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ифедипин (Коринфар) также является антагонистом ионов кальция. Влияет больше на сосуды, расширяя их -  антиангинальный и гипотензивный эффек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ерапамил - больше на миокард - </w:t>
      </w:r>
      <w:r>
        <w:rPr>
          <w:rFonts w:eastAsia="Calibri"/>
          <w:color w:val="000000"/>
          <w:sz w:val="28"/>
          <w:szCs w:val="28"/>
          <w:shd w:fill="FFFFFF" w:val="clear"/>
        </w:rPr>
        <w:t> снижает автоматизм сердечной мышцы, благодаря чему оказывает антиаритмическое действие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стенокардия, артериальная гипертония, нарушения ритма сердц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брадикардия, гипотония, острая и хроническая (2-3 степени) сердечная недостаточность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 xml:space="preserve">Стенокардия - </w:t>
      </w:r>
      <w:r>
        <w:rPr>
          <w:rFonts w:eastAsia="Calibri"/>
          <w:color w:val="000000"/>
          <w:sz w:val="28"/>
          <w:szCs w:val="28"/>
          <w:shd w:fill="FFFFFF" w:val="clear"/>
        </w:rPr>
        <w:t>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stenosis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сужение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cardia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сердце)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или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Angina 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–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 от лат. грудная жаба — заболевание, характеризующееся </w:t>
      </w:r>
      <w:r>
        <w:rPr>
          <w:rFonts w:eastAsia="Calibri"/>
          <w:sz w:val="28"/>
          <w:szCs w:val="28"/>
          <w:shd w:fill="FFFFFF" w:val="clear"/>
        </w:rPr>
        <w:t>сужением коронарных сосудов. Боль за грудиной появляется внезапно, обычно</w:t>
      </w:r>
      <w:hyperlink r:id="rId27"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</w:rPr>
          <w:t>иррадиирует</w:t>
        </w:r>
      </w:hyperlink>
      <w:r>
        <w:rPr>
          <w:rFonts w:eastAsia="Calibri"/>
          <w:sz w:val="28"/>
          <w:szCs w:val="28"/>
        </w:rPr>
        <w:t> (отдаёт)</w:t>
      </w:r>
      <w:r>
        <w:rPr>
          <w:rFonts w:eastAsia="Calibri"/>
          <w:sz w:val="28"/>
          <w:szCs w:val="28"/>
          <w:shd w:fill="FFFFFF" w:val="clear"/>
        </w:rPr>
        <w:t> в область левого плеча, шеи, нижнюю челюсть, между лопаток,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левую подлопаточную область (не более 10-15 мин.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>. </w:t>
      </w:r>
      <w:r>
        <w:rPr/>
        <w:t>Рецепт:</w:t>
      </w:r>
    </w:p>
    <w:tbl>
      <w:tblPr>
        <w:tblW w:w="94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1076" w:hRule="atLeast"/>
        </w:trPr>
        <w:tc>
          <w:tcPr>
            <w:tcW w:w="9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  Verapamili 0,00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50 in tab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стенокарди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8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Крово - плазмозамещающие раствор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 Виды фармакологического действия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shd w:fill="FFFFFF" w:val="clear"/>
        </w:rPr>
        <w:t>средство для восполнения недостающего объема циркулирующей крови (гиповолемии). Профилактика и лечение шоков: геморрагического, травматического, септического, ожогового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«Хлосоль» применяют для уменьшения гиповолемии, как дезинтоксикационное средство при острой дизентерии, пищевой токсикоинфекции, холере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твор Глюкозы 40% - гипертонический, </w:t>
      </w:r>
      <w:r>
        <w:rPr>
          <w:rFonts w:eastAsia="Calibri"/>
          <w:color w:val="000000"/>
          <w:sz w:val="28"/>
          <w:szCs w:val="28"/>
          <w:shd w:fill="FFFFFF" w:val="clear"/>
        </w:rPr>
        <w:t>является компонентом</w:t>
      </w:r>
      <w:r>
        <w:rPr>
          <w:rFonts w:eastAsia="Calibri"/>
          <w:color w:val="000000"/>
          <w:sz w:val="28"/>
          <w:szCs w:val="28"/>
          <w:shd w:fill="FCF8F0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кровозамещающих, противошоковых жидкостей, растворителем лекарственных</w:t>
      </w:r>
      <w:r>
        <w:rPr>
          <w:rFonts w:eastAsia="Calibri"/>
          <w:color w:val="000000"/>
          <w:sz w:val="28"/>
          <w:szCs w:val="28"/>
          <w:shd w:fill="FCF8F0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средств для ослабления их токсического влиян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 </w:t>
      </w:r>
      <w:r>
        <w:rPr>
          <w:rFonts w:eastAsia="Calibri"/>
          <w:color w:val="000000"/>
          <w:sz w:val="28"/>
          <w:szCs w:val="28"/>
          <w:shd w:fill="FFFFFF" w:val="clear"/>
        </w:rPr>
        <w:t>лечение геморрагического, травматического, септического, ожогового шоков; для уменьшения использования донорской крови при операциях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отёки, </w:t>
      </w:r>
      <w:r>
        <w:rPr>
          <w:rFonts w:eastAsia="Calibri"/>
          <w:color w:val="000000"/>
          <w:sz w:val="28"/>
          <w:szCs w:val="28"/>
          <w:shd w:fill="FFFFFF" w:val="clear"/>
        </w:rPr>
        <w:t>черепно-мозговая травма с повышением внутричерепного давления и кровотечением, артериальная гипертензия, отказ почек, острая левожелудочковая недостаточность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Атония 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a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отрицание, отсутствие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tonia – </w:t>
      </w:r>
      <w:r>
        <w:rPr>
          <w:rFonts w:eastAsia="Calibri"/>
          <w:color w:val="000000"/>
          <w:sz w:val="28"/>
          <w:szCs w:val="28"/>
          <w:shd w:fill="FFFFFF" w:val="clear"/>
        </w:rPr>
        <w:t>тонус, напряжение). Отсутствие тонуса, например: атония кишечника.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994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1207" w:hRule="atLeast"/>
        </w:trPr>
        <w:tc>
          <w:tcPr>
            <w:tcW w:w="9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Glucosi 40% - 100 m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teril!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S. При дистрофии, внутривенно капельно по 200 мл. в сутк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9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Антикоагулянты прямого действия. Влияют на факторы свёртыва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 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 тормозит свёртываемость кров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равнению с Гепарином Неодикумарин – антикоагулянт непрямого действия, т.е. подавляет выработку факторов свёртываемост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профилактика и лечение тромбо-эмболических осложнений при инфаркте миокарда, операциях на сердце и кровеносных сосуд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лейкозы, анемия, нарушение функции печени и почек, ЯБЖ и злокачественные новообразования ЖК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u w:val="single"/>
        </w:rPr>
        <w:t>При передозировке Гепарина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Вводят - 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Протамина сульфат 1 %</w:t>
      </w:r>
      <w:r>
        <w:rPr>
          <w:rFonts w:eastAsia="Calibri"/>
          <w:color w:val="000000"/>
          <w:sz w:val="28"/>
          <w:szCs w:val="28"/>
          <w:shd w:fill="FFFFFF" w:val="clear"/>
        </w:rPr>
        <w:t> раствор, в/в струйно (вводят медленно со скоростью 1 мл 1 % раствора за 2 мин</w:t>
      </w:r>
      <w:r>
        <w:rPr>
          <w:rFonts w:eastAsia="Calibri"/>
          <w:color w:val="000000"/>
          <w:sz w:val="28"/>
          <w:szCs w:val="28"/>
        </w:rPr>
        <w:t>.) или в/в капельно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Гемартроз (от греч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haem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 кровь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artron </w:t>
      </w:r>
      <w:r>
        <w:rPr>
          <w:rFonts w:eastAsia="Calibri"/>
          <w:color w:val="000000"/>
          <w:sz w:val="28"/>
          <w:szCs w:val="28"/>
          <w:shd w:fill="FFFFFF" w:val="clear"/>
        </w:rPr>
        <w:t>– сустав). Кровоизлияние в полость сустава.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100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737" w:hRule="atLeast"/>
        </w:trPr>
        <w:tc>
          <w:tcPr>
            <w:tcW w:w="10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Heparini 5 ml (5000 ED – 1 ml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t.d. № 20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. При тромбофлебитах конечностей в/в по 5000 EД каждые 4-6 ч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0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Нейролептики (антипсихотические средства). Угнетающего типа. Производные Бутирофенон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 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 - устранение бреда, галлюцинаций, психомоторного возбуждения, чувства страха, тревог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миназин – производные Фенотиазина, нейролептик. Имеет гипотермический эффект и применяется при операциях на сердце. Имеет выраженное седативное действие, усиливает действие снотворных. Дроперидол – быстрое, сильное, но кратковременное нейролептическое и противошоковое действи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психомототрное возбуждение, галлюцинации, для нейролептаналгезии в сочетании с Фентанилом. Противошоковое при травмах, инфаркте миокарда, стенокардии, отёке легких, для купирования гипертензивных криз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кесарево сечение, экстрапирамидальные нарушения, длительное применение гипотензивных средств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ля лечения лекарственного паркинсонизма – Циклодол (холиноблокатор), Леводоп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Нейролептоаналгезия – обезболивание при сохранённом сознании.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982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394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Rp.: Dragee </w:t>
            </w:r>
            <w:r>
              <w:rPr>
                <w:rFonts w:eastAsia="Calibri"/>
                <w:color w:val="000000"/>
                <w:sz w:val="28"/>
                <w:szCs w:val="28"/>
              </w:rPr>
              <w:t>А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minasini 0,02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30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. При психических расстройствах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1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 Группа</w:t>
      </w:r>
      <w:r>
        <w:rPr>
          <w:rFonts w:eastAsia="Calibri"/>
          <w:color w:val="000000"/>
          <w:sz w:val="28"/>
          <w:szCs w:val="28"/>
        </w:rPr>
        <w:t>: Производные Бензодиазепинов. Транквилизаторы. Психотропные препарат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 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 - транквилизирующее, -противосудорожное, - седативное, - снотворное, - миорелаксирующее, - гипотензивное,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силивает действие ЛС угнетающего типа (снотворные, анальгетики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Назначают</w:t>
      </w:r>
      <w:r>
        <w:rPr>
          <w:rFonts w:eastAsia="Calibri"/>
          <w:color w:val="000000"/>
          <w:sz w:val="28"/>
          <w:szCs w:val="28"/>
        </w:rPr>
        <w:t> при эпилепсии, т.к. имеет противосудорожный эффек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сравнению с Диазепамом, Кетамин относится к препаратам наркоза, имеет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eastAsia="Calibri"/>
          <w:color w:val="000000"/>
          <w:sz w:val="28"/>
          <w:szCs w:val="28"/>
          <w:shd w:fill="FFFFFF" w:val="clear"/>
        </w:rPr>
        <w:t>наркозное, анальгезирующее, снотворное действи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неврозы, эпилепсия, снотворное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  <w:shd w:fill="FFFFFF" w:val="clear"/>
        </w:rPr>
        <w:t> острые заболевания печени и почек, наркотическая или алкогольная зависимость, тяжёлая миастен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Невроз (от лат.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neurosis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нервное расстройство). 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bCs/>
          <w:color w:val="000000"/>
          <w:sz w:val="28"/>
          <w:szCs w:val="28"/>
          <w:lang w:val="en-US"/>
        </w:rPr>
        <w:t>5. </w:t>
      </w:r>
      <w:r>
        <w:rPr>
          <w:rFonts w:eastAsia="Calibri"/>
          <w:color w:val="000000"/>
          <w:sz w:val="28"/>
          <w:szCs w:val="28"/>
        </w:rPr>
        <w:t>Рецепт</w:t>
      </w:r>
      <w:r>
        <w:rPr>
          <w:rFonts w:eastAsia="Calibri"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Rp.:   Verapamili 0,004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val="en-US"/>
        </w:rPr>
        <w:t>D.t.d. № 50 in tab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</w:rPr>
        <w:t>S. При стенокардии.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2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Сердечный гликозид средней продолжительности действия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 - ускоряет и усиливает систолу, - удлиняет диастолу, -замедляет сердечный ритм, - увеличивает ударный и минутный объём крови, - усиление диуреза, - угнетает атриовентрикулярную проводимость, - понижает возбудимость водителя ритма – синусового узл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Показания к применению</w:t>
      </w:r>
      <w:r>
        <w:rPr>
          <w:rFonts w:eastAsia="Calibri"/>
          <w:color w:val="000000"/>
          <w:sz w:val="28"/>
          <w:szCs w:val="28"/>
        </w:rPr>
        <w:t>: недостаточность кровообращения 1-3 стадии. Подготовка к операции и родам больных с заболеванием сердц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Противопоказания</w:t>
      </w:r>
      <w:r>
        <w:rPr>
          <w:rFonts w:eastAsia="Calibri"/>
          <w:color w:val="000000"/>
          <w:sz w:val="28"/>
          <w:szCs w:val="28"/>
        </w:rPr>
        <w:t>: брадикардия, полная атриовентрикулярная блокада, стенокардия, инфаркт миокард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Аритмия (от греч. </w:t>
      </w:r>
      <w:r>
        <w:rPr>
          <w:rFonts w:eastAsia="Calibri"/>
          <w:bCs/>
          <w:i/>
          <w:iCs/>
          <w:color w:val="000000"/>
          <w:sz w:val="28"/>
          <w:szCs w:val="28"/>
        </w:rPr>
        <w:t>a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отрицание, отсутствие чего-либо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ritmia - </w:t>
      </w:r>
      <w:r>
        <w:rPr>
          <w:rFonts w:eastAsia="Calibri"/>
          <w:color w:val="000000"/>
          <w:sz w:val="28"/>
          <w:szCs w:val="28"/>
          <w:shd w:fill="FFFFFF" w:val="clear"/>
        </w:rPr>
        <w:t>ритм) – нарушение, несогласованность, нескладность сердечного ритма. 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95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1402" w:hRule="atLeast"/>
        </w:trPr>
        <w:tc>
          <w:tcPr>
            <w:tcW w:w="9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Digoxini 0,025% - 1 ml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острой сердечной недостаточности, внутривенно, предварительно развести в 40% растворе глюкозы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3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Инсулинозависимый сахарный диабет</w:t>
      </w:r>
      <w:r>
        <w:rPr>
          <w:rFonts w:eastAsia="Calibri"/>
          <w:color w:val="000000"/>
          <w:sz w:val="28"/>
          <w:szCs w:val="28"/>
        </w:rPr>
        <w:t> -  это сахарный диабет 1-го типа</w:t>
      </w:r>
      <w:r>
        <w:rPr>
          <w:rFonts w:eastAsia="Calibri"/>
          <w:color w:val="000000"/>
          <w:sz w:val="28"/>
          <w:szCs w:val="28"/>
          <w:shd w:fill="FFFFFF" w:val="clear"/>
        </w:rPr>
        <w:t> — заболевание эндокринной системы, характеризующееся абсолютной недостаточностью инсулина </w:t>
      </w:r>
      <w:r>
        <w:rPr>
          <w:rFonts w:eastAsia="Calibri"/>
          <w:color w:val="000000"/>
          <w:sz w:val="28"/>
          <w:szCs w:val="28"/>
        </w:rPr>
        <w:t>возникающей при нарушении структуры β-клеток поджелудочной железы, отвечающих за выработку гормона инсулина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Группа: </w:t>
      </w:r>
      <w:r>
        <w:rPr>
          <w:rFonts w:eastAsia="Calibri"/>
          <w:color w:val="000000"/>
          <w:sz w:val="28"/>
          <w:szCs w:val="28"/>
        </w:rPr>
        <w:t>Гормон поджелудочной железы и синтетические сахароснижающие препарат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 - активирует транспорт глюкозы в клетки печени, поперечно-полосатых мышц, жировую ткань, угнетает распад гликогена в печени, снижает выход глюкозы из клеток и анаболические процессы в них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сулины делятся на 3 группы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короткого действия; - среднего действия; - длительного действия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зируются препараты Инсулина в Единицах действия (ЕД)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 </w:t>
      </w:r>
      <w:r>
        <w:rPr>
          <w:rFonts w:eastAsia="Calibri"/>
          <w:color w:val="000000"/>
          <w:sz w:val="28"/>
          <w:szCs w:val="28"/>
          <w:u w:val="single"/>
        </w:rPr>
        <w:t>Возможные осложнения</w:t>
      </w:r>
      <w:r>
        <w:rPr>
          <w:rFonts w:eastAsia="Calibri"/>
          <w:color w:val="000000"/>
          <w:sz w:val="28"/>
          <w:szCs w:val="28"/>
        </w:rPr>
        <w:t>: - </w:t>
      </w:r>
      <w:r>
        <w:rPr>
          <w:rFonts w:eastAsia="Calibri"/>
          <w:bCs/>
          <w:color w:val="000000"/>
          <w:sz w:val="28"/>
          <w:szCs w:val="28"/>
        </w:rPr>
        <w:t>гипер</w:t>
      </w:r>
      <w:r>
        <w:rPr>
          <w:rFonts w:eastAsia="Calibri"/>
          <w:color w:val="000000"/>
          <w:sz w:val="28"/>
          <w:szCs w:val="28"/>
        </w:rPr>
        <w:t>гликемическая и – </w:t>
      </w:r>
      <w:r>
        <w:rPr>
          <w:rFonts w:eastAsia="Calibri"/>
          <w:bCs/>
          <w:color w:val="000000"/>
          <w:sz w:val="28"/>
          <w:szCs w:val="28"/>
        </w:rPr>
        <w:t>гипо</w:t>
      </w:r>
      <w:r>
        <w:rPr>
          <w:rFonts w:eastAsia="Calibri"/>
          <w:color w:val="000000"/>
          <w:sz w:val="28"/>
          <w:szCs w:val="28"/>
        </w:rPr>
        <w:t>гликемическая ком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недостатке инсулина – гипергликемическая кома – запах ацетона, бессознательное состояние, высокий уровень сахара в крови. Первая помощь: препарат Инсулина внутривенно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ри передозировке Инсулина - гипогликемия, вплоть до шока – сильное чувство голода, судороги, низкий уровень сахара в крови. Пациенту дают кусочек хлеба, печенья или сахар. Первая помощь гипогликемическом шоке: внутривенно вводят 40% раствор глюкозы.      </w:t>
      </w: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Гипергликемия (от греч. </w:t>
      </w:r>
      <w:r>
        <w:rPr>
          <w:rFonts w:eastAsia="Calibri"/>
          <w:bCs/>
          <w:i/>
          <w:iCs/>
          <w:color w:val="000000"/>
          <w:sz w:val="28"/>
          <w:szCs w:val="28"/>
        </w:rPr>
        <w:t>hyper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сверх, свыше;</w:t>
      </w:r>
      <w:r>
        <w:rPr>
          <w:rFonts w:eastAsia="Calibri"/>
          <w:color w:val="444444"/>
          <w:sz w:val="28"/>
          <w:szCs w:val="28"/>
          <w:shd w:fill="FFFFFF" w:val="clear"/>
        </w:rPr>
        <w:t>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glyс</w:t>
      </w:r>
      <w:r>
        <w:rPr>
          <w:rFonts w:eastAsia="Calibri"/>
          <w:color w:val="000000"/>
          <w:sz w:val="28"/>
          <w:szCs w:val="28"/>
          <w:shd w:fill="FFFFFF" w:val="clear"/>
        </w:rPr>
        <w:t> — сладкий;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aemia</w:t>
      </w:r>
      <w:r>
        <w:rPr>
          <w:rFonts w:eastAsia="Calibri"/>
          <w:color w:val="000000"/>
          <w:sz w:val="28"/>
          <w:szCs w:val="28"/>
          <w:shd w:fill="FFFFFF" w:val="clear"/>
        </w:rPr>
        <w:t> — кровь) – повышенный уровень сахара в крови.</w:t>
      </w:r>
    </w:p>
    <w:p>
      <w:pPr>
        <w:pStyle w:val="Normal"/>
        <w:shd w:fill="FFFFFF" w:val="clear"/>
        <w:jc w:val="both"/>
        <w:rPr/>
      </w:pPr>
      <w:r>
        <w:rPr/>
        <w:t>5. Рецепт:</w:t>
      </w:r>
    </w:p>
    <w:tbl>
      <w:tblPr>
        <w:tblW w:w="98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055" w:hRule="atLeast"/>
        </w:trPr>
        <w:tc>
          <w:tcPr>
            <w:tcW w:w="9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Insulini 5 ml (40 ED -1 ml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t.d. № 10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гипергликемической коме, внутривенно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5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Препараты кальция (препараты для профилактики и лечения остеопороза)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Виды фармакологического действия</w:t>
      </w:r>
      <w:r>
        <w:rPr>
          <w:rFonts w:eastAsia="Calibri"/>
          <w:color w:val="000000"/>
          <w:sz w:val="28"/>
          <w:szCs w:val="28"/>
        </w:rPr>
        <w:t>: - формирование костной ткани, - участие в свёртывании крови, - сокращении скелетных мышц и мышц сердца, - передача нервных импульсов, противоаллергическое действи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  Препарат мог быть назначен внутривенно.  Хлорид кальция является «горячим» уколом, вводить очень медленно, вызывает чувство жар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 </w:t>
      </w:r>
      <w:r>
        <w:rPr>
          <w:rFonts w:eastAsia="Calibri"/>
          <w:color w:val="000000"/>
          <w:sz w:val="28"/>
          <w:szCs w:val="28"/>
        </w:rPr>
        <w:t>Гемостаз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(от греч. </w:t>
      </w:r>
      <w:r>
        <w:rPr>
          <w:rFonts w:eastAsia="Calibri"/>
          <w:bCs/>
          <w:i/>
          <w:iCs/>
          <w:color w:val="000000"/>
          <w:sz w:val="28"/>
          <w:szCs w:val="28"/>
        </w:rPr>
        <w:t>Haem(o)</w:t>
      </w:r>
      <w:r>
        <w:rPr>
          <w:rFonts w:eastAsia="Calibri"/>
          <w:i/>
          <w:iCs/>
          <w:color w:val="000000"/>
          <w:sz w:val="28"/>
          <w:szCs w:val="28"/>
          <w:shd w:fill="FFFFFF" w:val="clear"/>
        </w:rPr>
        <w:t> – </w:t>
      </w:r>
      <w:r>
        <w:rPr>
          <w:rFonts w:eastAsia="Calibri"/>
          <w:color w:val="000000"/>
          <w:sz w:val="28"/>
          <w:szCs w:val="28"/>
          <w:shd w:fill="FFFFFF" w:val="clear"/>
        </w:rPr>
        <w:t>кровь, </w:t>
      </w:r>
      <w:r>
        <w:rPr>
          <w:rFonts w:eastAsia="Calibri"/>
          <w:bCs/>
          <w:i/>
          <w:iCs/>
          <w:color w:val="000000"/>
          <w:sz w:val="28"/>
          <w:szCs w:val="28"/>
          <w:shd w:fill="FFFFFF" w:val="clear"/>
        </w:rPr>
        <w:t>stasis – </w:t>
      </w:r>
      <w:r>
        <w:rPr>
          <w:rFonts w:eastAsia="Calibri"/>
          <w:color w:val="000000"/>
          <w:sz w:val="28"/>
          <w:szCs w:val="28"/>
          <w:shd w:fill="FFFFFF" w:val="clear"/>
        </w:rPr>
        <w:t>неподвижность, остановка, стаз) – остановка кровотеч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>5. Рецепт:</w:t>
      </w:r>
    </w:p>
    <w:tbl>
      <w:tblPr>
        <w:tblW w:w="977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1188" w:hRule="atLeast"/>
        </w:trPr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Calcii chloridi 10% - 10 ml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t.d. № 10 in am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При кровотечениях, внутривенно (медленно)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6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 </w:t>
      </w:r>
      <w:r>
        <w:rPr>
          <w:rFonts w:eastAsia="Calibri"/>
          <w:color w:val="000000"/>
          <w:sz w:val="28"/>
          <w:szCs w:val="28"/>
        </w:rPr>
        <w:t>Содержит Кофеин.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Средства, стимулирующие ЦНС (психостимуляторы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>Фармакологическое действие: стимулятор ЦНС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Форма выпуска:</w:t>
      </w:r>
      <w:r>
        <w:rPr>
          <w:rFonts w:eastAsia="Calibri"/>
          <w:color w:val="000000"/>
          <w:sz w:val="28"/>
          <w:szCs w:val="28"/>
          <w:u w:val="single"/>
        </w:rPr>
        <w:t> </w:t>
      </w:r>
      <w:r>
        <w:rPr>
          <w:rFonts w:eastAsia="Calibri"/>
          <w:color w:val="000000"/>
          <w:sz w:val="28"/>
          <w:szCs w:val="28"/>
        </w:rPr>
        <w:t>таб.0,1 ;0,2г в упаковке 5 шт; ампулы 10-20% по 1-2мл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особ применения: внутрь и подкожно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</w:rPr>
        <w:t>Побочное действие: повышенная возбудимость, бессоница, гипертония, глаукома.</w:t>
      </w:r>
    </w:p>
    <w:p>
      <w:pPr>
        <w:pStyle w:val="Normal"/>
        <w:shd w:fill="FFFFFF" w:val="clear"/>
        <w:rPr/>
      </w:pPr>
      <w:r>
        <w:rPr>
          <w:rFonts w:eastAsia="Calibri"/>
          <w:bCs/>
          <w:color w:val="000000"/>
          <w:sz w:val="28"/>
          <w:szCs w:val="28"/>
        </w:rPr>
        <w:t>4. Апноэ (</w:t>
      </w:r>
      <w:r>
        <w:rPr>
          <w:rFonts w:eastAsia="Calibri"/>
          <w:color w:val="000000"/>
          <w:sz w:val="28"/>
          <w:szCs w:val="28"/>
        </w:rPr>
        <w:t>от греч. </w:t>
      </w:r>
      <w:r>
        <w:rPr>
          <w:rFonts w:eastAsia="Calibri"/>
          <w:bCs/>
          <w:color w:val="000000"/>
          <w:sz w:val="28"/>
          <w:szCs w:val="28"/>
        </w:rPr>
        <w:t>a – </w:t>
      </w:r>
      <w:r>
        <w:rPr>
          <w:rFonts w:eastAsia="Calibri"/>
          <w:color w:val="000000"/>
          <w:sz w:val="28"/>
          <w:szCs w:val="28"/>
        </w:rPr>
        <w:t>отрицание,</w:t>
      </w:r>
      <w:r>
        <w:rPr>
          <w:rFonts w:eastAsia="Calibri"/>
          <w:bCs/>
          <w:color w:val="000000"/>
          <w:sz w:val="28"/>
          <w:szCs w:val="28"/>
        </w:rPr>
        <w:t> pnoё – </w:t>
      </w:r>
      <w:r>
        <w:rPr>
          <w:rFonts w:eastAsia="Calibri"/>
          <w:color w:val="000000"/>
          <w:sz w:val="28"/>
          <w:szCs w:val="28"/>
        </w:rPr>
        <w:t>дыхание)</w:t>
      </w:r>
      <w:r>
        <w:rPr>
          <w:rFonts w:eastAsia="Calibri"/>
          <w:bCs/>
          <w:color w:val="000000"/>
          <w:sz w:val="28"/>
          <w:szCs w:val="28"/>
        </w:rPr>
        <w:t> – </w:t>
      </w:r>
      <w:r>
        <w:rPr>
          <w:rFonts w:eastAsia="Calibri"/>
          <w:color w:val="000000"/>
          <w:sz w:val="28"/>
          <w:szCs w:val="28"/>
        </w:rPr>
        <w:t>отсутствие дыха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</w:t>
      </w:r>
      <w:r>
        <w:rPr/>
        <w:t>Рецепт:</w:t>
      </w:r>
    </w:p>
    <w:tbl>
      <w:tblPr>
        <w:tblW w:w="1000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0005"/>
      </w:tblGrid>
      <w:tr>
        <w:trPr>
          <w:trHeight w:val="1257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Sol.Coffeini natrii benzoatis 10%-2ml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D.t.d. N10 in am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:При сердечно-сосудистой недостаточност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7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u w:val="single"/>
        </w:rPr>
        <w:t> Группа</w:t>
      </w:r>
      <w:r>
        <w:rPr>
          <w:rFonts w:eastAsia="Calibri"/>
          <w:color w:val="000000"/>
          <w:sz w:val="28"/>
          <w:szCs w:val="28"/>
        </w:rPr>
        <w:t>: Антигипертензивные средства. Средства, влияющие на сосудодвигательные центры головного мозга. Препараты, действующие на перефирическую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НС: ганглиоблокаторы, симпатолитики, адреноблокаторы, простогландины, антагонисты ионов кальция, блокаторы ангиотензин-превращающего фермент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u w:val="single"/>
        </w:rPr>
        <w:t>Фармакологическое действие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онижает АД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режает ЧСС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казывает седативное действие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онижает внутриглазное давление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u w:val="single"/>
        </w:rPr>
        <w:t>Побочное действие:</w:t>
      </w:r>
      <w:r>
        <w:rPr>
          <w:rFonts w:eastAsia="Calibri"/>
          <w:color w:val="000000"/>
          <w:sz w:val="28"/>
          <w:szCs w:val="28"/>
        </w:rPr>
        <w:t>слабость,сонливость,сухость во рту,в больших дозах-запор,ортостатический коллапс;в глазной практике-нежелательное понижение АД,брадикардию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Гипертония </w:t>
      </w:r>
      <w:r>
        <w:rPr>
          <w:rFonts w:eastAsia="Calibri"/>
          <w:color w:val="000000"/>
          <w:sz w:val="28"/>
          <w:szCs w:val="28"/>
        </w:rPr>
        <w:t>(от греч.</w:t>
      </w:r>
      <w:r>
        <w:rPr>
          <w:rFonts w:eastAsia="Calibri"/>
          <w:bCs/>
          <w:color w:val="000000"/>
          <w:sz w:val="28"/>
          <w:szCs w:val="28"/>
        </w:rPr>
        <w:t> hyper</w:t>
      </w:r>
      <w:r>
        <w:rPr>
          <w:rFonts w:eastAsia="Calibri"/>
          <w:color w:val="000000"/>
          <w:sz w:val="28"/>
          <w:szCs w:val="28"/>
        </w:rPr>
        <w:t> – сверх, </w:t>
      </w:r>
      <w:r>
        <w:rPr>
          <w:rFonts w:eastAsia="Calibri"/>
          <w:bCs/>
          <w:color w:val="000000"/>
          <w:sz w:val="28"/>
          <w:szCs w:val="28"/>
        </w:rPr>
        <w:t>tonia</w:t>
      </w:r>
      <w:r>
        <w:rPr>
          <w:rFonts w:eastAsia="Calibri"/>
          <w:color w:val="000000"/>
          <w:sz w:val="28"/>
          <w:szCs w:val="28"/>
        </w:rPr>
        <w:t> – тонус, напряжение) – высокое давление вследствие повышенного напряжения сосудов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</w:rPr>
        <w:t>.</w:t>
      </w:r>
      <w:r>
        <w:rPr/>
        <w:t>Рецепт:</w:t>
      </w:r>
    </w:p>
    <w:tbl>
      <w:tblPr>
        <w:tblW w:w="9405" w:type="dxa"/>
        <w:jc w:val="left"/>
        <w:tblInd w:w="-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05"/>
      </w:tblGrid>
      <w:tr>
        <w:trPr>
          <w:trHeight w:val="886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Sol.Clophelini 0,01%-1m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N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:Для купирования гипертонических кризов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8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Средства, действующие преимущественно в области чувствительных нервных окончаний. Местноанестезирующие средств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u w:val="single"/>
        </w:rPr>
        <w:t>Фармакологическое действие: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Местноанестезирующее и антиаритмическое средство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меняется дл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местной анестезии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желудочковых экстросисталиях, тахикардиях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в проводниковой анестезии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парат необходимо вводить каждые: 4-6 ч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u w:val="single"/>
        </w:rPr>
        <w:t>Побочное действие: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головная боль, головокружения, сонливость, аритмия, аллергические реакции вплоть до анафилактического шока, гипотония вплоть до коллапс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Противопоказания к применению: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тяжелые функциональные расстройства печен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Анестезия </w:t>
      </w:r>
      <w:r>
        <w:rPr>
          <w:rFonts w:eastAsia="Calibri"/>
          <w:color w:val="000000"/>
          <w:sz w:val="28"/>
          <w:szCs w:val="28"/>
        </w:rPr>
        <w:t>(от греч. </w:t>
      </w:r>
      <w:r>
        <w:rPr>
          <w:rFonts w:eastAsia="Calibri"/>
          <w:bCs/>
          <w:color w:val="000000"/>
          <w:sz w:val="28"/>
          <w:szCs w:val="28"/>
        </w:rPr>
        <w:t>an – </w:t>
      </w:r>
      <w:r>
        <w:rPr>
          <w:rFonts w:eastAsia="Calibri"/>
          <w:color w:val="000000"/>
          <w:sz w:val="28"/>
          <w:szCs w:val="28"/>
        </w:rPr>
        <w:t>отсутствие,</w:t>
      </w:r>
      <w:r>
        <w:rPr>
          <w:rFonts w:eastAsia="Calibri"/>
          <w:bCs/>
          <w:color w:val="000000"/>
          <w:sz w:val="28"/>
          <w:szCs w:val="28"/>
        </w:rPr>
        <w:t> aesthesia – </w:t>
      </w:r>
      <w:r>
        <w:rPr>
          <w:rFonts w:eastAsia="Calibri"/>
          <w:color w:val="000000"/>
          <w:sz w:val="28"/>
          <w:szCs w:val="28"/>
        </w:rPr>
        <w:t>чувство)</w:t>
      </w:r>
      <w:r>
        <w:rPr>
          <w:rFonts w:eastAsia="Calibri"/>
          <w:bCs/>
          <w:color w:val="000000"/>
          <w:sz w:val="28"/>
          <w:szCs w:val="28"/>
        </w:rPr>
        <w:t> – </w:t>
      </w:r>
      <w:r>
        <w:rPr>
          <w:rFonts w:eastAsia="Calibri"/>
          <w:color w:val="000000"/>
          <w:sz w:val="28"/>
          <w:szCs w:val="28"/>
        </w:rPr>
        <w:t>отсутствие чувствительности, обезболивание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</w:t>
      </w:r>
      <w:r>
        <w:rPr/>
        <w:t>Рецепт:</w:t>
      </w:r>
    </w:p>
    <w:tbl>
      <w:tblPr>
        <w:tblW w:w="9285" w:type="dxa"/>
        <w:jc w:val="left"/>
        <w:tblInd w:w="10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85"/>
      </w:tblGrid>
      <w:tr>
        <w:trPr>
          <w:trHeight w:val="1453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Sol.Lidocaini 0,2%-2m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N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Для проведения проводниковой анестези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19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>: Рвотные и противорвотные препараты. Противорвотные препарат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  <w:u w:val="single"/>
        </w:rPr>
        <w:t>Фармакологическое действие:</w:t>
      </w:r>
      <w:r>
        <w:rPr>
          <w:rFonts w:eastAsia="Calibri"/>
          <w:color w:val="000000"/>
          <w:sz w:val="28"/>
          <w:szCs w:val="28"/>
        </w:rPr>
        <w:t> Подавляет рвоту, действуя на допалиеновые рецепторы, оказывая регулирующее действие на моторную функцию ЖКТ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r>
        <w:rPr>
          <w:rFonts w:eastAsia="Calibri"/>
          <w:bCs/>
          <w:color w:val="000000"/>
          <w:sz w:val="28"/>
          <w:szCs w:val="28"/>
        </w:rPr>
        <w:t>Опухоль желудка</w:t>
      </w:r>
      <w:r>
        <w:rPr>
          <w:rFonts w:eastAsia="Calibri"/>
          <w:color w:val="000000"/>
          <w:sz w:val="28"/>
          <w:szCs w:val="28"/>
        </w:rPr>
        <w:t> (gastr- желудок, oma – опухоль) – гастрома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ардиалгия (от греч. cardia-сердце, algia-боль).</w:t>
      </w:r>
    </w:p>
    <w:p>
      <w:pPr>
        <w:pStyle w:val="Normal"/>
        <w:shd w:fill="FFFFFF" w:val="clear"/>
        <w:jc w:val="both"/>
        <w:rPr/>
      </w:pPr>
      <w:r>
        <w:rPr/>
        <w:t>5.Рецепт:</w:t>
      </w:r>
    </w:p>
    <w:tbl>
      <w:tblPr>
        <w:tblW w:w="9525" w:type="dxa"/>
        <w:jc w:val="left"/>
        <w:tblInd w:w="-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525"/>
      </w:tblGrid>
      <w:tr>
        <w:trPr>
          <w:trHeight w:val="1594" w:hRule="atLeast"/>
        </w:trPr>
        <w:tc>
          <w:tcPr>
            <w:tcW w:w="9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Sol.Metoclopromidi 0,5%-2m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N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:При тошноте и рвоте,в результате атонии и гипотонии ЖКТ.Внутримышечно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 20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u w:val="single"/>
        </w:rPr>
        <w:t>Группа</w:t>
      </w:r>
      <w:r>
        <w:rPr>
          <w:rFonts w:eastAsia="Calibri"/>
          <w:color w:val="000000"/>
          <w:sz w:val="28"/>
          <w:szCs w:val="28"/>
        </w:rPr>
        <w:t xml:space="preserve">: </w:t>
      </w:r>
      <w:r>
        <w:rPr>
          <w:rFonts w:eastAsia="Calibri"/>
          <w:bCs/>
          <w:color w:val="000000"/>
          <w:sz w:val="28"/>
          <w:szCs w:val="28"/>
        </w:rPr>
        <w:t>Анальгезирующие средства. Наркотические анальгетики и их антагонист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2.Фармакологическое действие:</w:t>
      </w:r>
      <w:r>
        <w:rPr>
          <w:rFonts w:eastAsia="Calibri"/>
          <w:bCs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Активный анальгетик, подавляющий все виды болевой чувствительности. Применяется, при тяжелых генерализированных болях (инфаркт миокарда, опухоли, переломы, ожоги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3.Побочное действие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гнетение дыхан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брадикард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ЛС зависимость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бронхоспазм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запор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колики желчевыводящих путе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</w:rPr>
        <w:t>-задержка мочеиспускания, вплоть до разрыва мочевого пузыр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тивопоказания к применению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гипотензия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угнетение дыхан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беременность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дети до 2х лет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ецифический антидот-НАЛОКСОН(в/в)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Артралгия (arthr -  сустав, algia – боль) – сильная, ломящая боль в суставах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</w:t>
      </w:r>
      <w:r>
        <w:rPr/>
        <w:t>Рецепт</w:t>
      </w:r>
    </w:p>
    <w:tbl>
      <w:tblPr>
        <w:tblW w:w="949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496"/>
      </w:tblGrid>
      <w:tr>
        <w:trPr>
          <w:trHeight w:val="880" w:hRule="atLeast"/>
        </w:trPr>
        <w:tc>
          <w:tcPr>
            <w:tcW w:w="9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 Sol. Morphini hydrochloridi 1%-1ml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D.t.d. N10 in am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 Для купирования болей, при инфаркте миокарда. Внутривенно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21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Эналаприлат (Энап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потензивное средство.  Блокатор Ангиотензин-превращающего фермента (АПФ)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отропный препарат гипотензивного действ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Виды фармакологического действ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сужение артериальных сосудов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снижение АД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лучшают почечный кровоток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Показания к применению:     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артериальная гипертензия    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сердечная недостаточность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Противопоказан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  <w:r>
        <w:rPr>
          <w:rFonts w:eastAsia="Calibri"/>
          <w:color w:val="000000"/>
          <w:sz w:val="28"/>
          <w:szCs w:val="28"/>
        </w:rPr>
        <w:t>-повышенная чувствительность к препара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тяжелые поражения печени и поче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беременность, лактация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бочное действие: сухой кашель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Кардиостеноз</w:t>
      </w:r>
    </w:p>
    <w:p>
      <w:pPr>
        <w:pStyle w:val="Normal"/>
        <w:shd w:fill="FFFFFF" w:val="clear"/>
        <w:jc w:val="both"/>
        <w:rPr/>
      </w:pPr>
      <w:r>
        <w:rPr/>
        <w:t>5.Рецепт</w:t>
      </w:r>
    </w:p>
    <w:tbl>
      <w:tblPr>
        <w:tblW w:w="9251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51"/>
      </w:tblGrid>
      <w:tr>
        <w:trPr>
          <w:trHeight w:val="1199" w:hRule="atLeast"/>
        </w:trPr>
        <w:tc>
          <w:tcPr>
            <w:tcW w:w="9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Rp.:Sol.Enapi P 1 ml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D.t.d. № 10 in amp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</w:rPr>
              <w:t>S.:При артериальной гипертензии.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22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Группа: </w:t>
      </w:r>
      <w:r>
        <w:rPr>
          <w:rFonts w:eastAsia="Calibri"/>
          <w:bCs/>
          <w:color w:val="000000"/>
          <w:sz w:val="28"/>
          <w:szCs w:val="28"/>
        </w:rPr>
        <w:t>Эуфиллин (Euphyllinum, сп. Б) – </w:t>
      </w:r>
      <w:r>
        <w:rPr>
          <w:rFonts w:eastAsia="Calibri"/>
          <w:color w:val="000000"/>
          <w:sz w:val="28"/>
          <w:szCs w:val="28"/>
        </w:rPr>
        <w:t> миотропное спазмолитическое средство,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>2.Виды фармакологического действ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казывает бронхолитическое действие, кроме того уменьшает отек мозга, понижает АД и внутричерепное давление, усиливает работу сердца и возбуждает ЦНС. Применяется также для лечения гипертонической болезни и нарушении мозгового кровообращения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3.Форм выпуска:</w:t>
      </w:r>
      <w:r>
        <w:rPr>
          <w:rFonts w:eastAsia="Calibri"/>
          <w:color w:val="000000"/>
          <w:sz w:val="28"/>
          <w:szCs w:val="28"/>
        </w:rPr>
        <w:t> таб. по 0,15 (после еды), для купирования приступов бронхиальной астмы вводят 1 мл 24% в/м или 5-10 мл 2,4% р-ра в/в в 10-20 мл 5% р-ра глюкозы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Ларингостеноз – </w:t>
      </w:r>
      <w:r>
        <w:rPr>
          <w:rFonts w:eastAsia="Calibri"/>
          <w:color w:val="000000"/>
          <w:sz w:val="28"/>
          <w:szCs w:val="28"/>
        </w:rPr>
        <w:t>патологическое ужение гортани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линический термин – доброкачественная опухоль, состоящая из мышечной ткани.</w:t>
      </w:r>
      <w:r>
        <w:rPr>
          <w:rFonts w:eastAsia="Calibri"/>
          <w:bCs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  <w:lang w:val="en-US"/>
        </w:rPr>
        <w:t>5. </w:t>
      </w:r>
      <w:r>
        <w:rPr>
          <w:rFonts w:eastAsia="Calibri"/>
          <w:color w:val="000000"/>
          <w:sz w:val="28"/>
          <w:szCs w:val="28"/>
          <w:lang w:val="en-US"/>
        </w:rPr>
        <w:t>Rp.: Sol. Euphyllini 2,4 % - 20 ml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D.t.d. №5 in amp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Calibri"/>
          <w:color w:val="000000"/>
          <w:sz w:val="28"/>
          <w:szCs w:val="28"/>
          <w:lang w:val="en-US"/>
        </w:rPr>
        <w:t>S</w:t>
      </w:r>
      <w:r>
        <w:rPr>
          <w:rFonts w:eastAsia="Calibri"/>
          <w:color w:val="000000"/>
          <w:sz w:val="28"/>
          <w:szCs w:val="28"/>
        </w:rPr>
        <w:t>.: Внутривенно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БИЛЕТ №23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1.Группа: </w:t>
      </w:r>
      <w:r>
        <w:rPr>
          <w:rFonts w:eastAsia="Calibri"/>
          <w:color w:val="000000"/>
          <w:sz w:val="28"/>
          <w:szCs w:val="28"/>
        </w:rPr>
        <w:t>препарат женских половых гормонов, пероральный гистогенный препарат.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2.Виды фармакологического действия:</w:t>
      </w:r>
    </w:p>
    <w:p>
      <w:pPr>
        <w:pStyle w:val="Normal"/>
        <w:shd w:fill="FFFFFF" w:val="clear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меняют при привычных и угрожающих абортах и при угрозе преждевременных родов. Назначают внутрь при угрозе недонашивания беременности в первой половине беременности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  <w:sz w:val="28"/>
          <w:szCs w:val="28"/>
          <w:u w:val="single"/>
        </w:rPr>
        <w:t>3.Форм выпуска:</w:t>
      </w:r>
      <w:r>
        <w:rPr>
          <w:rFonts w:eastAsia="Calibri"/>
          <w:color w:val="000000"/>
          <w:sz w:val="28"/>
          <w:szCs w:val="28"/>
        </w:rPr>
        <w:t> таб. 0,005 г (5 мг)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4. Энцефалопатия – </w:t>
      </w:r>
      <w:r>
        <w:rPr>
          <w:rFonts w:eastAsia="Calibri"/>
          <w:color w:val="000000"/>
          <w:sz w:val="28"/>
          <w:szCs w:val="28"/>
        </w:rPr>
        <w:t xml:space="preserve">головная боль.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5. </w:t>
      </w:r>
      <w:r>
        <w:rPr>
          <w:rFonts w:eastAsia="Calibri"/>
          <w:color w:val="000000"/>
          <w:sz w:val="28"/>
          <w:szCs w:val="28"/>
        </w:rPr>
        <w:t xml:space="preserve">Rp.: Tab. </w:t>
      </w:r>
      <w:r>
        <w:rPr>
          <w:rFonts w:eastAsia="Calibri"/>
          <w:color w:val="000000"/>
          <w:sz w:val="28"/>
          <w:szCs w:val="28"/>
          <w:lang w:val="en-US"/>
        </w:rPr>
        <w:t>Turinali 0,00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D.t.d. №20 in amp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701" w:right="8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7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2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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42" w:hanging="1200"/>
      </w:pPr>
      <w:rPr>
        <w:u w:val="non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653"/>
        </w:tabs>
        <w:ind w:left="540" w:hanging="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16">
    <w:name w:val="c16"/>
    <w:qFormat/>
    <w:rPr/>
  </w:style>
  <w:style w:type="character" w:styleId="C6">
    <w:name w:val="c6"/>
    <w:qFormat/>
    <w:rPr/>
  </w:style>
  <w:style w:type="character" w:styleId="C18">
    <w:name w:val="c18"/>
    <w:qFormat/>
    <w:rPr/>
  </w:style>
  <w:style w:type="character" w:styleId="C29">
    <w:name w:val="c29"/>
    <w:qFormat/>
    <w:rPr/>
  </w:style>
  <w:style w:type="character" w:styleId="C44">
    <w:name w:val="c44"/>
    <w:qFormat/>
    <w:rPr/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/>
  </w:style>
  <w:style w:type="character" w:styleId="C26">
    <w:name w:val="c26"/>
    <w:qFormat/>
    <w:rPr/>
  </w:style>
  <w:style w:type="character" w:styleId="C30">
    <w:name w:val="c30"/>
    <w:qFormat/>
    <w:rPr/>
  </w:style>
  <w:style w:type="character" w:styleId="C42">
    <w:name w:val="c42"/>
    <w:qFormat/>
    <w:rPr/>
  </w:style>
  <w:style w:type="character" w:styleId="C25">
    <w:name w:val="c25"/>
    <w:qFormat/>
    <w:rPr/>
  </w:style>
  <w:style w:type="character" w:styleId="C11">
    <w:name w:val="c11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Красная строка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b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 для таблиц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" TargetMode="External"/><Relationship Id="rId7" Type="http://schemas.openxmlformats.org/officeDocument/2006/relationships/hyperlink" Target="https://urait.ru/bcode/489796" TargetMode="External"/><Relationship Id="rId8" Type="http://schemas.openxmlformats.org/officeDocument/2006/relationships/hyperlink" Target="https://biblioclub.ru/index.php?page=book&amp;id=601655" TargetMode="External"/><Relationship Id="rId9" Type="http://schemas.openxmlformats.org/officeDocument/2006/relationships/hyperlink" Target="https://e.lanbook.com/book/162382" TargetMode="External"/><Relationship Id="rId10" Type="http://schemas.openxmlformats.org/officeDocument/2006/relationships/hyperlink" Target="https://biblioclub.ru/index.php?page=book&amp;id=601655" TargetMode="External"/><Relationship Id="rId11" Type="http://schemas.openxmlformats.org/officeDocument/2006/relationships/hyperlink" Target="https://biblioclub.ru/index.php?page=book&amp;id=578345" TargetMode="External"/><Relationship Id="rId12" Type="http://schemas.openxmlformats.org/officeDocument/2006/relationships/hyperlink" Target="https://biblioclub.ru/index.php?page=book&amp;id=601587" TargetMode="External"/><Relationship Id="rId13" Type="http://schemas.openxmlformats.org/officeDocument/2006/relationships/hyperlink" Target="https://urait.ru/bcode/489796" TargetMode="External"/><Relationship Id="rId14" Type="http://schemas.openxmlformats.org/officeDocument/2006/relationships/hyperlink" Target="https://e.lanbook.com/book/173051" TargetMode="External"/><Relationship Id="rId15" Type="http://schemas.openxmlformats.org/officeDocument/2006/relationships/hyperlink" Target="https://urait.ru/bcode/496014" TargetMode="External"/><Relationship Id="rId16" Type="http://schemas.openxmlformats.org/officeDocument/2006/relationships/hyperlink" Target="https://urait.ru/bcode/496017" TargetMode="External"/><Relationship Id="rId17" Type="http://schemas.openxmlformats.org/officeDocument/2006/relationships/hyperlink" Target="https://e.lanbook.com/book/173051" TargetMode="External"/><Relationship Id="rId18" Type="http://schemas.openxmlformats.org/officeDocument/2006/relationships/hyperlink" Target="https://urait.ru/bcode/496014" TargetMode="External"/><Relationship Id="rId19" Type="http://schemas.openxmlformats.org/officeDocument/2006/relationships/hyperlink" Target="https://urait.ru/bcode/496017" TargetMode="External"/><Relationship Id="rId20" Type="http://schemas.openxmlformats.org/officeDocument/2006/relationships/hyperlink" Target="https://e.lanbook.com/book/159527" TargetMode="External"/><Relationship Id="rId21" Type="http://schemas.openxmlformats.org/officeDocument/2006/relationships/hyperlink" Target="http://www.novlek-m.ru/dictionary/handbook-farmacevt.htm" TargetMode="External"/><Relationship Id="rId22" Type="http://schemas.openxmlformats.org/officeDocument/2006/relationships/hyperlink" Target="http://amm.net.ua/recepty-aptechnyx-prodazh" TargetMode="External"/><Relationship Id="rId23" Type="http://schemas.openxmlformats.org/officeDocument/2006/relationships/hyperlink" Target="http://chem.folium.ru/index.php/chem" TargetMode="External"/><Relationship Id="rId24" Type="http://schemas.openxmlformats.org/officeDocument/2006/relationships/hyperlink" Target="http://www.rosapteki.ru/" TargetMode="External"/><Relationship Id="rId25" Type="http://schemas.openxmlformats.org/officeDocument/2006/relationships/hyperlink" Target="https://www.google.com/url?q=http://ru.wikipedia.org/wiki/%25D0%25A1%25D0%25BA%25D0%25BE%25D0%25BF%25D0%25BE%25D0%25BB%25D0%25B0%25D0%25BC%25D0%25B8%25D0%25BD&amp;sa=D&amp;ust=1519197446186000&amp;usg=AFQjCNHntFDB80yXhtSZGJXsnXi6tKLWrg" TargetMode="External"/><Relationship Id="rId26" Type="http://schemas.openxmlformats.org/officeDocument/2006/relationships/hyperlink" Target="https://www.google.com/url?q=http://ru.wikipedia.org/wiki/%25D0%2590%25D1%2582%25D1%2580%25D0%25BE%25D0%25BF%25D0%25B8%25D0%25BD&amp;sa=D&amp;ust=1519197446187000&amp;usg=AFQjCNF9qDbjIMx5wlfnQVSUGhCAaoYv1A" TargetMode="External"/><Relationship Id="rId27" Type="http://schemas.openxmlformats.org/officeDocument/2006/relationships/hyperlink" Target="https://www.google.com/url?q=http://ru.wikipedia.org/wiki/%25D0%2598%25D1%2580%25D1%2580%25D0%25B0%25D0%25B4%25D0%25B8%25D0%25B0%25D1%2586%25D0%25B8%25D1%258F_(%25D0%25BC%25D0%25B5%25D0%25B4%25D0%25B8%25D1%2586%25D0%25B8%25D0%25BD%25D0%25B0)&amp;sa=D&amp;ust=1519197446203000&amp;usg=AFQjCNGZAZs46_u7DvhOy5Ge0H2XAtkP7g" TargetMode="External"/><Relationship Id="rId28" Type="http://schemas.openxmlformats.org/officeDocument/2006/relationships/header" Target="header1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Home</dc:creator>
  <dc:description/>
  <cp:keywords/>
  <dc:language>en-US</dc:language>
  <cp:lastModifiedBy>Людмила Вениаминовна Беляшова</cp:lastModifiedBy>
  <cp:lastPrinted>2019-01-15T12:49:00Z</cp:lastPrinted>
  <dcterms:modified xsi:type="dcterms:W3CDTF">2023-05-08T10:53:00Z</dcterms:modified>
  <cp:revision>60</cp:revision>
  <dc:subject/>
  <dc:title>МИНИСТЕРСТВО ОБРАЗОВАНИЯ И НАУКИ</dc:title>
</cp:coreProperties>
</file>