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«Утверждаю»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оректор по учебно- методической  работе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__________С.Н. Большаков</w:t>
      </w:r>
    </w:p>
    <w:p>
      <w:pPr>
        <w:pStyle w:val="Normal"/>
        <w:suppressAutoHyphens w:val="true"/>
        <w:ind w:firstLine="709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.07 «Ботаника»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33.02.01 Фармация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7290</wp:posOffset>
                </wp:positionH>
                <wp:positionV relativeFrom="paragraph">
                  <wp:posOffset>5080</wp:posOffset>
                </wp:positionV>
                <wp:extent cx="469265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0.4pt" to="462.15pt,0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0</wp:posOffset>
                </wp:positionH>
                <wp:positionV relativeFrom="paragraph">
                  <wp:posOffset>192405</wp:posOffset>
                </wp:positionV>
                <wp:extent cx="427609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5.15pt" to="462.15pt,15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180340</wp:posOffset>
                </wp:positionV>
                <wp:extent cx="474980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4.2pt" to="466.65pt,14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 фармацевт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191135</wp:posOffset>
                </wp:positionV>
                <wp:extent cx="462661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15.05pt" to="465.2pt,15.0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2</w:t>
      </w:r>
      <w:r>
        <w:br w:type="page"/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абочая программа дисциплины ОП.07 «Ботаника» </w:t>
            </w:r>
            <w:r>
              <w:rPr>
                <w:sz w:val="28"/>
                <w:szCs w:val="22"/>
              </w:rPr>
              <w:t xml:space="preserve">одобрена предметно-цикловой комиссией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z w:val="28"/>
                <w:szCs w:val="22"/>
              </w:rPr>
              <w:t xml:space="preserve"> дисципли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7" w:right="-20" w:hanging="0"/>
              <w:jc w:val="both"/>
              <w:rPr/>
            </w:pPr>
            <w:r>
              <w:rPr>
                <w:sz w:val="28"/>
                <w:szCs w:val="28"/>
              </w:rPr>
              <w:t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33.02.01 Фармация (базовый  уровень СПО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Автор: Сбойчаков В.Б., преподаватель ГАОУ ВО ЛО ЛГУ им. А.С. П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  <w:tab w:val="left" w:pos="9214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учебной дисциплины                                                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  <w:tab w:val="left" w:pos="9214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                                        8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учебной дисциплины                                              1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  <w:tab w:val="left" w:pos="8626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8626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ебной дисциплины                                                                                     15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П 07. Ботан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грамма учебной дисциплины является частью программы подготовки специалиста среднего звена в соответствии с ФГОС по специальности СПО 33.02.01 Фармация (базовый уровень)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Место учебной дисциплины в структуре основной профессион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ab/>
        <w:t>Учебная дисциплина является частью общепрофессионального учебного цик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ab/>
        <w:t>В результате освоения учебной дисциплины обучающий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морфологическое описание растений по гербариям;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определять растения, в том числе лекарственные, в различных фитоценозах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</w:t>
      </w:r>
      <w:r>
        <w:rPr>
          <w:b/>
          <w:sz w:val="28"/>
          <w:szCs w:val="28"/>
        </w:rPr>
        <w:t>знать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ю, анатомию растительных тканей и систематику расте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инские названия семейств изучаемых растений и их представител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у растительного мира и основы рационального использования раст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 на освоение рабочей программы учебной дисциплины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74 часа, в том числ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ной аудиторной учебной нагрузки обучающегося 11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 работы обучающегося 4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а; консультации 12 час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" w:hanging="0"/>
        <w:jc w:val="center"/>
        <w:rPr/>
      </w:pP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6"/>
          <w:sz w:val="28"/>
          <w:szCs w:val="28"/>
        </w:rPr>
        <w:t>З</w:t>
      </w:r>
      <w:r>
        <w:rPr>
          <w:b/>
          <w:bCs/>
          <w:spacing w:val="-35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3"/>
          <w:sz w:val="28"/>
          <w:szCs w:val="28"/>
        </w:rPr>
        <w:t>Ь</w:t>
      </w:r>
      <w:r>
        <w:rPr>
          <w:b/>
          <w:bCs/>
          <w:spacing w:val="-14"/>
          <w:sz w:val="28"/>
          <w:szCs w:val="28"/>
        </w:rPr>
        <w:t>Т</w:t>
      </w:r>
      <w:r>
        <w:rPr>
          <w:b/>
          <w:bCs/>
          <w:spacing w:val="-25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ВОЕНИ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</w:t>
      </w:r>
      <w:r>
        <w:rPr>
          <w:b/>
          <w:bCs/>
          <w:spacing w:val="-1"/>
          <w:sz w:val="28"/>
          <w:szCs w:val="28"/>
        </w:rPr>
        <w:t>ЕБ</w:t>
      </w:r>
      <w:r>
        <w:rPr>
          <w:b/>
          <w:bCs/>
          <w:sz w:val="28"/>
          <w:szCs w:val="28"/>
        </w:rPr>
        <w:t>НОЙ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ЦИП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ИНЫ</w:t>
      </w:r>
    </w:p>
    <w:p>
      <w:pPr>
        <w:pStyle w:val="Normal"/>
        <w:ind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143" w:right="112" w:hanging="0"/>
        <w:jc w:val="both"/>
        <w:rPr/>
      </w:pPr>
      <w:r>
        <w:rPr>
          <w:sz w:val="28"/>
          <w:szCs w:val="28"/>
        </w:rPr>
        <w:t>Рез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льтатом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ия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е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 является</w:t>
      </w:r>
      <w:r>
        <w:rPr>
          <w:spacing w:val="1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ми</w:t>
      </w:r>
      <w:r>
        <w:rPr>
          <w:spacing w:val="1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дом</w:t>
      </w:r>
      <w:r>
        <w:rPr>
          <w:spacing w:val="1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й</w:t>
      </w:r>
      <w:r>
        <w:rPr>
          <w:spacing w:val="156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iCs/>
          <w:spacing w:val="1"/>
          <w:sz w:val="28"/>
          <w:szCs w:val="28"/>
        </w:rPr>
        <w:t>«</w:t>
      </w:r>
      <w:r>
        <w:rPr>
          <w:iCs/>
          <w:sz w:val="28"/>
          <w:szCs w:val="28"/>
        </w:rPr>
        <w:t>Ботаника»</w:t>
      </w:r>
      <w:r>
        <w:rPr>
          <w:sz w:val="28"/>
          <w:szCs w:val="28"/>
        </w:rPr>
        <w:t>,</w:t>
      </w:r>
      <w:r>
        <w:rPr>
          <w:spacing w:val="1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с</w:t>
      </w:r>
      <w:r>
        <w:rPr>
          <w:sz w:val="28"/>
          <w:szCs w:val="28"/>
        </w:rPr>
        <w:t>ле</w:t>
      </w:r>
      <w:r>
        <w:rPr>
          <w:spacing w:val="1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фе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она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(ПК)</w:t>
      </w:r>
      <w:r>
        <w:rPr>
          <w:spacing w:val="1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ми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(ОК) 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пе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0" w:before="0" w:after="1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8000"/>
      </w:tblGrid>
      <w:tr>
        <w:trPr>
          <w:trHeight w:val="669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К</w:t>
            </w:r>
            <w:r>
              <w:rPr>
                <w:b/>
                <w:bCs/>
                <w:w w:val="104"/>
                <w:sz w:val="28"/>
                <w:szCs w:val="28"/>
              </w:rPr>
              <w:t>од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104"/>
                <w:sz w:val="28"/>
                <w:szCs w:val="28"/>
              </w:rPr>
              <w:t>Н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менов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ни</w:t>
            </w:r>
            <w:r>
              <w:rPr>
                <w:b/>
                <w:bCs/>
                <w:w w:val="104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р</w:t>
            </w:r>
            <w:r>
              <w:rPr>
                <w:b/>
                <w:bCs/>
                <w:w w:val="104"/>
                <w:sz w:val="28"/>
                <w:szCs w:val="28"/>
              </w:rPr>
              <w:t>езул</w:t>
            </w:r>
            <w:r>
              <w:rPr>
                <w:b/>
                <w:bCs/>
                <w:spacing w:val="-2"/>
                <w:w w:val="104"/>
                <w:sz w:val="28"/>
                <w:szCs w:val="28"/>
              </w:rPr>
              <w:t>ь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w w:val="104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4"/>
                <w:sz w:val="28"/>
                <w:szCs w:val="28"/>
              </w:rPr>
              <w:t>об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у</w:t>
            </w:r>
            <w:r>
              <w:rPr>
                <w:b/>
                <w:bCs/>
                <w:w w:val="104"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е</w:t>
            </w:r>
            <w:r>
              <w:rPr>
                <w:b/>
                <w:bCs/>
                <w:w w:val="104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я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прием, хранение лекарственных средств, лекарственного растительного сырья и товаров аптечного ассортимента в соответствии с требованиями нормативно-правовой базы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санитарно-гигиенического режима, охраны труда, техники безопасности и противопожарной безопасности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ть лекарственные формы по рецептам и требованиям учреждений здравоохранения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ть внутриаптечную заготовку и фасовать лекарственные средства для последующей реализации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обязательными видами внутриаптечного контроля лекарственных средств.</w:t>
            </w:r>
          </w:p>
        </w:tc>
      </w:tr>
    </w:tbl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руктура и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2382"/>
      </w:tblGrid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учебной рабо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 часов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симальная учебная нагрузка (всего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4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язательная аудиторная учебная нагрузка (всего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9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актические зан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1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стоятельная работа обучающегося (всего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3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сульт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Промежуточная аттестация</w:t>
            </w:r>
            <w:r>
              <w:rPr>
                <w:i/>
                <w:sz w:val="28"/>
              </w:rPr>
              <w:t xml:space="preserve"> в форме дифференцированного зачет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.2. Тематический план и содержание учебной дисциплины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ОП. 07 Ботаника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"/>
        <w:gridCol w:w="9745"/>
        <w:gridCol w:w="1217"/>
        <w:gridCol w:w="1542"/>
      </w:tblGrid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 Анатомия и морфология раст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е о клетке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999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ведение. Цели и задачи изучения ботаники.</w:t>
            </w:r>
            <w:r>
              <w:rPr>
                <w:i/>
                <w:sz w:val="24"/>
                <w:szCs w:val="24"/>
              </w:rPr>
              <w:t xml:space="preserve"> Охрана окружающей среды. Пластиды. Включения в клетке. Клеточная стенка. Устройство микроскопа. Правила работы с микроскопом.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ключения в клет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982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ить рефераты на темы: «Охрана окружающей среды»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Рациональное использование природных ресурсов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ительные ткани.</w:t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981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леточный сок</w:t>
            </w:r>
            <w:r>
              <w:rPr>
                <w:i/>
                <w:sz w:val="24"/>
                <w:szCs w:val="24"/>
              </w:rPr>
              <w:t xml:space="preserve">. Физиологические процессы в клетк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щие понятия о тканях.</w:t>
            </w:r>
            <w:r>
              <w:rPr>
                <w:i/>
                <w:sz w:val="24"/>
                <w:szCs w:val="24"/>
              </w:rPr>
              <w:t xml:space="preserve"> Классификация тканей. Характеристика покровных, проводящих, механических и выделительных тканей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ровные, механические и  проводящие ткан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1279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 рефератов на темы: «Образовательные ткани», «Апикальная меристема побега», «Апикальная меристема корня», «Первичные и вторичные латеральные меристемы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 Вегетативные орган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ень.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лассификация корней и корневых систем. </w:t>
            </w:r>
            <w:r>
              <w:rPr>
                <w:i/>
                <w:sz w:val="24"/>
                <w:szCs w:val="24"/>
              </w:rPr>
              <w:t>Общие понятия о вегетативных органах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рфология корня. Метаморфозы корней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и корн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9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учить физиологию корня: поступление воды в растение. Элементы минерального питания расте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г. Стебель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6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ии стебля.</w:t>
            </w:r>
            <w:r>
              <w:rPr>
                <w:i/>
                <w:sz w:val="24"/>
                <w:szCs w:val="24"/>
              </w:rPr>
              <w:t xml:space="preserve"> Типы стеблей по поперечному сечению и положению в пространстве. Метаморфозы побегов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рфология стебля и побег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6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ить реферат на тему: «Типы ветвления стебля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3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.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6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стые и сложные листья</w:t>
            </w:r>
            <w:r>
              <w:rPr>
                <w:i/>
                <w:sz w:val="24"/>
                <w:szCs w:val="24"/>
              </w:rPr>
              <w:t>. Расчленённость листовых пластинок. Формы листовых пластинок. Край листа, жилкование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и и морфология лист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учить физиологию лист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тивные органы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ок.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щие понятия о генеративных органах.</w:t>
            </w:r>
            <w:r>
              <w:rPr>
                <w:i/>
                <w:sz w:val="24"/>
                <w:szCs w:val="24"/>
              </w:rPr>
              <w:t xml:space="preserve"> Строение цветка. Составление и «чтение» формул и диаграмм цветка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и частей цветк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учить распределение пола у цветков. Растения однодомные и двудомны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ветия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оцветия.</w:t>
            </w:r>
            <w:r>
              <w:rPr>
                <w:i/>
                <w:sz w:val="24"/>
                <w:szCs w:val="24"/>
              </w:rPr>
              <w:t xml:space="preserve"> Классификация соцветий. Простые неопределённые соцветия. Сложные неопределённые соцветия. Определённые соцветия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ы соцвет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6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учить цветение и опыление расте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3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д.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4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ение плодов и семян.</w:t>
            </w:r>
            <w:r>
              <w:rPr>
                <w:i/>
                <w:sz w:val="24"/>
                <w:szCs w:val="24"/>
              </w:rPr>
              <w:t xml:space="preserve"> Классификация плодов. Распространение плодов и семян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ы плод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6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учить оплодотворение и строение семя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тика растений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е о систематике.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7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истематика и её задачи. </w:t>
            </w:r>
            <w:r>
              <w:rPr>
                <w:i/>
                <w:sz w:val="24"/>
                <w:szCs w:val="24"/>
              </w:rPr>
              <w:t>Таксономические категории. Царство, подцарство, отдел, класс, порядок, семейство, род, вид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 принадлежности растения к семейству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12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ить рефераты на темы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Красные и бурые водоросли»,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Значение водорослей в жизни человека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ческие признаки растений.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2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8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ризнаки однодольных и двудольных растений.</w:t>
            </w:r>
            <w:r>
              <w:rPr>
                <w:i/>
                <w:sz w:val="24"/>
                <w:szCs w:val="24"/>
              </w:rPr>
              <w:t xml:space="preserve"> Знакомство с определителем растений. Основные признаки семейств: лилейные, мятликовые.</w:t>
            </w:r>
          </w:p>
          <w:p>
            <w:pPr>
              <w:pStyle w:val="Normal"/>
              <w:spacing w:lineRule="auto" w:line="276"/>
              <w:ind w:left="88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Характеристика покрытосеменных растений.</w:t>
            </w:r>
            <w:r>
              <w:rPr>
                <w:i/>
                <w:sz w:val="24"/>
                <w:szCs w:val="24"/>
              </w:rPr>
              <w:t xml:space="preserve"> Основные признаки семейств: розоцветные, бобовые, сельдерейные, капустные, маковые, лютиковые, гречишные, яснотковые, паслёновые, астровые. Морфологическое описание растений по гербариям.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учение основных признаков покрытосеменных расте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учить  Федеральный закон «Об охране окружающей среды»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ить рефераты на темы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Грибы»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Лишайники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Мхи»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лауновидные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апоротниковидные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емейства: крапивные, молочайные, крушиновые, валериановые, норичниковые, мальвовые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 к итоговому зачет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:</w:t>
            </w:r>
          </w:p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ных занят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ой работы студен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– ознакомительный )(узнавание ранее изученных объектов, свойств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3.1. </w:t>
      </w:r>
      <w:r>
        <w:rPr>
          <w:b/>
          <w:bCs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рабочей программы дисциплины предусматривает наличие кабинета ботаники № 402, а также аудитории для самостоятельной работы обучающихся № 213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ый кабинет укомплектован: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ия для самостоятельной работы обучающихся укомплектована: 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3.2. Информационное обеспечение обучен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ая библиотечная система «Юрайт» – Режим доступа: https://biblio-online.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Электронно-библиотечная система IPRbooks – Режим доступа: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iprbookshop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источники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акова Е.В. Ботаника и физиология растений: учебник для студ. учреждений сред. проф. образования/Е.В. Шумакова - 2-е изд., стер- М.-: Академия, 2015- 208 с.; цв. ил 978-5-4468-2664-3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 xml:space="preserve">  </w:t>
      </w:r>
      <w:r>
        <w:rPr>
          <w:sz w:val="28"/>
          <w:szCs w:val="28"/>
        </w:rPr>
        <w:t>Жохова, Е. В.  Ботаника [Текст]: учебное пособие / Е. В. Жохова, Н. В. Скляревская. - 2-е изд., испр. и доп. - М.: Издательство Юрайт, 2017. - 239 с. - ISBN 978-5-9916-9921-1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охова, Е. В. Ботаника: учебное пособие для среднего профессионального образования / Е. В. Жохова, Н. В. Скляревская. — 2-е изд., испр. и доп. — Москва: Издательство Юрайт, 2022. — 221 с. — (Профессиональное образование). — ISBN 978-5-534-07492-5. — URL : </w:t>
      </w:r>
      <w:hyperlink r:id="rId7">
        <w:r>
          <w:rPr>
            <w:rStyle w:val="InternetLink"/>
            <w:sz w:val="28"/>
            <w:szCs w:val="28"/>
          </w:rPr>
          <w:t>https://urait.ru/bcode/491820</w:t>
        </w:r>
      </w:hyperlink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йкова, Т. В. Ботаника: анатомия и морфология растений. Практикум: учебное пособие для среднего профессионального образования / Т. В. Жуйкова. — 2-е изд., перераб. и доп. — Москва: Издательство Юрайт, 2022. — 181 с. — (Профессиональное образование). — ISBN 978-5-534-05845-1. — URL : </w:t>
      </w:r>
      <w:hyperlink r:id="rId8">
        <w:r>
          <w:rPr>
            <w:rStyle w:val="InternetLink"/>
            <w:sz w:val="28"/>
            <w:szCs w:val="28"/>
          </w:rPr>
          <w:t>https://urait.ru/bcode/493178</w:t>
        </w:r>
      </w:hyperlink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на, О. В. Ботаника: биохимия растений: учебное пособие для среднего профессионального образования / О. В. Савина. — 2-е изд., испр. и доп. — Москва: Издательство Юрайт, 2022. — 227 с. — (Профессиональное образование). — ISBN 978-5-534-12500-9. — URL : </w:t>
      </w:r>
      <w:hyperlink r:id="rId9">
        <w:r>
          <w:rPr>
            <w:rStyle w:val="InternetLink"/>
            <w:sz w:val="28"/>
            <w:szCs w:val="28"/>
          </w:rPr>
          <w:t>https://urait.ru/bcode/495327</w:t>
        </w:r>
      </w:hyperlink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"Коновалов А. А. Ботаника. Курс лекций, 2021 г." - коллекция "Медицина — Издательство "Лань" ЭБС ЛАНЬ.</w:t>
        <w:tab/>
      </w:r>
      <w:hyperlink r:id="rId10">
        <w:r>
          <w:rPr>
            <w:rStyle w:val="InternetLink"/>
            <w:sz w:val="28"/>
            <w:szCs w:val="28"/>
          </w:rPr>
          <w:t>https://e.lanbook.com/book/15951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на, И. Б. Ботаника: лечебное садоводство: учебное пособие для среднего профессионального образования / И. Б. Кирина, И. А. Иванова, Н. С. Самигуллина. — 2-е изд. — Москва: Издательство Юрайт, 2022. — 164 с. — (Профессиональное образование). — ISBN 978-5-534-12552-8. — URL : </w:t>
      </w:r>
      <w:hyperlink r:id="rId11">
        <w:r>
          <w:rPr>
            <w:rStyle w:val="InternetLink"/>
            <w:sz w:val="28"/>
            <w:szCs w:val="28"/>
          </w:rPr>
          <w:t>https://urait.ru/bcode/495826</w:t>
        </w:r>
      </w:hyperlink>
    </w:p>
    <w:p>
      <w:pPr>
        <w:pStyle w:val="Normal"/>
        <w:numPr>
          <w:ilvl w:val="0"/>
          <w:numId w:val="2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филова, О. Ф. Физиология растений с основами микробиологии: учебник и практикум для среднего профессионального образования / О. Ф. Панфилова, Н. В. Пильщикова. — 2-е изд., испр. — Москва: Издательство Юрайт, 2022. — 185 с. — (Профессиональное образование). — ISBN 978-5-534-10601-5. — URL : </w:t>
      </w:r>
      <w:hyperlink r:id="rId12">
        <w:r>
          <w:rPr>
            <w:rStyle w:val="InternetLink"/>
            <w:sz w:val="28"/>
            <w:szCs w:val="28"/>
          </w:rPr>
          <w:t>https://urait.ru/bcode/494665</w:t>
        </w:r>
      </w:hyperlink>
    </w:p>
    <w:p>
      <w:pPr>
        <w:pStyle w:val="Normal"/>
        <w:numPr>
          <w:ilvl w:val="0"/>
          <w:numId w:val="2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рин, Р. В. Полевая практика по ботанике. Методика проведения: учебное пособие для среднего профессионального образования / Р. В. Опарин. — Москва : Издательство Юрайт, 2022. — 109 с. — (Профессиональное образование). — ISBN 978-5-534-13435-3. — URL : </w:t>
      </w:r>
      <w:hyperlink r:id="rId13">
        <w:r>
          <w:rPr>
            <w:rStyle w:val="InternetLink"/>
            <w:sz w:val="28"/>
            <w:szCs w:val="28"/>
          </w:rPr>
          <w:t>https://urait.ru/bcode/496508</w:t>
        </w:r>
      </w:hyperlink>
    </w:p>
    <w:p>
      <w:pPr>
        <w:pStyle w:val="Normal"/>
        <w:numPr>
          <w:ilvl w:val="0"/>
          <w:numId w:val="2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дакова, О. И. Биология: выдающиеся ученые: учебное пособие для среднего профессионального образования / О. И. Юдакова. — 2-е изд. — Москва: Издательство Юрайт, 2022. — 264 с. — (Профессиональное образование). — ISBN 978-5-534-11033-3. — URL : </w:t>
      </w:r>
      <w:hyperlink r:id="rId14">
        <w:r>
          <w:rPr>
            <w:rStyle w:val="InternetLink"/>
            <w:sz w:val="28"/>
            <w:szCs w:val="28"/>
          </w:rPr>
          <w:t>https://urait.ru/bcode/494746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</w:rPr>
        <w:t>Интернет-ресурс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360" w:firstLine="491"/>
        <w:rPr>
          <w:b/>
          <w:b/>
          <w:i/>
          <w:i/>
          <w:sz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https://rucont.ru/rubric/1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Электронная библиотека «Руконт»/ Ботаника.</w:t>
      </w:r>
    </w:p>
    <w:p>
      <w:pPr>
        <w:pStyle w:val="Normal"/>
        <w:numPr>
          <w:ilvl w:val="0"/>
          <w:numId w:val="8"/>
        </w:numPr>
        <w:spacing w:lineRule="auto" w:line="276"/>
        <w:ind w:left="360" w:firstLine="491"/>
        <w:rPr>
          <w:b/>
          <w:b/>
          <w:i/>
          <w:i/>
          <w:sz w:val="28"/>
        </w:rPr>
      </w:pPr>
      <w:r>
        <w:rPr>
          <w:color w:val="0000FF"/>
          <w:sz w:val="28"/>
          <w:szCs w:val="28"/>
          <w:shd w:fill="FFFFFF" w:val="clear"/>
        </w:rPr>
        <w:t>http://plant.geoman.ru/.</w:t>
      </w:r>
      <w:r>
        <w:rPr>
          <w:color w:val="000000"/>
          <w:sz w:val="28"/>
          <w:szCs w:val="28"/>
          <w:shd w:fill="FFFFFF" w:val="clear"/>
        </w:rPr>
        <w:t xml:space="preserve"> Библиотека «Жизнь растений». Занимательно о ботанике. </w:t>
      </w:r>
    </w:p>
    <w:p>
      <w:pPr>
        <w:pStyle w:val="Normal"/>
        <w:numPr>
          <w:ilvl w:val="0"/>
          <w:numId w:val="8"/>
        </w:numPr>
        <w:spacing w:lineRule="auto" w:line="276"/>
        <w:ind w:left="360" w:firstLine="491"/>
        <w:rPr>
          <w:b/>
          <w:b/>
          <w:i/>
          <w:i/>
          <w:sz w:val="28"/>
        </w:rPr>
      </w:pPr>
      <w:r>
        <w:rPr>
          <w:color w:val="0000FF"/>
          <w:sz w:val="28"/>
          <w:szCs w:val="28"/>
          <w:shd w:fill="FFFFFF" w:val="clear"/>
        </w:rPr>
        <w:t>http://www.herba.msu.ru/russian/index.html</w:t>
      </w:r>
      <w:r>
        <w:rPr>
          <w:color w:val="000000"/>
          <w:sz w:val="28"/>
          <w:szCs w:val="28"/>
          <w:shd w:fill="FFFFFF" w:val="clear"/>
        </w:rPr>
        <w:t xml:space="preserve">    ботанический сервер Московского университета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5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сновные уме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выполнять микроскопические исследова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оставлять морфологическое описание растений по гербария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пределять различные растения, в том числе лекарственны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ходить лекарственные растения в различных фитоценозах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своенные зна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анатомия растительных ткане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морфология: типы корней и корневых систем, формы и видоизменения стеблей, формы листовых пластинок и видоизменения листа, части цветка и распределение пола у цветка, неопределенные и определенные соцветия. Классификация плод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дачи систематики, таксономические категор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сновные признаки однодольных и двудольных растений: розоцветных, крестоцветных, бобовых, пасленовых, астровых, сельдерейных, яснотковых, лилейных, мятликовых; латинские названия семейств изучаемых растений и их представителе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храна растительного мира и основы рационального использования растен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дифференцированному за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numPr>
          <w:ilvl w:val="0"/>
          <w:numId w:val="10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таника – наука о растениях. Разделы ботаники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ие растительной клетки от животной клетки. Структура растительной клетки, краткая характеристика ее органоидов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ные питательные вещества растительной клетки. Их состав и локализация в клетке, тканях и органах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ткани, их классификация, строение, расположение, значение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овные ткани. Эпидермис, пробка и корка. Строение и функции устьиц, чечевички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ческие ткани, их классификация, строение, значение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кани, их строение и функции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ительные ткани, их классификация и роль в жизни растений, использование человеком продуктов выделения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оэма как проводящий комплекс растений, ее компоненты, строение и функции ситовидных трубок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щие ткани, их классификация и значение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ь, его функции. Зоны корня. Типы корневых систем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бель. Особенности его строения, функции. Классификация стеблей по расположению в пространстве, продолжительности жизни и форме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г, его составные части. Ветвление побегов. Побеги удлиненные и укороченные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морфозы корней, их значение в жизни растений,  использование человеком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морфозы побегов, их значение в жизни растений, использование человеком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, как орган фотосинтеза. Простые и сложные листья, их классификация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оизменения листьев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нные формы растений, их классификация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типов размножения растений, их значение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дование поколений и смена ядерных фаз в цикле развития высших растений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росли, их характеристика, значение в природе и жизни человека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Грибы, строение клетки и мицелия. Способы питания и размножения грибов, их значение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тдела Лишайники, их роль в природе и жизни человека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тдела Моховидные. Цикл развития кукушкина льна, практическое значение мхов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тдела Папоротниковидные, представители, строение спорофита и гаметофита, цикл развития, значение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тдела Плауновидные. Разноспоровые и равноспоровые представители отдела, их значение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тдела Хвощевидные, представители, значение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тдела Голосеменные, цикл развития сосны обыкновенной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тдела Покрытосеменные, происхождение, отличительные особенности, роль в природе и жизни человека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цветка. Микроспорогенез и развитие мужского гаметофита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цветка. Макроспорогенез и развитие женского гаметофита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пыления у цветковых растений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йное оплодотворение у цветковых растений, его биологическое значение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типы семян, использование человеком.              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типы плодов, использование человеком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семейства Лютиковые, значение представителей семейства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ство Розанные, значение представителей семейства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ство Бобовые, значение представителей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ство Крестоцветные, значение представителей семейства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ство Зонтичные,  значение представителей семейства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ство Пасленовые, значение представителей  семейства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ство Астровые, значение представителей семейства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ство Лилейные, значение представителей семейства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ство Злаковые, значение представителей семейства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ая характеристика классов Однодольные и Двудольные.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система, ее компоненты: продуценты, консументы, редуцент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4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spacing w:lineRule="auto" w:line="360"/>
      <w:jc w:val="both"/>
      <w:outlineLvl w:val="0"/>
    </w:pPr>
    <w:rPr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pacing w:lineRule="auto" w:line="360"/>
      <w:jc w:val="center"/>
      <w:outlineLvl w:val="1"/>
    </w:pPr>
    <w:rPr>
      <w:b/>
      <w:bCs/>
      <w:color w:val="000000"/>
      <w:kern w:val="2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pacing w:lineRule="auto" w:line="360"/>
      <w:ind w:firstLine="709"/>
      <w:jc w:val="right"/>
      <w:outlineLvl w:val="2"/>
    </w:pPr>
    <w:rPr>
      <w:color w:val="000000"/>
      <w:kern w:val="2"/>
      <w:sz w:val="28"/>
      <w:szCs w:val="19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spacing w:lineRule="auto" w:line="360"/>
      <w:ind w:firstLine="709"/>
      <w:jc w:val="right"/>
      <w:outlineLvl w:val="3"/>
    </w:pPr>
    <w:rPr>
      <w:i/>
      <w:iCs/>
      <w:color w:val="000000"/>
      <w:kern w:val="2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color w:val="000000"/>
      <w:kern w:val="2"/>
      <w:sz w:val="28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i/>
      <w:iCs/>
      <w:color w:val="000000"/>
      <w:kern w:val="2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auto" w:line="360"/>
      <w:ind w:firstLine="709"/>
      <w:jc w:val="both"/>
      <w:outlineLvl w:val="6"/>
    </w:pPr>
    <w:rPr>
      <w:caps/>
      <w:color w:val="000000"/>
      <w:kern w:val="2"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spacing w:lineRule="auto" w:line="360"/>
      <w:ind w:firstLine="709"/>
      <w:jc w:val="both"/>
      <w:outlineLvl w:val="8"/>
    </w:pPr>
    <w:rPr>
      <w:b/>
      <w:bCs/>
      <w:color w:val="000000"/>
      <w:kern w:val="2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color w:val="000000"/>
      <w:kern w:val="2"/>
      <w:sz w:val="28"/>
      <w:szCs w:val="23"/>
      <w:shd w:fill="FFFFFF" w:val="clear"/>
    </w:rPr>
  </w:style>
  <w:style w:type="character" w:styleId="5">
    <w:name w:val="Заголовок 5 Знак"/>
    <w:qFormat/>
    <w:rPr>
      <w:color w:val="000000"/>
      <w:kern w:val="2"/>
      <w:sz w:val="28"/>
      <w:szCs w:val="23"/>
      <w:shd w:fill="FFFFFF" w:val="clear"/>
    </w:rPr>
  </w:style>
  <w:style w:type="character" w:styleId="3">
    <w:name w:val="Заголовок 3 Знак"/>
    <w:qFormat/>
    <w:rPr>
      <w:color w:val="000000"/>
      <w:kern w:val="2"/>
      <w:sz w:val="28"/>
      <w:szCs w:val="19"/>
      <w:shd w:fill="FFFFFF" w:val="clear"/>
    </w:rPr>
  </w:style>
  <w:style w:type="character" w:styleId="8">
    <w:name w:val="Заголовок 8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caps/>
      <w:color w:val="000000"/>
      <w:kern w:val="2"/>
      <w:sz w:val="28"/>
      <w:szCs w:val="33"/>
      <w:shd w:fill="FFFFFF" w:val="clear"/>
    </w:rPr>
  </w:style>
  <w:style w:type="character" w:styleId="1">
    <w:name w:val="Заголовок 1 Знак"/>
    <w:qFormat/>
    <w:rPr>
      <w:color w:val="000000"/>
      <w:kern w:val="2"/>
      <w:sz w:val="28"/>
      <w:shd w:fill="FFFFFF" w:val="clear"/>
    </w:rPr>
  </w:style>
  <w:style w:type="character" w:styleId="Style7">
    <w:name w:val="Нижний колонтитул Знак"/>
    <w:basedOn w:val="Style5"/>
    <w:qFormat/>
    <w:rPr/>
  </w:style>
  <w:style w:type="character" w:styleId="21">
    <w:name w:val="Заголовок 2 Знак"/>
    <w:qFormat/>
    <w:rPr>
      <w:b/>
      <w:bCs/>
      <w:color w:val="000000"/>
      <w:kern w:val="2"/>
      <w:sz w:val="28"/>
      <w:szCs w:val="22"/>
      <w:shd w:fill="FFFFFF" w:val="clear"/>
    </w:rPr>
  </w:style>
  <w:style w:type="character" w:styleId="4">
    <w:name w:val="Заголовок 4 Знак"/>
    <w:qFormat/>
    <w:rPr>
      <w:i/>
      <w:iCs/>
      <w:color w:val="000000"/>
      <w:kern w:val="2"/>
      <w:sz w:val="28"/>
      <w:szCs w:val="22"/>
      <w:shd w:fill="FFFFFF" w:val="clear"/>
    </w:rPr>
  </w:style>
  <w:style w:type="character" w:styleId="6">
    <w:name w:val="Заголовок 6 Знак"/>
    <w:qFormat/>
    <w:rPr>
      <w:i/>
      <w:iCs/>
      <w:color w:val="000000"/>
      <w:kern w:val="2"/>
      <w:sz w:val="28"/>
      <w:szCs w:val="18"/>
      <w:shd w:fill="FFFFFF" w:val="clear"/>
    </w:rPr>
  </w:style>
  <w:style w:type="character" w:styleId="C89">
    <w:name w:val="c89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keepNext w:val="true"/>
      <w:widowControl/>
      <w:shd w:fill="FFFFFF" w:val="clear"/>
      <w:spacing w:lineRule="auto" w:line="360"/>
      <w:ind w:firstLine="709"/>
      <w:jc w:val="both"/>
    </w:pPr>
    <w:rPr>
      <w:i/>
      <w:iCs/>
      <w:color w:val="000000"/>
      <w:kern w:val="2"/>
      <w:sz w:val="28"/>
      <w:szCs w:val="23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Знак2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iprbookshop.ru/" TargetMode="External"/><Relationship Id="rId7" Type="http://schemas.openxmlformats.org/officeDocument/2006/relationships/hyperlink" Target="https://urait.ru/bcode/491820" TargetMode="External"/><Relationship Id="rId8" Type="http://schemas.openxmlformats.org/officeDocument/2006/relationships/hyperlink" Target="https://urait.ru/bcode/493178" TargetMode="External"/><Relationship Id="rId9" Type="http://schemas.openxmlformats.org/officeDocument/2006/relationships/hyperlink" Target="https://urait.ru/bcode/495327" TargetMode="External"/><Relationship Id="rId10" Type="http://schemas.openxmlformats.org/officeDocument/2006/relationships/hyperlink" Target="https://e.lanbook.com/book/159516" TargetMode="External"/><Relationship Id="rId11" Type="http://schemas.openxmlformats.org/officeDocument/2006/relationships/hyperlink" Target="https://urait.ru/bcode/495826" TargetMode="External"/><Relationship Id="rId12" Type="http://schemas.openxmlformats.org/officeDocument/2006/relationships/hyperlink" Target="https://urait.ru/bcode/494665" TargetMode="External"/><Relationship Id="rId13" Type="http://schemas.openxmlformats.org/officeDocument/2006/relationships/hyperlink" Target="https://urait.ru/bcode/496508" TargetMode="External"/><Relationship Id="rId14" Type="http://schemas.openxmlformats.org/officeDocument/2006/relationships/hyperlink" Target="https://urait.ru/bcode/494746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0:18:00Z</dcterms:created>
  <dc:creator>Елена Михайлова</dc:creator>
  <dc:description/>
  <cp:keywords/>
  <dc:language>en-US</dc:language>
  <cp:lastModifiedBy>Людмила Вениаминовна Беляшова</cp:lastModifiedBy>
  <cp:lastPrinted>2019-01-15T12:49:00Z</cp:lastPrinted>
  <dcterms:modified xsi:type="dcterms:W3CDTF">2023-05-08T10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