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оректор по учебно- методической  работ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_С.Н. Большаков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.06 «Основы микробиологии и иммунологии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33.02.01 Фармаци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1106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.4pt" to="467.65pt,0.4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0.15pt" to="467.65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36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4.2pt" to="467.6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фармацевт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459676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-0.15pt" to="467.65pt,-0.1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абочая программа дисциплины ОП.06 «Основы микробиологии и иммунологии» </w:t>
            </w:r>
            <w:r>
              <w:rPr>
                <w:sz w:val="28"/>
                <w:szCs w:val="22"/>
              </w:rPr>
              <w:t xml:space="preserve">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  <w:szCs w:val="22"/>
              </w:rPr>
              <w:t xml:space="preserve"> дисципли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177" w:right="-20" w:hanging="0"/>
              <w:jc w:val="both"/>
              <w:rPr/>
            </w:pPr>
            <w:r>
              <w:rPr>
                <w:sz w:val="28"/>
                <w:szCs w:val="28"/>
              </w:rPr>
              <w:t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33.02.01 Фармация (базовый  уровень СПО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Сбойчаков В.Б., преподаватель ГАОУ ВО ЛО ЛГУ им. А.С. П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  <w:tab w:val="left" w:pos="9214" w:leader="dot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учебной дисциплины                                                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  <w:tab w:val="left" w:pos="9214" w:leader="dot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                                        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учебной дисциплины                                              1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  <w:tab w:val="left" w:pos="8626" w:leader="dot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8626" w:leader="dot"/>
        </w:tabs>
        <w:autoSpaceDE w:val="fals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бной дисциплины                                                                                     14</w:t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ОП. 06 Основы микробиологии и иммуноло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а среднего звена в соответствии с ФГОС по специальности СПО</w:t>
      </w:r>
      <w:r>
        <w:rPr>
          <w:bCs/>
          <w:sz w:val="28"/>
          <w:szCs w:val="28"/>
        </w:rPr>
        <w:t xml:space="preserve"> 33.02.01 Фармац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дисциплина является частью общепрофессионального учеб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ть разные группы микроорганизмов по их основным свойствам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филактику распространения инфе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микроорганизмов в жизни человека и обществ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фологию, физиологию и экологию микроорганизмов, методы их изуч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асептики и антисептик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эпидемиологии инфекционных болезней, пути заражения, локализацию микроорганизмов в организме челове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химиотерапии и химиопрофилактики инфекционных заболеван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82 часа, в том числе: обязательной аудиторной учебной нагрузки обучающегося 50 часов; самостоятельной работы обучающегося 24 часа; консультации 8 часов.</w:t>
      </w:r>
    </w:p>
    <w:p>
      <w:pPr>
        <w:pStyle w:val="Normal"/>
        <w:widowControl w:val="false"/>
        <w:autoSpaceDE w:val="false"/>
        <w:ind w:left="904" w:right="-20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885" w:right="-20" w:hanging="525"/>
        <w:jc w:val="both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6"/>
          <w:sz w:val="28"/>
          <w:szCs w:val="28"/>
        </w:rPr>
        <w:t>З</w:t>
      </w:r>
      <w:r>
        <w:rPr>
          <w:b/>
          <w:bCs/>
          <w:spacing w:val="-35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3"/>
          <w:sz w:val="28"/>
          <w:szCs w:val="28"/>
        </w:rPr>
        <w:t>Ь</w:t>
      </w:r>
      <w:r>
        <w:rPr>
          <w:b/>
          <w:bCs/>
          <w:spacing w:val="-14"/>
          <w:sz w:val="28"/>
          <w:szCs w:val="28"/>
        </w:rPr>
        <w:t>Т</w:t>
      </w:r>
      <w:r>
        <w:rPr>
          <w:b/>
          <w:bCs/>
          <w:spacing w:val="-25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ВО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-1"/>
          <w:sz w:val="28"/>
          <w:szCs w:val="28"/>
        </w:rPr>
        <w:t>ЕБ</w:t>
      </w:r>
      <w:r>
        <w:rPr>
          <w:b/>
          <w:bCs/>
          <w:sz w:val="28"/>
          <w:szCs w:val="28"/>
        </w:rPr>
        <w:t>НОЙ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ЦИП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ИНЫ</w:t>
      </w:r>
    </w:p>
    <w:p>
      <w:pPr>
        <w:pStyle w:val="Normal"/>
        <w:widowControl w:val="false"/>
        <w:autoSpaceDE w:val="false"/>
        <w:ind w:left="885" w:right="-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3" w:right="112" w:hanging="0"/>
        <w:jc w:val="both"/>
        <w:rPr/>
      </w:pPr>
      <w:r>
        <w:rPr>
          <w:sz w:val="28"/>
          <w:szCs w:val="28"/>
        </w:rPr>
        <w:t>Ре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ьтатом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и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е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 является</w:t>
      </w:r>
      <w:r>
        <w:rPr>
          <w:spacing w:val="1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ми</w:t>
      </w:r>
      <w:r>
        <w:rPr>
          <w:spacing w:val="1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дом</w:t>
      </w:r>
      <w:r>
        <w:rPr>
          <w:spacing w:val="1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й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iCs/>
          <w:spacing w:val="1"/>
          <w:sz w:val="28"/>
          <w:szCs w:val="28"/>
        </w:rPr>
        <w:t>«</w:t>
      </w:r>
      <w:r>
        <w:rPr>
          <w:iCs/>
          <w:sz w:val="28"/>
          <w:szCs w:val="28"/>
        </w:rPr>
        <w:t>Основы микробиологии и иммунологии»</w:t>
      </w:r>
      <w:r>
        <w:rPr>
          <w:sz w:val="28"/>
          <w:szCs w:val="28"/>
        </w:rPr>
        <w:t>,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с</w:t>
      </w:r>
      <w:r>
        <w:rPr>
          <w:sz w:val="28"/>
          <w:szCs w:val="28"/>
        </w:rPr>
        <w:t>ле</w:t>
      </w:r>
      <w:r>
        <w:rPr>
          <w:spacing w:val="1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фе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она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ПК)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ОК) 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е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60" w:before="0" w:after="1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8000"/>
      </w:tblGrid>
      <w:tr>
        <w:trPr>
          <w:trHeight w:val="669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К</w:t>
            </w:r>
            <w:r>
              <w:rPr>
                <w:b/>
                <w:bCs/>
                <w:w w:val="104"/>
                <w:sz w:val="28"/>
                <w:szCs w:val="28"/>
              </w:rPr>
              <w:t>од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я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санитарно-гигиенического режима, охраны труда, техники безопасности и противопожарной безопасности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санитарно-гигиенического режима, охраны труда, техники безопасности и противопожарной безопас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экзамена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 xml:space="preserve">ОП. 06 </w:t>
      </w:r>
      <w:r>
        <w:rPr>
          <w:b/>
          <w:sz w:val="28"/>
          <w:szCs w:val="28"/>
        </w:rPr>
        <w:t>Основы микробиологии и иммунологии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0046"/>
        <w:gridCol w:w="992"/>
        <w:gridCol w:w="1276"/>
        <w:gridCol w:w="8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Микробиология как наука. Этапы развития микробиологии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иды микробиологии. Медицинская микробиология, направления, задачи, объекты исследования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Значение микробиологии в деятельности фармацев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стория развития микробиологии, иммунологи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клад отечественных ученых в развитие на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t>Раздел 1. Основы микро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.1. «Классификация, морфология и физиология микроорганизмов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9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 о микроорганизмах. Классификация и систематика микроорганизмов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окариоты, их признаки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актерии: виды, строение бактериальной клетк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Химический состав бактерий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Грибы и простейшие: особенности морфологии и жизнедеятельност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ирусы: признаки, формы существования, строение вириона, особенности жизнедеятельност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етаболизм микробной клетки (питание, дыхание, рост и размножение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Знакомство с микробиологической лабораторией. Приготовление препаратов живых клеток. Изучение морфологии микроорганизмов. Физиология микроорганизмов. Принципы культивирования бактерий. Питательные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оставить схемы классификации микроорганизмов и методы их обнаруж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бзор литературы по темам: «Морфология бактерий», «Вирусы – неклеточная форма существования жизни», «Грибы - особенности морфологии и жизнедеятельности», «Простейшие – особенности морфологии и жизнедеятель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Экология микроорганизмов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60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нятие об экологии микроорганизмов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пространение микроорганизмов в природе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ормальная микрофлора организма человека, ее значени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исбактериоз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ействие факторов внешней среды на микроорганизм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 об асептике и антисептике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ерилизация, ее методы, применение в аптечной практике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Дезинфекция, ее виды, методы, применение в аптек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 заняти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i/>
              </w:rPr>
              <w:t>Приготовления дезинфицирующих растворов. Дезинфекция рук и рабочих мест. Подготовка лабораторной посуды к стерилизации в сушильном шкаф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11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дготовить реферат «Асептика и антисептика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оставить схемы «Методы стерилизации. Методы дезинфекции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оставить кроссворды «Микрофлора тела здорового человека», «Дисбактериоз – причины развития и способы коррек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Учение об инфекции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нятие об инфекции и инфекционном заболевании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Интенсивность эпидемического процесс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изнаки инфекционного заболева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рмы инфекционного процесса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пидемический процесс, его звенья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офилактика инфекционных заболеваний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 об источнике инфекции. Механизмы передачи инфекции. Пути и факторы передачи инфекции. Восприимчивость популяц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Решение ситуационных задач: «Принципы профилактики инфекционных заболева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дготовить презентацию «Понятие о внутрибольничных инфекциях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бзор медлитературы по темам «Эпидемиология инфекционного процесса», «Меры предупреждения инфекционных заболеваний с различными механизмами переда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сновы химиотерапии инфекционных заболеваний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60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нятие о химиотерапии и химиопрофилактике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новные группы химиотерапевтических средств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Антибиотики: способы и источники получения, механизмы и спектр действ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нтибактериальные препараты различных классов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тивогрибковые, противопротозойные, противовирусные препараты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ойчивость микроорганизмов к действию антимикробных средств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ложнения химиотерапии. Принципы рациональной химиотерапии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Методы изучения чувствительности микроорганизмов к антимикробным агентам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Работа с аннотациями химиопрепаратов и  антибиотиков. «Химиотерапия инфекционных заболева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8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дготовить реферат «История открытия антибиотиков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оставить презентацию «Основные группы химиотерапевтических средств и механизм их действия», «Классификация антибиотиков по механизму действия (ингибиторы синтеза компонентов клеточной стенки, ингибиторы функций цитоплазматической мембраны, ингибиторы синтеза белка, ингибиторы транскрипции и синтеза нуклеиновых кислот)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бзор медлитературы «Методы определения чувствительности микроорганизмов к антибиотика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2. Основы имму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нятие об иммунитете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61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Антигены: строение, свойства. Антигены микроорганизмов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рмы иммунного ответа.  Аллергия как измененная форма иммунного ответа. Понятие об иммунитете. Виды невосприимчивости организма человека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ммунная система организма человека: органы, клетки, иммуноглобулин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Факторы защиты организма человека (специфические, неспецифические)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оставить схему «Виды иммунитета», «Факторы защиты организма чело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Иммунный статус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60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Понятие об иммунном статус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рушения иммунного статуса, причины возникновения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ИЧ-инфекция как пример приобретенного иммунодефицита: характеристика возбудителя, особенности эпидемиологии, клиническая картина, диагностика и профилактика ВИЧ-инфекц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бзор литературы по темам «Иммунный статус – причины нарушения и методы коррекции», «ВИЧ-инфекция как пример приобретенного иммунодефици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2.3. «Иммунотерапия, иммунопрофилактика и иммунодиагностика инфекционных заболеваний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Понятие об иммунотерапии и иммунопрофилактике инфекционных заболеваний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ммунобиологические препараты, их группы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нятие о серологических реакциях, их виды и применение в медицинской практик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акцины, сывороточные препараты (классификация, способы применения и хранения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7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оставление графика прививок человека: «Иммунопрофилактика, иммунотерапия и иммунодиагностика инфекционных заболева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5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дготовить сообщение «Назначение иммунобиологических препаратов», «Применение иммунологических реакций в медицинской практи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:</w:t>
            </w:r>
          </w:p>
          <w:p>
            <w:pPr>
              <w:pStyle w:val="Style21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удитор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ой работы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программы дисциплины</w:t>
      </w:r>
    </w:p>
    <w:p>
      <w:pPr>
        <w:pStyle w:val="Normal"/>
        <w:ind w:left="92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рабочей программы дисциплины предусматривает наличие кабинета основ микробиологии и иммунологии № 402,  лаборатории основ микробиологии и иммунологии № 402;  а также аудитории для самостоятельной работы обучающихся № 213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ый кабинет укомплектован: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ия для самостоятельной работы обучающихся укомплектована: 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</w:t>
        <w:tab/>
        <w:t>Информационное обеспечение обу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ая библиотечная система «Юрайт» – Режим доступа: https://biblio-online.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Электронно-библиотечная система IPRbooks – Режим доступа: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iprbookshop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цев, В. Н. Основы микробиологии и иммунологии: учебное пособие для среднего профессионального образования / В. Н. Мальцев, Е. П. Пашков, Л. И. Хаустова. — 2-е изд., испр. и доп. — Москва: Издательство Юрайт, 2022. — 319 с. — (Профессиональное образование). — ISBN 978-5-534-11566-6. — URL: </w:t>
      </w:r>
      <w:hyperlink r:id="rId6">
        <w:r>
          <w:rPr>
            <w:rStyle w:val="InternetLink"/>
            <w:sz w:val="28"/>
            <w:szCs w:val="28"/>
          </w:rPr>
          <w:t>https://urait.ru/bcode/49560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их, В. Т. Основы иммунопатологии: учебное пособие для среднего профессионального образования / В. Т. Долгих, А. Н. Золотов. — Москва: Издательство Юрайт, 2022. — 248 с. — (Профессиональное образование). — ISBN 978-5-534-10473-8. — URL: </w:t>
      </w:r>
      <w:hyperlink r:id="rId7">
        <w:r>
          <w:rPr>
            <w:rStyle w:val="InternetLink"/>
            <w:sz w:val="28"/>
            <w:szCs w:val="28"/>
          </w:rPr>
          <w:t>https://urait.ru/bcode/49474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цев, В. Т. Микробиологи: учебник для среднего профессионального образования / В. Т. Емцев, Е. Н. Мишустин. — 8-е изд., испр. и доп. — Москва: Издательство Юрайт, 2022. — 428 с. — (Профессиональное образование). — ISBN 978-5-534-09738-2. — URL: </w:t>
      </w:r>
      <w:hyperlink r:id="rId8">
        <w:r>
          <w:rPr>
            <w:rStyle w:val="InternetLink"/>
            <w:sz w:val="28"/>
            <w:szCs w:val="28"/>
          </w:rPr>
          <w:t>https://urait.ru/bcode/49185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зоотология с микробиологией: учебник: [12+] / В. В. Максимович, А. А. Вербицкий, А. П. Медведев, С. Л. Гайсёнок; под ред. В. В. Максимовича. – Минск: РИПО, 2017. – 568 с.: ил. – Режим доступа: по подписке. – URL: </w:t>
      </w:r>
      <w:hyperlink r:id="rId9">
        <w:r>
          <w:rPr>
            <w:rStyle w:val="InternetLink"/>
            <w:sz w:val="28"/>
            <w:szCs w:val="28"/>
          </w:rPr>
          <w:t>https://biblioclub.ru/index.php?page=book&amp;id=48791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ек, Д. В. Основы иммунологии: учебное пособие: [12+] / Д. В. Каменек. – Москва; Берлин: Директ-Медиа, 2021. – 273 с.: табл., ил. – Режим доступа: по подписке. – URL: </w:t>
      </w:r>
      <w:hyperlink r:id="rId10">
        <w:r>
          <w:rPr>
            <w:rStyle w:val="InternetLink"/>
            <w:sz w:val="28"/>
            <w:szCs w:val="28"/>
          </w:rPr>
          <w:t>https://biblioclub.ru/index.php?page=book&amp;id=60221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ова, И. Б. Основы микробиологии: учебник и практикум для среднего профессионального образования / И. Б. Леонова. — Москва: Издательство Юрайт, 2022. — 298 с. — (Профессиональное образование). — ISBN 978-5-534-05352-4. — URL: </w:t>
      </w:r>
      <w:hyperlink r:id="rId11">
        <w:r>
          <w:rPr>
            <w:rStyle w:val="InternetLink"/>
            <w:sz w:val="28"/>
            <w:szCs w:val="28"/>
          </w:rPr>
          <w:t>https://urait.ru/bcode/49258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цев, В. Т. Основы микробиологии: учебник для среднего профессионального образования / В. Т. Емцев, Е. Н. Мишустин. — Москва: Издательство Юрайт, 2022. — 248 с. — (Профессиональное образование). — ISBN 978-5-534-11718-9. — URL : </w:t>
      </w:r>
      <w:hyperlink r:id="rId12">
        <w:r>
          <w:rPr>
            <w:rStyle w:val="InternetLink"/>
            <w:sz w:val="28"/>
            <w:szCs w:val="28"/>
          </w:rPr>
          <w:t>https://urait.ru/bcode/491855</w:t>
        </w:r>
      </w:hyperlink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Камышева, К. С. Основы микробиологии и иммунологии: учебное пособие / К. С. Камышева. – Ростов-на-Дону: Феникс, 2020. – 383 с.: ил. – (Среднее медицинское образование). – Режим доступа: по подписке. – URL: </w:t>
      </w:r>
      <w:hyperlink r:id="rId13">
        <w:r>
          <w:rPr>
            <w:rStyle w:val="InternetLink"/>
            <w:sz w:val="28"/>
            <w:szCs w:val="28"/>
          </w:rPr>
          <w:t>https://biblioclub.ru/index.php?page=book&amp;id=60164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pacing w:val="-2"/>
          <w:sz w:val="28"/>
          <w:szCs w:val="28"/>
        </w:rPr>
        <w:t>Интернет – ресурсы</w:t>
      </w:r>
      <w:r>
        <w:rPr>
          <w:i/>
          <w:spacing w:val="-2"/>
          <w:sz w:val="28"/>
          <w:szCs w:val="28"/>
        </w:rPr>
        <w:t>:</w:t>
      </w:r>
    </w:p>
    <w:p>
      <w:pPr>
        <w:pStyle w:val="C9"/>
        <w:numPr>
          <w:ilvl w:val="0"/>
          <w:numId w:val="8"/>
        </w:numPr>
        <w:shd w:fill="FFFFFF" w:val="clear"/>
        <w:spacing w:before="0" w:after="0"/>
        <w:ind w:left="0" w:firstLine="567"/>
        <w:jc w:val="both"/>
        <w:rPr>
          <w:color w:val="0000FF"/>
          <w:sz w:val="28"/>
          <w:szCs w:val="28"/>
          <w:u w:val="single"/>
        </w:rPr>
      </w:pPr>
      <w:hyperlink r:id="rId14">
        <w:r>
          <w:rPr>
            <w:rStyle w:val="InternetLink"/>
            <w:sz w:val="28"/>
            <w:szCs w:val="28"/>
          </w:rPr>
          <w:t>http://studepedia.org/index.php?post=41456&amp;vol=1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rStyle w:val="C3"/>
          <w:color w:val="000000"/>
          <w:sz w:val="28"/>
          <w:szCs w:val="28"/>
        </w:rPr>
        <w:t>Атлас паразитов человека и их переносчиков. Н.А. Королёва</w:t>
      </w:r>
    </w:p>
    <w:p>
      <w:pPr>
        <w:pStyle w:val="C9"/>
        <w:numPr>
          <w:ilvl w:val="0"/>
          <w:numId w:val="8"/>
        </w:numPr>
        <w:shd w:fill="FFFFFF" w:val="clear"/>
        <w:spacing w:before="0" w:after="0"/>
        <w:ind w:left="0" w:firstLine="567"/>
        <w:jc w:val="both"/>
        <w:rPr>
          <w:color w:val="0000FF"/>
          <w:sz w:val="28"/>
          <w:szCs w:val="28"/>
          <w:u w:val="single"/>
        </w:rPr>
      </w:pPr>
      <w:hyperlink r:id="rId15">
        <w:r>
          <w:rPr>
            <w:rStyle w:val="InternetLink"/>
            <w:sz w:val="28"/>
            <w:szCs w:val="28"/>
          </w:rPr>
          <w:t>http://humbio.ru/humbio/tarantul_sl/00000d07.htm</w:t>
        </w:r>
      </w:hyperlink>
      <w:r>
        <w:rPr>
          <w:rStyle w:val="C32"/>
          <w:color w:val="0000FF"/>
          <w:sz w:val="28"/>
          <w:szCs w:val="28"/>
          <w:u w:val="single"/>
        </w:rPr>
        <w:t xml:space="preserve">   </w:t>
      </w:r>
      <w:r>
        <w:rPr>
          <w:rStyle w:val="C3"/>
          <w:color w:val="000000"/>
          <w:sz w:val="28"/>
          <w:szCs w:val="28"/>
        </w:rPr>
        <w:t>База знаний по биологии человека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rFonts w:ascii="Calibri" w:hAnsi="Calibri" w:cs="Arial"/>
          <w:color w:val="000000"/>
          <w:sz w:val="22"/>
          <w:szCs w:val="22"/>
        </w:rPr>
      </w:pPr>
      <w:hyperlink r:id="rId16">
        <w:r>
          <w:rPr>
            <w:rStyle w:val="InternetLink"/>
            <w:sz w:val="28"/>
            <w:szCs w:val="28"/>
          </w:rPr>
          <w:t>http://biologylib.ru/books/</w:t>
        </w:r>
      </w:hyperlink>
      <w:r>
        <w:rPr>
          <w:rStyle w:val="C32"/>
          <w:color w:val="0000FF"/>
          <w:sz w:val="28"/>
          <w:szCs w:val="28"/>
          <w:u w:val="single"/>
        </w:rPr>
        <w:t xml:space="preserve"> </w:t>
      </w:r>
      <w:r>
        <w:rPr>
          <w:rStyle w:val="C3"/>
          <w:color w:val="000000"/>
          <w:sz w:val="28"/>
          <w:szCs w:val="28"/>
        </w:rPr>
        <w:t>Библиотека с книгами по биологии</w:t>
      </w:r>
    </w:p>
    <w:p>
      <w:pPr>
        <w:pStyle w:val="C9"/>
        <w:shd w:fill="FFFFFF" w:val="clear"/>
        <w:spacing w:before="0" w:after="0"/>
        <w:ind w:firstLine="567"/>
        <w:jc w:val="both"/>
        <w:rPr>
          <w:rStyle w:val="C32"/>
          <w:color w:val="0000FF"/>
          <w:sz w:val="28"/>
          <w:szCs w:val="28"/>
          <w:u w:val="single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9"/>
        <w:shd w:fill="FFFFFF" w:val="clear"/>
        <w:spacing w:before="0" w:after="0"/>
        <w:ind w:left="720" w:hanging="0"/>
        <w:jc w:val="both"/>
        <w:rPr>
          <w:rStyle w:val="C32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559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умения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фференцировать разные группы микроорганизмов по их основным свойствам;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практической работы, решение ситуационных задач, тестирование 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профилактику распространения инфекций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практической работы, решение ситуационных задач, тестирование </w:t>
            </w:r>
          </w:p>
        </w:tc>
      </w:tr>
      <w:tr>
        <w:trPr>
          <w:trHeight w:val="8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ные знания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микроорганизмов в жизни человека и общества;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фронтального устного опроса, индивидуального письменного опроса, контроль результатов выполнения самостоятельной работы обучающихся 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фологию, физиологию и экологию микроорганизмов, методы их изучения;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фронтального устного опроса, индивидуального письменного опроса, компьютерное тестирование, контроль результатов выполнения самостоятельной работы обучающихся, практическая работа 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методы асептики и антисептики;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фронтального устного опроса, индивидуального письменного опроса, тестирование, контроль результатов выполнения самостоятельной работы обучающихся, 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эпидемиологии инфекционных болезней, пути заражения, локализацию микроорганизмов в организме человека;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фронтального устного опроса, индивидуального письменного опроса, тестирование, решение проблемных и ситуационных задач,  контроль результатов выполнения самостоятельной работы обучающихся, практическая работа 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химиотерапии и химиопрофилактики инфекционных заболеваний;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фронтального устного опроса, индивидуального письменного опроса,   тестирование, контроль результатов выполнения самостоятельной работы обучающихся, практическая работа 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медицинской практике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фронтального устного опроса, индивидуального письменного опроса, тестирование, контроль результатов выполнения самостоятельной работы обучающихся, практическая рабо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экзамену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торические этапы развития микробиологии, вирусологии и иммунологии. С чьими именами связаны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ль медицинской микробиологии, вирусологии и иммунологии в практической деятельности врача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ы Л. Пастера, Р. Коха, И. Мечникова, их значение в становлении и развитии микробиологии и иммунологии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ты Л.А. Зильбера, 3. Б. Ермольевой, Б.Я. Эльберта, Д.И. Ивaновского,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Ф. Гамалея в развитии микробиологии и вирусологии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е принципы систематики бактерий. Классификация и номенклатура микроорганизмов. Определение вида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руктура бактериальной клетки. Обязательные и необязательные структуры. Их характеристика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верхностные структуры бактериальной клетки. Особенности строения и роль клеточной стенки Гр+ и Гр- бактерий. Способы выявления клеточной стенки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псула бактерий, ее роль, методы выявлени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Цитоплазма бактерий, включения цитоплазмы, способы выявления включений, их практическое значение. Цитоплазматическая мембрана, ее роль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поры, их значение, стадии образования, условия для спорообразования и способы выявления спор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Жгутики бактерий. Классификация микроорганизмов по наличию жгутиков, методы выявления жгутиков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Морфология бактерий (палочковидных, шаровидных и извитых форм). Методы изучения морфологии микроорганизмов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ущность и принцип окраски по Граму, Циль-Нильсену, Нейссеру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орфология, структура, физиология риккетсий, хламидий и микоплазм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Морфология спирохет, классификация патогенных спирохет, характеристика каждого рода, методы их выявлени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Морфология и классификация грибов и актиномицет, способы их изучени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Метаболизм бактерий. Ферменты. Практическое использование биохимической активности микроорганизмов, среды, используемые с этой целью. Практическое значение ферментов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итание бактерий. Механизмы переноса питательных веществ в бактериальную клетку. Типы питания. Галофитный способ питани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сновные типы биологического окисления бактериями. Методы выращивания анаэробов. Классификация бактерий по типам дыхани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ост и размножение бактерий. Фазы размножения популяции,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Основные принципы и методы культивирования бактерий. Питательные среды, их классификация. Требования, предъявляемые к питательным средам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Современные принципы классификации и номенклатура вирусов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Структура вируса, особенности вирусов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Химический состав вирусов, роль отдельных компонентов вируса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Методы культивирования вирусов их индикации и индентификации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онятие о культурах клеток и их приготовлении, классификация культур клеток. Методы индикации вируса в культуре клеток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Методы идентификации вирусов в культурах клеток и курином эмбрионе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Репродукция вирусов, стадии взаимодействия вируса с клеткой. Особенности репродукции ДНК-овых и РНК-овых вирусов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Вирусы бактерий (бактериофаги). Морфология, виды, структура и свойства бактериофагов, фазы взаимодействия с клеткой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Методы культивирования, выделения, индикации и титрования бактериофагов. Применение их в медицине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Виды изменчивости у микроорганизмов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Значение микробиологии в становлении молекулярной генетики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генетического аппарата у микроорганизмов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33.Генетические рекомбинации у бактерий и вирусов, их виды. Трансформация, ее механизм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Трансдукция у бактерий, механизм и виды ее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Конъюгация у бактерий. Механизм и стадии конъюгации. Виды, свойства, практическое значение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Внехромосомные факторы наследственности. Плазмиды, транспозоны. IS-последовательности, их роль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Мутации, диссоциации, механизм и виды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Понятие о генной инженерии, значение ее в вирусологии, иммунологии и биотехнологии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Экология микроорганизмов и человека. Экологические связи. Понятие о микробных биоценозах, типы взаимодействия между микробами в биоценозах. Задачи экологии, которые решает медицинская микробиологи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Санитарно-показательные бактерии, их характеристика. Понятие о микробном числе воды, почвы, воздуха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Микрофлора организма человека. Формирование и развитие нормальной микрофлоры. Видовой и количественный состав нормальной микрофлоры, отдельных биотопов тела человека. Функции нормальной микрофлоры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Дисбактериоз (дисбиоз). Факторы, влияющие на его формирование. Бактериальные препараты, применяемые для лечения и профилактики дисбактериоза. Методы изучения микрофлоры человека. Гнотобиология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Способы определения колиформных и термотолерантных микроорганизмов. Нормы их по СанПин. Определение микробного числа воды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Действие на микроорганизмы физических факторов окружающей среды. Понятие об асептике и антисептике. Требования предъявляемые к антисептикам. Стерилизация, виды стерилизации, назначение различных способов, их оценка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Микрофлора воздуха, санитарные показатели, способы определения микробного числа воздуха. Санитарно-показательные микробы воздуха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Действие химических веществ на микроорганизмы. Дезинфекция, виды, механизм разрушения микроорганизмов химическими веществами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Действие на микроорганизмы биологических факторов. Антагонизм, виды, механизм антагонизма. Бактериоцины, их характеристика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Антимикробные средства Химиотерапия. Химиопрофилактика. Требования к химиопрепаратам. Микробиологические основы химиотерапии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Антибиотики, определения. Требования, предъявляемые к антибиотикам. Классификация антибиотиков по происхождению, по химической структуре, механизму действия, спектру действия, частоте развития лекарственной устойчивости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Механизм антимикробного действия антибиотиков. Противовирусные препараты. Побочное действие антибиотик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3">
    <w:name w:val="c3"/>
    <w:basedOn w:val="Style13"/>
    <w:qFormat/>
    <w:rPr/>
  </w:style>
  <w:style w:type="character" w:styleId="C32">
    <w:name w:val="c32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s://urait.ru/bcode/495602" TargetMode="External"/><Relationship Id="rId7" Type="http://schemas.openxmlformats.org/officeDocument/2006/relationships/hyperlink" Target="https://urait.ru/bcode/494741" TargetMode="External"/><Relationship Id="rId8" Type="http://schemas.openxmlformats.org/officeDocument/2006/relationships/hyperlink" Target="https://urait.ru/bcode/491852" TargetMode="External"/><Relationship Id="rId9" Type="http://schemas.openxmlformats.org/officeDocument/2006/relationships/hyperlink" Target="https://biblioclub.ru/index.php?page=book&amp;id=487912" TargetMode="External"/><Relationship Id="rId10" Type="http://schemas.openxmlformats.org/officeDocument/2006/relationships/hyperlink" Target="https://biblioclub.ru/index.php?page=book&amp;id=602212" TargetMode="External"/><Relationship Id="rId11" Type="http://schemas.openxmlformats.org/officeDocument/2006/relationships/hyperlink" Target="https://urait.ru/bcode/492587" TargetMode="External"/><Relationship Id="rId12" Type="http://schemas.openxmlformats.org/officeDocument/2006/relationships/hyperlink" Target="https://urait.ru/bcode/491855" TargetMode="External"/><Relationship Id="rId13" Type="http://schemas.openxmlformats.org/officeDocument/2006/relationships/hyperlink" Target="https://biblioclub.ru/index.php?page=book&amp;id=601646" TargetMode="External"/><Relationship Id="rId14" Type="http://schemas.openxmlformats.org/officeDocument/2006/relationships/hyperlink" Target="https://www.google.com/url?q=http://studepedia.org/index.php?post%3D41456%26vol%3D1&amp;sa=D&amp;ust=1506687716289000&amp;usg=AFQjCNEjwHScJ43tCQ1eHvO4g8SIN_yiUg" TargetMode="External"/><Relationship Id="rId15" Type="http://schemas.openxmlformats.org/officeDocument/2006/relationships/hyperlink" Target="https://www.google.com/url?q=http://humbio.ru/humbio/tarantul_sl/00000d07.htm&amp;sa=D&amp;ust=1506687716289000&amp;usg=AFQjCNF7VS9nrvsSKHnH55sNIfS4dpO1ug" TargetMode="External"/><Relationship Id="rId16" Type="http://schemas.openxmlformats.org/officeDocument/2006/relationships/hyperlink" Target="https://www.google.com/url?q=http://biologylib.ru/books/&amp;sa=D&amp;ust=1506687716289000&amp;usg=AFQjCNHmmkFZfCZtVKx1qFyZgrJOgTuTHQ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34:00Z</dcterms:created>
  <dc:creator>Admin</dc:creator>
  <dc:description/>
  <cp:keywords/>
  <dc:language>en-US</dc:language>
  <cp:lastModifiedBy>Людмила Вениаминовна Беляшова</cp:lastModifiedBy>
  <cp:lastPrinted>2018-12-26T10:30:00Z</cp:lastPrinted>
  <dcterms:modified xsi:type="dcterms:W3CDTF">2023-05-08T10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